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5236f620.681dc5236f6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5236f6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keleton Key:  Will The Federal Health Care Reform Legislation Unlock the Solutions to Diverse Dilemmas Arising from the State Health Care Reform Laboratori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Law and Health (24 J.L. &amp; Health 79 (2011))&lt;/p&gt;&lt;p class=3D'news-info'&gt;&lt;time datetime=3D'2011-03-31'&gt;March 31, 2011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5236f0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5236f6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5236f6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5236f6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5236f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5236f5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5236f6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5236f620.681dc5236f6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