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802a7b70a.6810802a7b7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02a7b70a.6810802a7b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02a7b7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arbanes-Oxley Act: Employment Implications for Privately Held and Publicly Traded Companies, &lt;em&gt;as appeared in &lt;/em&gt; ALI-ABA Business Law Course Materials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3-07'&gt;March 7, 2007&lt;/time&gt;&amp;nbsp;&amp;nbsp;|&amp;nbsp;&amp;nbsp;Publications&lt;/p&gt;&lt;p class=3D'news-info-spacer'&gt;&amp;nbsp;&lt;/p&gt;&lt;p class=3D'body-text'&gt;Allen B. Roberts&lt;/p&gt; &lt;h2&gt;Resources&lt;/h2&gt; &lt;p class=3D'body-text'&gt;&lt;a href=3D"https://www.ebglaw.com/assets/htmldocuments/uploads/2021/08/9861_article_800.pdf" target=3D"_blank" aria-label=3D" (opens in a new tab)" rel=3D"noreferrer noopener" class=3D"ek-link"&gt;9861_article_800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802a7b2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02a7b70a.6810802a7b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02a7b71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02a7b70a.6810802a7b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02a7b71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02a7b70a.6810802a7b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02a7b7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02a7b6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02a7b6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02a7b70a.6810802a7b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02a7b7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02a7b70a.6810802a7b7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