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7d5a5568f.68107d5a556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5568f.68107d5a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556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Rule of Reason: From Balancing to Burden Shifting, &lt;em&gt;as appeared in &lt;/em&gt; ABA Antitrus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1-22'&gt;January 22, 2013&lt;/time&gt;&amp;nbsp;&amp;nbsp;|&amp;nbsp;&amp;nbsp;Publications&lt;/p&gt;&lt;p class=3D'news-info-spacer'&gt;&amp;nbsp;&lt;/p&gt;&lt;p class=3D"introText"&gt;&lt;strong&gt;Daniel Fundakowski&lt;/strong&gt;, an Associate in the Health Care and Life Sciences practice, in the Washington, DC, office, wrote an article titled, &lt;a href=3D"http://www.americanbar.org/content/dam/aba/publications/antitrust_law/at303000_ebulletin_20130122.pdf" target=3D"_blank" rel=3D"noopener" class=3D"ek-link"&gt;"The Rule of Reason: From Balancing to Burden Shifting." &lt;em&gt;(Download the PDF.)&lt;/em&gt;&lt;/a&gt;&lt;/p&gt; &lt;h1&gt;&lt;font size=3D"2"&gt;Following is an excerpt:&lt;/font&gt;&lt;/h1&gt; &lt;figure class=3D"wp-block-pullquote"&gt;  &lt;p class=3D"blockquote"  style=3D"TEXT-AUTOSPACE: "&gt;Though antitrust lawyers tend to associate the Sherman Act's Rule of Reason analysis with balancing procompetitive benefits against anticompetitive effects, the reality is that over 95% of Rule of Reason cases are decided without any such balancing test. In surveying the nearly 300 Rule of Reason cases decided by federal courts in the past 15 years, a clear pattern emerges=E2=80=94Rule of Reason cases are often decided by following a burden shifting framework, with less than 5% conducting any type of balancing. This article explores the phenomenon and includes an illuminating question-and-answer section by Thomas (Tim) Greaney, a former DOJ Antitrust Division Assistant Chief and antitrust professor at Saint Louis University School of Law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7d5a54f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5568f.68107d5a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556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5568f.68107d5a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556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5568f.68107d5a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556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d5a556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d5a556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5568f.68107d5a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5a556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5a5568f.68107d5a5569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