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0555adb.68d9ce0555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555a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oad to Value-Based Payments: Considerations for Provider Engagement, &lt;em&gt;Health Law and Compliance Update, 2017 Edi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05559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555a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555a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555a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555a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555a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555a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555adb.68d9ce0555a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