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1a41e0a4.680c31a41e0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1a41e0a4.680c31a41e0a5</w:t>
      </w:r>
    </w:p>
    <w:p>
      <w:pPr>
        <w:pStyle w:val="PreformattedText"/>
        <w:bidi w:val="0"/>
        <w:spacing w:before="0" w:after="0"/>
        <w:jc w:val="left"/>
        <w:rPr/>
      </w:pPr>
      <w:r>
        <w:rPr/>
        <w:t>Content-Location: file:///C:/680c31a41e0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Revolution Can Wait =E2=80=93 Recent Social Media Marketing Guidance from FDA Gives Manufacturers More of the Sam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Bloomberg BNA Medical Devices Law &amp; Industry Report&lt;/p&gt;&lt;p class=3D'news-info'&gt;&lt;time datetime=3D'2014-09-17'&gt;September 17, 2014&lt;/time&gt;&amp;nbsp;&amp;nbsp;|&amp;nbsp;&amp;nbsp;Publications&lt;/p&gt;&lt;p class=3D'news-info-spacer'&gt;&amp;nbsp;&lt;/p&gt;&lt;p class=3D"introText"&gt;&lt;strong&gt;Natasha Thoren &lt;/strong&gt;and &lt;strong&gt;Benjamin M. Zegarelli,&lt;/strong&gt; Associates in the Health Care and Life Sciences practice, in the firm=E2=80=99s New York office, co-authored an article titled =E2=80=9CThe Revolution Can Wait=E2=80=93Recent Social Media Marketing Guidance from FDA Gives Manufacturers More of the Same.=E2=80=9D&lt;/p&gt; &lt;h2&gt;Following is an excerpt:&lt;/h2&gt; &lt;div class=3D"wp-block-group is-style-pull-quote"&gt; &lt;div class=3D"wp-block-group__inner-container"&gt; &lt;p class=3D'body-text'&gt;Despite the release of the three guidance documents that defined many aspects of social media use, some social media actions taken by drug and device companies still require further instruction or guidance from FDA (e.g. liking, retweeting and sharing).&lt;/p&gt; &lt;/div&gt; &lt;/div&gt; &lt;h2&gt;Resources&lt;/h2&gt; &lt;p class=3D'body-text'&gt;&lt;a href=3D"https://www.ebglaw.com/assets/htmldocuments/uploads/2021/07/Thoren-Zegarelli-The-Revolution-Can-Wait-Recent-Social-Media-Marketing-Guidance-from-FDA-Gives-Manufacturers-More-of-the-Same.pdf" target=3D"_blank" aria-label=3D" (opens in a new tab)" rel=3D"noreferrer noopener" class=3D"ek-link"&gt;Thoren-Zegarelli-The-Revolution-Can-Wait-Recent-Social-Media-Marketing-Guidance-from-FDA-Gives-Manufacturers-More-of-the-Same.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1a41e0a4.680c31a41e0a5</w:t>
      </w:r>
    </w:p>
    <w:p>
      <w:pPr>
        <w:pStyle w:val="PreformattedText"/>
        <w:bidi w:val="0"/>
        <w:spacing w:before="0" w:after="0"/>
        <w:jc w:val="left"/>
        <w:rPr/>
      </w:pPr>
      <w:r>
        <w:rPr/>
        <w:t>Content-Location: file:///C:/680c31a41e0a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1a41e0a4.680c31a41e0a5</w:t>
      </w:r>
    </w:p>
    <w:p>
      <w:pPr>
        <w:pStyle w:val="PreformattedText"/>
        <w:bidi w:val="0"/>
        <w:spacing w:before="0" w:after="0"/>
        <w:jc w:val="left"/>
        <w:rPr/>
      </w:pPr>
      <w:r>
        <w:rPr/>
        <w:t>Content-Location: file:///C:/680c31a41e0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1a41e0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1a41e0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1a41e0a4.680c31a41e0a5</w:t>
      </w:r>
    </w:p>
    <w:p>
      <w:pPr>
        <w:pStyle w:val="PreformattedText"/>
        <w:bidi w:val="0"/>
        <w:spacing w:before="0" w:after="0"/>
        <w:jc w:val="left"/>
        <w:rPr/>
      </w:pPr>
      <w:r>
        <w:rPr/>
        <w:t>Content-Location: file:///C:/680c31a41e0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1a41e0a4.680c31a41e0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