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30de5b32.681e130de5b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0de5b32.681e130de5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0de5b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urchase of Insurance Across State 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Georgetown Law's O=E2=80=99Neill Institute&lt;/p&gt;&lt;p class=3D'news-info'&gt;&lt;time datetime=3D'2010-06-15'&gt;June 15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30de58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0de5b32.681e130de5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0de5b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0de5b32.681e130de5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0de5b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0de5b32.681e130de5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0de5b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30de5b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30de5b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0de5b32.681e130de5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30de5b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30de5b32.681e130de5b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