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df475bf.680b97df475c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resent-Future of Work: 2018 Trends and 2019 Predi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8-11-29'&gt;November 29, 2018&lt;/time&gt;&amp;nbsp;&amp;nbsp;|&amp;nbsp;&amp;nbsp;Publications&lt;/p&gt;&lt;p class=3D'news-info-spacer'&gt;&amp;nbsp;&lt;/p&gt;&lt;p class=3D"introText"&gt; &lt;v:shape id=3D"_pdoc_680b97df4464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3.gif" o:title=3D"badge-take-5.gif" /&gt; &lt;w:wrap type=3D"topAndBottom"/&gt; &lt;/v:shape&gt; There is a visceral and palpable dynamic emerging in global workplaces: tension.&lt;/p&gt; &lt;p class=3D'body-text'&gt;Tension between what is potentially knowable=E2=80=94and what is actually known.   Tension between the present and the future state of work.  Tension between what was, is, and what might become (and when).  Tension between the nature, function, and limits of data and technology.&lt;/p&gt; &lt;p class=3D'body-text'&gt;The present-future of work is being shaped daily, dynamically, and profoundly by a host of factors=E2=80=94led by the exponential proliferation of data, new technologies, and artificial intelligence (=E2=80=9CAI=E2=80=9D)=E2=80=94whose impact cannot be understated.  Modern employers have access to an unprecedented amount of data impacting their workforce, from data concerning the trends and patterns in employee behaviors and data concerning the people analytics used in hiring, compensation, and employee benefits, to data that analyzes the composition of the employee workforce itself.  To be sure, AI will continue to disrupt how virtually every employer views its human capital model on an enterprise basis. On a micro level, employers are already analyzing which functions or groups of roles might be automated, augmented, or better aligned to meet their future business models. &lt;/p&gt; &lt;p class=3D'body-text'&gt;And, yet, there is an equal, counterbalancing force at play=E2=80=94the increased demand for accountability, transparency, civility, and equity.  We have already seen this force playing out in real time, most notably in the #MeToo, pay equity, and data privacy and security movements.  We expect that these movements and trends will continue to gain traction and momentum in litigation, regulation, and international conversation into 2019 and beyond.&lt;/p&gt; &lt;p class=3D'body-text'&gt;We have invited Epstein Becker Green attorneys from our &lt;a href=3D"https://www.ebglaw.com/technology-media-telecommunications/" target=3D"_blank" aria-label=3D" (opens in a new tab)" rel=3D"noreferrer noopener" class=3D"ek-link"&gt;Technology, Media &amp; Telecommunications&lt;/a&gt; (=E2=80=9CTMT=E2=80=9D) service team to reflect and opine on the most significant developments of the year.=C2=A0 In each, we endeavor to provide practical insights to enable employers to think strategically through these emergent tensions and business realities=E2=80=94to continue to deliver value to their organizations and safeguard their goodwill and reputation.=C2=A0&lt;/p&gt; &lt;p class=3D'body-text'&gt;=E2=80=94&lt;em&gt;&lt;a href=3D"https://www.ebglaw.com/ian-carleton-schaefer/" target=3D"_blank" rel=3D"noopener" class=3D"ek-link"&gt;Ian Carleton Schaefer&lt;/a&gt; and &lt;a href=3D"https://www.ebglaw.com/michelle-capezza/" target=3D"_blank" rel=3D"noopener" class=3D"ek-link"&gt;Michelle Capezza&lt;/a&gt;,&lt;br /&gt;=C2=A0 =C2=A0Co-Leaders of the &lt;a href=3D"https://www.ebglaw.com/technology-media-telecommunications/" target=3D"_blank" rel=3D"noopener" class=3D"ek-link"&gt;TMT Service Team&lt;/a&gt;&lt;/em&gt;&lt;/p&gt; &lt;p class=3D'body-text'&gt; &lt;v:shape id=3D"_pdoc_680b97df44d19"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4.jpeg" o:title=3D"take-5-181129-1.jpg" /&gt; &lt;w:wrap type=3D"topAndBottom"/&gt; &lt;/v:shape&gt; &lt;strong&gt;A New Approach to Civility: Training, Awareness, and Education in the #MeToo Era&lt;/strong&gt;&lt;/p&gt; &lt;p class=3D'body-text'&gt;&lt;strong&gt;&lt;a href=3D"https://www.ebglaw.com/ian-carleton-schaefer/" target=3D"_blank" aria-label=3D" (opens in a new tab)" rel=3D"noreferrer noopener" class=3D"ek-link"&gt;Ian Carleton Schaefer&lt;/a&gt;&lt;/strong&gt;&lt;/p&gt; &lt;p class=3D'body-text'&gt;&lt;a href=3D"https://www.ebglaw.com/news/preventing-harassment-in-the-metoo-era/" target=3D"_blank" aria-label=3D" (opens in a new tab)" rel=3D"noreferrer noopener" class=3D"ek-link"&gt;=E2=80=9CWe are living [and working] in unprecedented times, and unprecedented times call for very unprecedented solutions and conversations.=E2=80=9D&lt;/a&gt;=C2=A0&lt;/p&gt; &lt;p class=3D'body-text'&gt;It is hard to believe that it has only been a year since the parturition of the #MeToo movement as we=E2=80=99ve come to know it.  And during that concentrated period, a spotlight has shined brightly on issues that at their core are (unfortunately) not very new.  Indeed, the types of conduct and misconduct that we=E2=80=99ve heard about and read about are not novel=E2=80=94nor are the underlying laws, policies, and procedures that prohibit discrimination and harassment in all of our workplaces.  And yet, the issues of harassment and discrimination=E2=80=94some of them vestiges of a troubled but distant past and some as current as your most recent internet browser refresh=E2=80=94continue to plague society and workforces across the United States.&lt;/p&gt; &lt;p class=3D'body-text'&gt;So, what is the solution? (Or at least, what is a critical first step toward the solution?)&lt;/p&gt; &lt;p class=3D'body-text'&gt;The EEOC, in its prophetic wisdom, =E2=80=98called it,=E2=80=99 even before the now famous tweet that launched a worldwide discussion.=C2=A0 In its &lt;em&gt;&lt;a href=3D"https://www.eeoc.gov/eeoc/task_force/harassment/" target=3D"_blank" aria-label=3D" (opens in a new tab)" rel=3D"noreferrer noopener" class=3D"ek-link"&gt;2016 Select Taskforce on the Study of Harassment in the Workplace,&lt;/a&gt;&lt;/em&gt; the EEOC noted that =E2=80=98training must change=E2=80=99 and that =E2=80=98new and different approaches to training should be explored=E2=80=99=E2=80=94a movement away from merely avoiding legal liability, but instead toward a more =E2=80=98holistic=E2=80=99 approach that is grounded in principles of general civility and that calls upon everyone to be active participants in their workplaces=E2=80=94as bystanders. For our part, this call to action was the catalyst for &lt;em&gt;&lt;a href=3D"https://www.ebglaw.com/halting-harassment-e-learning-solution/?utm_source=3Dhh-ebglaw&amp;utm_medium=3Dhh-ebglaw&amp;utm_campaign=3Dhh-ebglaw&amp;utm_term=3Dhh-ebglaw&amp;utm_content=3Dhh-ebglaw" target=3D"_blank" aria-label=3D" (opens in a new tab)" rel=3D"noreferrer noopener" class=3D"ek-link"&gt;Halting Harassment.&lt;/a&gt;&lt;/em&gt;&lt;/p&gt; &lt;p class=3D'body-text'&gt;An unprecedented approach: straight talk.&lt;/p&gt; &lt;h2&gt; &lt;v:shape id=3D"_pdoc_680b97df45352"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5.jpeg" o:title=3D"take-5-181129-2.jpg" /&gt; &lt;w:wrap type=3D"topAndBottom"/&gt; &lt;/v:shape&gt; &lt;strong&gt;Employee Benefits in the Future Workplace&lt;/strong&gt;&lt;/h2&gt; &lt;p class=3D'body-text'&gt;&lt;strong&gt;&lt;a href=3D"https://www.ebglaw.com/michelle-capezza/" target=3D"_blank" aria-label=3D" (opens in a new tab)" rel=3D"noreferrer noopener" class=3D"ek-link"&gt;Michelle Capezza&lt;/a&gt;&lt;/strong&gt;&lt;/p&gt; &lt;p class=3D'body-text'&gt;As the nature of the employer-employee relationship continues to evolve, from expanded worker classifications and mobile arrangements, to increases in automation, artificial intelligence, and co-bot relationships, &lt;a href=3D"https://www.ebglaw.com/news/artificial-intelligence-in-the-workplace-an-interview-with-michelle-capezza/" target=3D"_blank" aria-label=3D" (opens in a new tab)" rel=3D"noreferrer noopener" class=3D"ek-link"&gt;employers must evaluate how to best design their traditional employee benefits programs&lt;/a&gt; to account for these shifts.=C2=A0=C2=A0Employers must determine who will be eligible for their programs in the future workplace.=C2=A0 In addition, employers must consider offering programs that will not only provide retirement security and a means to meet health insurance needs, but also meaningful incentive compensation and non-traditional benefits, programs that will further set them apart, so that they attract, motivate, and retain their desired employees.=C2=A0=C2=A0 &lt;a href=3D"https://www.ebglaw.com/michelle-capezza/news/designing-employee-benefits-to-address-educational-debt/" target=3D"_blank" aria-label=3D" (opens in a new tab)" rel=3D"noreferrer noopener" class=3D"ek-link"&gt;Employers should also consider programs&lt;/a&gt; that provide their workers with training that will enable them to re-skill for future positions, as well as the need for any severance programs that may provide for their transition out of the organization.=C2=A0 Use of technological tools to deliver and collect benefits information and provide education to employees will also require attention, as well as the &lt;a href=3D"https://www.ebglaw.com/michelle-capezza/news/managing-employee-benefits-in-the-face-of-technological-change/" target=3D"_blank" aria-label=3D" (opens in a new tab)" rel=3D"noreferrer noopener" class=3D"ek-link"&gt;protection of sensitive personal data&lt;/a&gt;.&lt;/p&gt; &lt;h2&gt; &lt;v:shape id=3D"_pdoc_680b97df459ad"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6.jpeg" o:title=3D"take-5-181129-3.jpg" /&gt; &lt;w:wrap type=3D"topAndBottom"/&gt; &lt;/v:shape&gt; &lt;strong&gt;Laws Protecting Employee Privacy Are On the Rise&lt;/strong&gt;&lt;/h2&gt; &lt;p class=3D'body-text'&gt;&lt;strong&gt;&lt;a href=3D"https://www.ebglaw.com/matthew-savage-aibel/" target=3D"_blank" aria-label=3D"</w:t>
      </w:r>
    </w:p>
    <w:p>
      <w:pPr>
        <w:pStyle w:val="PreformattedText"/>
        <w:bidi w:val="0"/>
        <w:spacing w:before="0" w:after="0"/>
        <w:jc w:val="left"/>
        <w:rPr/>
      </w:pPr>
      <w:r>
        <w:rPr/>
        <w:t xml:space="preserve"> </w:t>
      </w:r>
      <w:r>
        <w:rPr/>
        <w:t xml:space="preserve">(opens in a new tab)" rel=3D"noreferrer noopener" class=3D"ek-link"&gt;Matthew Savage Aibel&lt;/a&gt;&lt;/strong&gt;&lt;/p&gt; &lt;p class=3D"Bodytextfirstindent5single"&gt;With the news surrounding Facebook=E2=80=99s use of user data and exploitation by Cambridge Analytica, privacy continues to be on the consciousness of people everywhere, including employees.=C2=A0 The European Union=E2=80=99s &lt;a aria-label=3D" (opens in a new tab)" href=3D"https://www.technologyemploymentlaw.com/announcements/the-gdpr-soon-will-go-into-effect-and-u-s-companies-have-to-prepare/" target=3D"_blank" rel=3D"noreferrer noopener" class=3D"ek-link"&gt;General Data Protection Regulation&lt;/a&gt; (=E2=80=9CGDPR=E2=80=9D) is seen by privacy advocates as the gold standard, and yet, enforcement has been haphazard, so companies in the U.S. are left with few clues on whether they may be a target of enforcement.=C2=A0 Inside the U.S., individual states are also starting to consider legislation to protect an individual=E2=80=99s personal data.=C2=A0 California, for example, recently passed the &lt;a href=3D"https://www.healthlawadvisor.com/2018/07/05/how-will-the-new-california-consumer-privacy-act-of-2018-will-affect-your-business/" target=3D"_blank" aria-label=3D" (opens in a new tab)" rel=3D"noreferrer noopener" class=3D"ek-link"&gt;Consumer Privacy Act of 2018&lt;/a&gt;. Effective January 1, 2020, the law gives =E2=80=9Cconsumers=E2=80=9D=E2=80=94defined as natural persons who are California residents=E2=80=94four basic rights in relation to their personal information.=C2=A0 While the Privacy Act is ostensibly a consumer protection statute, its requirements, on their face, &lt;a href=3D"https://www.ebglaw.com/news/californias-new-consumer-privacy-act-what-employers-need-to-know/" target=3D"_blank" aria-label=3D" (opens in a new tab)" rel=3D"noreferrer noopener" class=3D"ek-link"&gt;apply in the employment context&lt;/a&gt;.=C2=A0 Illinois has had a Biometric Information Privacy Act on the books for about a decade, but litigation under that statute has &lt;a href=3D"https://www.ebglaw.com/news/recent-surge-in-class-actions-involving-biometric-data-what-employers-need-to-know-and-do-now/" target=3D"_blank" aria-label=3D" (opens in a new tab)" rel=3D"noreferrer noopener" class=3D"ek-link"&gt;seen a surge as of late&lt;/a&gt;.=C2=A0 Employers should be taking active steps now to secure employees=E2=80=99 private information, rather than waiting on the inevitable lawsuit.&lt;/p&gt; &lt;h2&gt; &lt;v:shape id=3D"_pdoc_680b97df45fea"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 xml:space="preserve">"&gt; &lt;v:imagedata src=3D"files/image7.jpeg" o:title=3D"take-5-181129-4.jpg" /&gt; &lt;w:wrap type=3D"topAndBottom"/&gt; &lt;/v:shape&gt; &lt;strong&gt;Chatting with an HR Bot &lt;/strong&gt;&lt;/h2&gt; &lt;p class=3D'body-text'&gt;&lt;strong&gt;&lt;a href=3D"https://www.ebglaw.com/adam-s-forman/" target=3D"_blank" aria-label=3D" (opens in a new tab)" rel=3D"noreferrer noopener" class=3D"ek-link"&gt;Adam S. Forman&lt;/a&gt; and &lt;a href=3D"https://www.ebglaw.com/nathaniel-m-glasser/" target=3D"_blank" aria-label=3D" (opens in a new tab)" rel=3D"noreferrer noopener" class=3D"ek-link"&gt;Nathaniel M. Glasser&lt;/a&gt;&lt;/strong&gt;&lt;/p&gt; &lt;p class=3D'body-text'&gt;Most of us have experienced a pop-up window on our favorite website asking whether we needed any assistance.  Like =E2=80=98Clippy,=E2=80=99 Microsoft=E2=80=99s late-1990s interactive office assistant, the =E2=80=98person=E2=80=99 on the other end of that message window is not human, but rather a computer program designed to simulate conversation with human users.  These computer programs, commonly referred to as =E2=80=98chatbots,=E2=80=99 use AI to communicate without human assistance.&lt;/p&gt; &lt;p class=3D'body-text'&gt;Over the past several years, human resources departments have begun delegating certain general human resources tasks to chatbots.  Their goal is to direct employees to the AI-powered technology as a first step when raising questions about basic workplace issues, such as PTO, benefits, and leave.  Some companies are also evaluating whether they should supplant humans with chatbots to intake internal complaints of discrimination or harassment.  While management and human resources may embrace this technology to increase efficiency and reduce subjectivity, companies should avoid automatically adopting AI tools.  Instead, companies should consult with all stakeholders, including operations, human resources, and legal counsel, to ensure that chatbots have built-in processes to elevate certain matters for human review, to appropriately evaluate complex questions, and to ensure the employee-user is satisfied with the experience.  Thoughtful evaluation prior to implementation will mitigate legal risk.&lt;/p&gt; &lt;h2&gt; &lt;v:shape id=3D"_pdoc_680b97df46668" type=3D"#_x005F_x0000_t75" style=3D"position: absolute; </w:t>
        <w:tab/>
        <w:tab/>
        <w:tab/>
        <w:tab/>
        <w:tab/>
        <w:tab/>
        <w:t xml:space="preserve">margin-left:0pt; </w:t>
        <w:tab/>
        <w:tab/>
        <w:tab/>
        <w:tab/>
        <w:tab/>
        <w:tab/>
        <w:t xml:space="preserve">margin-top:18pt; </w:t>
        <w:tab/>
        <w:tab/>
        <w:tab/>
        <w:tab/>
        <w:tab/>
        <w:tab/>
        <w:t xml:space="preserve">width: 232pt; </w:t>
        <w:tab/>
        <w:tab/>
        <w:tab/>
        <w:tab/>
        <w:tab/>
        <w:tab/>
        <w:t xml:space="preserve">height: 120pt; </w:t>
        <w:tab/>
        <w:tab/>
        <w:tab/>
        <w:tab/>
        <w:tab/>
        <w:tab/>
        <w:t xml:space="preserve">mso-wrap-distance-bottom: 9pt; </w:t>
        <w:tab/>
        <w:tab/>
        <w:tab/>
        <w:tab/>
        <w:tab/>
        <w:t>"&gt; &lt;v:imagedata src=3D"files/image8.jpeg" o:title=3D"take-5-181129-5.jpg" /&gt; &lt;w:wrap type=3D"topAndBottom"/&gt; &lt;/v:shape&gt; &lt;strong&gt;Formalized Insider Threat Risk Assessment Processes and Programs Are Critical &lt;/strong&gt;&lt;/h2&gt; &lt;p class=3D'body-text'&gt;&lt;strong&gt;&lt;a href=3D"https://www.ebglaw.com/brian-g-cesaratto/" target=3D"_blank" aria-label=3D" (opens in a new tab)" rel=3D"noreferrer noopener" class=3D"ek-link"&gt;Brian G. Cesaratto&lt;/a&gt;&lt;/strong&gt;&lt;/p&gt; &lt;p class=3D'body-text'&gt;Critical technologies are at risk from employees and trusted business partners=E2=80=99 workers.=C2=A0 Employers should conduct an &lt;a aria-label=3D" (opens in a new tab)" href=3D"https://www.ebglaw.com/brian-g-cesaratto/news/employee-threats-to-critical-technologies-are-best-addressed-through-a-formalized-insider-threat-risk-assessment-process-and-program/" target=3D"_blank" rel=3D"noreferrer noopener" class=3D"ek-link"&gt;insider risk assessment process and program&lt;/a&gt; to identify insider threats to their most critical technologies and systems and to address the specific risks. Firms should consider whether to add to or strengthen their insider threat controls consistent with the outcome of the risk assessment.&lt;/p&gt; &lt;p class=3D"has-text-align-center"&gt;&lt;em&gt;&lt;strong&gt;Visit and subscribe to Epstein Becker Green=E2=80=99s=C2=A0&lt;br /&gt;&lt;a href=3D"https://www.technologyemploymentlaw.com/" target=3D"_blank" rel=3D"noopener" class=3D"ek-link"&gt;Technology Employment Law Blog.&lt;/a&gt;&lt;/strong&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df42e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97df433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7df4382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ee-benefits-and-erisa'&gt;Employee Benefits and ERISA&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bmh81d8XDjnbTYZvtCZPDrwRVp</w:t>
      </w:r>
    </w:p>
    <w:p>
      <w:pPr>
        <w:pStyle w:val="PreformattedText"/>
        <w:bidi w:val="0"/>
        <w:spacing w:before="0" w:after="0"/>
        <w:jc w:val="left"/>
        <w:rPr/>
      </w:pPr>
      <w:r>
        <w:rPr/>
        <w:t>QMjPDVBcQiC5WZfuP8r/0NfZq8XZmdaCnHmW6J4W3YB7VBJH5dxLjowB/GpYxtkpk7BpuPSiS0OnC1</w:t>
      </w:r>
    </w:p>
    <w:p>
      <w:pPr>
        <w:pStyle w:val="PreformattedText"/>
        <w:bidi w:val="0"/>
        <w:spacing w:before="0" w:after="0"/>
        <w:jc w:val="left"/>
        <w:rPr/>
      </w:pPr>
      <w:r>
        <w:rPr/>
        <w:t>/aLle6Ks33qkT7maik5ZqljX91RL4UTvNsXdwfTFMtclmNKrfLT7MfIxNc8iluTKnzfQVp2MZdsCs6</w:t>
      </w:r>
    </w:p>
    <w:p>
      <w:pPr>
        <w:pStyle w:val="PreformattedText"/>
        <w:bidi w:val="0"/>
        <w:spacing w:before="0" w:after="0"/>
        <w:jc w:val="left"/>
        <w:rPr/>
      </w:pPr>
      <w:r>
        <w:rPr/>
        <w:t>P5gfc1N/aBs5CNu4H8KwknLRGsWo6ssam4Ztin5F+8fesGT5pOKs3V80+VA2qefrVbjcK1hHlRlOXM</w:t>
      </w:r>
    </w:p>
    <w:p>
      <w:pPr>
        <w:pStyle w:val="PreformattedText"/>
        <w:bidi w:val="0"/>
        <w:spacing w:before="0" w:after="0"/>
        <w:jc w:val="left"/>
        <w:rPr/>
      </w:pPr>
      <w:r>
        <w:rPr/>
        <w:t>z2HwPOzaNbSsSzMoB5616p4c08DExyK8i+H4aTSbdQMn+GvZdLmMOlgMdrAc18ljdJtI+wwX8NNjPG</w:t>
      </w:r>
    </w:p>
    <w:p>
      <w:pPr>
        <w:pStyle w:val="PreformattedText"/>
        <w:bidi w:val="0"/>
        <w:spacing w:before="0" w:after="0"/>
        <w:jc w:val="left"/>
        <w:rPr/>
      </w:pPr>
      <w:r>
        <w:rPr/>
        <w:t>HiaDQ9NkldhgDhfU+lfPd1eSahfTXUgAeQliAMfhW78Rdbl1TXzaB8xQdR2LEf4VgRxtj69K9XB0FR</w:t>
      </w:r>
    </w:p>
    <w:p>
      <w:pPr>
        <w:pStyle w:val="PreformattedText"/>
        <w:bidi w:val="0"/>
        <w:spacing w:before="0" w:after="0"/>
        <w:jc w:val="left"/>
        <w:rPr/>
      </w:pPr>
      <w:r>
        <w:rPr/>
        <w:t>p36s+fxdZ1ptdEW9NixID/d5rvNJju5Fjjj8whkEeWOFHHB+lchpsanbGT94jcfQZrq9RmZZLmCO5k</w:t>
      </w:r>
    </w:p>
    <w:p>
      <w:pPr>
        <w:pStyle w:val="PreformattedText"/>
        <w:bidi w:val="0"/>
        <w:spacing w:before="0" w:after="0"/>
        <w:jc w:val="left"/>
        <w:rPr/>
      </w:pPr>
      <w:r>
        <w:rPr/>
        <w:t>EMRUKrccHtx1qqursZ0VYv+TDYF4ry4/eqSGhhHRumc0/7Uk1zZMWZBGVQhjl/v1jyMsNygZBIrRoX</w:t>
      </w:r>
    </w:p>
    <w:p>
      <w:pPr>
        <w:pStyle w:val="PreformattedText"/>
        <w:bidi w:val="0"/>
        <w:spacing w:before="0" w:after="0"/>
        <w:jc w:val="left"/>
        <w:rPr/>
      </w:pPr>
      <w:r>
        <w:rPr/>
        <w:t>OSCenerkqwR60oR/JhMyfKcsw/QVzcp183Lqy+bgJrk6wqyK0p+8Rnr1q74kUzaZKuO2azB5X/CQTC</w:t>
      </w:r>
    </w:p>
    <w:p>
      <w:pPr>
        <w:pStyle w:val="PreformattedText"/>
        <w:bidi w:val="0"/>
        <w:spacing w:before="0" w:after="0"/>
        <w:jc w:val="left"/>
        <w:rPr/>
      </w:pPr>
      <w:r>
        <w:rPr/>
        <w:t>NnYB85YAdfxrpbyxNxasduRt5FclSSjOLN6NP2kWked6fMqN1yTXZeGNQQXCKTjIwBmvP75J9J1KQG</w:t>
      </w:r>
    </w:p>
    <w:p>
      <w:pPr>
        <w:pStyle w:val="PreformattedText"/>
        <w:bidi w:val="0"/>
        <w:spacing w:before="0" w:after="0"/>
        <w:jc w:val="left"/>
        <w:rPr/>
      </w:pPr>
      <w:r>
        <w:rPr/>
        <w:t>BzB3bHStrSWNzMrwy7OOAOv5V11YqcbnNSUoT5ep7BHONo/SmQ3X+mOjOEPUZ71x6eHdYvmWSI3M57</w:t>
      </w:r>
    </w:p>
    <w:p>
      <w:pPr>
        <w:pStyle w:val="PreformattedText"/>
        <w:bidi w:val="0"/>
        <w:spacing w:before="0" w:after="0"/>
        <w:jc w:val="left"/>
        <w:rPr/>
      </w:pPr>
      <w:r>
        <w:rPr/>
        <w:t>ZG0CvQfhZ4HlvfGelnX5ITpyvunhnlAyoHIJ/+vXizUKcXLmPXUp31iehfDuYnSNbgLZOyGbbnjhiu</w:t>
      </w:r>
    </w:p>
    <w:p>
      <w:pPr>
        <w:pStyle w:val="PreformattedText"/>
        <w:bidi w:val="0"/>
        <w:spacing w:before="0" w:after="0"/>
        <w:jc w:val="left"/>
        <w:rPr/>
      </w:pPr>
      <w:r>
        <w:rPr/>
        <w:t>fr8/61sIxZ/wqSbS7LRnmisbZbeFjhdueUzkck9OlRRt+8x+FeU3zO5wVpKU24mkykyRDP8ACK7bwX</w:t>
      </w:r>
    </w:p>
    <w:p>
      <w:pPr>
        <w:pStyle w:val="PreformattedText"/>
        <w:bidi w:val="0"/>
        <w:spacing w:before="0" w:after="0"/>
        <w:jc w:val="left"/>
        <w:rPr/>
      </w:pPr>
      <w:r>
        <w:rPr/>
        <w:t>mOZm5PDHH4VxG4teY9MCvQPCCLDp9zK2AdnBPuf/rUp7HmS2NL7dLtyY65/wAQX3nzCLAJT7x9z1rS</w:t>
      </w:r>
    </w:p>
    <w:p>
      <w:pPr>
        <w:pStyle w:val="PreformattedText"/>
        <w:bidi w:val="0"/>
        <w:spacing w:before="0" w:after="0"/>
        <w:jc w:val="left"/>
        <w:rPr/>
      </w:pPr>
      <w:r>
        <w:rPr/>
        <w:t>u79be135BKDA92PSuW8xppCSc5PNYS3sOjHTmZLCmOa19H1aXTZlZGPWsxF4qZIz9KV+hconpdlqw1</w:t>
      </w:r>
    </w:p>
    <w:p>
      <w:pPr>
        <w:pStyle w:val="PreformattedText"/>
        <w:bidi w:val="0"/>
        <w:spacing w:before="0" w:after="0"/>
        <w:jc w:val="left"/>
        <w:rPr/>
      </w:pPr>
      <w:r>
        <w:rPr/>
        <w:t>KESQvhwPmj/qKi8RS7dPhB6s4P6GuHsdRksJldGIINdJfXx16wieLHmQ5LxjqR6isXGxK0epn/AGgU</w:t>
      </w:r>
    </w:p>
    <w:p>
      <w:pPr>
        <w:pStyle w:val="PreformattedText"/>
        <w:bidi w:val="0"/>
        <w:spacing w:before="0" w:after="0"/>
        <w:jc w:val="left"/>
        <w:rPr/>
      </w:pPr>
      <w:r>
        <w:rPr/>
        <w:t>Vn+dRRY01PyD+YMQRQ7F42VuQafKPL6cr61Gz56V+4aSR5EoypuzCGQtECTyODTA26Woo2KySLng/M</w:t>
      </w:r>
    </w:p>
    <w:p>
      <w:pPr>
        <w:pStyle w:val="PreformattedText"/>
        <w:bidi w:val="0"/>
        <w:spacing w:before="0" w:after="0"/>
        <w:jc w:val="left"/>
        <w:rPr/>
      </w:pPr>
      <w:r>
        <w:rPr/>
        <w:t>KdDzKfpWE9jPDRtWshr/eYVLHjaKiI+dvrUidqmWyOhfExh4zU1rzAB3NRN3qW16Ae1YSCO7LFufnH</w:t>
      </w:r>
    </w:p>
    <w:p>
      <w:pPr>
        <w:pStyle w:val="PreformattedText"/>
        <w:bidi w:val="0"/>
        <w:spacing w:before="0" w:after="0"/>
        <w:jc w:val="left"/>
        <w:rPr/>
      </w:pPr>
      <w:r>
        <w:rPr/>
        <w:t>+9UV1GJO+KkVTHJn1ovMrISOh5qI7ly2KXljg5zimbfmB7VMx42gfWmyr8qhepNWQj2D4Wws9rZcdE</w:t>
      </w:r>
    </w:p>
    <w:p>
      <w:pPr>
        <w:pStyle w:val="PreformattedText"/>
        <w:bidi w:val="0"/>
        <w:spacing w:before="0" w:after="0"/>
        <w:jc w:val="left"/>
        <w:rPr/>
      </w:pPr>
      <w:r>
        <w:rPr/>
        <w:t>B/SvW51C2LjOPlrg/hrpptbGBiOfLArrfEF8LLS7qdjhI42b8hXxeJftK9kfY0VyUFc8F1hVXxPfDf</w:t>
      </w:r>
    </w:p>
    <w:p>
      <w:pPr>
        <w:pStyle w:val="PreformattedText"/>
        <w:bidi w:val="0"/>
        <w:spacing w:before="0" w:after="0"/>
        <w:jc w:val="left"/>
        <w:rPr/>
      </w:pPr>
      <w:r>
        <w:rPr/>
        <w:t>uUSnLdakjdZHJHyoo5PoKxobh5pJZXPzyMWZvqc1r6XB9qaPcP3YI+UfxGvpmuWKTPmL80tDZstkVu</w:t>
      </w:r>
    </w:p>
    <w:p>
      <w:pPr>
        <w:pStyle w:val="PreformattedText"/>
        <w:bidi w:val="0"/>
        <w:spacing w:before="0" w:after="0"/>
        <w:jc w:val="left"/>
        <w:rPr/>
      </w:pPr>
      <w:r>
        <w:rPr/>
        <w:t>8zblZcEKuPu/8A6q6HUg0l4JY3jlWSNHwGGcY6GsOS3f8AtCaBiillKnJAGMcVfa2Z9JtbkrngxllO</w:t>
      </w:r>
    </w:p>
    <w:p>
      <w:pPr>
        <w:pStyle w:val="PreformattedText"/>
        <w:bidi w:val="0"/>
        <w:spacing w:before="0" w:after="0"/>
        <w:jc w:val="left"/>
        <w:rPr/>
      </w:pPr>
      <w:r>
        <w:rPr/>
        <w:t>RwQf61yS6M7qfu3VybX4Y7G/KOsqMqIMZB7DmreoWpjuwySxtgRv8xwRkDrn61W1tBMY4ixDLEpB+h</w:t>
      </w:r>
    </w:p>
    <w:p>
      <w:pPr>
        <w:pStyle w:val="PreformattedText"/>
        <w:bidi w:val="0"/>
        <w:spacing w:before="0" w:after="0"/>
        <w:jc w:val="left"/>
        <w:rPr/>
      </w:pPr>
      <w:r>
        <w:rPr/>
        <w:t>pur6tFPqEvlr5mQqjjbyPyrPVpC0juzcmh+z+InDTxtvCkKhJB7dcYr0S0jja1WMlQzDvXkUF5c6xq</w:t>
      </w:r>
    </w:p>
    <w:p>
      <w:pPr>
        <w:pStyle w:val="PreformattedText"/>
        <w:bidi w:val="0"/>
        <w:spacing w:before="0" w:after="0"/>
        <w:jc w:val="left"/>
        <w:rPr/>
      </w:pPr>
      <w:r>
        <w:rPr/>
        <w:t>MRtkQTkKFQkckckZPerV14gvRIsSTkSN1fsorgxGHlUaSPRw2IhTWup3WuWel2t5HC1wj3Eq/PABu+</w:t>
      </w:r>
    </w:p>
    <w:p>
      <w:pPr>
        <w:pStyle w:val="PreformattedText"/>
        <w:bidi w:val="0"/>
        <w:spacing w:before="0" w:after="0"/>
        <w:jc w:val="left"/>
        <w:rPr/>
      </w:pPr>
      <w:r>
        <w:rPr/>
        <w:t>X+8T2rJ8O+G7fRdcmvlOYFUFE6gZ9P0rnNNmNvqUd3cJ55DYdXJwwIx+Oa7PT4Y2W1MKSLaSvvUSdQ</w:t>
      </w:r>
    </w:p>
    <w:p>
      <w:pPr>
        <w:pStyle w:val="PreformattedText"/>
        <w:bidi w:val="0"/>
        <w:spacing w:before="0" w:after="0"/>
        <w:jc w:val="left"/>
        <w:rPr/>
      </w:pPr>
      <w:r>
        <w:rPr/>
        <w:t>AOnXsa5pRlRjy8256EZRrNPl1R6XZSI0SrI5fIyIouB+NaMP7vhVSFfReTXGaabj7LA0Z+a5m3A/7I</w:t>
      </w:r>
    </w:p>
    <w:p>
      <w:pPr>
        <w:pStyle w:val="PreformattedText"/>
        <w:bidi w:val="0"/>
        <w:spacing w:before="0" w:after="0"/>
        <w:jc w:val="left"/>
        <w:rPr/>
      </w:pPr>
      <w:r>
        <w:rPr/>
        <w:t>7fyrpLbXLVdRl08zf6XGM7duAfoT1rxpRZ0uLep6BDqR1LQ7Ms5Z7bNucj+H7wOfxI/CmWjbrhR/tV</w:t>
      </w:r>
    </w:p>
    <w:p>
      <w:pPr>
        <w:pStyle w:val="PreformattedText"/>
        <w:bidi w:val="0"/>
        <w:spacing w:before="0" w:after="0"/>
        <w:jc w:val="left"/>
        <w:rPr/>
      </w:pPr>
      <w:r>
        <w:rPr/>
        <w:t>jaHJKrXAPKOmDke4IrX0z5rxPqTURR4GIjyTZqQnfeOfevRtFXyfC88mwyFiqhB3/wA5rzmxw0zn3P</w:t>
      </w:r>
    </w:p>
    <w:p>
      <w:pPr>
        <w:pStyle w:val="PreformattedText"/>
        <w:bidi w:val="0"/>
        <w:spacing w:before="0" w:after="0"/>
        <w:jc w:val="left"/>
        <w:rPr/>
      </w:pPr>
      <w:r>
        <w:rPr/>
        <w:t>8AOvRWvF0/w3EikB2YkevQAf1qKrsjzLczsYusXAeYQp9yPjjoT3qvAm1cmoVy7k1Y3flXOdO2iJVY</w:t>
      </w:r>
    </w:p>
    <w:p>
      <w:pPr>
        <w:pStyle w:val="PreformattedText"/>
        <w:bidi w:val="0"/>
        <w:spacing w:before="0" w:after="0"/>
        <w:jc w:val="left"/>
        <w:rPr/>
      </w:pPr>
      <w:r>
        <w:rPr/>
        <w:t>Cpozn2qqpqeGghkrACnW19LZzK8bFSppv3qNuR6UyGrmx/bVm3zPZRM55Y4PJorE2GilZCs+5+Tqhc</w:t>
      </w:r>
    </w:p>
    <w:p>
      <w:pPr>
        <w:pStyle w:val="PreformattedText"/>
        <w:bidi w:val="0"/>
        <w:spacing w:before="0" w:after="0"/>
        <w:jc w:val="left"/>
        <w:rPr/>
      </w:pPr>
      <w:r>
        <w:rPr/>
        <w:t>Y7VXuIdmCvSjdhuDUm4cV+xK8HoVLlrK0lZmc/+uHpg06zO5mb1NF4uxtw44JpLPKx59qqT5jgpU/Z</w:t>
      </w:r>
    </w:p>
    <w:p>
      <w:pPr>
        <w:pStyle w:val="PreformattedText"/>
        <w:bidi w:val="0"/>
        <w:spacing w:before="0" w:after="0"/>
        <w:jc w:val="left"/>
        <w:rPr/>
      </w:pPr>
      <w:r>
        <w:rPr/>
        <w:t>1G2O6sT6mplGMVHtqcLSqdDOOrbIGHzU+16tn0xSEfMaIuGIrKXQmm9WXFO8gHmnlRNHsPDdqjhUll</w:t>
      </w:r>
    </w:p>
    <w:p>
      <w:pPr>
        <w:pStyle w:val="PreformattedText"/>
        <w:bidi w:val="0"/>
        <w:spacing w:before="0" w:after="0"/>
        <w:jc w:val="left"/>
        <w:rPr/>
      </w:pPr>
      <w:r>
        <w:rPr/>
        <w:t>p6nv2JyKwludJUEewtnlhxU+j2f9oaxaxHozgn8Oak1BQrowH3hk/Xp/SrvhG6hs9ailmGE+7u9M0p</w:t>
      </w:r>
    </w:p>
    <w:p>
      <w:pPr>
        <w:pStyle w:val="PreformattedText"/>
        <w:bidi w:val="0"/>
        <w:spacing w:before="0" w:after="0"/>
        <w:jc w:val="left"/>
        <w:rPr/>
      </w:pPr>
      <w:r>
        <w:rPr/>
        <w:t>N8jaIikppM+gPC9r9nskwNvHSq3xEby/B2qMxwPKIz9Tj+tOtNaggs0KsGXGatxwW/jPwd4vjntZ5r</w:t>
      </w:r>
    </w:p>
    <w:p>
      <w:pPr>
        <w:pStyle w:val="PreformattedText"/>
        <w:bidi w:val="0"/>
        <w:spacing w:before="0" w:after="0"/>
        <w:jc w:val="left"/>
        <w:rPr/>
      </w:pPr>
      <w:r>
        <w:rPr/>
        <w:t>az05pTPFKiCOXOYgQ3LZKngc4Br4+MZe2Umup9bOSdNxT6HhfhXw7feKr5bPTrd7l8bmK8BR6k9hyO</w:t>
      </w:r>
    </w:p>
    <w:p>
      <w:pPr>
        <w:pStyle w:val="PreformattedText"/>
        <w:bidi w:val="0"/>
        <w:spacing w:before="0" w:after="0"/>
        <w:jc w:val="left"/>
        <w:rPr/>
      </w:pPr>
      <w:r>
        <w:rPr/>
        <w:t>a3bOOGzunhZ1227EeYoO1mHA98HHWr/gvxAmi6HPDbwiJ5MxtIpOdpGCev049hVe9VJGsnunUQzFop</w:t>
      </w:r>
    </w:p>
    <w:p>
      <w:pPr>
        <w:pStyle w:val="PreformattedText"/>
        <w:bidi w:val="0"/>
        <w:spacing w:before="0" w:after="0"/>
        <w:jc w:val="left"/>
        <w:rPr/>
      </w:pPr>
      <w:r>
        <w:rPr/>
        <w:t>ZoxgLKMkMygcA5U/8AfWOlfQyc3N8y06HgcsYpJPUdcfaGS5LR754yJJG/2cjpV/RZD/YMrq7JtuSB</w:t>
      </w:r>
    </w:p>
    <w:p>
      <w:pPr>
        <w:pStyle w:val="PreformattedText"/>
        <w:bidi w:val="0"/>
        <w:spacing w:before="0" w:after="0"/>
        <w:jc w:val="left"/>
        <w:rPr/>
      </w:pPr>
      <w:r>
        <w:rPr/>
        <w:t>6YKn/wCtWbcapJdTx2sY2JjjH3pO5FaWm6gYNLFqIYyrXTvsdQSuMgj1rKSfKbxv7RaGjrGoTz6g+8</w:t>
      </w:r>
    </w:p>
    <w:p>
      <w:pPr>
        <w:pStyle w:val="PreformattedText"/>
        <w:bidi w:val="0"/>
        <w:spacing w:before="0" w:after="0"/>
        <w:jc w:val="left"/>
        <w:rPr/>
      </w:pPr>
      <w:r>
        <w:rPr/>
        <w:t>xyYjXG5F6HB9PetO6hg1LxEIpbKEqdqfu1K9V68HrWfq32ZtQs3a2dBLHCDtkPpjuPatTT3sp/Fe4C</w:t>
      </w:r>
    </w:p>
    <w:p>
      <w:pPr>
        <w:pStyle w:val="PreformattedText"/>
        <w:bidi w:val="0"/>
        <w:spacing w:before="0" w:after="0"/>
        <w:jc w:val="left"/>
        <w:rPr/>
      </w:pPr>
      <w:r>
        <w:rPr/>
        <w:t>dEEn+yei/hXM3ZaGyjF6Sic//wAI4rw3E6GSORGUnnrkkZ+uf51HBZrJNNN9oeVI9oZnXJLEjI69s1</w:t>
      </w:r>
    </w:p>
    <w:p>
      <w:pPr>
        <w:pStyle w:val="PreformattedText"/>
        <w:bidi w:val="0"/>
        <w:spacing w:before="0" w:after="0"/>
        <w:jc w:val="left"/>
        <w:rPr/>
      </w:pPr>
      <w:r>
        <w:rPr/>
        <w:t>0ZNvb6Lcuk8nmzSqiqyemWPQ/SqvhuwSTRVH2lA91HK53qeoY47H+7T9o7NsFCCkktC1Nb29yyW0c2</w:t>
      </w:r>
    </w:p>
    <w:p>
      <w:pPr>
        <w:pStyle w:val="PreformattedText"/>
        <w:bidi w:val="0"/>
        <w:spacing w:before="0" w:after="0"/>
        <w:jc w:val="left"/>
        <w:rPr/>
      </w:pPr>
      <w:r>
        <w:rPr/>
        <w:t>0SRK8ahOQwHP9e9dDFcRWVrpyLHM77JDg4HJIzWLa2qQ3mnTtOCvliY7FOflJJHbtXQLcW1xZNet5k</w:t>
      </w:r>
    </w:p>
    <w:p>
      <w:pPr>
        <w:pStyle w:val="PreformattedText"/>
        <w:bidi w:val="0"/>
        <w:spacing w:before="0" w:after="0"/>
        <w:jc w:val="left"/>
        <w:rPr/>
      </w:pPr>
      <w:r>
        <w:rPr/>
        <w:t>slrM+1WwqnILe+elcFV3sj0qPu63Nx7VJtPiMMxW4sXMZjVirqf7305Ue5NT+GNLmutVN3eOZpcbdz</w:t>
      </w:r>
    </w:p>
    <w:p>
      <w:pPr>
        <w:pStyle w:val="PreformattedText"/>
        <w:bidi w:val="0"/>
        <w:spacing w:before="0" w:after="0"/>
        <w:jc w:val="left"/>
        <w:rPr/>
      </w:pPr>
      <w:r>
        <w:rPr/>
        <w:t>+lVtBt5LjwSbmVgt9f3OyHcOUgQ7mP0L4H4NXU+HWnht90lgyknAdWXB9+TXkVWo3imd0JSkveOv0+</w:t>
      </w:r>
    </w:p>
    <w:p>
      <w:pPr>
        <w:pStyle w:val="PreformattedText"/>
        <w:bidi w:val="0"/>
        <w:spacing w:before="0" w:after="0"/>
        <w:jc w:val="left"/>
        <w:rPr/>
      </w:pPr>
      <w:r>
        <w:rPr/>
        <w:t>ErYvIBhSwUcexNaOkJ++LE9FJqnDI6aTGrxqjyMZMZzhRwOfzq7o5CrK3ouK5ongYl+8zX0e1aaZUU</w:t>
      </w:r>
    </w:p>
    <w:p>
      <w:pPr>
        <w:pStyle w:val="PreformattedText"/>
        <w:bidi w:val="0"/>
        <w:spacing w:before="0" w:after="0"/>
        <w:jc w:val="left"/>
        <w:rPr/>
      </w:pPr>
      <w:r>
        <w:rPr/>
        <w:t>fMzAAfjXRapLvkWJDlIxtB9T3NUvDkPk2cl4w+ZspF9ccn/PrV2OEyNkiuSpPmlY5YKyuQRx7V96Xo</w:t>
      </w:r>
    </w:p>
    <w:p>
      <w:pPr>
        <w:pStyle w:val="PreformattedText"/>
        <w:bidi w:val="0"/>
        <w:spacing w:before="0" w:after="0"/>
        <w:jc w:val="left"/>
        <w:rPr/>
      </w:pPr>
      <w:r>
        <w:rPr/>
        <w:t>asNH2FQulIbEFTR/dqBVOa17OxM9qWHXNKTsCKyGpVWnfZnQ8rViGDcaLkNEPk0Vf+zn0oouZ6n44r</w:t>
      </w:r>
    </w:p>
    <w:p>
      <w:pPr>
        <w:pStyle w:val="PreformattedText"/>
        <w:bidi w:val="0"/>
        <w:spacing w:before="0" w:after="0"/>
        <w:jc w:val="left"/>
        <w:rPr/>
      </w:pPr>
      <w:r>
        <w:rPr/>
        <w:t>FMOhVvow5qVWZeG4NFvZ+Xy3AHXNSNIkjbe3Y1+y3vucylylO/bChfWiJtsYFLeW8jNGQpYdOBmmbS</w:t>
      </w:r>
    </w:p>
    <w:p>
      <w:pPr>
        <w:pStyle w:val="PreformattedText"/>
        <w:bidi w:val="0"/>
        <w:spacing w:before="0" w:after="0"/>
        <w:jc w:val="left"/>
        <w:rPr/>
      </w:pPr>
      <w:r>
        <w:rPr/>
        <w:t>jAFSD7iqitRTlo2WF+bFT7eagh5xVrBqam5lDYhK/NSovzZ/OlxTl+VvrWckY0dy1Gv7t5B/yzTJ/M</w:t>
      </w:r>
    </w:p>
    <w:p>
      <w:pPr>
        <w:pStyle w:val="PreformattedText"/>
        <w:bidi w:val="0"/>
        <w:spacing w:before="0" w:after="0"/>
        <w:jc w:val="left"/>
        <w:rPr/>
      </w:pPr>
      <w:r>
        <w:rPr/>
        <w:t>D+tW9Ntbea8WO4ZkiOTlMZ6ZHX3xVWG4A3M6hwAAU6BuRx+Iq/NaxSwwXVrKZLZxglhzHJ3Rh68ZHY</w:t>
      </w:r>
    </w:p>
    <w:p>
      <w:pPr>
        <w:pStyle w:val="PreformattedText"/>
        <w:bidi w:val="0"/>
        <w:spacing w:before="0" w:after="0"/>
        <w:jc w:val="left"/>
        <w:rPr/>
      </w:pPr>
      <w:r>
        <w:rPr/>
        <w:t>j6HHHPax3Le51/xa8Gx+H/AAp4Vv7doTHcQvGxQjLyBixOcc4DKMduPWvObWPaq56nn/P61t6v4n1X</w:t>
      </w:r>
    </w:p>
    <w:p>
      <w:pPr>
        <w:pStyle w:val="PreformattedText"/>
        <w:bidi w:val="0"/>
        <w:spacing w:before="0" w:after="0"/>
        <w:jc w:val="left"/>
        <w:rPr/>
      </w:pPr>
      <w:r>
        <w:rPr/>
        <w:t>ULGHT72aSaCBsx7iSPuqvfrgKPpz6msxIwsYbJO71GKWFhOnT5Zu7FVkqlW8VY39N16WC3ELsSo6Gv</w:t>
      </w:r>
    </w:p>
    <w:p>
      <w:pPr>
        <w:pStyle w:val="PreformattedText"/>
        <w:bidi w:val="0"/>
        <w:spacing w:before="0" w:after="0"/>
        <w:jc w:val="left"/>
        <w:rPr/>
      </w:pPr>
      <w:r>
        <w:rPr/>
        <w:t>Yr63l8N/Drwzp8jqs+t79XuVVudjZigVvoqu3/AG1NeDRnCgV1l74imuXtnnmaT7PBHEm45wqrhQKV</w:t>
      </w:r>
    </w:p>
    <w:p>
      <w:pPr>
        <w:pStyle w:val="PreformattedText"/>
        <w:bidi w:val="0"/>
        <w:spacing w:before="0" w:after="0"/>
        <w:jc w:val="left"/>
        <w:rPr/>
      </w:pPr>
      <w:r>
        <w:rPr/>
        <w:t>TDpvmRtTruNVRexV00rbwOMlWWTlAfQ+tS+LbxbzVrme3kaNXZCYVBC79vzYHsSwH1qhp90Q7PPzHI</w:t>
      </w:r>
    </w:p>
    <w:p>
      <w:pPr>
        <w:pStyle w:val="PreformattedText"/>
        <w:bidi w:val="0"/>
        <w:spacing w:before="0" w:after="0"/>
        <w:jc w:val="left"/>
        <w:rPr/>
      </w:pPr>
      <w:r>
        <w:rPr/>
        <w:t>538coSf5V0NhpyTX7Jcr5sEStJuBwVGPlOfyqa1o2kwpv2l2ncq319DpV5a3SopuookbaowqkDr+J5</w:t>
      </w:r>
    </w:p>
    <w:p>
      <w:pPr>
        <w:pStyle w:val="PreformattedText"/>
        <w:bidi w:val="0"/>
        <w:spacing w:before="0" w:after="0"/>
        <w:jc w:val="left"/>
        <w:rPr/>
      </w:pPr>
      <w:r>
        <w:rPr/>
        <w:t>qPTLxLtkNwZPNbLuy4PzMSScfjWXrsLxzW8LdZF8xvXBJwD6VreDrMahq1vCkqRhpASJTgbRz1rGSS</w:t>
      </w:r>
    </w:p>
    <w:p>
      <w:pPr>
        <w:pStyle w:val="PreformattedText"/>
        <w:bidi w:val="0"/>
        <w:spacing w:before="0" w:after="0"/>
        <w:jc w:val="left"/>
        <w:rPr/>
      </w:pPr>
      <w:r>
        <w:rPr/>
        <w:t>hc0jL3/Q7a/tYH1PTII7sjZ5MZ3RsMHv0z61eWGPS7y8u3u422u6R4DHLHjuOwyarWqBdRudSuHhMF</w:t>
      </w:r>
    </w:p>
    <w:p>
      <w:pPr>
        <w:pStyle w:val="PreformattedText"/>
        <w:bidi w:val="0"/>
        <w:spacing w:before="0" w:after="0"/>
        <w:jc w:val="left"/>
        <w:rPr/>
      </w:pPr>
      <w:r>
        <w:rPr/>
        <w:t>u5kUhgdxHCjA9/5Gs/X7hpJoVhnRk8oOPlbkk5J6V5msnY9NNQs+YdqEirqFtbm4jCxnDcHhmH0+g/</w:t>
      </w:r>
    </w:p>
    <w:p>
      <w:pPr>
        <w:pStyle w:val="PreformattedText"/>
        <w:bidi w:val="0"/>
        <w:spacing w:before="0" w:after="0"/>
        <w:jc w:val="left"/>
        <w:rPr/>
      </w:pPr>
      <w:r>
        <w:rPr/>
        <w:t>CtvRdNMcOmRLLAQEkwC4B+/J647Viahoch1QOZ4f3ypIM5HXA7iu2W1Wz05YpLJBJDF5323cThSCAv</w:t>
      </w:r>
    </w:p>
    <w:p>
      <w:pPr>
        <w:pStyle w:val="PreformattedText"/>
        <w:bidi w:val="0"/>
        <w:spacing w:before="0" w:after="0"/>
        <w:jc w:val="left"/>
        <w:rPr/>
      </w:pPr>
      <w:r>
        <w:rPr/>
        <w:t>HbLg1FSSUUkTHm5+dsz9Mjhm0+e2mlRJxbSbCg3YBAHbpzVvwrYpq0lz9ouU/sy0T9+5yGkkZQCqDu</w:t>
      </w:r>
    </w:p>
    <w:p>
      <w:pPr>
        <w:pStyle w:val="PreformattedText"/>
        <w:bidi w:val="0"/>
        <w:spacing w:before="0" w:after="0"/>
        <w:jc w:val="left"/>
        <w:rPr/>
      </w:pPr>
      <w:r>
        <w:rPr/>
        <w:t>3BHPSuO0zUZGvZIon3ySxMg8tc7cnvmvUPCHhl3itkdMRxjAGOTznJ9TXFiJKjF3Z6FFe2bs9Do9Ks</w:t>
      </w:r>
    </w:p>
    <w:p>
      <w:pPr>
        <w:pStyle w:val="PreformattedText"/>
        <w:bidi w:val="0"/>
        <w:spacing w:before="0" w:after="0"/>
        <w:jc w:val="left"/>
        <w:rPr/>
      </w:pPr>
      <w:r>
        <w:rPr/>
        <w:t>ZNTkjYxeRboixxwr0SNeFUf55JJru9L0lZsAjEcY3MfQVHp2mraW6jbziugvlTTNPgtgMTuommP1Hy</w:t>
      </w:r>
    </w:p>
    <w:p>
      <w:pPr>
        <w:pStyle w:val="PreformattedText"/>
        <w:bidi w:val="0"/>
        <w:spacing w:before="0" w:after="0"/>
        <w:jc w:val="left"/>
        <w:rPr/>
      </w:pPr>
      <w:r>
        <w:rPr/>
        <w:t>r+A/ma+c5nUkdOIqqlDTc5/ULgGRugXO1R6DsK1NFtZLyPyIv9ZK4Qe3v+Fc9IxlkT03ZNegeD7M22</w:t>
      </w:r>
    </w:p>
    <w:p>
      <w:pPr>
        <w:pStyle w:val="PreformattedText"/>
        <w:bidi w:val="0"/>
        <w:spacing w:before="0" w:after="0"/>
        <w:jc w:val="left"/>
        <w:rPr/>
      </w:pPr>
      <w:r>
        <w:rPr/>
        <w:t>mNduMSSkrED/AHe5/p+dbylyRufOzvI3MIqx28X+qiUIvv7/AI9aupCEjx3qLT7Uu24jitBo/avP6i</w:t>
      </w:r>
    </w:p>
    <w:p>
      <w:pPr>
        <w:pStyle w:val="PreformattedText"/>
        <w:bidi w:val="0"/>
        <w:spacing w:before="0" w:after="0"/>
        <w:jc w:val="left"/>
        <w:rPr/>
      </w:pPr>
      <w:r>
        <w:rPr/>
        <w:t>l2KDR1XkjrSaKoXh9qq5Bn7K09NvvIjKHpnNVmhoRMNVeomro2VlWbqK3dB0mKffLIm5BwB71y9vlS</w:t>
      </w:r>
    </w:p>
    <w:p>
      <w:pPr>
        <w:pStyle w:val="PreformattedText"/>
        <w:bidi w:val="0"/>
        <w:spacing w:before="0" w:after="0"/>
        <w:jc w:val="left"/>
        <w:rPr/>
      </w:pPr>
      <w:r>
        <w:rPr/>
        <w:t>O4rpNa1hPDOhxR7gtzMMIO+e5/D/AAqHHW0SLvYfNqGgwyvG0wDKxUjJ6iiuB3QNySMnnrRRyMND8m</w:t>
      </w:r>
    </w:p>
    <w:p>
      <w:pPr>
        <w:pStyle w:val="PreformattedText"/>
        <w:bidi w:val="0"/>
        <w:spacing w:before="0" w:after="0"/>
        <w:jc w:val="left"/>
        <w:rPr/>
      </w:pPr>
      <w:r>
        <w:rPr/>
        <w:t>Pswb/WTll7KnGatQm1hwBGufVuf50xozjOAR169ageEHPO0V+zu8tjzILkXvbmtHcBf4Qy+mK3dP8A</w:t>
      </w:r>
    </w:p>
    <w:p>
      <w:pPr>
        <w:pStyle w:val="PreformattedText"/>
        <w:bidi w:val="0"/>
        <w:spacing w:before="0" w:after="0"/>
        <w:jc w:val="left"/>
        <w:rPr/>
      </w:pPr>
      <w:r>
        <w:rPr/>
        <w:t>D8Pia0kfSZ459RhQu+l3C/vJFGSTF/f4BJXhvTNcWvmw8xzDPoRxWt4f2TatbtcNe2UyuHju9MAeWN</w:t>
      </w:r>
    </w:p>
    <w:p>
      <w:pPr>
        <w:pStyle w:val="PreformattedText"/>
        <w:bidi w:val="0"/>
        <w:spacing w:before="0" w:after="0"/>
        <w:jc w:val="left"/>
        <w:rPr/>
      </w:pPr>
      <w:r>
        <w:rPr/>
        <w:t>hzuEZKliMZ4YVMoO10zTnRu6d4Bbxbot9qugBJLrT0M17pCFjKkQ6zRg5LoP4ucr16c1yhHWvpWDUv</w:t>
      </w:r>
    </w:p>
    <w:p>
      <w:pPr>
        <w:pStyle w:val="PreformattedText"/>
        <w:bidi w:val="0"/>
        <w:spacing w:before="0" w:after="0"/>
        <w:jc w:val="left"/>
        <w:rPr/>
      </w:pPr>
      <w:r>
        <w:rPr/>
        <w:t>DlrNY+JoddsLTx1ptxDPHq2nq8drqsO0F/tEBXMchUlGAGGOeuTXnvj7wL4bvvEus6hoPi/RbfSri6</w:t>
      </w:r>
    </w:p>
    <w:p>
      <w:pPr>
        <w:pStyle w:val="PreformattedText"/>
        <w:bidi w:val="0"/>
        <w:spacing w:before="0" w:after="0"/>
        <w:jc w:val="left"/>
        <w:rPr/>
      </w:pPr>
      <w:r>
        <w:rPr/>
        <w:t>kltrOYXAkiRmyEIWEjjOPwrjjVm5Wknb0NOVON4nlBWjrWzfeHUs2xFqtlee8Alx/48gqK00C6vplh</w:t>
      </w:r>
    </w:p>
    <w:p>
      <w:pPr>
        <w:pStyle w:val="PreformattedText"/>
        <w:bidi w:val="0"/>
        <w:spacing w:before="0" w:after="0"/>
        <w:jc w:val="left"/>
        <w:rPr/>
      </w:pPr>
      <w:r>
        <w:rPr/>
        <w:t>tws0jdFU8muuUla7MMPTkpWZnbvLPqCMEVveD47S3unfUIWksblWhVs4Cy4BUk54P+PcVYT4W+J7o/</w:t>
      </w:r>
    </w:p>
    <w:p>
      <w:pPr>
        <w:pStyle w:val="PreformattedText"/>
        <w:bidi w:val="0"/>
        <w:spacing w:before="0" w:after="0"/>
        <w:jc w:val="left"/>
        <w:rPr/>
      </w:pPr>
      <w:r>
        <w:rPr/>
        <w:t>Lpuwdi8qAfzq/Z/A/xVI2XktYFJ6GVj+gWuCtWw7VnNI7o0a3NdQZma8YJrpOXlc/u2OArb14IIyc9</w:t>
      </w:r>
    </w:p>
    <w:p>
      <w:pPr>
        <w:pStyle w:val="PreformattedText"/>
        <w:bidi w:val="0"/>
        <w:spacing w:before="0" w:after="0"/>
        <w:jc w:val="left"/>
        <w:rPr/>
      </w:pPr>
      <w:r>
        <w:rPr/>
        <w:t>vxNYy5yAD8uTgdq9Hh/Z91Sb5pdUhjbqdkRP9RV+P9nu78sAasCf+vY4/wDQqwjjsLTVuctYLEynzc</w:t>
      </w:r>
    </w:p>
    <w:p>
      <w:pPr>
        <w:pStyle w:val="PreformattedText"/>
        <w:bidi w:val="0"/>
        <w:spacing w:before="0" w:after="0"/>
        <w:jc w:val="left"/>
        <w:rPr/>
      </w:pPr>
      <w:r>
        <w:rPr/>
        <w:t>p5a0m3Gf51P5rbkJ5wc4r1GH9ne4mYeZq7bR122vH57qtXH7OtzgG11mMt2W4hKj8wT/Kr/tHCtW5y</w:t>
      </w:r>
    </w:p>
    <w:p>
      <w:pPr>
        <w:pStyle w:val="PreformattedText"/>
        <w:bidi w:val="0"/>
        <w:spacing w:before="0" w:after="0"/>
        <w:jc w:val="left"/>
        <w:rPr/>
      </w:pPr>
      <w:r>
        <w:rPr/>
        <w:t>ZYHEKXNynmliqrfFX5hmOG+h711GtW7aHJDDK7GSGNVkRuAp5xkdzj+lS6t8J/E2iKrNp7XiIf8AW2</w:t>
      </w:r>
    </w:p>
    <w:p>
      <w:pPr>
        <w:pStyle w:val="PreformattedText"/>
        <w:bidi w:val="0"/>
        <w:spacing w:before="0" w:after="0"/>
        <w:jc w:val="left"/>
        <w:rPr/>
      </w:pPr>
      <w:r>
        <w:rPr/>
        <w:t>TeaPyHzD8RU3jye31DxdfCazkMSyLHuVipLqgTJ6g/dpSrQq2UXdGUKE6VTmSscTdSy3Fw93OSZXPy</w:t>
      </w:r>
    </w:p>
    <w:p>
      <w:pPr>
        <w:pStyle w:val="PreformattedText"/>
        <w:bidi w:val="0"/>
        <w:spacing w:before="0" w:after="0"/>
        <w:jc w:val="left"/>
        <w:rPr/>
      </w:pPr>
      <w:r>
        <w:rPr/>
        <w:t>q3X05rofA8Eka314qb/Lj2Jzg7m9Oearap4dmgvU3v5sMihlnXBKrjkMM8EdK0LXy5BFbWzxrCnQtl</w:t>
      </w:r>
    </w:p>
    <w:p>
      <w:pPr>
        <w:pStyle w:val="PreformattedText"/>
        <w:bidi w:val="0"/>
        <w:spacing w:before="0" w:after="0"/>
        <w:jc w:val="left"/>
        <w:rPr/>
      </w:pPr>
      <w:r>
        <w:rPr/>
        <w:t>cnu7VFSScLI6qUXzc0tDoNS0+e3021tkWNXmTzHVnUEfNgcE/U/jWve6GtvqEEE01vGUhjSQ7w2B94</w:t>
      </w:r>
    </w:p>
    <w:p>
      <w:pPr>
        <w:pStyle w:val="PreformattedText"/>
        <w:bidi w:val="0"/>
        <w:spacing w:before="0" w:after="0"/>
        <w:jc w:val="left"/>
        <w:rPr/>
      </w:pPr>
      <w:r>
        <w:rPr/>
        <w:t>njPaufvdYtfOE6jfFCiRJ33lR/U81Wj1CbU2urgXG6e4byh5gwDnr7Vwckmj1JVLNO501g0/izxJGt</w:t>
      </w:r>
    </w:p>
    <w:p>
      <w:pPr>
        <w:pStyle w:val="PreformattedText"/>
        <w:bidi w:val="0"/>
        <w:spacing w:before="0" w:after="0"/>
        <w:jc w:val="left"/>
        <w:rPr/>
      </w:pPr>
      <w:r>
        <w:rPr/>
        <w:t>oqS26tvKrxiNOg7Hn+Zqzr8jW9w9lEUL+WAy7gScAKox9PmqTw7o76PZy3O2ONIRukcyBQ2PuoDnn5</w:t>
      </w:r>
    </w:p>
    <w:p>
      <w:pPr>
        <w:pStyle w:val="PreformattedText"/>
        <w:bidi w:val="0"/>
        <w:spacing w:before="0" w:after="0"/>
        <w:jc w:val="left"/>
        <w:rPr/>
      </w:pPr>
      <w:r>
        <w:rPr/>
        <w:t>sE49qg8I241nWLm5lIkYuAGBzn1P41yzko3l0RpFOb5Wzd8BeClh2SMm5zyzEcmvctA0FbWFTt5xVX</w:t>
      </w:r>
    </w:p>
    <w:p>
      <w:pPr>
        <w:pStyle w:val="PreformattedText"/>
        <w:bidi w:val="0"/>
        <w:spacing w:before="0" w:after="0"/>
        <w:jc w:val="left"/>
        <w:rPr/>
      </w:pPr>
      <w:r>
        <w:rPr/>
        <w:t>wX4bXyYyEya7e7hg0mzaSWRY0UcsxAUfia+UxFaVaZ7EVGjFRiULO1jluT5p220K+bKf8AZHb8Tgfj</w:t>
      </w:r>
    </w:p>
    <w:p>
      <w:pPr>
        <w:pStyle w:val="PreformattedText"/>
        <w:bidi w:val="0"/>
        <w:spacing w:before="0" w:after="0"/>
        <w:jc w:val="left"/>
        <w:rPr/>
      </w:pPr>
      <w:r>
        <w:rPr/>
        <w:t>WZqF894800hy7kk1Xk8Yabdxmzt7tVDnfJLJ8qsR0UE9uvtzVWW6jkhbZIr5/ukGtqNPlV2eHi5SlP</w:t>
      </w:r>
    </w:p>
    <w:p>
      <w:pPr>
        <w:pStyle w:val="PreformattedText"/>
        <w:bidi w:val="0"/>
        <w:spacing w:before="0" w:after="0"/>
        <w:jc w:val="left"/>
        <w:rPr/>
      </w:pPr>
      <w:r>
        <w:rPr/>
        <w:t>VaEuj6dJq2qW1pGcGRvmb+6uOT+Ar1KOFC0cMK7YY1CIvoormvBOl/YdNa9dcT3Xyx56rGDyfxP8q7</w:t>
      </w:r>
    </w:p>
    <w:p>
      <w:pPr>
        <w:pStyle w:val="PreformattedText"/>
        <w:bidi w:val="0"/>
        <w:spacing w:before="0" w:after="0"/>
        <w:jc w:val="left"/>
        <w:rPr/>
      </w:pPr>
      <w:r>
        <w:rPr/>
        <w:t>XS7f+M1yVp3dkcmyuX7e3EMQHepPKqRVp3WucwK/lCmPb+gq6sY/Gho6q5LMuSGoWjxWpJEKga39qq</w:t>
      </w:r>
    </w:p>
    <w:p>
      <w:pPr>
        <w:pStyle w:val="PreformattedText"/>
        <w:bidi w:val="0"/>
        <w:spacing w:before="0" w:after="0"/>
        <w:jc w:val="left"/>
        <w:rPr/>
      </w:pPr>
      <w:r>
        <w:rPr/>
        <w:t>4Emh26yXYeUhYYgZHZugUc1xPiLxKfEWuTXLbhbr8kKnsoPX6nr+NdLrTXM1qNH07H2q6G6eQnAjjH</w:t>
      </w:r>
    </w:p>
    <w:p>
      <w:pPr>
        <w:pStyle w:val="PreformattedText"/>
        <w:bidi w:val="0"/>
        <w:spacing w:before="0" w:after="0"/>
        <w:jc w:val="left"/>
        <w:rPr/>
      </w:pPr>
      <w:r>
        <w:rPr/>
        <w:t>QE+5/Qe9YjfDXWLaEsjQXBxyqMQf1FbwSWsgKC4Kg57UUv2K+j+RtPuAy8H92aK35kZcrPy3uLoR5A</w:t>
      </w:r>
    </w:p>
    <w:p>
      <w:pPr>
        <w:pStyle w:val="PreformattedText"/>
        <w:bidi w:val="0"/>
        <w:spacing w:before="0" w:after="0"/>
        <w:jc w:val="left"/>
        <w:rPr/>
      </w:pPr>
      <w:r>
        <w:rPr/>
        <w:t>5Prms2S63nHNW2swxPPHbmoHWO14ADtX65TsjgqJ7jI4t/JO2tWFpYbbykkYRSY3rn72ORn8arRMDH</w:t>
      </w:r>
    </w:p>
    <w:p>
      <w:pPr>
        <w:pStyle w:val="PreformattedText"/>
        <w:bidi w:val="0"/>
        <w:spacing w:before="0" w:after="0"/>
        <w:jc w:val="left"/>
        <w:rPr/>
      </w:pPr>
      <w:r>
        <w:rPr/>
        <w:t>kqPyqW1ctOowMDpinPuOi913LaMe/FSA96kVgeKcEDdh+VZe27or2PmRbsDNer/BLRVupZ710DN9xC</w:t>
      </w:r>
    </w:p>
    <w:p>
      <w:pPr>
        <w:pStyle w:val="PreformattedText"/>
        <w:bidi w:val="0"/>
        <w:spacing w:before="0" w:after="0"/>
        <w:jc w:val="left"/>
        <w:rPr/>
      </w:pPr>
      <w:r>
        <w:rPr/>
        <w:t>e3rXlvlqQcgYr234LTJDpIUAZ3E/rXkZpWawz5T0svo/v1zHqltpMfHyc+tX49Nj4LKKhhusc54qb7</w:t>
      </w:r>
    </w:p>
    <w:p>
      <w:pPr>
        <w:pStyle w:val="PreformattedText"/>
        <w:bidi w:val="0"/>
        <w:spacing w:before="0" w:after="0"/>
        <w:jc w:val="left"/>
        <w:rPr/>
      </w:pPr>
      <w:r>
        <w:rPr/>
        <w:t>Zt71+cSlJn2qiizHYRhQGUZNTCzhwAQABVD+0GbODmqVxqLZ4bipUZMLpHQNPCse0bcDtiqj28c0mU</w:t>
      </w:r>
    </w:p>
    <w:p>
      <w:pPr>
        <w:pStyle w:val="PreformattedText"/>
        <w:bidi w:val="0"/>
        <w:spacing w:before="0" w:after="0"/>
        <w:jc w:val="left"/>
        <w:rPr/>
      </w:pPr>
      <w:r>
        <w:rPr/>
        <w:t>4rAGofOB8zHPNatnqSsgPTHWteWUVchtPYle2MeeuBVHUtPs9St/JvrSG9i/uzLkjP909QfcGtj7QJ</w:t>
      </w:r>
    </w:p>
    <w:p>
      <w:pPr>
        <w:pStyle w:val="PreformattedText"/>
        <w:bidi w:val="0"/>
        <w:spacing w:before="0" w:after="0"/>
        <w:jc w:val="left"/>
        <w:rPr/>
      </w:pPr>
      <w:r>
        <w:rPr/>
        <w:t>Yxj86zboFlJH3hWsJyi9GYSpqZw+p/DeJYmGjMGhxzZ3B+b8GPDfj+tcRfeC0hkeGe0ktJO68r/kV7</w:t>
      </w:r>
    </w:p>
    <w:p>
      <w:pPr>
        <w:pStyle w:val="PreformattedText"/>
        <w:bidi w:val="0"/>
        <w:spacing w:before="0" w:after="0"/>
        <w:jc w:val="left"/>
        <w:rPr/>
      </w:pPr>
      <w:r>
        <w:rPr/>
        <w:t>L5mFy3QfnRJerLF5VxDHe2/wDzzmGdv0PUfhXpwxU4nM8Lc8UPga0mWFWmmVI+iqw6nueK2bHwzp9m</w:t>
      </w:r>
    </w:p>
    <w:p>
      <w:pPr>
        <w:pStyle w:val="PreformattedText"/>
        <w:bidi w:val="0"/>
        <w:spacing w:before="0" w:after="0"/>
        <w:jc w:val="left"/>
        <w:rPr/>
      </w:pPr>
      <w:r>
        <w:rPr/>
        <w:t>sGFf90CEyf1969EbwbpetPjTbv8Asu6b7tveNuhY+gkAyv8AwIY9xWVeeD9T0i++yX9q0E+MgMcgj1</w:t>
      </w:r>
    </w:p>
    <w:p>
      <w:pPr>
        <w:pStyle w:val="PreformattedText"/>
        <w:bidi w:val="0"/>
        <w:spacing w:before="0" w:after="0"/>
        <w:jc w:val="left"/>
        <w:rPr/>
      </w:pPr>
      <w:r>
        <w:rPr/>
        <w:t>Ujgj3FaPFOWnMVGgqb0WpzGoaGL/TzZW1wYI3k3OWQsWABAHX1JPvVvwppH/CI3YYn7THkEx42/rzX</w:t>
      </w:r>
    </w:p>
    <w:p>
      <w:pPr>
        <w:pStyle w:val="PreformattedText"/>
        <w:bidi w:val="0"/>
        <w:spacing w:before="0" w:after="0"/>
        <w:jc w:val="left"/>
        <w:rPr/>
      </w:pPr>
      <w:r>
        <w:rPr/>
        <w:t>XWvg+7VfMUKfQVl6lbS2chWRCprP6xzrkvoX7DlfP1OruvilqCW7xadFFpsDDAZfnkH/AAI9PwFcve</w:t>
      </w:r>
    </w:p>
    <w:p>
      <w:pPr>
        <w:pStyle w:val="PreformattedText"/>
        <w:bidi w:val="0"/>
        <w:spacing w:before="0" w:after="0"/>
        <w:jc w:val="left"/>
        <w:rPr/>
      </w:pPr>
      <w:r>
        <w:rPr/>
        <w:t>azdag+bq6muHY5zI5b+dYjXTbsZ4zUV1qKWeJJJNg6c1nGjGPwoLdWzdFxtXaFbP1FdH4H0iXxN4gt</w:t>
      </w:r>
    </w:p>
    <w:p>
      <w:pPr>
        <w:pStyle w:val="PreformattedText"/>
        <w:bidi w:val="0"/>
        <w:spacing w:before="0" w:after="0"/>
        <w:jc w:val="left"/>
        <w:rPr/>
      </w:pPr>
      <w:r>
        <w:rPr/>
        <w:t>bEB1iJLzSdQka8sc5/D6muN8M+ItBvru5TWrq9tYRCxhazhV2aTsCCRxXvHwj8PtovhWO9uI9l/qYE</w:t>
      </w:r>
    </w:p>
    <w:p>
      <w:pPr>
        <w:pStyle w:val="PreformattedText"/>
        <w:bidi w:val="0"/>
        <w:spacing w:before="0" w:after="0"/>
        <w:jc w:val="left"/>
        <w:rPr/>
      </w:pPr>
      <w:r>
        <w:rPr/>
        <w:t>hDdUhz8g/Hr+VZ15OjB3WphWlFLTc9DgVZJFVF2RKAqKOgUcAV0FviOMAVi2C+WuT1rRWb3rwWeNLU</w:t>
      </w:r>
    </w:p>
    <w:p>
      <w:pPr>
        <w:pStyle w:val="PreformattedText"/>
        <w:bidi w:val="0"/>
        <w:spacing w:before="0" w:after="0"/>
        <w:jc w:val="left"/>
        <w:rPr/>
      </w:pPr>
      <w:r>
        <w:rPr/>
        <w:t>0lapRjis5LkL3qZbjPJNSZl9Mdql28VUhmq2nzLzQS0QmMMeKhvp49Os5LiTkKOF7sTwAPcmruBXNa</w:t>
      </w:r>
    </w:p>
    <w:p>
      <w:pPr>
        <w:pStyle w:val="PreformattedText"/>
        <w:bidi w:val="0"/>
        <w:spacing w:before="0" w:after="0"/>
        <w:jc w:val="left"/>
        <w:rPr/>
      </w:pPr>
      <w:r>
        <w:rPr/>
        <w:t>/eLcXyRE5SA5x2L+v4D+ZranHmdjMk0CNlu/Mcj7RO++Rh3Pp9AOB7Cu4Q9jwa4DRdQgu9UaGOQNLb</w:t>
      </w:r>
    </w:p>
    <w:p>
      <w:pPr>
        <w:pStyle w:val="PreformattedText"/>
        <w:bidi w:val="0"/>
        <w:spacing w:before="0" w:after="0"/>
        <w:jc w:val="left"/>
        <w:rPr/>
      </w:pPr>
      <w:r>
        <w:rPr/>
        <w:t>4Z1H8Oema6nVdaXToUwPNuJOI4QeW9z6AdzWtRaiNfdRXH/Z9am+c386lvmwiqFGfTjpRWF13K5Wfj</w:t>
      </w:r>
    </w:p>
    <w:p>
      <w:pPr>
        <w:pStyle w:val="PreformattedText"/>
        <w:bidi w:val="0"/>
        <w:spacing w:before="0" w:after="0"/>
        <w:jc w:val="left"/>
        <w:rPr/>
      </w:pPr>
      <w:r>
        <w:rPr/>
        <w:t>kszyDripo7cMpZuTim28Xy9aux7du0fia/Zm7Ox58fejcjZV8sg8D2p1jF5cwOCoIPBOal3xQryNzd</w:t>
      </w:r>
    </w:p>
    <w:p>
      <w:pPr>
        <w:pStyle w:val="PreformattedText"/>
        <w:bidi w:val="0"/>
        <w:spacing w:before="0" w:after="0"/>
        <w:jc w:val="left"/>
        <w:rPr/>
      </w:pPr>
      <w:r>
        <w:rPr/>
        <w:t>vSrenxidy+1jg8lulbS1Rz8zhqSKOfapRG23itmPQXZd2wY9ahltYLVgk0qwk8ZY4A9Oa43FdzOOO5</w:t>
      </w:r>
    </w:p>
    <w:p>
      <w:pPr>
        <w:pStyle w:val="PreformattedText"/>
        <w:bidi w:val="0"/>
        <w:spacing w:before="0" w:after="0"/>
        <w:jc w:val="left"/>
        <w:rPr/>
      </w:pPr>
      <w:r>
        <w:rPr/>
        <w:t>tFEy9vynNel/C3UBbRBd2OeleeX1jLbswKYxXZ/DOza4iuJg6kxMFMRX1HXOf6VxYylz0mj0MLjUqi</w:t>
      </w:r>
    </w:p>
    <w:p>
      <w:pPr>
        <w:pStyle w:val="PreformattedText"/>
        <w:bidi w:val="0"/>
        <w:spacing w:before="0" w:after="0"/>
        <w:jc w:val="left"/>
        <w:rPr/>
      </w:pPr>
      <w:r>
        <w:rPr/>
        <w:t>dj2iPWF8tTnH1qVtYjjj3SSrEn9+Rgo/M1x7Wt7NwJmjH/TMY/XrUa+EJtQkyUluH9cFjXy/1GH2pH</w:t>
      </w:r>
    </w:p>
    <w:p>
      <w:pPr>
        <w:pStyle w:val="PreformattedText"/>
        <w:bidi w:val="0"/>
        <w:spacing w:before="0" w:after="0"/>
        <w:jc w:val="left"/>
        <w:rPr/>
      </w:pPr>
      <w:r>
        <w:rPr/>
        <w:t>uSzN291G3qnxK0PSYmaSabUJcf6mxj3n8yQv61514i+Omtzbo9E8Prp6dprpTPL9QMBR9CDXf2nwn1</w:t>
      </w:r>
    </w:p>
    <w:p>
      <w:pPr>
        <w:pStyle w:val="PreformattedText"/>
        <w:bidi w:val="0"/>
        <w:spacing w:before="0" w:after="0"/>
        <w:jc w:val="left"/>
        <w:rPr/>
      </w:pPr>
      <w:r>
        <w:rPr/>
        <w:t>W65i0e8kHqtu5H8qjuPh+9hJ5dzbGGQdUcYI/Cu2jRwlN7czOGpja9Rb2PCLrxd4y1x2W41TUtrfej</w:t>
      </w:r>
    </w:p>
    <w:p>
      <w:pPr>
        <w:pStyle w:val="PreformattedText"/>
        <w:bidi w:val="0"/>
        <w:spacing w:before="0" w:after="0"/>
        <w:jc w:val="left"/>
        <w:rPr/>
      </w:pPr>
      <w:r>
        <w:rPr/>
        <w:t>R2hj/75XA/Su2+H3iPWdAby7iS4v7d/vJK5JQ56qT/ACr0SHwnCv8AyzA/Cr9t4bjXAWLcx46V21q1</w:t>
      </w:r>
    </w:p>
    <w:p>
      <w:pPr>
        <w:pStyle w:val="PreformattedText"/>
        <w:bidi w:val="0"/>
        <w:spacing w:before="0" w:after="0"/>
        <w:jc w:val="left"/>
        <w:rPr/>
      </w:pPr>
      <w:r>
        <w:rPr/>
        <w:t>GcOTlVjlo1alOfOpamvoviWK6hBL4X3HIrf+0QyKoRx0z71Q0X4Z6zq+fsmjXk692WE7fzxiukh+AP</w:t>
      </w:r>
    </w:p>
    <w:p>
      <w:pPr>
        <w:pStyle w:val="PreformattedText"/>
        <w:bidi w:val="0"/>
        <w:spacing w:before="0" w:after="0"/>
        <w:jc w:val="left"/>
        <w:rPr/>
      </w:pPr>
      <w:r>
        <w:rPr/>
        <w:t>jSSPfBaLae11cIo/8AQsj8q+XrUqUX7sj6Ohjoyt7TQ5i+hMoyhwR1rOjvDBMgk4RjjcelWfFek678</w:t>
      </w:r>
    </w:p>
    <w:p>
      <w:pPr>
        <w:pStyle w:val="PreformattedText"/>
        <w:bidi w:val="0"/>
        <w:spacing w:before="0" w:after="0"/>
        <w:jc w:val="left"/>
        <w:rPr/>
      </w:pPr>
      <w:r>
        <w:rPr/>
        <w:t>P7zydas2jj7XMR8yFvo44z7HB9qzzqFvdQtJlZEb+HGQ1ZRi7eR70ZwqL3Xc1Li0eFlmg+Yd0z/KtK</w:t>
      </w:r>
    </w:p>
    <w:p>
      <w:pPr>
        <w:pStyle w:val="PreformattedText"/>
        <w:bidi w:val="0"/>
        <w:spacing w:before="0" w:after="0"/>
        <w:jc w:val="left"/>
        <w:rPr/>
      </w:pPr>
      <w:r>
        <w:rPr/>
        <w:t>x8WNLCLR3juY4z/wAe9wM7D7d1P0xXGtrz6OolZWbT2YI4Y7jFnoc+n8qbrklrfLHIjEPjMc8Zw4/H</w:t>
      </w:r>
    </w:p>
    <w:p>
      <w:pPr>
        <w:pStyle w:val="PreformattedText"/>
        <w:bidi w:val="0"/>
        <w:spacing w:before="0" w:after="0"/>
        <w:jc w:val="left"/>
        <w:rPr/>
      </w:pPr>
      <w:r>
        <w:rPr/>
        <w:t>uPY1Xs7/ABCa6I9v8F634ZurlYNZ3aWD0m2mRD9Tn5fyNSfG2HwSugNDoiT3mrbQYp4eIT67mIwf+A</w:t>
      </w:r>
    </w:p>
    <w:p>
      <w:pPr>
        <w:pStyle w:val="PreformattedText"/>
        <w:bidi w:val="0"/>
        <w:spacing w:before="0" w:after="0"/>
        <w:jc w:val="left"/>
        <w:rPr/>
      </w:pPr>
      <w:r>
        <w:rPr/>
        <w:t>1872PjqfS7w6dqoz/dlx94djXpPgHUbS6uLjSL6VRp2pACK4bJFvMOUf8AE/KfYmsZUHSlzHJOm/4k</w:t>
      </w:r>
    </w:p>
    <w:p>
      <w:pPr>
        <w:pStyle w:val="PreformattedText"/>
        <w:bidi w:val="0"/>
        <w:spacing w:before="0" w:after="0"/>
        <w:jc w:val="left"/>
        <w:rPr/>
      </w:pPr>
      <w:r>
        <w:rPr/>
        <w:t>ZPToeRXkOqrIQIFiOfvZ3V1fgvwrpGoMZNajmupMdDKVUflWx48tZvBtwi3oS28uQpMGwfpj1HuKzt</w:t>
      </w:r>
    </w:p>
    <w:p>
      <w:pPr>
        <w:pStyle w:val="PreformattedText"/>
        <w:bidi w:val="0"/>
        <w:spacing w:before="0" w:after="0"/>
        <w:jc w:val="left"/>
        <w:rPr/>
      </w:pPr>
      <w:r>
        <w:rPr/>
        <w:t>L8S6bfYEVzC/skmD+Veor1IXWh5U8byvRHa6T8KfDHiDWIBBZSWsEJEszJKSCikZBznr049a9lg/0i</w:t>
      </w:r>
    </w:p>
    <w:p>
      <w:pPr>
        <w:pStyle w:val="PreformattedText"/>
        <w:bidi w:val="0"/>
        <w:spacing w:before="0" w:after="0"/>
        <w:jc w:val="left"/>
        <w:rPr/>
      </w:pPr>
      <w:r>
        <w:rPr/>
        <w:t>bcFCr0VR0AHAA/CuX8I6Sui6HFGEZbm8xNLuOSq/wL+XP4122m2hWMMRXz+InzS5b3SMqlWVRc0lYm</w:t>
      </w:r>
    </w:p>
    <w:p>
      <w:pPr>
        <w:pStyle w:val="PreformattedText"/>
        <w:bidi w:val="0"/>
        <w:spacing w:before="0" w:after="0"/>
        <w:jc w:val="left"/>
        <w:rPr/>
      </w:pPr>
      <w:r>
        <w:rPr/>
        <w:t>VvLXFBn206SM1WmUiuY5CdbrnJNTR3me9ZDOVpoudnenYDqbe8XjJrRt7oP34rhv7S2960dN1QyTRx</w:t>
      </w:r>
    </w:p>
    <w:p>
      <w:pPr>
        <w:pStyle w:val="PreformattedText"/>
        <w:bidi w:val="0"/>
        <w:spacing w:before="0" w:after="0"/>
        <w:jc w:val="left"/>
        <w:rPr/>
      </w:pPr>
      <w:r>
        <w:rPr/>
        <w:t>rlmY4CjuaXKQzs2kEce8jPp9a5nVtOtWkeclllYY3KclfpXf2umxpapHLGrsPvEjNZ2vWekaVYvc3M</w:t>
      </w:r>
    </w:p>
    <w:p>
      <w:pPr>
        <w:pStyle w:val="PreformattedText"/>
        <w:bidi w:val="0"/>
        <w:spacing w:before="0" w:after="0"/>
        <w:jc w:val="left"/>
        <w:rPr/>
      </w:pPr>
      <w:r>
        <w:rPr/>
        <w:t>exeiqh5Y+gzWtKagc0ryehwml31ppKOkfnT3Mx+WNjyx9/Qep/+tXXeHPDstxIb+/PmTSe2BjsAOwF</w:t>
      </w:r>
    </w:p>
    <w:p>
      <w:pPr>
        <w:pStyle w:val="PreformattedText"/>
        <w:bidi w:val="0"/>
        <w:spacing w:before="0" w:after="0"/>
        <w:jc w:val="left"/>
        <w:rPr/>
      </w:pPr>
      <w:r>
        <w:rPr/>
        <w:t>YnhDT7e61Bry5IJc/Kp9M8D2Ar0tQAoAGBSqz5noX8KIvJA4oqaiucR+Jdx8ONet5GVcuFOPl4qM+E</w:t>
      </w:r>
    </w:p>
    <w:p>
      <w:pPr>
        <w:pStyle w:val="PreformattedText"/>
        <w:bidi w:val="0"/>
        <w:spacing w:before="0" w:after="0"/>
        <w:jc w:val="left"/>
        <w:rPr/>
      </w:pPr>
      <w:r>
        <w:rPr/>
        <w:t>dcgXDWUre4wa+sn0OJmP7sc0xtBt1Usyqq+rcCv07+0n1RxxpPofJ6+H9UXh9PuD9EJrrvBvgvV/El</w:t>
      </w:r>
    </w:p>
    <w:p>
      <w:pPr>
        <w:pStyle w:val="PreformattedText"/>
        <w:bidi w:val="0"/>
        <w:spacing w:before="0" w:after="0"/>
        <w:jc w:val="left"/>
        <w:rPr/>
      </w:pPr>
      <w:r>
        <w:rPr/>
        <w:t>0lnbaPqNzM3HlwWkkh+vyg19ALotruBVVf3RS4/QV6Z4X+LHibw7DHBC8MtonAiktY1GP+A7TWVTNp</w:t>
      </w:r>
    </w:p>
    <w:p>
      <w:pPr>
        <w:pStyle w:val="PreformattedText"/>
        <w:bidi w:val="0"/>
        <w:spacing w:before="0" w:after="0"/>
        <w:jc w:val="left"/>
        <w:rPr/>
      </w:pPr>
      <w:r>
        <w:rPr/>
        <w:t>Rj+7SuarDylujzDw3+yz44uLSNH0yaJTj/AI/GijA/KQt+aiuzsf2NddmicahqVhbQMMuOZSOBk8rt</w:t>
      </w:r>
    </w:p>
    <w:p>
      <w:pPr>
        <w:pStyle w:val="PreformattedText"/>
        <w:bidi w:val="0"/>
        <w:spacing w:before="0" w:after="0"/>
        <w:jc w:val="left"/>
        <w:rPr/>
      </w:pPr>
      <w:r>
        <w:rPr/>
        <w:t>HA616Y37QWttGNmmaejY/idz+lcf43+Mmv6zot7Z3Nzaw2tzGYpIYoRgqeCMkntXhSzDGVXa6RrHCx</w:t>
      </w:r>
    </w:p>
    <w:p>
      <w:pPr>
        <w:pStyle w:val="PreformattedText"/>
        <w:bidi w:val="0"/>
        <w:spacing w:before="0" w:after="0"/>
        <w:jc w:val="left"/>
        <w:rPr/>
      </w:pPr>
      <w:r>
        <w:rPr/>
        <w:t>g7qKOeuf2bfh7pvGt/EOzRgMGGGaEN+WSf0qxoPg34GeCpJWi8Q3+pySAB0USMrY/3YwP1rgZPCuka</w:t>
      </w:r>
    </w:p>
    <w:p>
      <w:pPr>
        <w:pStyle w:val="PreformattedText"/>
        <w:bidi w:val="0"/>
        <w:spacing w:before="0" w:after="0"/>
        <w:jc w:val="left"/>
        <w:rPr/>
      </w:pPr>
      <w:r>
        <w:rPr/>
        <w:t>hGJIl8okfehfg/hyKtaT4X0ixG66W4u2HRFcIp+vFbSqSnG06kvyFGiovSKPUl+KHwp8P8ad4WutQk</w:t>
      </w:r>
    </w:p>
    <w:p>
      <w:pPr>
        <w:pStyle w:val="PreformattedText"/>
        <w:bidi w:val="0"/>
        <w:spacing w:before="0" w:after="0"/>
        <w:jc w:val="left"/>
        <w:rPr/>
      </w:pPr>
      <w:r>
        <w:rPr/>
        <w:t>Xo00KlT+LuT+lSL+0NrOo/6P4T8ExwDoGCmTH4KoArhI/FGn6Go+x6BZwkdJJIjM35nNQ3Xxe1aZdi</w:t>
      </w:r>
    </w:p>
    <w:p>
      <w:pPr>
        <w:pStyle w:val="PreformattedText"/>
        <w:bidi w:val="0"/>
        <w:spacing w:before="0" w:after="0"/>
        <w:jc w:val="left"/>
        <w:rPr/>
      </w:pPr>
      <w:r>
        <w:rPr/>
        <w:t>3ckKdkhUIP0rm9kpaqN/VmvKd1NZ/FXxpzqd5a6PaN1W4m2AD/dU/wAxU9n8MfDumYfxB4yNzJ1aGx</w:t>
      </w:r>
    </w:p>
    <w:p>
      <w:pPr>
        <w:pStyle w:val="PreformattedText"/>
        <w:bidi w:val="0"/>
        <w:spacing w:before="0" w:after="0"/>
        <w:jc w:val="left"/>
        <w:rPr/>
      </w:pPr>
      <w:r>
        <w:rPr/>
        <w:t>RUH0yQTXkV144u7vPmTzyZ/vOaz5PEDSdVJ/4FWnsquydl5IXIj6EXxD8N/Dce2x09b6Zf+Wl2pnz+</w:t>
      </w:r>
    </w:p>
    <w:p>
      <w:pPr>
        <w:pStyle w:val="PreformattedText"/>
        <w:bidi w:val="0"/>
        <w:spacing w:before="0" w:after="0"/>
        <w:jc w:val="left"/>
        <w:rPr/>
      </w:pPr>
      <w:r>
        <w:rPr/>
        <w:t>DHH6Vm3vx6uNPBXR9Ks4VHTykSM/oK8Fk1l2/g/Wojqsh6KPzpxwcd56+ocvY9V1X9ojxhNkeYbZf9</w:t>
      </w:r>
    </w:p>
    <w:p>
      <w:pPr>
        <w:pStyle w:val="PreformattedText"/>
        <w:bidi w:val="0"/>
        <w:spacing w:before="0" w:after="0"/>
        <w:jc w:val="left"/>
        <w:rPr/>
      </w:pPr>
      <w:r>
        <w:rPr/>
        <w:t>kE/rXK33xc8SagT52q3GD2V8Vyn2q7blIs/TNU77U7a3Qtey2sIBxmSQA/412Qw9JbRJcJdzfk8SXt</w:t>
      </w:r>
    </w:p>
    <w:p>
      <w:pPr>
        <w:pStyle w:val="PreformattedText"/>
        <w:bidi w:val="0"/>
        <w:spacing w:before="0" w:after="0"/>
        <w:jc w:val="left"/>
        <w:rPr/>
      </w:pPr>
      <w:r>
        <w:rPr/>
        <w:t>42+W6lkY92cmoWR7iTzISfN7r1D/AFrjLjx7oencrcGduu2GIt+rYpsPxjliVmstKmmiXJMkjkKAOc</w:t>
      </w:r>
    </w:p>
    <w:p>
      <w:pPr>
        <w:pStyle w:val="PreformattedText"/>
        <w:bidi w:val="0"/>
        <w:spacing w:before="0" w:after="0"/>
        <w:jc w:val="left"/>
        <w:rPr/>
      </w:pPr>
      <w:r>
        <w:rPr/>
        <w:t>4Uf1rpeHclZRCnUlRlzRlqekR3dvdWMsFzFwylJIWGD6EYrEh0m68Mw/asSX+hKwVndcvbZ6b8fwk8</w:t>
      </w:r>
    </w:p>
    <w:p>
      <w:pPr>
        <w:pStyle w:val="PreformattedText"/>
        <w:bidi w:val="0"/>
        <w:spacing w:before="0" w:after="0"/>
        <w:jc w:val="left"/>
        <w:rPr/>
      </w:pPr>
      <w:r>
        <w:rPr/>
        <w:t>BvwPv5/L8XNQvdQgu7yCyjjX5SlsGDMvHJyTnHua6LxJ4m/t3RYhbXBGmzjbcrE+1+owPbv14rjeFn</w:t>
      </w:r>
    </w:p>
    <w:p>
      <w:pPr>
        <w:pStyle w:val="PreformattedText"/>
        <w:bidi w:val="0"/>
        <w:spacing w:before="0" w:after="0"/>
        <w:jc w:val="left"/>
        <w:rPr/>
      </w:pPr>
      <w:r>
        <w:rPr/>
        <w:t>TkoS2Z9RRxSxEeaDtNdO56ho9xpLt/pdpbXtjcR+U/nRh9qkg5GRweByK5S41TRvDXjC50bTNXj1LT</w:t>
      </w:r>
    </w:p>
    <w:p>
      <w:pPr>
        <w:pStyle w:val="PreformattedText"/>
        <w:bidi w:val="0"/>
        <w:spacing w:before="0" w:after="0"/>
        <w:jc w:val="left"/>
        <w:rPr/>
      </w:pPr>
      <w:r>
        <w:rPr/>
        <w:t>1OUIDgwNnmMl1BOPUZ4I5zmuE8P+KpdNmFlOx+xSNiOQNuGO3P0+h9hW540WzvLO2MVxci+VgYooXw</w:t>
      </w:r>
    </w:p>
    <w:p>
      <w:pPr>
        <w:pStyle w:val="PreformattedText"/>
        <w:bidi w:val="0"/>
        <w:spacing w:before="0" w:after="0"/>
        <w:jc w:val="left"/>
        <w:rPr/>
      </w:pPr>
      <w:r>
        <w:rPr/>
        <w:t>k3bBB4DDPB79PTGccO4ydOfUUqjk1XpfNHueofEJLz4etLHaRapr+m7VkjmYjzbUfx4wdxXIz04ye1</w:t>
      </w:r>
    </w:p>
    <w:p>
      <w:pPr>
        <w:pStyle w:val="PreformattedText"/>
        <w:bidi w:val="0"/>
        <w:spacing w:before="0" w:after="0"/>
        <w:jc w:val="left"/>
        <w:rPr/>
      </w:pPr>
      <w:r>
        <w:rPr/>
        <w:t>ZHw5k8O/EjUJ5bvwvp8f2ELPJPEuQTxtGdo5J4wT2PGK8j8E+Mbiyuk+YLqdsQVwQxz6HH8q+nPCXh</w:t>
      </w:r>
    </w:p>
    <w:p>
      <w:pPr>
        <w:pStyle w:val="PreformattedText"/>
        <w:bidi w:val="0"/>
        <w:spacing w:before="0" w:after="0"/>
        <w:jc w:val="left"/>
        <w:rPr/>
      </w:pPr>
      <w:r>
        <w:rPr/>
        <w:t>q30GwFna2n2KS7lN9dW6nKxSPyIl9FQHAHbJrirv6rTcHv0POrYeE6iqw2Z12j2smoXBmk6scmuujh</w:t>
      </w:r>
    </w:p>
    <w:p>
      <w:pPr>
        <w:pStyle w:val="PreformattedText"/>
        <w:bidi w:val="0"/>
        <w:spacing w:before="0" w:after="0"/>
        <w:jc w:val="left"/>
        <w:rPr/>
      </w:pPr>
      <w:r>
        <w:rPr/>
        <w:t>CqFHaqWk2q2sAGPmxWkrjtXzbdzCpLmY37KG7VBNYbugrRjYNVlI1apuYnK3GmtzxWVdWbx5IFeif2</w:t>
      </w:r>
    </w:p>
    <w:p>
      <w:pPr>
        <w:pStyle w:val="PreformattedText"/>
        <w:bidi w:val="0"/>
        <w:spacing w:before="0" w:after="0"/>
        <w:jc w:val="left"/>
        <w:rPr/>
      </w:pPr>
      <w:r>
        <w:rPr/>
        <w:t>esg6VWn0NZB92rUwueWXMjRsc8V2fwu0dtQuJNRlK+XEdkYLDO7ucewNN8SeGY7TTLi7ZSRGpIVerH</w:t>
      </w:r>
    </w:p>
    <w:p>
      <w:pPr>
        <w:pStyle w:val="PreformattedText"/>
        <w:bidi w:val="0"/>
        <w:spacing w:before="0" w:after="0"/>
        <w:jc w:val="left"/>
        <w:rPr/>
      </w:pPr>
      <w:r>
        <w:rPr/>
        <w:t>sB7k145L4u8Zw6ZJYf2BbShgR5kErJt+uR1rqpxdVaClsfV2palb6NYyXV1KqJGpb5iBuwM4GTXz74</w:t>
      </w:r>
    </w:p>
    <w:p>
      <w:pPr>
        <w:pStyle w:val="PreformattedText"/>
        <w:bidi w:val="0"/>
        <w:spacing w:before="0" w:after="0"/>
        <w:jc w:val="left"/>
        <w:rPr/>
      </w:pPr>
      <w:r>
        <w:rPr/>
        <w:t>w+JTa9qTSM4SBOEQHgCvNn17xZfaJY6XPC0EdtHsG9yy9c9M+v0z+VVrDwvfNcedc3Mc46ssgIA+nY</w:t>
      </w:r>
    </w:p>
    <w:p>
      <w:pPr>
        <w:pStyle w:val="PreformattedText"/>
        <w:bidi w:val="0"/>
        <w:spacing w:before="0" w:after="0"/>
        <w:jc w:val="left"/>
        <w:rPr/>
      </w:pPr>
      <w:r>
        <w:rPr/>
        <w:t>V0Qw8YXcmTGL3sdzH8R7gMIrFXnk6ZX7o/GvZ/BXxGhk0q1gvluXu8YeQqCM+3PSvF9LsWt1TbErey</w:t>
      </w:r>
    </w:p>
    <w:p>
      <w:pPr>
        <w:pStyle w:val="PreformattedText"/>
        <w:bidi w:val="0"/>
        <w:spacing w:before="0" w:after="0"/>
        <w:jc w:val="left"/>
        <w:rPr/>
      </w:pPr>
      <w:r>
        <w:rPr/>
        <w:t>kdK7jw3fLHIpktmTB6nFY1Ixa0RUoo9z/Ciucj8ZW/lruTLY5oriszCx8ZrYJGoUNIQBgZlYn8881i</w:t>
      </w:r>
    </w:p>
    <w:p>
      <w:pPr>
        <w:pStyle w:val="PreformattedText"/>
        <w:bidi w:val="0"/>
        <w:spacing w:before="0" w:after="0"/>
        <w:jc w:val="left"/>
        <w:rPr/>
      </w:pPr>
      <w:r>
        <w:rPr/>
        <w:t>eMPE2meBtLGoXcO7LiONIlG92Ppn2BNSD4ieG5N3l6vbybV3HYS3H4d/auG+IWqWHj/SRbx2NyYIJN</w:t>
      </w:r>
    </w:p>
    <w:p>
      <w:pPr>
        <w:pStyle w:val="PreformattedText"/>
        <w:bidi w:val="0"/>
        <w:spacing w:before="0" w:after="0"/>
        <w:jc w:val="left"/>
        <w:rPr/>
      </w:pPr>
      <w:r>
        <w:rPr/>
        <w:t>6X8ri3iRsEfebg/TrX1lGjOU0pp2OiVRRXuvU1tP8Ajl4Xvl/eXE9k3pNCf5rmuzs9Sh1G1iurWVZr</w:t>
      </w:r>
    </w:p>
    <w:p>
      <w:pPr>
        <w:pStyle w:val="PreformattedText"/>
        <w:bidi w:val="0"/>
        <w:spacing w:before="0" w:after="0"/>
        <w:jc w:val="left"/>
        <w:rPr/>
      </w:pPr>
      <w:r>
        <w:rPr/>
        <w:t>eVQ6OvcGvmWTT/C+j6ezT6lJql/v2i1s4j5ePVpXxj6Kp+taejTWml+ILuLStUgijEe0TRTvEjg9Rl</w:t>
      </w:r>
    </w:p>
    <w:p>
      <w:pPr>
        <w:pStyle w:val="PreformattedText"/>
        <w:bidi w:val="0"/>
        <w:spacing w:before="0" w:after="0"/>
        <w:jc w:val="left"/>
        <w:rPr/>
      </w:pPr>
      <w:r>
        <w:rPr/>
        <w:t>8c+/txXo1MBSetNtGaq1I250eyeNviFD4PiVRazX93IpZYYeAo9WbsPwryS6+NPiHUrootpZrGxx5H</w:t>
      </w:r>
    </w:p>
    <w:p>
      <w:pPr>
        <w:pStyle w:val="PreformattedText"/>
        <w:bidi w:val="0"/>
        <w:spacing w:before="0" w:after="0"/>
        <w:jc w:val="left"/>
        <w:rPr/>
      </w:pPr>
      <w:r>
        <w:rPr/>
        <w:t>lFhj3JOf5VFe20bXQja5ju52+fy7VjK/1Zug/E0+xuIpLiSNYwLmEfLl+ueDyev+eK3o4alSjrG7MJ</w:t>
      </w:r>
    </w:p>
    <w:p>
      <w:pPr>
        <w:pStyle w:val="PreformattedText"/>
        <w:bidi w:val="0"/>
        <w:spacing w:before="0" w:after="0"/>
        <w:jc w:val="left"/>
        <w:rPr/>
      </w:pPr>
      <w:r>
        <w:rPr/>
        <w:t>1pzejsbXhWDV/EmtYt4m01QpMs1puWOM4yAck5JP8AD2zXYSL4u0Xh1g1WIdyNj4+o4/Sl+HeinS9P</w:t>
      </w:r>
    </w:p>
    <w:p>
      <w:pPr>
        <w:pStyle w:val="PreformattedText"/>
        <w:bidi w:val="0"/>
        <w:spacing w:before="0" w:after="0"/>
        <w:jc w:val="left"/>
        <w:rPr/>
      </w:pPr>
      <w:r>
        <w:rPr/>
        <w:t>CGYNNIxlcK3c+1d/FCzDnmvLxFa09FodlON467nmreOokbZf2lxp0nfzELL+YrQtr6z1Vd0UkNwp7o</w:t>
      </w:r>
    </w:p>
    <w:p>
      <w:pPr>
        <w:pStyle w:val="PreformattedText"/>
        <w:bidi w:val="0"/>
        <w:spacing w:before="0" w:after="0"/>
        <w:jc w:val="left"/>
        <w:rPr/>
      </w:pPr>
      <w:r>
        <w:rPr/>
        <w:t>QTXb3OlwXS7Z7dZFPqM1zeofDDSLxzJDG1rN2khO01jGtDqrFOk+hTbR4X+6WQ/mKhk0OUcptcexxS</w:t>
      </w:r>
    </w:p>
    <w:p>
      <w:pPr>
        <w:pStyle w:val="PreformattedText"/>
        <w:bidi w:val="0"/>
        <w:spacing w:before="0" w:after="0"/>
        <w:jc w:val="left"/>
        <w:rPr/>
      </w:pPr>
      <w:r>
        <w:rPr/>
        <w:t>SeEvEWkc2OpLeRjpHdru/XrUK+JtQ0s7dV0eaMDrLanev5Hmt41G/hdzNwZFPYyxcNEyfUU1XuY4Xj</w:t>
      </w:r>
    </w:p>
    <w:p>
      <w:pPr>
        <w:pStyle w:val="PreformattedText"/>
        <w:bidi w:val="0"/>
        <w:spacing w:before="0" w:after="0"/>
        <w:jc w:val="left"/>
        <w:rPr/>
      </w:pPr>
      <w:r>
        <w:rPr/>
        <w:t>icRMQQJFQbh75roNL8V6RqjeXFexeZ0MMvyN+RrZOlWtxy0SjP8ScVftuX4kRyvoeQzeDtT1F3F94g</w:t>
      </w:r>
    </w:p>
    <w:p>
      <w:pPr>
        <w:pStyle w:val="PreformattedText"/>
        <w:bidi w:val="0"/>
        <w:spacing w:before="0" w:after="0"/>
        <w:jc w:val="left"/>
        <w:rPr/>
      </w:pPr>
      <w:r>
        <w:rPr/>
        <w:t>vZ4G6oo2kj88fpXFeJ/Ctxpt1J9l069W3U4ErYlVh68Dj8a+kf8AhF4m/wBXJj2YU3/hF516IGH+ya</w:t>
      </w:r>
    </w:p>
    <w:p>
      <w:pPr>
        <w:pStyle w:val="PreformattedText"/>
        <w:bidi w:val="0"/>
        <w:spacing w:before="0" w:after="0"/>
        <w:jc w:val="left"/>
        <w:rPr/>
      </w:pPr>
      <w:r>
        <w:rPr/>
        <w:t>6qeMUXuYyi0tT5at9Zv9NgNtHiIZyVaFQ3PqSM4qguZGJJBZuxr6ovvh5Yaxn7bp8MzdNzJ8359awb</w:t>
      </w:r>
    </w:p>
    <w:p>
      <w:pPr>
        <w:pStyle w:val="PreformattedText"/>
        <w:bidi w:val="0"/>
        <w:spacing w:before="0" w:after="0"/>
        <w:jc w:val="left"/>
        <w:rPr/>
      </w:pPr>
      <w:r>
        <w:rPr/>
        <w:t>r9nXS7xi9nPcWEnYDEifk3P612xxtLroc/qfPaNtxsDOBx0/+vUsM8qlvLYx7uCqtjP4V7Ne/s1+IL</w:t>
      </w:r>
    </w:p>
    <w:p>
      <w:pPr>
        <w:pStyle w:val="PreformattedText"/>
        <w:bidi w:val="0"/>
        <w:spacing w:before="0" w:after="0"/>
        <w:jc w:val="left"/>
        <w:rPr/>
      </w:pPr>
      <w:r>
        <w:rPr/>
        <w:t>e3eWxa31ifd8sW0xMR9d2M9OK5eb4SeMbOZ4LzQr/T7aONmknnt2aEKBkkuoINarE0Z7SKUmtjk5p7</w:t>
      </w:r>
    </w:p>
    <w:p>
      <w:pPr>
        <w:pStyle w:val="PreformattedText"/>
        <w:bidi w:val="0"/>
        <w:spacing w:before="0" w:after="0"/>
        <w:jc w:val="left"/>
        <w:rPr/>
      </w:pPr>
      <w:r>
        <w:rPr/>
        <w:t>m10uOIXMix79xtWD4DY64ORmr8PiNrrSTZ3ccnmJzFMCM49D61t6B4JPiVvI0aG61q4jYF1SFVTaTj</w:t>
      </w:r>
    </w:p>
    <w:p>
      <w:pPr>
        <w:pStyle w:val="PreformattedText"/>
        <w:bidi w:val="0"/>
        <w:spacing w:before="0" w:after="0"/>
        <w:jc w:val="left"/>
        <w:rPr/>
      </w:pPr>
      <w:r>
        <w:rPr/>
        <w:t>k7vl/3ie2Md69l8Gfsn+Mdes5LtVh8LbA6FZ1fcWUnBzuOEP8AeUnIPTpWFavQpr94zopV6lOV4M5X</w:t>
      </w:r>
    </w:p>
    <w:p>
      <w:pPr>
        <w:pStyle w:val="PreformattedText"/>
        <w:bidi w:val="0"/>
        <w:spacing w:before="0" w:after="0"/>
        <w:jc w:val="left"/>
        <w:rPr/>
      </w:pPr>
      <w:r>
        <w:rPr/>
        <w:t>4CeE7jxB4sHibUbJks9PiSRpZVwLu4yRFj16bmPfbz1Ofq7QI8ZnlO6RzuJPc1weg+HLDwjBHoWnEv</w:t>
      </w:r>
    </w:p>
    <w:p>
      <w:pPr>
        <w:pStyle w:val="PreformattedText"/>
        <w:bidi w:val="0"/>
        <w:spacing w:before="0" w:after="0"/>
        <w:jc w:val="left"/>
        <w:rPr/>
      </w:pPr>
      <w:r>
        <w:rPr/>
        <w:t>b20jSTSnGZZmPzHgAYHCjjgCuuj1NYYwoOAK+Mx1b6xU5lsejG6hruzsVvguOakGpAd64eTXlX+Kqc</w:t>
      </w:r>
    </w:p>
    <w:p>
      <w:pPr>
        <w:pStyle w:val="PreformattedText"/>
        <w:bidi w:val="0"/>
        <w:spacing w:before="0" w:after="0"/>
        <w:jc w:val="left"/>
        <w:rPr/>
      </w:pPr>
      <w:r>
        <w:rPr/>
        <w:t>3idY8kv+teeqbZnY9Jj1VF/iqwviCKLBLivD9b+KFno8ZM1yqHsucsfoOprlJPH2veJmK6dCbK3PH2</w:t>
      </w:r>
    </w:p>
    <w:p>
      <w:pPr>
        <w:pStyle w:val="PreformattedText"/>
        <w:bidi w:val="0"/>
        <w:spacing w:before="0" w:after="0"/>
        <w:jc w:val="left"/>
        <w:rPr/>
      </w:pPr>
      <w:r>
        <w:rPr/>
        <w:t>i6Bz9Qv+P5VvHCTlq9EQ7H0xffEjSNHt2lvLuOGNRks7ACqugfGbSteuttrBPLaj/ltsxu+mcfnXz9</w:t>
      </w:r>
    </w:p>
    <w:p>
      <w:pPr>
        <w:pStyle w:val="PreformattedText"/>
        <w:bidi w:val="0"/>
        <w:spacing w:before="0" w:after="0"/>
        <w:jc w:val="left"/>
        <w:rPr/>
      </w:pPr>
      <w:r>
        <w:rPr/>
        <w:t>pPgUXl0t1qNxLqdwOd0zblX6L0H4V758KvBKTut5NEFtYCNi44dh2+gqKlKnTW92JpJXZ6zBHFNbof</w:t>
      </w:r>
    </w:p>
    <w:p>
      <w:pPr>
        <w:pStyle w:val="PreformattedText"/>
        <w:bidi w:val="0"/>
        <w:spacing w:before="0" w:after="0"/>
        <w:jc w:val="left"/>
        <w:rPr/>
      </w:pPr>
      <w:r>
        <w:rPr/>
        <w:t>KG11DbXGT071n69a21ro926QRIzJs3KgB54/rWxWX4m/5As+eOn8xXLHdHMeKa3ocbEtHGAfaudaz8</w:t>
      </w:r>
    </w:p>
    <w:p>
      <w:pPr>
        <w:pStyle w:val="PreformattedText"/>
        <w:bidi w:val="0"/>
        <w:spacing w:before="0" w:after="0"/>
        <w:jc w:val="left"/>
        <w:rPr/>
      </w:pPr>
      <w:r>
        <w:rPr/>
        <w:t>tsPHnHqM1390okyCuaxryzUngEGvQNYVLKzMWGRI0LMwAUZJrZ007lVthjJ5x0NQR6eWVdy4PpV63h</w:t>
      </w:r>
    </w:p>
    <w:p>
      <w:pPr>
        <w:pStyle w:val="PreformattedText"/>
        <w:bidi w:val="0"/>
        <w:spacing w:before="0" w:after="0"/>
        <w:jc w:val="left"/>
        <w:rPr/>
      </w:pPr>
      <w:r>
        <w:rPr/>
        <w:t>MZHI/OoZbd9jUWQ7R8zUVGPMxRUEH5W6X4o1TQ/ltbtkQHOwgMufXBGK7/APsG+162i1XXdTluomQS</w:t>
      </w:r>
    </w:p>
    <w:p>
      <w:pPr>
        <w:pStyle w:val="PreformattedText"/>
        <w:bidi w:val="0"/>
        <w:spacing w:before="0" w:after="0"/>
        <w:jc w:val="left"/>
        <w:rPr/>
      </w:pPr>
      <w:r>
        <w:rPr/>
        <w:t>eWhLMRjOMnAX8KKK/ScV7qTjuY4Ru7MG+vLO6j/s/SrCOxgkb55XJaVx6Z5wPYVsaH4Ni1KOSBnCxK</w:t>
      </w:r>
    </w:p>
    <w:p>
      <w:pPr>
        <w:pStyle w:val="PreformattedText"/>
        <w:bidi w:val="0"/>
        <w:spacing w:before="0" w:after="0"/>
        <w:jc w:val="left"/>
        <w:rPr/>
      </w:pPr>
      <w:r>
        <w:rPr/>
        <w:t>MyHnJHtiiiofuw0M5tynqdPpPh6KNlsLFVgQD5nblj+Pc13/h/wtbaWmY1G9uWfqW+vFFFeLiZy7nR</w:t>
      </w:r>
    </w:p>
    <w:p>
      <w:pPr>
        <w:pStyle w:val="PreformattedText"/>
        <w:bidi w:val="0"/>
        <w:spacing w:before="0" w:after="0"/>
        <w:jc w:val="left"/>
        <w:rPr/>
      </w:pPr>
      <w:r>
        <w:rPr/>
        <w:t>TijZ/sO1kzmGME9Sg2E/linrYT2o/wBHu5Ix2VjuH5UUV5qk3udVhJPEF3YsiTpFKrNsDKDnJ7npW5</w:t>
      </w:r>
    </w:p>
    <w:p>
      <w:pPr>
        <w:pStyle w:val="PreformattedText"/>
        <w:bidi w:val="0"/>
        <w:spacing w:before="0" w:after="0"/>
        <w:jc w:val="left"/>
        <w:rPr/>
      </w:pPr>
      <w:r>
        <w:rPr/>
        <w:t>p0631oJtmw5ZSuc8gkHH5UUVNSKtcqLZYa3GM5qtNaxuCHUMKKK5TZGFq3gXSNYUme0jLf3gMH86wW</w:t>
      </w:r>
    </w:p>
    <w:p>
      <w:pPr>
        <w:pStyle w:val="PreformattedText"/>
        <w:bidi w:val="0"/>
        <w:spacing w:before="0" w:after="0"/>
        <w:jc w:val="left"/>
        <w:rPr/>
      </w:pPr>
      <w:r>
        <w:rPr/>
        <w:t>8C3eiZfSdYubVRyIpG3p+RzRRXTTqT2uDimtiufH2q+H5NmpQ2t9GvV4SY3/ACxiu38JeLrXxRFut4</w:t>
      </w:r>
    </w:p>
    <w:p>
      <w:pPr>
        <w:pStyle w:val="PreformattedText"/>
        <w:bidi w:val="0"/>
        <w:spacing w:before="0" w:after="0"/>
        <w:jc w:val="left"/>
        <w:rPr/>
      </w:pPr>
      <w:r>
        <w:rPr/>
        <w:t>poTjJEgH9DRRXRWjFQ5ktTne9jrIeMZwa3tJ1KK1I8yzhmHqwwaKK8yUnYhxi90dz4dv7XV5lhihaB</w:t>
      </w:r>
    </w:p>
    <w:p>
      <w:pPr>
        <w:pStyle w:val="PreformattedText"/>
        <w:bidi w:val="0"/>
        <w:spacing w:before="0" w:after="0"/>
        <w:jc w:val="left"/>
        <w:rPr/>
      </w:pPr>
      <w:r>
        <w:rPr/>
        <w:t>vTAxXfaf4bgxl/n9c9KKK4Kkmnoc0kky9pfg/RdMupLm00uztrmT/WTQ26I7/UgZNYXxe8SP4X8Jy/</w:t>
      </w:r>
    </w:p>
    <w:p>
      <w:pPr>
        <w:pStyle w:val="PreformattedText"/>
        <w:bidi w:val="0"/>
        <w:spacing w:before="0" w:after="0"/>
        <w:jc w:val="left"/>
        <w:rPr/>
      </w:pPr>
      <w:r>
        <w:rPr/>
        <w:t>Z1xLcfuww/h6f40UVnBuU1cqC95Hzha3jQoW5LNyTTLnW3UE80UV6airnbI5nXfGzabbyTOjsqDJC4</w:t>
      </w:r>
    </w:p>
    <w:p>
      <w:pPr>
        <w:pStyle w:val="PreformattedText"/>
        <w:bidi w:val="0"/>
        <w:spacing w:before="0" w:after="0"/>
        <w:jc w:val="left"/>
        <w:rPr/>
      </w:pPr>
      <w:r>
        <w:rPr/>
        <w:t>z/OuesNY1bxku6G4SwtW/u/NIf0wP1oor0qcIqDklqYX1sdRoXgexsW84jz7g8tNL8zn8TXZ2diiqB</w:t>
      </w:r>
    </w:p>
    <w:p>
      <w:pPr>
        <w:pStyle w:val="PreformattedText"/>
        <w:bidi w:val="0"/>
        <w:spacing w:before="0" w:after="0"/>
        <w:jc w:val="left"/>
        <w:rPr/>
      </w:pPr>
      <w:r>
        <w:rPr/>
        <w:t>iiivOqSlJ6s2tY7Dwj4fGr6pbWu5Y/MbBbHQd6+g7Gxh02zitoF2RRrtUUUV5tVu5zVNyesPxlIY9F</w:t>
      </w:r>
    </w:p>
    <w:p>
      <w:pPr>
        <w:pStyle w:val="PreformattedText"/>
        <w:bidi w:val="0"/>
        <w:spacing w:before="0" w:after="0"/>
        <w:jc w:val="left"/>
        <w:rPr/>
      </w:pPr>
      <w:r>
        <w:rPr/>
        <w:t>cD+J1H9f6UUVlHdGJ5pJIzMccYqF8sM0UV6KEQbjuPrUsbBGztGe+KKKllotecPSiiisyz//2Q==</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Gt1G6mZpa1Mhd1Ju9TRXnHxs+I</w:t>
      </w:r>
    </w:p>
    <w:p>
      <w:pPr>
        <w:pStyle w:val="PreformattedText"/>
        <w:bidi w:val="0"/>
        <w:spacing w:before="0" w:after="0"/>
        <w:jc w:val="left"/>
        <w:rPr/>
      </w:pPr>
      <w:r>
        <w:rPr/>
        <w:t>i+CfDbwW8gGpXgKRAHlV7tQB5H+0V8TV1rUm0e0m/4l9kSZWU8SSD+grz34Q6B/amoPr92pXOUs9y5</w:t>
      </w:r>
    </w:p>
    <w:p>
      <w:pPr>
        <w:pStyle w:val="PreformattedText"/>
        <w:bidi w:val="0"/>
        <w:spacing w:before="0" w:after="0"/>
        <w:jc w:val="left"/>
        <w:rPr/>
      </w:pPr>
      <w:r>
        <w:rPr/>
        <w:t>2p3b8f5Vx8lvP4u16LS0dijHzLqT0XPT6n/Gvofw1pcen2cUSRKERQoEZx+lQyjehtTsAVo5P0r0Xw</w:t>
      </w:r>
    </w:p>
    <w:p>
      <w:pPr>
        <w:pStyle w:val="PreformattedText"/>
        <w:bidi w:val="0"/>
        <w:spacing w:before="0" w:after="0"/>
        <w:jc w:val="left"/>
        <w:rPr/>
      </w:pPr>
      <w:r>
        <w:rPr/>
        <w:t>DoIsbVr+VNs0w2oD2X1/GuP8M6INb1SOIhhEnzy7lxhR2z7160qrGoVQFVRgAdhTihMfmjdTN1Juqh</w:t>
      </w:r>
    </w:p>
    <w:p>
      <w:pPr>
        <w:pStyle w:val="PreformattedText"/>
        <w:bidi w:val="0"/>
        <w:spacing w:before="0" w:after="0"/>
        <w:jc w:val="left"/>
        <w:rPr/>
      </w:pPr>
      <w:r>
        <w:rPr/>
        <w:t>D91G403dSZNMCrd6PY32ftFpDKT/ABMgz+dYd98O9JuslFktz/sNkfkc10240ZpAecX/AMJScm2uY5</w:t>
      </w:r>
    </w:p>
    <w:p>
      <w:pPr>
        <w:pStyle w:val="PreformattedText"/>
        <w:bidi w:val="0"/>
        <w:spacing w:before="0" w:after="0"/>
        <w:jc w:val="left"/>
        <w:rPr/>
      </w:pPr>
      <w:r>
        <w:rPr/>
        <w:t>PaRSp/MZrl9T+GN/Du32TSr6oA4/TmvbqTdRYdz5sk+H1lHcbpNPjSUHrswf1Fb+l6KloBsO0ejL/h</w:t>
      </w:r>
    </w:p>
    <w:p>
      <w:pPr>
        <w:pStyle w:val="PreformattedText"/>
        <w:bidi w:val="0"/>
        <w:spacing w:before="0" w:after="0"/>
        <w:jc w:val="left"/>
        <w:rPr/>
      </w:pPr>
      <w:r>
        <w:rPr/>
        <w:t>XuE0MVwu2WNJV9HUGs6fwzps+f8ARhGfWM7f/rUrBc8/tzLH90BveNqn+2f89F5/6aL/AFrp7jwXC2</w:t>
      </w:r>
    </w:p>
    <w:p>
      <w:pPr>
        <w:pStyle w:val="PreformattedText"/>
        <w:bidi w:val="0"/>
        <w:spacing w:before="0" w:after="0"/>
        <w:jc w:val="left"/>
        <w:rPr/>
      </w:pPr>
      <w:r>
        <w:rPr/>
        <w:t>fKnI9A65/Ws+fwrfwA+WVlX/ZbP6GpsxnzP+0NoF/Z+PvCnjqyRp7DTYZ7O+gjJYokmCsoHoDkH6io</w:t>
      </w:r>
    </w:p>
    <w:p>
      <w:pPr>
        <w:pStyle w:val="PreformattedText"/>
        <w:bidi w:val="0"/>
        <w:spacing w:before="0" w:after="0"/>
        <w:jc w:val="left"/>
        <w:rPr/>
      </w:pPr>
      <w:r>
        <w:rPr/>
        <w:t>dF+MWq6OqvpGrMkDciPIZPyNe6eJNFm8lluLUgepUjP414/4g+D+i6hM8qWrWkrHJe3Ypz68daa0A6</w:t>
      </w:r>
    </w:p>
    <w:p>
      <w:pPr>
        <w:pStyle w:val="PreformattedText"/>
        <w:bidi w:val="0"/>
        <w:spacing w:before="0" w:after="0"/>
        <w:jc w:val="left"/>
        <w:rPr/>
      </w:pPr>
      <w:r>
        <w:rPr/>
        <w:t>XR/wBp/Wrbat/Z2t6vdlzG36cV3Wj/ALTHh+82rfWlzYserACRf0r5vvvhBqVoSbDVnI7JcIG/wNY1</w:t>
      </w:r>
    </w:p>
    <w:p>
      <w:pPr>
        <w:pStyle w:val="PreformattedText"/>
        <w:bidi w:val="0"/>
        <w:spacing w:before="0" w:after="0"/>
        <w:jc w:val="left"/>
        <w:rPr/>
      </w:pPr>
      <w:r>
        <w:rPr/>
        <w:t>x4d8VaSTvso7xB3hfB/I/wCNO4rH3BpPxQ8L63gWusWxY/wSPsb8jXSR3MdwoaORZFPQowIr87H8QT</w:t>
      </w:r>
    </w:p>
    <w:p>
      <w:pPr>
        <w:pStyle w:val="PreformattedText"/>
        <w:bidi w:val="0"/>
        <w:spacing w:before="0" w:after="0"/>
        <w:jc w:val="left"/>
        <w:rPr/>
      </w:pPr>
      <w:r>
        <w:rPr/>
        <w:t>WLYvbK5tCOrSRnb+Y4ra0P4jXNiytp+rzQEf8APKYj9M07hY++91Jur5H0T9oTxRp+0NfR3yD+G4QE</w:t>
      </w:r>
    </w:p>
    <w:p>
      <w:pPr>
        <w:pStyle w:val="PreformattedText"/>
        <w:bidi w:val="0"/>
        <w:spacing w:before="0" w:after="0"/>
        <w:jc w:val="left"/>
        <w:rPr/>
      </w:pPr>
      <w:r>
        <w:rPr/>
        <w:t>/mOa7vR/2oVfaupaR9XtpP6GgR7k2k2LamupGztzqKxmEXflL5oQnJXfjOM9s4q0TXnOk/Hrwlqm1X</w:t>
      </w:r>
    </w:p>
    <w:p>
      <w:pPr>
        <w:pStyle w:val="PreformattedText"/>
        <w:bidi w:val="0"/>
        <w:spacing w:before="0" w:after="0"/>
        <w:jc w:val="left"/>
        <w:rPr/>
      </w:pPr>
      <w:r>
        <w:rPr/>
        <w:t>vJLJz/AA3EZA/MZFdjp3iXStYUNZajbXIP/POUE/lTA0qbQW703dQAbqMmkoNAHz98R9SjufipqSth</w:t>
      </w:r>
    </w:p>
    <w:p>
      <w:pPr>
        <w:pStyle w:val="PreformattedText"/>
        <w:bidi w:val="0"/>
        <w:spacing w:before="0" w:after="0"/>
        <w:jc w:val="left"/>
        <w:rPr/>
      </w:pPr>
      <w:r>
        <w:rPr/>
        <w:t>hbW8EHPrhnP/AKGKbDLGyja236GsjVbh9Q8ceJLwM22S/eMZXK4jAj/9kq2n+6jf7vBrJ7lH2H4K/w</w:t>
      </w:r>
    </w:p>
    <w:p>
      <w:pPr>
        <w:pStyle w:val="PreformattedText"/>
        <w:bidi w:val="0"/>
        <w:spacing w:before="0" w:after="0"/>
        <w:jc w:val="left"/>
        <w:rPr/>
      </w:pPr>
      <w:r>
        <w:rPr/>
        <w:t>CRN0Hv/oFv/wCi1opPA/8AyJXh/t/xL7f/ANFrRSLOc3UZpm6itTIravq1vomm3F9dSCOCBC7Mfavi</w:t>
      </w:r>
    </w:p>
    <w:p>
      <w:pPr>
        <w:pStyle w:val="PreformattedText"/>
        <w:bidi w:val="0"/>
        <w:spacing w:before="0" w:after="0"/>
        <w:jc w:val="left"/>
        <w:rPr/>
      </w:pPr>
      <w:r>
        <w:rPr/>
        <w:t>D4s/ESfxNrF1qc247jst4R2XOFUD1Neu/tFfEj7Vcf8ACPWUv7iE7rllPDN2X8K8I8E6K/i7xJ9vkQ</w:t>
      </w:r>
    </w:p>
    <w:p>
      <w:pPr>
        <w:pStyle w:val="PreformattedText"/>
        <w:bidi w:val="0"/>
        <w:spacing w:before="0" w:after="0"/>
        <w:jc w:val="left"/>
        <w:rPr/>
      </w:pPr>
      <w:r>
        <w:rPr/>
        <w:t>tYWbbYvR5O7fh/P6UijuvhX4Hk0uxFzcDde3J8yVvf+6PYV6nHavGoUdfQj/Cq+jxC2hUDsOmK7vwN</w:t>
      </w:r>
    </w:p>
    <w:p>
      <w:pPr>
        <w:pStyle w:val="PreformattedText"/>
        <w:bidi w:val="0"/>
        <w:spacing w:before="0" w:after="0"/>
        <w:jc w:val="left"/>
        <w:rPr/>
      </w:pPr>
      <w:r>
        <w:rPr/>
        <w:t>pI1C8N3ImYLc8ejP2/Lr+VRuB1XhHQ/7D0lFkGLmX55fb0X8P55rbzTaK1JF3UuabRQA7IpN1NzRuo</w:t>
      </w:r>
    </w:p>
    <w:p>
      <w:pPr>
        <w:pStyle w:val="PreformattedText"/>
        <w:bidi w:val="0"/>
        <w:spacing w:before="0" w:after="0"/>
        <w:jc w:val="left"/>
        <w:rPr/>
      </w:pPr>
      <w:r>
        <w:rPr/>
        <w:t>AXcaMmm7qMmgB1FMooAdupNxpu6k3UAOo3e9MzSbqAHMQwwRkehrNvPDumX2fOsoST/Eq7T+Yq/mjN</w:t>
      </w:r>
    </w:p>
    <w:p>
      <w:pPr>
        <w:pStyle w:val="PreformattedText"/>
        <w:bidi w:val="0"/>
        <w:spacing w:before="0" w:after="0"/>
        <w:jc w:val="left"/>
        <w:rPr/>
      </w:pPr>
      <w:r>
        <w:rPr/>
        <w:t>AHJX3wx0y5z5LyQE/Rh/n8a5vUPhHdLk200Uw/unKn/D9a9RzRSsFzwHVvhvfQBvtGnM692Cbh+Yrg</w:t>
      </w:r>
    </w:p>
    <w:p>
      <w:pPr>
        <w:pStyle w:val="PreformattedText"/>
        <w:bidi w:val="0"/>
        <w:spacing w:before="0" w:after="0"/>
        <w:jc w:val="left"/>
        <w:rPr/>
      </w:pPr>
      <w:r>
        <w:rPr/>
        <w:t>9Y+FekXzMZtORX7uq4b8xX11mql5ptpfcXFtFN7ugJ/OlYdz4mvvg3HESbC+ubU9l37x/49n+dYlz4</w:t>
      </w:r>
    </w:p>
    <w:p>
      <w:pPr>
        <w:pStyle w:val="PreformattedText"/>
        <w:bidi w:val="0"/>
        <w:spacing w:before="0" w:after="0"/>
        <w:jc w:val="left"/>
        <w:rPr/>
      </w:pPr>
      <w:r>
        <w:rPr/>
        <w:t>G8TaZkwzwXij++Ch/Pmvta/+HejXuSIWt29Y2/oc1zWofB/dk2l6pPZZVK/qM/yosM+OprrWdNb/AE</w:t>
      </w:r>
    </w:p>
    <w:p>
      <w:pPr>
        <w:pStyle w:val="PreformattedText"/>
        <w:bidi w:val="0"/>
        <w:spacing w:before="0" w:after="0"/>
        <w:jc w:val="left"/>
        <w:rPr/>
      </w:pPr>
      <w:r>
        <w:rPr/>
        <w:t>zSbhVHVoh5g/Tn9KdZ+NIYpgFuHtph2JKMK+mNU+FurW+4mzFwv96PDE/1/SuL1r4fwTZivtNGf7sk</w:t>
      </w:r>
    </w:p>
    <w:p>
      <w:pPr>
        <w:pStyle w:val="PreformattedText"/>
        <w:bidi w:val="0"/>
        <w:spacing w:before="0" w:after="0"/>
        <w:jc w:val="left"/>
        <w:rPr/>
      </w:pPr>
      <w:r>
        <w:rPr/>
        <w:t>f9DSA5LRPjD4i0kL9k1ucoP4JH3r+td3o/7Tet2u0Xtpa3y92GUb9K8/1D4Q6U5Jt1ezb/pi7J+nT9</w:t>
      </w:r>
    </w:p>
    <w:p>
      <w:pPr>
        <w:pStyle w:val="PreformattedText"/>
        <w:bidi w:val="0"/>
        <w:spacing w:before="0" w:after="0"/>
        <w:jc w:val="left"/>
        <w:rPr/>
      </w:pPr>
      <w:r>
        <w:rPr/>
        <w:t>KwLz4Y6tZ5NnqTSKOiXEYY/mMfyouB9I6f+0/oUkeb6wurVv8Apnhx/SuN+K37ZGmeGfC+oXOjWUrX</w:t>
      </w:r>
    </w:p>
    <w:p>
      <w:pPr>
        <w:pStyle w:val="PreformattedText"/>
        <w:bidi w:val="0"/>
        <w:spacing w:before="0" w:after="0"/>
        <w:jc w:val="left"/>
        <w:rPr/>
      </w:pPr>
      <w:r>
        <w:rPr/>
        <w:t>CRHZNdYUBjwoAHUkkV4DqGgeKrfKrYR3JHeKYD/0LFYEfwV1/wCIGuWDeJJ4bHQraUTPYQOXluGHRW</w:t>
      </w:r>
    </w:p>
    <w:p>
      <w:pPr>
        <w:pStyle w:val="PreformattedText"/>
        <w:bidi w:val="0"/>
        <w:spacing w:before="0" w:after="0"/>
        <w:jc w:val="left"/>
        <w:rPr/>
      </w:pPr>
      <w:r>
        <w:rPr/>
        <w:t>bGFX6ZP0ouFj6B+GH2u48G6TdXr+be3VutzO5PLSSDex/NjXYsgx8y/mKy9Ls1s7eOOMGJFAUKBwAO</w:t>
      </w:r>
    </w:p>
    <w:p>
      <w:pPr>
        <w:pStyle w:val="PreformattedText"/>
        <w:bidi w:val="0"/>
        <w:spacing w:before="0" w:after="0"/>
        <w:jc w:val="left"/>
        <w:rPr/>
      </w:pPr>
      <w:r>
        <w:rPr/>
        <w:t>1aQkdejA/pUDPrnwPgeC9AA4H9n2/wD6LWijwSSfBegHH/MPt/8A0WtFBRy26uL+K3jyPwL4ZmnRgb</w:t>
      </w:r>
    </w:p>
    <w:p>
      <w:pPr>
        <w:pStyle w:val="PreformattedText"/>
        <w:bidi w:val="0"/>
        <w:spacing w:before="0" w:after="0"/>
        <w:jc w:val="left"/>
        <w:rPr/>
      </w:pPr>
      <w:r>
        <w:rPr/>
        <w:t>6cGO3T/aPf6CusvLyGxtZbmdxHDEpd2Y8ACvjP4w/Eg+Ktcu795NtjAClupPAUd/qa1MkcL4i1C71z</w:t>
      </w:r>
    </w:p>
    <w:p>
      <w:pPr>
        <w:pStyle w:val="PreformattedText"/>
        <w:bidi w:val="0"/>
        <w:spacing w:before="0" w:after="0"/>
        <w:jc w:val="left"/>
        <w:rPr/>
      </w:pPr>
      <w:r>
        <w:rPr/>
        <w:t>Uo7CGRpL69cl5OpVc/Mx/wA9a9o8DeG7XRdNt7aFfLWNQBng/XmvP/hT4XllZ9YvE23N1gordY4/4V</w:t>
      </w:r>
    </w:p>
    <w:p>
      <w:pPr>
        <w:pStyle w:val="PreformattedText"/>
        <w:bidi w:val="0"/>
        <w:spacing w:before="0" w:after="0"/>
        <w:jc w:val="left"/>
        <w:rPr/>
      </w:pPr>
      <w:r>
        <w:rPr/>
        <w:t>+vc/X2r2e1hEMYXbj144qGUaljZTXlxFbxDzJJGCqGH9ea9h0nTo9I0+G1i+7GOT/ePc1yXw60IQxN</w:t>
      </w:r>
    </w:p>
    <w:p>
      <w:pPr>
        <w:pStyle w:val="PreformattedText"/>
        <w:bidi w:val="0"/>
        <w:spacing w:before="0" w:after="0"/>
        <w:jc w:val="left"/>
        <w:rPr/>
      </w:pPr>
      <w:r>
        <w:rPr/>
        <w:t>qkiYaQFIfZe7Y9+n5+tdtk1SQmOopuTRuqhD91GTTd1JmgB1GaZRQA7dRuptFAC7qKSkyaAFpM0lJQ</w:t>
      </w:r>
    </w:p>
    <w:p>
      <w:pPr>
        <w:pStyle w:val="PreformattedText"/>
        <w:bidi w:val="0"/>
        <w:spacing w:before="0" w:after="0"/>
        <w:jc w:val="left"/>
        <w:rPr/>
      </w:pPr>
      <w:r>
        <w:rPr/>
        <w:t>AtFJmk3UALRkU2igB2aTdSUUALupC1IWptAC5pKTNJQAu6o5oY7hCksayp/ddQR+tPpN1AGFfeB9F1</w:t>
      </w:r>
    </w:p>
    <w:p>
      <w:pPr>
        <w:pStyle w:val="PreformattedText"/>
        <w:bidi w:val="0"/>
        <w:spacing w:before="0" w:after="0"/>
        <w:jc w:val="left"/>
        <w:rPr/>
      </w:pPr>
      <w:r>
        <w:rPr/>
        <w:t>DJexSNj/ABQkp+g4/Sua1D4PWMuTa3ckP+zIob9RivQd1JRoB4R4m+G+o6HE0zotzbL1kiG4L9RjI/</w:t>
      </w:r>
    </w:p>
    <w:p>
      <w:pPr>
        <w:pStyle w:val="PreformattedText"/>
        <w:bidi w:val="0"/>
        <w:spacing w:before="0" w:after="0"/>
        <w:jc w:val="left"/>
        <w:rPr/>
      </w:pPr>
      <w:r>
        <w:rPr/>
        <w:t>lXN2Vovm/6sH6Hn8q+mmUMpDDIPBBrxPxnoaaF4mljtgqwTKJkj/u5zkD2yDUNFIykiSNf4o/qP69K</w:t>
      </w:r>
    </w:p>
    <w:p>
      <w:pPr>
        <w:pStyle w:val="PreformattedText"/>
        <w:bidi w:val="0"/>
        <w:spacing w:before="0" w:after="0"/>
        <w:jc w:val="left"/>
        <w:rPr/>
      </w:pPr>
      <w:r>
        <w:rPr/>
        <w:t>VoyR8rK49jUgkKryhH06Uxmjbk4z6sMVAH1x4H/5Erw//wBg+3/9FrRR4HA/4QvQP+wfb/8AotaKCz</w:t>
      </w:r>
    </w:p>
    <w:p>
      <w:pPr>
        <w:pStyle w:val="PreformattedText"/>
        <w:bidi w:val="0"/>
        <w:spacing w:before="0" w:after="0"/>
        <w:jc w:val="left"/>
        <w:rPr/>
      </w:pPr>
      <w:r>
        <w:rPr/>
        <w:t>5c/aI+Iwt4f+EcspcOw3XTKeg7LXzTpelv408TJaqCdPs2Dzt2d+qp/U//AF6m8YeILzUrx2BNzql9</w:t>
      </w:r>
    </w:p>
    <w:p>
      <w:pPr>
        <w:pStyle w:val="PreformattedText"/>
        <w:bidi w:val="0"/>
        <w:spacing w:before="0" w:after="0"/>
        <w:jc w:val="left"/>
        <w:rPr/>
      </w:pPr>
      <w:r>
        <w:rPr/>
        <w:t>LtRe7Ox/kP5CvUvht4QXwzpUMGQ8zfPLIwwXc8k1bIOq0TT/ALHAqlVYAfxLj+X+FdT4f0Ua5qUVuq</w:t>
      </w:r>
    </w:p>
    <w:p>
      <w:pPr>
        <w:pStyle w:val="PreformattedText"/>
        <w:bidi w:val="0"/>
        <w:spacing w:before="0" w:after="0"/>
        <w:jc w:val="left"/>
        <w:rPr/>
      </w:pPr>
      <w:r>
        <w:rPr/>
        <w:t>tGv3pGUghVHX/D8aoR7UUK0eB7V6l4P0NdH00O64uZ8O+eqjsv+fWktQN2GNLeJI412RoAqqOwHQU7</w:t>
      </w:r>
    </w:p>
    <w:p>
      <w:pPr>
        <w:pStyle w:val="PreformattedText"/>
        <w:bidi w:val="0"/>
        <w:spacing w:before="0" w:after="0"/>
        <w:jc w:val="left"/>
        <w:rPr/>
      </w:pPr>
      <w:r>
        <w:rPr/>
        <w:t>dTcijdWhI7dS5pmaMigB26jdTd1G6gB26jcabkUZFADt1Jmm7qN1ADqKZmigB26kJpKKACiikJoAWi</w:t>
      </w:r>
    </w:p>
    <w:p>
      <w:pPr>
        <w:pStyle w:val="PreformattedText"/>
        <w:bidi w:val="0"/>
        <w:spacing w:before="0" w:after="0"/>
        <w:jc w:val="left"/>
        <w:rPr/>
      </w:pPr>
      <w:r>
        <w:rPr/>
        <w:t>m5pKAF3UlFFAATTaDSbqAFpCabRQAUUm6koAdmk3U2igBa+fPHHiN7z4ya5p+8G3sbCzQg9nYysf0K</w:t>
      </w:r>
    </w:p>
    <w:p>
      <w:pPr>
        <w:pStyle w:val="PreformattedText"/>
        <w:bidi w:val="0"/>
        <w:spacing w:before="0" w:after="0"/>
        <w:jc w:val="left"/>
        <w:rPr/>
      </w:pPr>
      <w:r>
        <w:rPr/>
        <w:t>/pX0Dmvk22vG1j4pfETUsbkbWPsinAPywwxp/wChbqmRSO3Rl25UkfSkbnrg/UVTjZcDI2n64/nUhY</w:t>
      </w:r>
    </w:p>
    <w:p>
      <w:pPr>
        <w:pStyle w:val="PreformattedText"/>
        <w:bidi w:val="0"/>
        <w:spacing w:before="0" w:after="0"/>
        <w:jc w:val="left"/>
        <w:rPr/>
      </w:pPr>
      <w:r>
        <w:rPr/>
        <w:t>r0fA/2hWYz7A8D/wDIl6B/2D7f/wBFrRSeBufBPh//ALB9v/6KWigo/Nv4Y6HLrmof8JDdwusTDZZq</w:t>
      </w:r>
    </w:p>
    <w:p>
      <w:pPr>
        <w:pStyle w:val="PreformattedText"/>
        <w:bidi w:val="0"/>
        <w:spacing w:before="0" w:after="0"/>
        <w:jc w:val="left"/>
        <w:rPr/>
      </w:pPr>
      <w:r>
        <w:rPr/>
        <w:t>wwAnd+nft7fWvddNYQwqFYY9D0/rWdoul/YYkCLsAGBt/wAOtbQRWzuRWbvxg/0pkHVeCNNTVtU3uo</w:t>
      </w:r>
    </w:p>
    <w:p>
      <w:pPr>
        <w:pStyle w:val="PreformattedText"/>
        <w:bidi w:val="0"/>
        <w:spacing w:before="0" w:after="0"/>
        <w:jc w:val="left"/>
        <w:rPr/>
      </w:pPr>
      <w:r>
        <w:rPr/>
        <w:t>8m3w7AHhjngcHH/wCqvTa8M8A/E/S9F+JkvhK7lFvNeWiTwPI2A0gZsoP+A8/nXuO4EZFXETHUU3Jp</w:t>
      </w:r>
    </w:p>
    <w:p>
      <w:pPr>
        <w:pStyle w:val="PreformattedText"/>
        <w:bidi w:val="0"/>
        <w:spacing w:before="0" w:after="0"/>
        <w:jc w:val="left"/>
        <w:rPr/>
      </w:pPr>
      <w:r>
        <w:rPr/>
        <w:t>d1UIWjNJuptADt1G6m0UAOyKN1M3Um6gB+6kzTM0uaAH0ZplfMf7aSf8JFdfDfwlpM1xb+LtW1jFjd</w:t>
      </w:r>
    </w:p>
    <w:p>
      <w:pPr>
        <w:pStyle w:val="PreformattedText"/>
        <w:bidi w:val="0"/>
        <w:spacing w:before="0" w:after="0"/>
        <w:jc w:val="left"/>
        <w:rPr/>
      </w:pPr>
      <w:r>
        <w:rPr/>
        <w:t>WtxJG1pDgLNKQpGfvLyegV8d6uEeZ2Jk+VXPqDdRur5V8Rap4w/Zz+KXw80e38cal420DxRqA0+TSd</w:t>
      </w:r>
    </w:p>
    <w:p>
      <w:pPr>
        <w:pStyle w:val="PreformattedText"/>
        <w:bidi w:val="0"/>
        <w:spacing w:before="0" w:after="0"/>
        <w:jc w:val="left"/>
        <w:rPr/>
      </w:pPr>
      <w:r>
        <w:rPr/>
        <w:t>f2zXcKl0XzlmADHHmZ5wOOc5yPqfdRKPLqJSuLRmm5oqCxd1GabmigY7NJmkppoAUmkpM0lABuozSU</w:t>
      </w:r>
    </w:p>
    <w:p>
      <w:pPr>
        <w:pStyle w:val="PreformattedText"/>
        <w:bidi w:val="0"/>
        <w:spacing w:before="0" w:after="0"/>
        <w:jc w:val="left"/>
        <w:rPr/>
      </w:pPr>
      <w:r>
        <w:rPr/>
        <w:t>ZoEFFJmjNAC0ZptFAxs0gjidzwFUk18d/CuaXUNIvNW34Op6leXpyD0e4cjn/dxX1D8StaHh34feJN</w:t>
      </w:r>
    </w:p>
    <w:p>
      <w:pPr>
        <w:pStyle w:val="PreformattedText"/>
        <w:bidi w:val="0"/>
        <w:spacing w:before="0" w:after="0"/>
        <w:jc w:val="left"/>
        <w:rPr/>
      </w:pPr>
      <w:r>
        <w:rPr/>
        <w:t>T3bfsmnXEwPusbGvmz4U2y6Z4F0G2ZHVo7KHeR83zFAT+pNRIpHZrI+35oww/wBnn+VJui7ZT6HFSq</w:t>
      </w:r>
    </w:p>
    <w:p>
      <w:pPr>
        <w:pStyle w:val="PreformattedText"/>
        <w:bidi w:val="0"/>
        <w:spacing w:before="0" w:after="0"/>
        <w:jc w:val="left"/>
        <w:rPr/>
      </w:pPr>
      <w:r>
        <w:rPr/>
        <w:t>0cnRlP6H9aHj9eR7jNQB9e+Bf+RJ8Pc5/4l1v/AOiloo8C8eCfDw/6h1v/AOilooKPk6BhFxlovZhx</w:t>
      </w:r>
    </w:p>
    <w:p>
      <w:pPr>
        <w:pStyle w:val="PreformattedText"/>
        <w:bidi w:val="0"/>
        <w:spacing w:before="0" w:after="0"/>
        <w:jc w:val="left"/>
        <w:rPr/>
      </w:pPr>
      <w:r>
        <w:rPr/>
        <w:t>VwTHbghXH+zz+n/1qbiSLKuoJHBB4P5H/GmSCH+NTEfX7tUQfNH7WOga1p91p3jPw7HNJcaeF89YgW</w:t>
      </w:r>
    </w:p>
    <w:p>
      <w:pPr>
        <w:pStyle w:val="PreformattedText"/>
        <w:bidi w:val="0"/>
        <w:spacing w:before="0" w:after="0"/>
        <w:jc w:val="left"/>
        <w:rPr/>
      </w:pPr>
      <w:r>
        <w:rPr/>
        <w:t>ePacrJjuvJB9APrXS/Cn9rLUNa0O0urLVRu2gS2N0Q5jcdV55xnoa9a1KzabIWQSD+7IK8t8UfBvw/</w:t>
      </w:r>
    </w:p>
    <w:p>
      <w:pPr>
        <w:pStyle w:val="PreformattedText"/>
        <w:bidi w:val="0"/>
        <w:spacing w:before="0" w:after="0"/>
        <w:jc w:val="left"/>
        <w:rPr/>
      </w:pPr>
      <w:r>
        <w:rPr/>
        <w:t>rEzzy6NFBcMSTcWf7pyfUlME/jTA9n8P/tPRyKq6npoPrJbP/Q16Nofxi8La7tWPUVt5T/yzuBsP59</w:t>
      </w:r>
    </w:p>
    <w:p>
      <w:pPr>
        <w:pStyle w:val="PreformattedText"/>
        <w:bidi w:val="0"/>
        <w:spacing w:before="0" w:after="0"/>
        <w:jc w:val="left"/>
        <w:rPr/>
      </w:pPr>
      <w:r>
        <w:rPr/>
        <w:t>K+Grr4R6vpLFtD8RToB0gvlEi/TIwR+tUHvfG3h441DRRqEK9ZtPff/wCOnB/IU7isfpHb3kN3GHgl</w:t>
      </w:r>
    </w:p>
    <w:p>
      <w:pPr>
        <w:pStyle w:val="PreformattedText"/>
        <w:bidi w:val="0"/>
        <w:spacing w:before="0" w:after="0"/>
        <w:jc w:val="left"/>
        <w:rPr/>
      </w:pPr>
      <w:r>
        <w:rPr/>
        <w:t>SVD0ZGBFSZNfnh4e+PH9k3SxJqF3o90P+WM26I/ka9j8L/tNaxGqCW4ttUi/28BvzFO4rH1ZmjNeQ6</w:t>
      </w:r>
    </w:p>
    <w:p>
      <w:pPr>
        <w:pStyle w:val="PreformattedText"/>
        <w:bidi w:val="0"/>
        <w:spacing w:before="0" w:after="0"/>
        <w:jc w:val="left"/>
        <w:rPr/>
      </w:pPr>
      <w:r>
        <w:rPr/>
        <w:t>F+0fol9tXULeaxc9WX51/TmvQNH8caFr6g2Wp28xP8O8BvyNMDd3U2gEEZByKKACjNFFAEF9qNtpdn</w:t>
      </w:r>
    </w:p>
    <w:p>
      <w:pPr>
        <w:pStyle w:val="PreformattedText"/>
        <w:bidi w:val="0"/>
        <w:spacing w:before="0" w:after="0"/>
        <w:jc w:val="left"/>
        <w:rPr/>
      </w:pPr>
      <w:r>
        <w:rPr/>
        <w:t>Nd3tzDaWkK75J7hwiIvqzHgD618j6P4J0z9rb48eN/EeoXt6vhbw3HHouj3Wl3JhczAlnljcZBwd59</w:t>
      </w:r>
    </w:p>
    <w:p>
      <w:pPr>
        <w:pStyle w:val="PreformattedText"/>
        <w:bidi w:val="0"/>
        <w:spacing w:before="0" w:after="0"/>
        <w:jc w:val="left"/>
        <w:rPr/>
      </w:pPr>
      <w:r>
        <w:rPr/>
        <w:t>CJU64r6t8QeH9M8WaNdaTrFjDqOm3S7JrW4XcjjIIyPqAfwrxq+/Y98I2c0lx4P1rxJ8P55DmT/hHt</w:t>
      </w:r>
    </w:p>
    <w:p>
      <w:pPr>
        <w:pStyle w:val="PreformattedText"/>
        <w:bidi w:val="0"/>
        <w:spacing w:before="0" w:after="0"/>
        <w:jc w:val="left"/>
        <w:rPr/>
      </w:pPr>
      <w:r>
        <w:rPr/>
        <w:t>VkjjfPB3Kxb9CK2pyUU9dTOSbseJ+Eo9G+B/7QnxAm8S3d346bwroP8Aadjrep3Mkt3a58tVtjlim5</w:t>
      </w:r>
    </w:p>
    <w:p>
      <w:pPr>
        <w:pStyle w:val="PreformattedText"/>
        <w:bidi w:val="0"/>
        <w:spacing w:before="0" w:after="0"/>
        <w:jc w:val="left"/>
        <w:rPr/>
      </w:pPr>
      <w:r>
        <w:rPr/>
        <w:t>vPChscZyMZIE3w4+JNz8eVudW8QfHaTwJrksriy8O6ay2kFqoPyBzJtE5PXAYnHU9h63qn7I+hab8G</w:t>
      </w:r>
    </w:p>
    <w:p>
      <w:pPr>
        <w:pStyle w:val="PreformattedText"/>
        <w:bidi w:val="0"/>
        <w:spacing w:before="0" w:after="0"/>
        <w:jc w:val="left"/>
        <w:rPr/>
      </w:pPr>
      <w:r>
        <w:rPr/>
        <w:t>/GnhfQLm6udf8QRrJPrOrTeZPcTRyCWNXYAYTevOB/EScmvP4PiN4dh8FaZ4X+KnwW1u98TaXaR2A8</w:t>
      </w:r>
    </w:p>
    <w:p>
      <w:pPr>
        <w:pStyle w:val="PreformattedText"/>
        <w:bidi w:val="0"/>
        <w:spacing w:before="0" w:after="0"/>
        <w:jc w:val="left"/>
        <w:rPr/>
      </w:pPr>
      <w:r>
        <w:rPr/>
        <w:t>jQ0uUufLUIrwzggjIA+6cDsTXRzKWqMbNaM6v4b/tH+Ibf4S/EG812zt/FHiPwFevaXctrOltHfwq5</w:t>
      </w:r>
    </w:p>
    <w:p>
      <w:pPr>
        <w:pStyle w:val="PreformattedText"/>
        <w:bidi w:val="0"/>
        <w:spacing w:before="0" w:after="0"/>
        <w:jc w:val="left"/>
        <w:rPr/>
      </w:pPr>
      <w:r>
        <w:rPr/>
        <w:t>BmDY2ghVkOAPm2jAy2Ku6N+254XvPDtjreqeFfFmk6XcHEupNphlsoDu2jMwPzdvug9fXivHvihD4V</w:t>
      </w:r>
    </w:p>
    <w:p>
      <w:pPr>
        <w:pStyle w:val="PreformattedText"/>
        <w:bidi w:val="0"/>
        <w:spacing w:before="0" w:after="0"/>
        <w:jc w:val="left"/>
        <w:rPr/>
      </w:pPr>
      <w:r>
        <w:rPr/>
        <w:t>8PfCjTfh74H0abwh4l8fataf2j4f1C5Ml1Yxbht8wMxZFJEZAJ+6zZxyK9d/a4vIvAf7PNj4J0OLNz</w:t>
      </w:r>
    </w:p>
    <w:p>
      <w:pPr>
        <w:pStyle w:val="PreformattedText"/>
        <w:bidi w:val="0"/>
        <w:spacing w:before="0" w:after="0"/>
        <w:jc w:val="left"/>
        <w:rPr/>
      </w:pPr>
      <w:r>
        <w:rPr/>
        <w:t>rElp4f0+3X72wbc4H+7GF+ripcYtrTcpSdt9j6E0nVrPXdLtNS0+4ju7G8hSeCeM5WSNgGVgfQgg1a</w:t>
      </w:r>
    </w:p>
    <w:p>
      <w:pPr>
        <w:pStyle w:val="PreformattedText"/>
        <w:bidi w:val="0"/>
        <w:spacing w:before="0" w:after="0"/>
        <w:jc w:val="left"/>
        <w:rPr/>
      </w:pPr>
      <w:r>
        <w:rPr/>
        <w:t>r4v+PXxMufha3gf4O6Prd74d0mx0y3Ou69pkLyXUUAGzCbfmUnaWJH99e2QcTXvHnhv4N6XpPjX4X/</w:t>
      </w:r>
    </w:p>
    <w:p>
      <w:pPr>
        <w:pStyle w:val="PreformattedText"/>
        <w:bidi w:val="0"/>
        <w:spacing w:before="0" w:after="0"/>
        <w:jc w:val="left"/>
        <w:rPr/>
      </w:pPr>
      <w:r>
        <w:rPr/>
        <w:t>ABX1HxRbw3cUeq+Gta1Lz2u4G+86xOqujj+9t4znIxg5+xZftEfddMEisxUMCy9QD0+teB/tUfGLxf</w:t>
      </w:r>
    </w:p>
    <w:p>
      <w:pPr>
        <w:pStyle w:val="PreformattedText"/>
        <w:bidi w:val="0"/>
        <w:spacing w:before="0" w:after="0"/>
        <w:jc w:val="left"/>
        <w:rPr/>
      </w:pPr>
      <w:r>
        <w:rPr/>
        <w:t>8ADHwLPqfh7RIbnRbyyMDa19tEU9jcS/LGyxEZbGQRjv1wBz4f8Efhv8O/E9voWiXa+OPBPxWu4HuW</w:t>
      </w:r>
    </w:p>
    <w:p>
      <w:pPr>
        <w:pStyle w:val="PreformattedText"/>
        <w:bidi w:val="0"/>
        <w:spacing w:before="0" w:after="0"/>
        <w:jc w:val="left"/>
        <w:rPr/>
      </w:pPr>
      <w:r>
        <w:rPr/>
        <w:t>1dvtNrLcyAGRnRjlCmOQSFJHfJqY0/d5mNz1sj7soqhbQzaTo0NsJpNTure2CK9w6iW5ZVA3McAZY9</w:t>
      </w:r>
    </w:p>
    <w:p>
      <w:pPr>
        <w:pStyle w:val="PreformattedText"/>
        <w:bidi w:val="0"/>
        <w:spacing w:before="0" w:after="0"/>
        <w:jc w:val="left"/>
        <w:rPr/>
      </w:pPr>
      <w:r>
        <w:rPr/>
        <w:t>TjGTXEfBLxx4w8deHL278aeEW8IajBdtBHbsxImjABDgHkckjPQ4yKytpc0v0PRaSqk2rWNtqFvYTX</w:t>
      </w:r>
    </w:p>
    <w:p>
      <w:pPr>
        <w:pStyle w:val="PreformattedText"/>
        <w:bidi w:val="0"/>
        <w:spacing w:before="0" w:after="0"/>
        <w:jc w:val="left"/>
        <w:rPr/>
      </w:pPr>
      <w:r>
        <w:rPr/>
        <w:t>lvFfXIZoLZ5VEkoX7xVScsB3x0q1SGLRSUZoAKbRmigDyn9qS/az+BviWJG2yXqR2K/9tZFj/kxrz3</w:t>
      </w:r>
    </w:p>
    <w:p>
      <w:pPr>
        <w:pStyle w:val="PreformattedText"/>
        <w:bidi w:val="0"/>
        <w:spacing w:before="0" w:after="0"/>
        <w:jc w:val="left"/>
        <w:rPr/>
      </w:pPr>
      <w:r>
        <w:rPr/>
        <w:t>RrOOC0hjQAKihVxxgAflXTftXXfmeHPCmlg832vW25R3WLdKf/AEAVz9hlYx3GO45/MVnIpF9ozt5P</w:t>
      </w:r>
    </w:p>
    <w:p>
      <w:pPr>
        <w:pStyle w:val="PreformattedText"/>
        <w:bidi w:val="0"/>
        <w:spacing w:before="0" w:after="0"/>
        <w:jc w:val="left"/>
        <w:rPr/>
      </w:pPr>
      <w:r>
        <w:rPr/>
        <w:t>H+0M/rTNrp93j/db/GnrJ6Aj/dOf/r0bw3TBPp0NSB9g+BST4I8PE9f7Ot+v/XJaKXwL/wAiT4e/7B</w:t>
      </w:r>
    </w:p>
    <w:p>
      <w:pPr>
        <w:pStyle w:val="PreformattedText"/>
        <w:bidi w:val="0"/>
        <w:spacing w:before="0" w:after="0"/>
        <w:jc w:val="left"/>
        <w:rPr/>
      </w:pPr>
      <w:r>
        <w:rPr/>
        <w:t>1v/wCilooKPP7rT7XUFxc28c3u6gn8+tYF98PdPuFb7PJLaE9gdy/kf8a6Wnbq1MjyvUvhjqMO5rfy</w:t>
      </w:r>
    </w:p>
    <w:p>
      <w:pPr>
        <w:pStyle w:val="PreformattedText"/>
        <w:bidi w:val="0"/>
        <w:spacing w:before="0" w:after="0"/>
        <w:jc w:val="left"/>
        <w:rPr/>
      </w:pPr>
      <w:r>
        <w:rPr/>
        <w:t>bpf+mbbG/I8Vy9/od5p7bbiGSE+kyEfkf/rV73uodVkUq6h1PVWGRRYdz5wuNNSQHzIQ3uvNZs2gwS</w:t>
      </w:r>
    </w:p>
    <w:p>
      <w:pPr>
        <w:pStyle w:val="PreformattedText"/>
        <w:bidi w:val="0"/>
        <w:spacing w:before="0" w:after="0"/>
        <w:jc w:val="left"/>
        <w:rPr/>
      </w:pPr>
      <w:r>
        <w:rPr/>
        <w:t>Z8tip9DzX0NqHgvR9QyWtFhf8AvwnYfy6fpXM6n8K92TaXav6JcLz/AN9ClYZ4DrPgO11WForuyt72</w:t>
      </w:r>
    </w:p>
    <w:p>
      <w:pPr>
        <w:pStyle w:val="PreformattedText"/>
        <w:bidi w:val="0"/>
        <w:spacing w:before="0" w:after="0"/>
        <w:jc w:val="left"/>
        <w:rPr/>
      </w:pPr>
      <w:r>
        <w:rPr/>
        <w:t>I/wyIGH5GvPdV+BOlLI0mnPd6LN1/wBGkIX/AL5OR+Qr6X1HwNqmnZZ7SQr/AH4f3i/41gzWbrlWVW</w:t>
      </w:r>
    </w:p>
    <w:p>
      <w:pPr>
        <w:pStyle w:val="PreformattedText"/>
        <w:bidi w:val="0"/>
        <w:spacing w:before="0" w:after="0"/>
        <w:jc w:val="left"/>
        <w:rPr/>
      </w:pPr>
      <w:r>
        <w:rPr/>
        <w:t>7EEYP5GkB81zeC/G3h/JstRttXhH8Fwpjf6ZGQf0qsvxA1bw/J/wATjRb2w29Zol8xB77lzivoy40m</w:t>
      </w:r>
    </w:p>
    <w:p>
      <w:pPr>
        <w:pStyle w:val="PreformattedText"/>
        <w:bidi w:val="0"/>
        <w:spacing w:before="0" w:after="0"/>
        <w:jc w:val="left"/>
        <w:rPr/>
      </w:pPr>
      <w:r>
        <w:rPr/>
        <w:t>3b70RiPqOKzbrwzHMMKVkB7OOaAOE8HftFXdvs/s/X2Zf+eUr7h9MGvYPD37TlzhV1Gxiul7yQNtP5</w:t>
      </w:r>
    </w:p>
    <w:p>
      <w:pPr>
        <w:pStyle w:val="PreformattedText"/>
        <w:bidi w:val="0"/>
        <w:spacing w:before="0" w:after="0"/>
        <w:jc w:val="left"/>
        <w:rPr/>
      </w:pPr>
      <w:r>
        <w:rPr/>
        <w:t>V5N4h+D+i6szPdaTH5v/PaIbX/AO+lwa4q8+Dd9pjF9D126tSOkNx+9T6c4P6mi4H2pofxy8L6xtWS</w:t>
      </w:r>
    </w:p>
    <w:p>
      <w:pPr>
        <w:pStyle w:val="PreformattedText"/>
        <w:bidi w:val="0"/>
        <w:spacing w:before="0" w:after="0"/>
        <w:jc w:val="left"/>
        <w:rPr/>
      </w:pPr>
      <w:r>
        <w:rPr/>
        <w:t>5axkP8NwuB+ddtZatZ6nGJLW6iuEPQxuDX5xyN448O8XWnRapEvWS0kw2P8AdbH6Zq9o/wAaP7HuFS</w:t>
      </w:r>
    </w:p>
    <w:p>
      <w:pPr>
        <w:pStyle w:val="PreformattedText"/>
        <w:bidi w:val="0"/>
        <w:spacing w:before="0" w:after="0"/>
        <w:jc w:val="left"/>
        <w:rPr/>
      </w:pPr>
      <w:r>
        <w:rPr/>
        <w:t>eW80W5z92YNHTuKx+jFFfInhX9pLWIETZqUOoxf3ZsE/nXqOg/tKafc7V1OxeA95ITuH5UwPaaM1y+</w:t>
      </w:r>
    </w:p>
    <w:p>
      <w:pPr>
        <w:pStyle w:val="PreformattedText"/>
        <w:bidi w:val="0"/>
        <w:spacing w:before="0" w:after="0"/>
        <w:jc w:val="left"/>
        <w:rPr/>
      </w:pPr>
      <w:r>
        <w:rPr/>
        <w:t>jfEvw5ryr9m1OEOf+Wch2H9a6SGRJl3I6up6FTmgZx/jL4L+BviFeC88Q+FtN1K9BU/a3hCznbjaDI</w:t>
      </w:r>
    </w:p>
    <w:p>
      <w:pPr>
        <w:pStyle w:val="PreformattedText"/>
        <w:bidi w:val="0"/>
        <w:spacing w:before="0" w:after="0"/>
        <w:jc w:val="left"/>
        <w:rPr/>
      </w:pPr>
      <w:r>
        <w:rPr/>
        <w:t>uGIGBwTivP/i5+zLcfEjxzZeL9N8c6rousafNFc2VvcRJe2VrKgUBo4WwFJKAnk5PPtXumKTitIzlH</w:t>
      </w:r>
    </w:p>
    <w:p>
      <w:pPr>
        <w:pStyle w:val="PreformattedText"/>
        <w:bidi w:val="0"/>
        <w:spacing w:before="0" w:after="0"/>
        <w:jc w:val="left"/>
        <w:rPr/>
      </w:pPr>
      <w:r>
        <w:rPr/>
        <w:t>qQ4pnzr8WPBPi7wD8ZtK+LHhTSJPFsf9nf2XrWkwEJcyRjpLEO54X5QM5QcYJI56XUvBfx48Xafpdx</w:t>
      </w:r>
    </w:p>
    <w:p>
      <w:pPr>
        <w:pStyle w:val="PreformattedText"/>
        <w:bidi w:val="0"/>
        <w:spacing w:before="0" w:after="0"/>
        <w:jc w:val="left"/>
        <w:rPr/>
      </w:pPr>
      <w:r>
        <w:rPr/>
        <w:t>8ANcAuJNuoa1qWnrpptB/eMiHMmD2LA9cA9K+qjRmrVTQjkPkr9pTxpoHxq8T/AAv+HXhrWbHWrLUt</w:t>
      </w:r>
    </w:p>
    <w:p>
      <w:pPr>
        <w:pStyle w:val="PreformattedText"/>
        <w:bidi w:val="0"/>
        <w:spacing w:before="0" w:after="0"/>
        <w:jc w:val="left"/>
        <w:rPr/>
      </w:pPr>
      <w:r>
        <w:rPr/>
        <w:t>ZFzqX9nzrIIoYvlKttPHytKcH+4K+thhVAAwBwK8m8UfstfDPxTMLk+GodG1BW3x32iM1jLG394eWQ</w:t>
      </w:r>
    </w:p>
    <w:p>
      <w:pPr>
        <w:pStyle w:val="PreformattedText"/>
        <w:bidi w:val="0"/>
        <w:spacing w:before="0" w:after="0"/>
        <w:jc w:val="left"/>
        <w:rPr/>
      </w:pPr>
      <w:r>
        <w:rPr/>
        <w:t>pPuQa6z4eeBJfh34Zk0lPEGr+JG855YrrX7r7RMgIAWPfgfIMfqaUnFxSRUYtNtnnH7XXhHw5efC3V</w:t>
      </w:r>
    </w:p>
    <w:p>
      <w:pPr>
        <w:pStyle w:val="PreformattedText"/>
        <w:bidi w:val="0"/>
        <w:spacing w:before="0" w:after="0"/>
        <w:jc w:val="left"/>
        <w:rPr/>
      </w:pPr>
      <w:r>
        <w:rPr/>
        <w:t>fF2qpdQ6z4etJW0u+s7uSCSGaUqij5Tggv5ecjtxiun/AGbYNYh+BnhCXXNQu9V1W6sheSXN/M0srC</w:t>
      </w:r>
    </w:p>
    <w:p>
      <w:pPr>
        <w:pStyle w:val="PreformattedText"/>
        <w:bidi w:val="0"/>
        <w:spacing w:before="0" w:after="0"/>
        <w:jc w:val="left"/>
        <w:rPr/>
      </w:pPr>
      <w:r>
        <w:rPr/>
        <w:t>UmRAWYk8Iyj8K+fv2i7f49eNPh0/hjWvA9jfWrXcc9xqXhadpvNjQkhBbsTJnO1s4/h6V9E/B74reH</w:t>
      </w:r>
    </w:p>
    <w:p>
      <w:pPr>
        <w:pStyle w:val="PreformattedText"/>
        <w:bidi w:val="0"/>
        <w:spacing w:before="0" w:after="0"/>
        <w:jc w:val="left"/>
        <w:rPr/>
      </w:pPr>
      <w:r>
        <w:rPr/>
        <w:t>/iJptzY6Jp2raQ2ipDbzWGrWLW0kAKkIvOQeEPQ8Y9xVSTVNLclNOdz5SvPiB48uf2tbe/8AFPg7/h</w:t>
      </w:r>
    </w:p>
    <w:p>
      <w:pPr>
        <w:pStyle w:val="PreformattedText"/>
        <w:bidi w:val="0"/>
        <w:spacing w:before="0" w:after="0"/>
        <w:jc w:val="left"/>
        <w:rPr/>
      </w:pPr>
      <w:r>
        <w:rPr/>
        <w:t>JNR8G2LRyab4RDTLEkiZEyhySzfv14OOg6Yr65+GHxc0f4sWN/NpdnqmnzWEqw3Vnq1m1tNE5GQCDk</w:t>
      </w:r>
    </w:p>
    <w:p>
      <w:pPr>
        <w:pStyle w:val="PreformattedText"/>
        <w:bidi w:val="0"/>
        <w:spacing w:before="0" w:after="0"/>
        <w:jc w:val="left"/>
        <w:rPr/>
      </w:pPr>
      <w:r>
        <w:rPr/>
        <w:t>Hj0JxXjH7I6/8JR8RPjJ40n/AOPi91w2MSt9+KKNnIUj/daMf8Ar3rXtYj1Xwtr66Fq9kNQiimtI7h</w:t>
      </w:r>
    </w:p>
    <w:p>
      <w:pPr>
        <w:pStyle w:val="PreformattedText"/>
        <w:bidi w:val="0"/>
        <w:spacing w:before="0" w:after="0"/>
        <w:jc w:val="left"/>
        <w:rPr/>
      </w:pPr>
      <w:r>
        <w:rPr/>
        <w:t>bhCtvdbSqq5B+Vg5XIPNOpZtKwqd97m6t5DJcPAs8bTqMtEHBYD1IqWvz4+EPgz4VnT7nRfiPf6v4H</w:t>
      </w:r>
    </w:p>
    <w:p>
      <w:pPr>
        <w:pStyle w:val="PreformattedText"/>
        <w:bidi w:val="0"/>
        <w:spacing w:before="0" w:after="0"/>
        <w:jc w:val="left"/>
        <w:rPr/>
      </w:pPr>
      <w:r>
        <w:rPr/>
        <w:t>+LMF3K0mq317NayBixKSRyE+X0xy3LHJBIINfR/7I9v4+j8H69L4/v8AVLy+bVGS0/tM7swCNCJI27</w:t>
      </w:r>
    </w:p>
    <w:p>
      <w:pPr>
        <w:pStyle w:val="PreformattedText"/>
        <w:bidi w:val="0"/>
        <w:spacing w:before="0" w:after="0"/>
        <w:jc w:val="left"/>
        <w:rPr/>
      </w:pPr>
      <w:r>
        <w:rPr/>
        <w:t>oxY4wSvy8d6mdNRV7lRnzPY933UmaSisDU+ef2jLprz4meANOjIJt47y/ZSR2RYwef+uhptvIyqPMi</w:t>
      </w:r>
    </w:p>
    <w:p>
      <w:pPr>
        <w:pStyle w:val="PreformattedText"/>
        <w:bidi w:val="0"/>
        <w:spacing w:before="0" w:after="0"/>
        <w:jc w:val="left"/>
        <w:rPr/>
      </w:pPr>
      <w:r>
        <w:rPr/>
        <w:t>wfXGKxPixeNqn7Qs6Ix26Zo0Uf0aWQsf0QVq2dxJGg54rN7jL+6NxnJH1GaaY93Qhh7HNM+0I334x9</w:t>
      </w:r>
    </w:p>
    <w:p>
      <w:pPr>
        <w:pStyle w:val="PreformattedText"/>
        <w:bidi w:val="0"/>
        <w:spacing w:before="0" w:after="0"/>
        <w:jc w:val="left"/>
        <w:rPr/>
      </w:pPr>
      <w:r>
        <w:rPr/>
        <w:t>RxSfu26OVP+1zSA+x/AvHgjw8P+odb/wDopaKTwJ/yI/h7nP8AxLrf/wBFLRQUcKDS5ptFbGQu6kya</w:t>
      </w:r>
    </w:p>
    <w:p>
      <w:pPr>
        <w:pStyle w:val="PreformattedText"/>
        <w:bidi w:val="0"/>
        <w:spacing w:before="0" w:after="0"/>
        <w:jc w:val="left"/>
        <w:rPr/>
      </w:pPr>
      <w:r>
        <w:rPr/>
        <w:t>KKADJpwNMzS0AOB9KqX2kWWpKRc2sU3+0yjP59atCloGchqHw106fJtpZbRj/D95fyrltS+GGoQZMK</w:t>
      </w:r>
    </w:p>
    <w:p>
      <w:pPr>
        <w:pStyle w:val="PreformattedText"/>
        <w:bidi w:val="0"/>
        <w:spacing w:before="0" w:after="0"/>
        <w:jc w:val="left"/>
        <w:rPr/>
      </w:pPr>
      <w:r>
        <w:rPr/>
        <w:t>xXS/8ATM7W/KvVjRSsM8CvdDu9PcrNFLCfSVD/ADrNmsRID5kCye6819GyRpMhSRFkU/wsMisPUPA+</w:t>
      </w:r>
    </w:p>
    <w:p>
      <w:pPr>
        <w:pStyle w:val="PreformattedText"/>
        <w:bidi w:val="0"/>
        <w:spacing w:before="0" w:after="0"/>
        <w:jc w:val="left"/>
        <w:rPr/>
      </w:pPr>
      <w:r>
        <w:rPr/>
        <w:t>j6hkm18l/wC9Cdv6dKVgPn6bRLabIVih/usKxNV8DW9/EyTW0NzE3VSoIP4GvdtT+FbNk2l0so7JOu</w:t>
      </w:r>
    </w:p>
    <w:p>
      <w:pPr>
        <w:pStyle w:val="PreformattedText"/>
        <w:bidi w:val="0"/>
        <w:spacing w:before="0" w:after="0"/>
        <w:jc w:val="left"/>
        <w:rPr/>
      </w:pPr>
      <w:r>
        <w:rPr/>
        <w:t>D+dcpqXgjUtNyXtJVX+/F8y0gPnLWPgXo8jtJaJNpc3960cxj/AL5+7+lc9ceAfF2g/Np2rR6hEOkd</w:t>
      </w:r>
    </w:p>
    <w:p>
      <w:pPr>
        <w:pStyle w:val="PreformattedText"/>
        <w:bidi w:val="0"/>
        <w:spacing w:before="0" w:after="0"/>
        <w:jc w:val="left"/>
        <w:rPr/>
      </w:pPr>
      <w:r>
        <w:rPr/>
        <w:t>2hU/99Ln+VfSU1pKuQwV/wDZYYNULjToG/1kLRH1HSgD5yPjLXdDb/ibaJcxKvWa2/er9fl6fjXX+E</w:t>
      </w:r>
    </w:p>
    <w:p>
      <w:pPr>
        <w:pStyle w:val="PreformattedText"/>
        <w:bidi w:val="0"/>
        <w:spacing w:before="0" w:after="0"/>
        <w:jc w:val="left"/>
        <w:rPr/>
      </w:pPr>
      <w:r>
        <w:rPr/>
        <w:t>vj5Jasv9n65JCw/wCWTuf5GvS7rw3DcA7Sknsw5rkvEHwp0nWMm702KR/+emwbv++hzQB6J4d/aZ1K</w:t>
      </w:r>
    </w:p>
    <w:p>
      <w:pPr>
        <w:pStyle w:val="PreformattedText"/>
        <w:bidi w:val="0"/>
        <w:spacing w:before="0" w:after="0"/>
        <w:jc w:val="left"/>
        <w:rPr/>
      </w:pPr>
      <w:r>
        <w:rPr/>
        <w:t>NUF5Fb38f95TtavR9D/aA8O6ntW682wkP98ZX8xXx5ffBeWxYvo+q3lie0bN5ifk3P61lzWvjfw63z</w:t>
      </w:r>
    </w:p>
    <w:p>
      <w:pPr>
        <w:pStyle w:val="PreformattedText"/>
        <w:bidi w:val="0"/>
        <w:spacing w:before="0" w:after="0"/>
        <w:jc w:val="left"/>
        <w:rPr/>
      </w:pPr>
      <w:r>
        <w:rPr/>
        <w:t>28OrQjvE2x/wAjx+tO4H6JaX4m0vWUDWd9BOD/AHXGfyrS3elfnDYfFptJmVb+G80ifPWRWQfn0r1H</w:t>
      </w:r>
    </w:p>
    <w:p>
      <w:pPr>
        <w:pStyle w:val="PreformattedText"/>
        <w:bidi w:val="0"/>
        <w:spacing w:before="0" w:after="0"/>
        <w:jc w:val="left"/>
        <w:rPr/>
      </w:pPr>
      <w:r>
        <w:rPr/>
        <w:t>wr+0RqtqqfZtYW7j/uTMGoA+zc0ua8F0H9plJNq6nYA+skDf0r0PQ/i/4Z1zaEv1gkb+Cb5TTA7Ymk</w:t>
      </w:r>
    </w:p>
    <w:p>
      <w:pPr>
        <w:pStyle w:val="PreformattedText"/>
        <w:bidi w:val="0"/>
        <w:spacing w:before="0" w:after="0"/>
        <w:jc w:val="left"/>
        <w:rPr/>
      </w:pPr>
      <w:r>
        <w:rPr/>
        <w:t>qC3voLyMNBMkqnoyMDUuaAPEvHH7KOgeJPEmo+IND8Qa/4I1XUjuvm0G8MMV0x6s6Y6nJzggEkkjJJ</w:t>
      </w:r>
    </w:p>
    <w:p>
      <w:pPr>
        <w:pStyle w:val="PreformattedText"/>
        <w:bidi w:val="0"/>
        <w:spacing w:before="0" w:after="0"/>
        <w:jc w:val="left"/>
        <w:rPr/>
      </w:pPr>
      <w:r>
        <w:rPr/>
        <w:t>rjviL+ylJofwEv8AwR8O4he6hqmoW9zqN5q10FlnVCW3btu3hguFAHBY8nr9O0Voqkl1IcInyJ4w+K</w:t>
      </w:r>
    </w:p>
    <w:p>
      <w:pPr>
        <w:pStyle w:val="PreformattedText"/>
        <w:bidi w:val="0"/>
        <w:spacing w:before="0" w:after="0"/>
        <w:jc w:val="left"/>
        <w:rPr/>
      </w:pPr>
      <w:r>
        <w:rPr/>
        <w:t>D2PgE+D/in8G9X1HVbWy+xW95p9ml3ZzsE2rJHNkGInAPy5I/SvTP2OfD3iTwv8C9LsvE0Nxa3PnzS</w:t>
      </w:r>
    </w:p>
    <w:p>
      <w:pPr>
        <w:pStyle w:val="PreformattedText"/>
        <w:bidi w:val="0"/>
        <w:spacing w:before="0" w:after="0"/>
        <w:jc w:val="left"/>
        <w:rPr/>
      </w:pPr>
      <w:r>
        <w:rPr/>
        <w:t>W1rdgrLBbs2UUqeV53MAegYV7eabTlUUo2sKMLO7CkNFMmlEUTueiqTWNzQ+UZLoar8YvH+oMNyrew</w:t>
      </w:r>
    </w:p>
    <w:p>
      <w:pPr>
        <w:pStyle w:val="PreformattedText"/>
        <w:bidi w:val="0"/>
        <w:spacing w:before="0" w:after="0"/>
        <w:jc w:val="left"/>
        <w:rPr/>
      </w:pPr>
      <w:r>
        <w:rPr/>
        <w:t>2asfSOIZGfq5rrYkTaD0rgvh3dfbv7a1Jg2b7VrufeBkEeaVHv0UV3sLIw4Kk+xwazKHmHjIORULQk</w:t>
      </w:r>
    </w:p>
    <w:p>
      <w:pPr>
        <w:pStyle w:val="PreformattedText"/>
        <w:bidi w:val="0"/>
        <w:spacing w:before="0" w:after="0"/>
        <w:jc w:val="left"/>
        <w:rPr/>
      </w:pPr>
      <w:r>
        <w:rPr/>
        <w:t>fSp2Udc4+tNJYe4/OgR9i+Av+RF8Of8AYNtv/RS0UvgT/kR/D3/YOt//AEUtFBRwVLmm0VsZj6KZS5</w:t>
      </w:r>
    </w:p>
    <w:p>
      <w:pPr>
        <w:pStyle w:val="PreformattedText"/>
        <w:bidi w:val="0"/>
        <w:spacing w:before="0" w:after="0"/>
        <w:jc w:val="left"/>
        <w:rPr/>
      </w:pPr>
      <w:r>
        <w:rPr/>
        <w:t>pAOopM0UDFooooAKbmlJptAC5pabRmkA6jNJupKYFK+0Ww1IEXNpFIT/FtwfzrmdQ+GNjPlrSeW2Y/</w:t>
      </w:r>
    </w:p>
    <w:p>
      <w:pPr>
        <w:pStyle w:val="PreformattedText"/>
        <w:bidi w:val="0"/>
        <w:spacing w:before="0" w:after="0"/>
        <w:jc w:val="left"/>
        <w:rPr/>
      </w:pPr>
      <w:r>
        <w:rPr/>
        <w:t>wt8y12dFIDyPUvhjqVtkxxRXa+sRw35VzF5o91p7lZY5YD6SocV9A7qjmhjuEKyxpKvo6g0gPnKa08</w:t>
      </w:r>
    </w:p>
    <w:p>
      <w:pPr>
        <w:pStyle w:val="PreformattedText"/>
        <w:bidi w:val="0"/>
        <w:spacing w:before="0" w:after="0"/>
        <w:jc w:val="left"/>
        <w:rPr/>
      </w:pPr>
      <w:r>
        <w:rPr/>
        <w:t>wHfCsg9VrPn0m3myASh9GFe/ah4D0fUMn7P9nf+9CcfpXMal8KpsE2d0k4/uTLg/nQB4hqPg2C8jZX</w:t>
      </w:r>
    </w:p>
    <w:p>
      <w:pPr>
        <w:pStyle w:val="PreformattedText"/>
        <w:bidi w:val="0"/>
        <w:spacing w:before="0" w:after="0"/>
        <w:jc w:val="left"/>
        <w:rPr/>
      </w:pPr>
      <w:r>
        <w:rPr/>
        <w:t>gjmRuowDn8K4DW/gjo907SQ27WE39+2JiP5Dj9K+gtS8GalphJls5UA/jj+ZaxJbaReCVf2cYNAHzl</w:t>
      </w:r>
    </w:p>
    <w:p>
      <w:pPr>
        <w:pStyle w:val="PreformattedText"/>
        <w:bidi w:val="0"/>
        <w:spacing w:before="0" w:after="0"/>
        <w:jc w:val="left"/>
        <w:rPr/>
      </w:pPr>
      <w:r>
        <w:rPr/>
        <w:t>cfDnxPoZLaZq5uY16RXiZ/8eX/AAqs3ijxJoZxqWiSyIvWa0PmD8hz+lfRM1jC334TH7jpWdc+H4Lj</w:t>
      </w:r>
    </w:p>
    <w:p>
      <w:pPr>
        <w:pStyle w:val="PreformattedText"/>
        <w:bidi w:val="0"/>
        <w:spacing w:before="0" w:after="0"/>
        <w:jc w:val="left"/>
        <w:rPr/>
      </w:pPr>
      <w:r>
        <w:rPr/>
        <w:t>7u1/94c0gPKPDPxyW1mVbXVZrKYf8s3YqR+Br1/w3+0pq9qqCaWDUYvVuD+dcdr3wz03VlIu7CKX/a</w:t>
      </w:r>
    </w:p>
    <w:p>
      <w:pPr>
        <w:pStyle w:val="PreformattedText"/>
        <w:bidi w:val="0"/>
        <w:spacing w:before="0" w:after="0"/>
        <w:jc w:val="left"/>
        <w:rPr/>
      </w:pPr>
      <w:r>
        <w:rPr/>
        <w:t>ZAfyNcPqHwXW1Yvpd/d6e3ZUk3r+Tf40wPrPQf2i9Fv9q3sEtm56sPmWu+0nxxoeuKDZ6lDIT/AAls</w:t>
      </w:r>
    </w:p>
    <w:p>
      <w:pPr>
        <w:pStyle w:val="PreformattedText"/>
        <w:bidi w:val="0"/>
        <w:spacing w:before="0" w:after="0"/>
        <w:jc w:val="left"/>
        <w:rPr/>
      </w:pPr>
      <w:r>
        <w:rPr/>
        <w:t>H8q/PaXS/Gvh8/KYNVhX/tm/5Hj9adb/ABNuNKkA1Kxu9NkH8bKdv/fQ4oA/SFZFYZBBHqKCa+IvCv</w:t>
      </w:r>
    </w:p>
    <w:p>
      <w:pPr>
        <w:pStyle w:val="PreformattedText"/>
        <w:bidi w:val="0"/>
        <w:spacing w:before="0" w:after="0"/>
        <w:jc w:val="left"/>
        <w:rPr/>
      </w:pPr>
      <w:r>
        <w:rPr/>
        <w:t>x91G02Gy1oyJ/ckbcP1r1XQf2mrhVUajaRzr3kiODQB9Dbq5z4j+JLbwn4H1rVLqVYYre1kbcxxztO</w:t>
      </w:r>
    </w:p>
    <w:p>
      <w:pPr>
        <w:pStyle w:val="PreformattedText"/>
        <w:bidi w:val="0"/>
        <w:spacing w:before="0" w:after="0"/>
        <w:jc w:val="left"/>
        <w:rPr/>
      </w:pPr>
      <w:r>
        <w:rPr/>
        <w:t>K86u/wBp7QLe3Li1naTH3TgD86+Of2kP2nNX+M/jDTvAWjAw6e8ym5jhJO854Qnv6mgD3H4Vxvb+DN</w:t>
      </w:r>
    </w:p>
    <w:p>
      <w:pPr>
        <w:pStyle w:val="PreformattedText"/>
        <w:bidi w:val="0"/>
        <w:spacing w:before="0" w:after="0"/>
        <w:jc w:val="left"/>
        <w:rPr/>
      </w:pPr>
      <w:r>
        <w:rPr/>
        <w:t>HB2s7QLKynrlvmP6mu5VlYfOn9aydAs47XTba32DEMaoNvPQAVsrCuPlcj2/8A11BYKo/gkI9s/wBD</w:t>
      </w:r>
    </w:p>
    <w:p>
      <w:pPr>
        <w:pStyle w:val="PreformattedText"/>
        <w:bidi w:val="0"/>
        <w:spacing w:before="0" w:after="0"/>
        <w:jc w:val="left"/>
        <w:rPr/>
      </w:pPr>
      <w:r>
        <w:rPr/>
        <w:t>Qwdeyt7jg0jRuOqhv0pm4r3ZPr0oJPszwH/yI/h3/sHW/wD6KWijwGc+BvDp6/8AEutv/RS0UFHA0m</w:t>
      </w:r>
    </w:p>
    <w:p>
      <w:pPr>
        <w:pStyle w:val="PreformattedText"/>
        <w:bidi w:val="0"/>
        <w:spacing w:before="0" w:after="0"/>
        <w:jc w:val="left"/>
        <w:rPr/>
      </w:pPr>
      <w:r>
        <w:rPr/>
        <w:t>6iitTMN1FFFABSg0UUDF3UbqKKAEpDRRU9QEpKKKoBd1LuoooATNJRRSYBSNRRSAbS0UUAHqOtZ2oe</w:t>
      </w:r>
    </w:p>
    <w:p>
      <w:pPr>
        <w:pStyle w:val="PreformattedText"/>
        <w:bidi w:val="0"/>
        <w:spacing w:before="0" w:after="0"/>
        <w:jc w:val="left"/>
        <w:rPr/>
      </w:pPr>
      <w:r>
        <w:rPr/>
        <w:t>HtN1RT9os4nP94Lg/mKKKAOY1H4V2c2Ws7mS3PXa/wAy1wmv+EpNFYiZ4pR6pkH+VFFAGB9mPOxyPY</w:t>
      </w:r>
    </w:p>
    <w:p>
      <w:pPr>
        <w:pStyle w:val="PreformattedText"/>
        <w:bidi w:val="0"/>
        <w:spacing w:before="0" w:after="0"/>
        <w:jc w:val="left"/>
        <w:rPr/>
      </w:pPr>
      <w:r>
        <w:rPr/>
        <w:t>81UuI1BIkRW914oopAVJNKhuB8ox7GsTUvDNtIGV0Vge2KKKEBxGtfCXRL5mkFusEv/PSDMbfpXJah</w:t>
      </w:r>
    </w:p>
    <w:p>
      <w:pPr>
        <w:pStyle w:val="PreformattedText"/>
        <w:bidi w:val="0"/>
        <w:spacing w:before="0" w:after="0"/>
        <w:jc w:val="left"/>
        <w:rPr/>
      </w:pPr>
      <w:r>
        <w:rPr/>
        <w:t>8OtW0tW/svXWCjpHdruH5iiimBxd5oPjDWLr7HLqdlFGx2lo2fJ/8dr034L/ALP+k+C9al166uH1DW</w:t>
      </w:r>
    </w:p>
    <w:p>
      <w:pPr>
        <w:pStyle w:val="PreformattedText"/>
        <w:bidi w:val="0"/>
        <w:spacing w:before="0" w:after="0"/>
        <w:jc w:val="left"/>
        <w:rPr/>
      </w:pPr>
      <w:r>
        <w:rPr/>
        <w:t>pRhZsYSEYx8o9fc0UVBR9BW9rJHGDuSQf7QwfzFTxyq7bBuVvzFFFAEj5j68f7ppud3OAR+RoooA+x</w:t>
      </w:r>
    </w:p>
    <w:p>
      <w:pPr>
        <w:pStyle w:val="PreformattedText"/>
        <w:bidi w:val="0"/>
        <w:spacing w:before="0" w:after="0"/>
        <w:jc w:val="left"/>
        <w:rPr/>
      </w:pPr>
      <w:r>
        <w:rPr/>
        <w:t>vAf/ACI/h3/sHW//AKKWiiigZ//Z</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w34S3U/8AwmUEMBPmSjjBxyK+rZ</w:t>
      </w:r>
    </w:p>
    <w:p>
      <w:pPr>
        <w:pStyle w:val="PreformattedText"/>
        <w:bidi w:val="0"/>
        <w:spacing w:before="0" w:after="0"/>
        <w:jc w:val="left"/>
        <w:rPr/>
      </w:pPr>
      <w:r>
        <w:rPr/>
        <w:t>pPGlvskttU1SIlRyt3IP618c/D3VTovjnRrsnCrcKrfQ8f1r9RPDFjaaroVpO0SsSgyce1Fk90Jngs</w:t>
      </w:r>
    </w:p>
    <w:p>
      <w:pPr>
        <w:pStyle w:val="PreformattedText"/>
        <w:bidi w:val="0"/>
        <w:spacing w:before="0" w:after="0"/>
        <w:jc w:val="left"/>
        <w:rPr/>
      </w:pPr>
      <w:r>
        <w:rPr/>
        <w:t>Wp+Pl+/rerf+Bcn+NPbVvHu0Ea1q2c/8/cn+NfQOoW2labEXmRB+FcZqnjzQ7BmVUiG36UmoR6E3Ry</w:t>
      </w:r>
    </w:p>
    <w:p>
      <w:pPr>
        <w:pStyle w:val="PreformattedText"/>
        <w:bidi w:val="0"/>
        <w:spacing w:before="0" w:after="0"/>
        <w:jc w:val="left"/>
        <w:rPr/>
      </w:pPr>
      <w:r>
        <w:rPr/>
        <w:t>PhjUPHDTOJNZ1XBHe7f/GnfFKHV7rRYH1C5ubkJ08+Vnx+ZrZi+MWkWXzt5SA98AVwXxZ+PWi6lo/k</w:t>
      </w:r>
    </w:p>
    <w:p>
      <w:pPr>
        <w:pStyle w:val="PreformattedText"/>
        <w:bidi w:val="0"/>
        <w:spacing w:before="0" w:after="0"/>
        <w:jc w:val="left"/>
        <w:rPr/>
      </w:pPr>
      <w:r>
        <w:rPr/>
        <w:t>RXEWSdoCkVlzxWoX0OLtbF+WCnGT2rc8M3/xAuoZbPR/EGp2unQj5LeG6dFXntg1Q8N+JLS6szIzqV</w:t>
      </w:r>
    </w:p>
    <w:p>
      <w:pPr>
        <w:pStyle w:val="PreformattedText"/>
        <w:bidi w:val="0"/>
        <w:spacing w:before="0" w:after="0"/>
        <w:jc w:val="left"/>
        <w:rPr/>
      </w:pPr>
      <w:r>
        <w:rPr/>
        <w:t>/nXq3wh8VaTYrcQSbCdpPI561l7WM9CoyTdmeX6/4d8dalG0V9fajfRt1We7kdT+BNclefDrW5FEcl</w:t>
      </w:r>
    </w:p>
    <w:p>
      <w:pPr>
        <w:pStyle w:val="PreformattedText"/>
        <w:bidi w:val="0"/>
        <w:spacing w:before="0" w:after="0"/>
        <w:jc w:val="left"/>
        <w:rPr/>
      </w:pPr>
      <w:r>
        <w:rPr/>
        <w:t>k7c/eV+lfZun6rpOsTbFCEH2FaM3hvTnO7y0q0l0N1Y+ILLwDr2lskkUMvytn5WII+hHevYPD3xc+L</w:t>
      </w:r>
    </w:p>
    <w:p>
      <w:pPr>
        <w:pStyle w:val="PreformattedText"/>
        <w:bidi w:val="0"/>
        <w:spacing w:before="0" w:after="0"/>
        <w:jc w:val="left"/>
        <w:rPr/>
      </w:pPr>
      <w:r>
        <w:rPr/>
        <w:t>Gg6fFZxapPJbxoAhmiSVgAOmWBNe7TeHNPA/1aiqc2i2A3KI1x2oceoaM8bm+PHxfji8yPVhIvdWso</w:t>
      </w:r>
    </w:p>
    <w:p>
      <w:pPr>
        <w:pStyle w:val="PreformattedText"/>
        <w:bidi w:val="0"/>
        <w:spacing w:before="0" w:after="0"/>
        <w:jc w:val="left"/>
        <w:rPr/>
      </w:pPr>
      <w:r>
        <w:rPr/>
        <w:t>t3/oNT6Z8fPivdxMZdQ5Bx8trGD/AOg16sPCtq0YMcasG9sY96ig0C1tZSREuehyKSiP3TzPVf2hvi</w:t>
      </w:r>
    </w:p>
    <w:p>
      <w:pPr>
        <w:pStyle w:val="PreformattedText"/>
        <w:bidi w:val="0"/>
        <w:spacing w:before="0" w:after="0"/>
        <w:jc w:val="left"/>
        <w:rPr/>
      </w:pPr>
      <w:r>
        <w:rPr/>
        <w:t>bYxrGL0GZsYLWkeB7nisW4/aM+LluwAv4pCRn5bWNsfXivaLzwzY3jF2hUk+1Uh4S0/fjylAHJo5Ra</w:t>
      </w:r>
    </w:p>
    <w:p>
      <w:pPr>
        <w:pStyle w:val="PreformattedText"/>
        <w:bidi w:val="0"/>
        <w:spacing w:before="0" w:after="0"/>
        <w:jc w:val="left"/>
        <w:rPr/>
      </w:pPr>
      <w:r>
        <w:rPr/>
        <w:t>Hja/tFfGSeZQl5FknhRaJz+ldPa/tCfFG3McdxPbzSkZO2zXA/SvRrfwjbW87+XApGOpA/Cpv+EStm</w:t>
      </w:r>
    </w:p>
    <w:p>
      <w:pPr>
        <w:pStyle w:val="PreformattedText"/>
        <w:bidi w:val="0"/>
        <w:spacing w:before="0" w:after="0"/>
        <w:jc w:val="left"/>
        <w:rPr/>
      </w:pPr>
      <w:r>
        <w:rPr/>
        <w:t>uHkaNVDADaO9HKFkU/hP8AGDxr4w1ya11Z44oY8f6u2VA2fevTNYme3kc+Y2WPNYXgvQ7ex1FnjQKf</w:t>
      </w:r>
    </w:p>
    <w:p>
      <w:pPr>
        <w:pStyle w:val="PreformattedText"/>
        <w:bidi w:val="0"/>
        <w:spacing w:before="0" w:after="0"/>
        <w:jc w:val="left"/>
        <w:rPr/>
      </w:pPr>
      <w:r>
        <w:rPr/>
        <w:t>pW14mwJPxrogtLGUt9D5fuPGniXwX8RNYOhXrQJNJudCoYE8c4rodZ/aK8TeEdLjv9Y1M75BiOIRAb</w:t>
      </w:r>
    </w:p>
    <w:p>
      <w:pPr>
        <w:pStyle w:val="PreformattedText"/>
        <w:bidi w:val="0"/>
        <w:spacing w:before="0" w:after="0"/>
        <w:jc w:val="left"/>
        <w:rPr/>
      </w:pPr>
      <w:r>
        <w:rPr/>
        <w:t>jWbqUVtaeLtXvrsqkEJ3MzfSvl34z/ABOPjDWGijdhYwN+5UKcfWnyK9zJNtWKfx3+Lms/FjxNFqOr</w:t>
      </w:r>
    </w:p>
    <w:p>
      <w:pPr>
        <w:pStyle w:val="PreformattedText"/>
        <w:bidi w:val="0"/>
        <w:spacing w:before="0" w:after="0"/>
        <w:jc w:val="left"/>
        <w:rPr/>
      </w:pPr>
      <w:r>
        <w:rPr/>
        <w:t>T7/Ki2RRjhY1z0FeP3MySMY92STiux0G30/WNauLnVRNJpGl2U2pXsURKPLHEhYRBsfKZH2R7udu/O</w:t>
      </w:r>
    </w:p>
    <w:p>
      <w:pPr>
        <w:pStyle w:val="PreformattedText"/>
        <w:bidi w:val="0"/>
        <w:spacing w:before="0" w:after="0"/>
        <w:jc w:val="left"/>
        <w:rPr/>
      </w:pPr>
      <w:r>
        <w:rPr/>
        <w:t>DjFdr4D8TeN/F3gP8A4SbStI0yz8N27+Xc2tonl28Sm6EOPI/1cm1ZYjmVZC/zbyT1dkjRaKx5Xb6s</w:t>
      </w:r>
    </w:p>
    <w:p>
      <w:pPr>
        <w:pStyle w:val="PreformattedText"/>
        <w:bidi w:val="0"/>
        <w:spacing w:before="0" w:after="0"/>
        <w:jc w:val="left"/>
        <w:rPr/>
      </w:pPr>
      <w:r>
        <w:rPr/>
        <w:t>NL0uTT4F2tMCXkHFcXodn/xXGlyxDE63kTqy9chhXXfEDU7K88KaB4v0uyj0v+15Liyv7O3UmGK8tx</w:t>
      </w:r>
    </w:p>
    <w:p>
      <w:pPr>
        <w:pStyle w:val="PreformattedText"/>
        <w:bidi w:val="0"/>
        <w:spacing w:before="0" w:after="0"/>
        <w:jc w:val="left"/>
        <w:rPr/>
      </w:pPr>
      <w:r>
        <w:rPr/>
        <w:t>C0jRLztjdLmFtvRWLgYUADy+28RHT9XGqNKxktZEaKLG3ceuSPwpgfdfxx8aJ4k12GyVwDaWkPnY6G</w:t>
      </w:r>
    </w:p>
    <w:p>
      <w:pPr>
        <w:pStyle w:val="PreformattedText"/>
        <w:bidi w:val="0"/>
        <w:spacing w:before="0" w:after="0"/>
        <w:jc w:val="left"/>
        <w:rPr/>
      </w:pPr>
      <w:r>
        <w:rPr/>
        <w:t>RlBP9K8Q8SW2+W3CSFAg3Db61h+FfG138Qtc1TWZlZfNkRBF124AFdXrdmPJj3ZRmYbWbvwcilJmkE</w:t>
      </w:r>
    </w:p>
    <w:p>
      <w:pPr>
        <w:pStyle w:val="PreformattedText"/>
        <w:bidi w:val="0"/>
        <w:spacing w:before="0" w:after="0"/>
        <w:jc w:val="left"/>
        <w:rPr/>
      </w:pPr>
      <w:r>
        <w:rPr/>
        <w:t>UJfE+nabpM91c4S4hXBT++e2K+ffGHiK48UapJcz4K5+Reyiuo+IWoLcXzW0DFoo/vsp4LelcHPHjj</w:t>
      </w:r>
    </w:p>
    <w:p>
      <w:pPr>
        <w:pStyle w:val="PreformattedText"/>
        <w:bidi w:val="0"/>
        <w:spacing w:before="0" w:after="0"/>
        <w:jc w:val="left"/>
        <w:rPr/>
      </w:pPr>
      <w:r>
        <w:rPr/>
        <w:t>n86iMUtSpyb0M6ZmXoKps+e3Nb+i+G9T8U6tFpejafdapqE2SltaxmRyAMs2B0AAJJPAAJPFb83wP8</w:t>
      </w:r>
    </w:p>
    <w:p>
      <w:pPr>
        <w:pStyle w:val="PreformattedText"/>
        <w:bidi w:val="0"/>
        <w:spacing w:before="0" w:after="0"/>
        <w:jc w:val="left"/>
        <w:rPr/>
      </w:pPr>
      <w:r>
        <w:rPr/>
        <w:t>WOsv2O30vWLiNS7WOi69YahdgAZY/Z4J3lOB1+XjHOK0MTzt/lqAJuBNWJQNpqCpAj28+1WLOX7PMj</w:t>
      </w:r>
    </w:p>
    <w:p>
      <w:pPr>
        <w:pStyle w:val="PreformattedText"/>
        <w:bidi w:val="0"/>
        <w:spacing w:before="0" w:after="0"/>
        <w:jc w:val="left"/>
        <w:rPr/>
      </w:pPr>
      <w:r>
        <w:rPr/>
        <w:t>gZKkGottJkrzQB7zY+IYZ7G3lZVVnjViNw4yAaK8XS+lVVAkIAGOtFAtT3qORo5Y5E++jBhj1Br9Qf</w:t>
      </w:r>
    </w:p>
    <w:p>
      <w:pPr>
        <w:pStyle w:val="PreformattedText"/>
        <w:bidi w:val="0"/>
        <w:spacing w:before="0" w:after="0"/>
        <w:jc w:val="left"/>
        <w:rPr/>
      </w:pPr>
      <w:r>
        <w:rPr/>
        <w:t>gp4oi1D4b2F3I4BMCPyfavzt8M6FaiTzrgb+doDdBXpcn7QL/DzwrJpFrIGkUbUQdhWftEpcomewft</w:t>
      </w:r>
    </w:p>
    <w:p>
      <w:pPr>
        <w:pStyle w:val="PreformattedText"/>
        <w:bidi w:val="0"/>
        <w:spacing w:before="0" w:after="0"/>
        <w:jc w:val="left"/>
        <w:rPr/>
      </w:pPr>
      <w:r>
        <w:rPr/>
        <w:t>CfHRNBU29vJmVgcAHpXyBqvxm1i6mMrXTFWblc8Vx3i74hXnijUpbu7mMkknYngVyjXhlwOwbOc1Dv</w:t>
      </w:r>
    </w:p>
    <w:p>
      <w:pPr>
        <w:pStyle w:val="PreformattedText"/>
        <w:bidi w:val="0"/>
        <w:spacing w:before="0" w:after="0"/>
        <w:jc w:val="left"/>
        <w:rPr/>
      </w:pPr>
      <w:r>
        <w:rPr/>
        <w:t>J6hGJ3GpfEPVru6dmupNv90McdKp3niae+W2DSHc2ea5Zr7aZOPvrjr0psN8N0ORxH79ajkiUd5ofx</w:t>
      </w:r>
    </w:p>
    <w:p>
      <w:pPr>
        <w:pStyle w:val="PreformattedText"/>
        <w:bidi w:val="0"/>
        <w:spacing w:before="0" w:after="0"/>
        <w:jc w:val="left"/>
        <w:rPr/>
      </w:pPr>
      <w:r>
        <w:rPr/>
        <w:t>Lv8AR5Wj+0OUX5eteieFfjPPb3Xnl3JwVIB65r5+mbfIzrxkk9as2eoS2zMc/LmiVNbolxsfeHwr+M</w:t>
      </w:r>
    </w:p>
    <w:p>
      <w:pPr>
        <w:pStyle w:val="PreformattedText"/>
        <w:bidi w:val="0"/>
        <w:spacing w:before="0" w:after="0"/>
        <w:jc w:val="left"/>
        <w:rPr/>
      </w:pPr>
      <w:r>
        <w:rPr/>
        <w:t>D3V4JHdTk4A35wK+g9J+In9oW8ap88rEKqjkknoMV+Wvh/xlfaTMstvO0eTzz6dq+lf2d/jBc3XjAR</w:t>
      </w:r>
    </w:p>
    <w:p>
      <w:pPr>
        <w:pStyle w:val="PreformattedText"/>
        <w:bidi w:val="0"/>
        <w:spacing w:before="0" w:after="0"/>
        <w:jc w:val="left"/>
        <w:rPr/>
      </w:pPr>
      <w:r>
        <w:rPr/>
        <w:t>3M2XtbC9v4Se0sFpLKh/BowfwqXeNhqTWjPuqG5S1YwyRrf3i8S7mIhjbuo2kFiO5zjOeD1qK41YGV</w:t>
      </w:r>
    </w:p>
    <w:p>
      <w:pPr>
        <w:pStyle w:val="PreformattedText"/>
        <w:bidi w:val="0"/>
        <w:spacing w:before="0" w:after="0"/>
        <w:jc w:val="left"/>
        <w:rPr/>
      </w:pPr>
      <w:r>
        <w:rPr/>
        <w:t>YpNNhn3HAW33JJ/wABwSM/UGvOfhx4i1bWvD9re21tFNBcyGCJvtEYaRx/CqlgxPXoOcHHQ16P9raG</w:t>
      </w:r>
    </w:p>
    <w:p>
      <w:pPr>
        <w:pStyle w:val="PreformattedText"/>
        <w:bidi w:val="0"/>
        <w:spacing w:before="0" w:after="0"/>
        <w:jc w:val="left"/>
        <w:rPr/>
      </w:pPr>
      <w:r>
        <w:rPr/>
        <w:t>0+3W8Vzp8GPIaTzlQmQqyyFpNu4NGw4QA5O0gd66qb5kWSW90ixwzW83n2c2QjuArKw6ow9RkfUEH2</w:t>
      </w:r>
    </w:p>
    <w:p>
      <w:pPr>
        <w:pStyle w:val="PreformattedText"/>
        <w:bidi w:val="0"/>
        <w:spacing w:before="0" w:after="0"/>
        <w:jc w:val="left"/>
        <w:rPr/>
      </w:pPr>
      <w:r>
        <w:rPr/>
        <w:t>E0yCQqT8rnsBWAuoW8x142fmfZAsNypkQLmUOqMQB0B8xyB6dhjFWItafyUJXc2ODRKOpSZpmN14pY</w:t>
      </w:r>
    </w:p>
    <w:p>
      <w:pPr>
        <w:pStyle w:val="PreformattedText"/>
        <w:bidi w:val="0"/>
        <w:spacing w:before="0" w:after="0"/>
        <w:jc w:val="left"/>
        <w:rPr/>
      </w:pPr>
      <w:r>
        <w:rPr/>
        <w:t>rEzSYJx74rFk1yXPOc/SrFrqMrK8zZ29qizHdG28y22I8Z29StQteDb1G7OKxdU1e1s/Kiu7y8jmli</w:t>
      </w:r>
    </w:p>
    <w:p>
      <w:pPr>
        <w:pStyle w:val="PreformattedText"/>
        <w:bidi w:val="0"/>
        <w:spacing w:before="0" w:after="0"/>
        <w:jc w:val="left"/>
        <w:rPr/>
      </w:pPr>
      <w:r>
        <w:rPr/>
        <w:t>WUpbWiyKqsMgZMi849u9Zsep6QxIN/qWfewT/4/T5WHMjvfCdxJ/aBD7cY7GtDxFLuYgnkNXF+E9Ss</w:t>
      </w:r>
    </w:p>
    <w:p>
      <w:pPr>
        <w:pStyle w:val="PreformattedText"/>
        <w:bidi w:val="0"/>
        <w:spacing w:before="0" w:after="0"/>
        <w:jc w:val="left"/>
        <w:rPr/>
      </w:pPr>
      <w:r>
        <w:rPr/>
        <w:t>jcTzW0mrzQQkCWb+zV8tCegZhMQPxpvxU8faf4L8J6p4glmuJYdNjWeZHgC5QyJHwQ5yd0i8ccZ5re</w:t>
      </w:r>
    </w:p>
    <w:p>
      <w:pPr>
        <w:pStyle w:val="PreformattedText"/>
        <w:bidi w:val="0"/>
        <w:spacing w:before="0" w:after="0"/>
        <w:jc w:val="left"/>
        <w:rPr/>
      </w:pPr>
      <w:r>
        <w:rPr/>
        <w:t>EWYzaPk/8Aab8aTaXq15pFs+wzjdLj0PavnXd5sCk9f/r1v/E/4jW/xM8VX2s2rZglbCL3UAAYP+e9</w:t>
      </w:r>
    </w:p>
    <w:p>
      <w:pPr>
        <w:pStyle w:val="PreformattedText"/>
        <w:bidi w:val="0"/>
        <w:spacing w:before="0" w:after="0"/>
        <w:jc w:val="left"/>
        <w:rPr/>
      </w:pPr>
      <w:r>
        <w:rPr/>
        <w:t>c7DNGsKIzKHIJC55pt6kxWha0HVbbRdVd7+3lutKvLaawv4YSBI0EqFHKE8b1yHXPG5Fzxmr/h/4c+</w:t>
      </w:r>
    </w:p>
    <w:p>
      <w:pPr>
        <w:pStyle w:val="PreformattedText"/>
        <w:bidi w:val="0"/>
        <w:spacing w:before="0" w:after="0"/>
        <w:jc w:val="left"/>
        <w:rPr/>
      </w:pPr>
      <w:r>
        <w:rPr/>
        <w:t>HNLj0xoPEUF/bWKSOLz/hKrfTYmImaWFprCWBrjKbiHWPzN2PkbucG4kRY8sygercVxXiG4hbUUlty</w:t>
      </w:r>
    </w:p>
    <w:p>
      <w:pPr>
        <w:pStyle w:val="PreformattedText"/>
        <w:bidi w:val="0"/>
        <w:spacing w:before="0" w:after="0"/>
        <w:jc w:val="left"/>
        <w:rPr/>
      </w:pPr>
      <w:r>
        <w:rPr/>
        <w:t>rbV2syng+o/WkWdn448NWLfDPRV8H6i2v+HNBab+1Z/JaKeO/ndFe4eJuVt3SG3jjf1T5wjttr5/1x</w:t>
      </w:r>
    </w:p>
    <w:p>
      <w:pPr>
        <w:pStyle w:val="PreformattedText"/>
        <w:bidi w:val="0"/>
        <w:spacing w:before="0" w:after="0"/>
        <w:jc w:val="left"/>
        <w:rPr/>
      </w:pPr>
      <w:r>
        <w:rPr/>
        <w:t>guoTYA7deewr0vSPGOreE9Xh1XSrs29zGGQqyh4pI2GHjeNgVdGBIZGBBBwRV7W/Avg/xlpk/j5NV/</w:t>
      </w:r>
    </w:p>
    <w:p>
      <w:pPr>
        <w:pStyle w:val="PreformattedText"/>
        <w:bidi w:val="0"/>
        <w:spacing w:before="0" w:after="0"/>
        <w:jc w:val="left"/>
        <w:rPr/>
      </w:pPr>
      <w:r>
        <w:rPr/>
        <w:t>4Q7w9DcLa6rpAge4mW7KbhHp+4gTI6gtiSRTEOHZgUZ0BL+zzMsltqQJwyyKf0rZ+O3jFdF8nTbaQC</w:t>
      </w:r>
    </w:p>
    <w:p>
      <w:pPr>
        <w:pStyle w:val="PreformattedText"/>
        <w:bidi w:val="0"/>
        <w:spacing w:before="0" w:after="0"/>
        <w:jc w:val="left"/>
        <w:rPr/>
      </w:pPr>
      <w:r>
        <w:rPr/>
        <w:t>72h9wIygI6/Wj4Y+Nfh14b8Paze2nhHXhawyKPPm16I3LnoDxa7B67dp9Nx615z8TtCj+yr4t0fV5f</w:t>
      </w:r>
    </w:p>
    <w:p>
      <w:pPr>
        <w:pStyle w:val="PreformattedText"/>
        <w:bidi w:val="0"/>
        <w:spacing w:before="0" w:after="0"/>
        <w:jc w:val="left"/>
        <w:rPr/>
      </w:pPr>
      <w:r>
        <w:rPr/>
        <w:t>EXh6/uDA11PH5NzZz4LC3uYwWCttBKsrFHUMVOVdUjl1ua81o2OLu/E1w67QqF+7nkn3qm+sz+WwJX</w:t>
      </w:r>
    </w:p>
    <w:p>
      <w:pPr>
        <w:pStyle w:val="PreformattedText"/>
        <w:bidi w:val="0"/>
        <w:spacing w:before="0" w:after="0"/>
        <w:jc w:val="left"/>
        <w:rPr/>
      </w:pPr>
      <w:r>
        <w:rPr/>
        <w:t>nuAOKzp5wzEj9Tmo5J96EYb/vqtDI90+HekrN4M0HRUcKnib+09V1eQ3kdobu0sYi8NkZ5CFiRpIpG</w:t>
      </w:r>
    </w:p>
    <w:p>
      <w:pPr>
        <w:pStyle w:val="PreformattedText"/>
        <w:bidi w:val="0"/>
        <w:spacing w:before="0" w:after="0"/>
        <w:jc w:val="left"/>
        <w:rPr/>
      </w:pPr>
      <w:r>
        <w:rPr/>
        <w:t>ck4+aNiCY1r2zUPCPgzxN4i8U+D7Pwl4f0caVdQW+mX+m65pUF7YOl5FaNN5scgmlY+b5oWbGGRY8k</w:t>
      </w:r>
    </w:p>
    <w:p>
      <w:pPr>
        <w:pStyle w:val="PreformattedText"/>
        <w:bidi w:val="0"/>
        <w:spacing w:before="0" w:after="0"/>
        <w:jc w:val="left"/>
        <w:rPr/>
      </w:pPr>
      <w:r>
        <w:rPr/>
        <w:t>tmvn74X6xDD4Kgj1rVU8L/AGG/mufDeuX1jLc2ktw6Qx3tlOqxuHheIxM3DbeRsYTNj2XxB8b9Z1DS</w:t>
      </w:r>
    </w:p>
    <w:p>
      <w:pPr>
        <w:pStyle w:val="PreformattedText"/>
        <w:bidi w:val="0"/>
        <w:spacing w:before="0" w:after="0"/>
        <w:jc w:val="left"/>
        <w:rPr/>
      </w:pPr>
      <w:r>
        <w:rPr/>
        <w:t>9Ue/1TwX4d/tMQm61i1159ZMflkMr2Gnq7tbyllVwWC/OqsWQjcEB8//ABquDqS+FvE9wsf9r67p0k</w:t>
      </w:r>
    </w:p>
    <w:p>
      <w:pPr>
        <w:pStyle w:val="PreformattedText"/>
        <w:bidi w:val="0"/>
        <w:spacing w:before="0" w:after="0"/>
        <w:jc w:val="left"/>
        <w:rPr/>
      </w:pPr>
      <w:r>
        <w:rPr/>
        <w:t>uqNDgJNdw3U9u84A4zIsMbse7tIe9ebC4VgDjn610fxK8XWnivVrOHSbWWw8P6TaLpul2tw4aVIFZ3</w:t>
      </w:r>
    </w:p>
    <w:p>
      <w:pPr>
        <w:pStyle w:val="PreformattedText"/>
        <w:bidi w:val="0"/>
        <w:spacing w:before="0" w:after="0"/>
        <w:jc w:val="left"/>
        <w:rPr/>
      </w:pPr>
      <w:r>
        <w:rPr/>
        <w:t>LSEcGSSSSWVscBpCBwBXJK22gC206t1/KoWlVunWme5pd341IEgm4HJopu4/3aKAPpnxN4nm0W48q3</w:t>
      </w:r>
    </w:p>
    <w:p>
      <w:pPr>
        <w:pStyle w:val="PreformattedText"/>
        <w:bidi w:val="0"/>
        <w:spacing w:before="0" w:after="0"/>
        <w:jc w:val="left"/>
        <w:rPr/>
      </w:pPr>
      <w:r>
        <w:rPr/>
        <w:t>ISNk3AdcZ4rzfWNdlupWLyFmbqSaNW1qbVLjfM2W24FYd43cc1xwi95bk7EjSGRgSaswsMVmpNt6ir</w:t>
      </w:r>
    </w:p>
    <w:p>
      <w:pPr>
        <w:pStyle w:val="PreformattedText"/>
        <w:bidi w:val="0"/>
        <w:spacing w:before="0" w:after="0"/>
        <w:jc w:val="left"/>
        <w:rPr/>
      </w:pPr>
      <w:r>
        <w:rPr/>
        <w:t>MM4bJGR7itmO5alYNxSQ7twHalUjfyBg8ip1IVS20EYx/n/PapvYdyaIc4fC+wwTU0lwkUe3YMfhVJ</w:t>
      </w:r>
    </w:p>
    <w:p>
      <w:pPr>
        <w:pStyle w:val="PreformattedText"/>
        <w:bidi w:val="0"/>
        <w:spacing w:before="0" w:after="0"/>
        <w:jc w:val="left"/>
        <w:rPr/>
      </w:pPr>
      <w:r>
        <w:rPr/>
        <w:t>ZN7dhx2qRmDj1NTd3C5I158yFRhSMjp16H+Vdn4B8dXHgrxNpWtwRJcG0lDvbyHCTxnIeJsfwuhZT7</w:t>
      </w:r>
    </w:p>
    <w:p>
      <w:pPr>
        <w:pStyle w:val="PreformattedText"/>
        <w:bidi w:val="0"/>
        <w:spacing w:before="0" w:after="0"/>
        <w:jc w:val="left"/>
        <w:rPr/>
      </w:pPr>
      <w:r>
        <w:rPr/>
        <w:t>Ma42G382Fl4yvzDPH1/z7VctrF22g5DY+7+NKS5iGz75+E/xT1Hwr4etn0SC01/wOXZbe+mVhJGsjM</w:t>
      </w:r>
    </w:p>
    <w:p>
      <w:pPr>
        <w:pStyle w:val="PreformattedText"/>
        <w:bidi w:val="0"/>
        <w:spacing w:before="0" w:after="0"/>
        <w:jc w:val="left"/>
        <w:rPr/>
      </w:pPr>
      <w:r>
        <w:rPr/>
        <w:t>xtbwRuuJFLsMPweWjJBBr1bSfHltq8iJDave39y5YQ26l2Z2OThRzXxx+z3DrGgk6hpl1e6dKw2NLa</w:t>
      </w:r>
    </w:p>
    <w:p>
      <w:pPr>
        <w:pStyle w:val="PreformattedText"/>
        <w:bidi w:val="0"/>
        <w:spacing w:before="0" w:after="0"/>
        <w:jc w:val="left"/>
        <w:rPr/>
      </w:pPr>
      <w:r>
        <w:rPr/>
        <w:t>yNGSM9CV6j2r6y1q+1zUm0uxN3fG1udPt2uIoWKpKSgLFwMBvxzWtGWlho6TUviBpeiwnSxJFNfSSL</w:t>
      </w:r>
    </w:p>
    <w:p>
      <w:pPr>
        <w:pStyle w:val="PreformattedText"/>
        <w:bidi w:val="0"/>
        <w:spacing w:before="0" w:after="0"/>
        <w:jc w:val="left"/>
        <w:rPr/>
      </w:pPr>
      <w:r>
        <w:rPr/>
        <w:t>JdmFw6RkZCxBhwSMktjIzgdjUmn/FHSjwdvtmuSXwLaBTt0+RWxgMENZN54QuLF1H2B5A3IZYzW+5R</w:t>
      </w:r>
    </w:p>
    <w:p>
      <w:pPr>
        <w:pStyle w:val="PreformattedText"/>
        <w:bidi w:val="0"/>
        <w:spacing w:before="0" w:after="0"/>
        <w:jc w:val="left"/>
        <w:rPr/>
      </w:pPr>
      <w:r>
        <w:rPr/>
        <w:t>2eqfFCw8790F/AVYsfiVb3VnJGoAdPXvmuAXw5cnppkv/fs1rab4avD5g/syUZx/yzoFdG1408eiz1</w:t>
      </w:r>
    </w:p>
    <w:p>
      <w:pPr>
        <w:pStyle w:val="PreformattedText"/>
        <w:bidi w:val="0"/>
        <w:spacing w:before="0" w:after="0"/>
        <w:jc w:val="left"/>
        <w:rPr/>
      </w:pPr>
      <w:r>
        <w:rPr/>
        <w:t>a0XaDusLd+nrGDWn4W8WaHpvhhdS8RC2uU168XTbYRTKJrBBnzLhgfu4JTAPUZ5APNW10dtS1HSrfU</w:t>
      </w:r>
    </w:p>
    <w:p>
      <w:pPr>
        <w:pStyle w:val="PreformattedText"/>
        <w:bidi w:val="0"/>
        <w:spacing w:before="0" w:after="0"/>
        <w:jc w:val="left"/>
        <w:rPr/>
      </w:pPr>
      <w:r>
        <w:rPr/>
        <w:t>/CtrfrvitWuZvtCSeVuCgfu5VXgHGcduc0sng22N1cIngfTmjWRlUlrzkA4H/LetEuoro7TU/iFa/C</w:t>
      </w:r>
    </w:p>
    <w:p>
      <w:pPr>
        <w:pStyle w:val="PreformattedText"/>
        <w:bidi w:val="0"/>
        <w:spacing w:before="0" w:after="0"/>
        <w:jc w:val="left"/>
        <w:rPr/>
      </w:pPr>
      <w:r>
        <w:rPr/>
        <w:t>eQeBtJ1G01m1uIjd6jqgwcvJ8uxArEJhEXOSx+bPFfLP7Unx+svFnhH4jeF9EkEqWegRT3Nwn3Q39q</w:t>
      </w:r>
    </w:p>
    <w:p>
      <w:pPr>
        <w:pStyle w:val="PreformattedText"/>
        <w:bidi w:val="0"/>
        <w:spacing w:before="0" w:after="0"/>
        <w:jc w:val="left"/>
        <w:rPr/>
      </w:pPr>
      <w:r>
        <w:rPr/>
        <w:t>6emwHucO2fwrvfjJ4j0/4U+B7zUH8HaQLll2xwySXnzE/S4B/I18A+Lfi3Pq+j6vpun+ENC8MjVo1g</w:t>
      </w:r>
    </w:p>
    <w:p>
      <w:pPr>
        <w:pStyle w:val="PreformattedText"/>
        <w:bidi w:val="0"/>
        <w:spacing w:before="0" w:after="0"/>
        <w:jc w:val="left"/>
        <w:rPr/>
      </w:pPr>
      <w:r>
        <w:rPr/>
        <w:t>vbuzkvGmmhWaOfy83NzIoBkiiYlVDfIBnBINXsifiZx3hPxEui6nK8zYgljKt3weo/Xj8apTeNNWhv</w:t>
      </w:r>
    </w:p>
    <w:p>
      <w:pPr>
        <w:pStyle w:val="PreformattedText"/>
        <w:bidi w:val="0"/>
        <w:spacing w:before="0" w:after="0"/>
        <w:jc w:val="left"/>
        <w:rPr/>
      </w:pPr>
      <w:r>
        <w:rPr/>
        <w:t>ml+0K0yMQG2gjqentVdhHpdiszxR3E02du5g6KAcc4PX/P1pawkTR29zEnlCfdmMcgEHGRWZodb4g8</w:t>
      </w:r>
    </w:p>
    <w:p>
      <w:pPr>
        <w:pStyle w:val="PreformattedText"/>
        <w:bidi w:val="0"/>
        <w:spacing w:before="0" w:after="0"/>
        <w:jc w:val="left"/>
        <w:rPr/>
      </w:pPr>
      <w:r>
        <w:rPr/>
        <w:t>ePeaakZiaK9yGjcAFGjP8AF+Pp7Viz65qEVuyy7IZYjlldQrMGxjg8/wD666Xwn8GfFOu+Ab3xusDw</w:t>
      </w:r>
    </w:p>
    <w:p>
      <w:pPr>
        <w:pStyle w:val="PreformattedText"/>
        <w:bidi w:val="0"/>
        <w:spacing w:before="0" w:after="0"/>
        <w:jc w:val="left"/>
        <w:rPr/>
      </w:pPr>
      <w:r>
        <w:rPr/>
        <w:t>6Bp58sXjtynzcuoxyoJOTxjkjpXIR6LHuvft99FDNBuzHvy8jYypU9CCSKQk09iE+IrxtyO6/wDfIr</w:t>
      </w:r>
    </w:p>
    <w:p>
      <w:pPr>
        <w:pStyle w:val="PreformattedText"/>
        <w:bidi w:val="0"/>
        <w:spacing w:before="0" w:after="0"/>
        <w:jc w:val="left"/>
        <w:rPr/>
      </w:pPr>
      <w:r>
        <w:rPr/>
        <w:t>1yQ303gfwTpmk31vp1zd+GLq/gkmv4rFWvG1mSOZhLI6Krm3tIlxuBKxgd8V4vc2DLMYlkjaWMlD8w</w:t>
      </w:r>
    </w:p>
    <w:p>
      <w:pPr>
        <w:pStyle w:val="PreformattedText"/>
        <w:bidi w:val="0"/>
        <w:spacing w:before="0" w:after="0"/>
        <w:jc w:val="left"/>
        <w:rPr/>
      </w:pPr>
      <w:r>
        <w:rPr/>
        <w:t>AJAzwe/p+Fez6h4Y0bw58O7DwN8Q9Rm0XxS102oabNHbGaPQ1kRQ8F6Uy5Eu2N/LjVnhK7iC0jpTGP</w:t>
      </w:r>
    </w:p>
    <w:p>
      <w:pPr>
        <w:pStyle w:val="PreformattedText"/>
        <w:bidi w:val="0"/>
        <w:spacing w:before="0" w:after="0"/>
        <w:jc w:val="left"/>
        <w:rPr/>
      </w:pPr>
      <w:r>
        <w:rPr/>
        <w:t>vv+Ep+FfgeU+PY9VvYtXJS2tY9eieOWGSFx5pwJcjJBQ8DK5GccZmk+E4vDtz8XfDWpamp0WHR5JzP</w:t>
      </w:r>
    </w:p>
    <w:p>
      <w:pPr>
        <w:pStyle w:val="PreformattedText"/>
        <w:bidi w:val="0"/>
        <w:spacing w:before="0" w:after="0"/>
        <w:jc w:val="left"/>
        <w:rPr/>
      </w:pPr>
      <w:r>
        <w:rPr/>
        <w:t>FG0vkzW+pwwwsVIT595eLcOAJ2Izms/w/wCEfGng+O5j0bxd4Og0u6dJZLlvEmmOrhc7X8mSQzAgMf</w:t>
      </w:r>
    </w:p>
    <w:p>
      <w:pPr>
        <w:pStyle w:val="PreformattedText"/>
        <w:bidi w:val="0"/>
        <w:spacing w:before="0" w:after="0"/>
        <w:jc w:val="left"/>
        <w:rPr/>
      </w:pPr>
      <w:r>
        <w:rPr/>
        <w:t>l8sPz92qfxF+Ilo2iz6BY6ufEl/fyLLrniNbb7Ol2Ud3SGBSquYg8jyNJIqvI5UlR5a5QHGw6D4ama</w:t>
      </w:r>
    </w:p>
    <w:p>
      <w:pPr>
        <w:pStyle w:val="PreformattedText"/>
        <w:bidi w:val="0"/>
        <w:spacing w:before="0" w:after="0"/>
        <w:jc w:val="left"/>
        <w:rPr/>
      </w:pPr>
      <w:r>
        <w:rPr/>
        <w:t>Mf8ACSXIBeIPjTCSqGMtIwHmc7HwoH8QO7jpUVnZ+F7T7PPfajqN8FFu8tjZ26Ql8ufPjE7MwQqgG1</w:t>
      </w:r>
    </w:p>
    <w:p>
      <w:pPr>
        <w:pStyle w:val="PreformattedText"/>
        <w:bidi w:val="0"/>
        <w:spacing w:before="0" w:after="0"/>
        <w:jc w:val="left"/>
        <w:rPr/>
      </w:pPr>
      <w:r>
        <w:rPr/>
        <w:t>/LfJblRjnHWNIFZ1kEjFDtUAjg8E/zqo1MDR1jWDrM0cjQQWqRRR28cdvCkY2ogUFtoG5yACzkZYkk</w:t>
      </w:r>
    </w:p>
    <w:p>
      <w:pPr>
        <w:pStyle w:val="PreformattedText"/>
        <w:bidi w:val="0"/>
        <w:spacing w:before="0" w:after="0"/>
        <w:jc w:val="left"/>
        <w:rPr/>
      </w:pPr>
      <w:r>
        <w:rPr/>
        <w:t>1muRt+U59aVjhV/P/P5VAWO7rSAic/NSR/ep8ygcimrlXHvQBLScCncUhWpAXfRTN1FAHpOqWrwyHa</w:t>
      </w:r>
    </w:p>
    <w:p>
      <w:pPr>
        <w:pStyle w:val="PreformattedText"/>
        <w:bidi w:val="0"/>
        <w:spacing w:before="0" w:after="0"/>
        <w:jc w:val="left"/>
        <w:rPr/>
      </w:pPr>
      <w:r>
        <w:rPr/>
        <w:t>OKztjN1r0IafHdN8wBrL1LQUjbcgwDXLdx0MnoziJoyH4qaH5FrstL8MNKzSo21xxVWXwnN55wvyde</w:t>
      </w:r>
    </w:p>
    <w:p>
      <w:pPr>
        <w:pStyle w:val="PreformattedText"/>
        <w:bidi w:val="0"/>
        <w:spacing w:before="0" w:after="0"/>
        <w:jc w:val="left"/>
        <w:rPr/>
      </w:pPr>
      <w:r>
        <w:rPr/>
        <w:t>K1voPUoeH9D1PxRqMOm6Tp93qmoSnEVrYwNNK59FRQSeB+lbni74e+KvAcMH/CReHdW0NJiRG+oWUk</w:t>
      </w:r>
    </w:p>
    <w:p>
      <w:pPr>
        <w:pStyle w:val="PreformattedText"/>
        <w:bidi w:val="0"/>
        <w:spacing w:before="0" w:after="0"/>
        <w:jc w:val="left"/>
        <w:rPr/>
      </w:pPr>
      <w:r>
        <w:rPr/>
        <w:t>KynuFZhhse3SvZPAPgu7Twr4U0PSEkRPEk1ze61cW5Iee2gkK/Z3YDPlRpFJMy9G8xSwOxMeoeK/g/</w:t>
      </w:r>
    </w:p>
    <w:p>
      <w:pPr>
        <w:pStyle w:val="PreformattedText"/>
        <w:bidi w:val="0"/>
        <w:spacing w:before="0" w:after="0"/>
        <w:jc w:val="left"/>
        <w:rPr/>
      </w:pPr>
      <w:r>
        <w:rPr/>
        <w:t>pnhDxt4Zt9AATwd4y1KHQNa0KORpLVvOKiO4iVnk2upaTb877JLclXKOBUOwXPia3jeZuAx/Crcdvy</w:t>
      </w:r>
    </w:p>
    <w:p>
      <w:pPr>
        <w:pStyle w:val="PreformattedText"/>
        <w:bidi w:val="0"/>
        <w:spacing w:before="0" w:after="0"/>
        <w:jc w:val="left"/>
        <w:rPr/>
      </w:pPr>
      <w:r>
        <w:rPr/>
        <w:t>N0mPoM10Ok+F5L68EEX7w5IHPH4V6fo3wJvntRePCWQc7SOK46mJhTdpMiVRR3OT8HfDMeLxFDb3Es</w:t>
      </w:r>
    </w:p>
    <w:p>
      <w:pPr>
        <w:pStyle w:val="PreformattedText"/>
        <w:bidi w:val="0"/>
        <w:spacing w:before="0" w:after="0"/>
        <w:jc w:val="left"/>
        <w:rPr/>
      </w:pPr>
      <w:r>
        <w:rPr/>
        <w:t>aSMAZ5IsKD7c896+l/A/7JOj+TDJqniiygQJheBvI9+a8aaPSNNlW1ku1jeNtuzOOaux+NNA0xVK3S</w:t>
      </w:r>
    </w:p>
    <w:p>
      <w:pPr>
        <w:pStyle w:val="PreformattedText"/>
        <w:bidi w:val="0"/>
        <w:spacing w:before="0" w:after="0"/>
        <w:jc w:val="left"/>
        <w:rPr/>
      </w:pPr>
      <w:r>
        <w:rPr/>
        <w:t>SryAynuPr9RXXGaa2NFByPuPwR4T8C+A9Hhtv7ZtLwQjAbaor0hviR4M0e608zXNoivaRMjHHKYxx+</w:t>
      </w:r>
    </w:p>
    <w:p>
      <w:pPr>
        <w:pStyle w:val="PreformattedText"/>
        <w:bidi w:val="0"/>
        <w:spacing w:before="0" w:after="0"/>
        <w:jc w:val="left"/>
        <w:rPr/>
      </w:pPr>
      <w:r>
        <w:rPr/>
        <w:t>R/KvzZb4uaOqlRKuP96uj0H41eGfEVhbeHdbvILAxll0vWJCdtqzEt5U2OsDMxOeqMxYZBYHohOysk</w:t>
      </w:r>
    </w:p>
    <w:p>
      <w:pPr>
        <w:pStyle w:val="PreformattedText"/>
        <w:bidi w:val="0"/>
        <w:spacing w:before="0" w:after="0"/>
        <w:jc w:val="left"/>
        <w:rPr/>
      </w:pPr>
      <w:r>
        <w:rPr/>
        <w:t>aeyfc/SBPij4MMYdLyzZCMgqVNRt8WvBygj7XbEfhXwTYeNh4UDaXq9s1lqELESwvg4zyCCOGUghgw</w:t>
      </w:r>
    </w:p>
    <w:p>
      <w:pPr>
        <w:pStyle w:val="PreformattedText"/>
        <w:bidi w:val="0"/>
        <w:spacing w:before="0" w:after="0"/>
        <w:jc w:val="left"/>
        <w:rPr/>
      </w:pPr>
      <w:r>
        <w:rPr/>
        <w:t>yCCCCQQaxvGHx6sNBVIoXj88nLHGdg7Z9Cf6Uc7D2b7n3lefH7wJbzvH9ttwUO0jA6io4/j94MnYiO</w:t>
      </w:r>
    </w:p>
    <w:p>
      <w:pPr>
        <w:pStyle w:val="PreformattedText"/>
        <w:bidi w:val="0"/>
        <w:spacing w:before="0" w:after="0"/>
        <w:jc w:val="left"/>
        <w:rPr/>
      </w:pPr>
      <w:r>
        <w:rPr/>
        <w:t>7hOOuFr81G+OmnzTAKPNlkbACjJZif5102i/FK6iabdot8vTGbST0+lHM+wvZvufoP/wALv8LzahYq</w:t>
      </w:r>
    </w:p>
    <w:p>
      <w:pPr>
        <w:pStyle w:val="PreformattedText"/>
        <w:bidi w:val="0"/>
        <w:spacing w:before="0" w:after="0"/>
        <w:jc w:val="left"/>
        <w:rPr/>
      </w:pPr>
      <w:r>
        <w:rPr/>
        <w:t>t1GA08a7sYAywGSanuPjNpGmXF5FPBMkkLuHVoGBUgnIPFfCtv8AEy8vFby9Ju1VRlme0l/wrH8Xft</w:t>
      </w:r>
    </w:p>
    <w:p>
      <w:pPr>
        <w:pStyle w:val="PreformattedText"/>
        <w:bidi w:val="0"/>
        <w:spacing w:before="0" w:after="0"/>
        <w:jc w:val="left"/>
        <w:rPr/>
      </w:pPr>
      <w:r>
        <w:rPr/>
        <w:t>JfEGTSf7L0eLxJZQqNvnqbhDjoAo7CtYy7ozlFrqZf7W3x0X4k+LpA0nl6Jbzovl7SRgNySO9fJWu6</w:t>
      </w:r>
    </w:p>
    <w:p>
      <w:pPr>
        <w:pStyle w:val="PreformattedText"/>
        <w:bidi w:val="0"/>
        <w:spacing w:before="0" w:after="0"/>
        <w:jc w:val="left"/>
        <w:rPr/>
      </w:pPr>
      <w:r>
        <w:rPr/>
        <w:t>kuoapdXCDEbudi4xhegH5Yr239ovS9a1TxRJcnSdQnub3SdHvLiYWzsZZ5dPtpJnY45ZpGdmPUsTnm</w:t>
      </w:r>
    </w:p>
    <w:p>
      <w:pPr>
        <w:pStyle w:val="PreformattedText"/>
        <w:bidi w:val="0"/>
        <w:spacing w:before="0" w:after="0"/>
        <w:jc w:val="left"/>
        <w:rPr/>
      </w:pPr>
      <w:r>
        <w:rPr/>
        <w:t>uR+Fvga6vpdSttQ8NSzTzRqY3u7SYtHECfNMYGBvwVwW6AMRjrT+Jh/DjpqeeW+qPY2TxlIp1lO/y5</w:t>
      </w:r>
    </w:p>
    <w:p>
      <w:pPr>
        <w:pStyle w:val="PreformattedText"/>
        <w:bidi w:val="0"/>
        <w:spacing w:before="0" w:after="0"/>
        <w:jc w:val="left"/>
        <w:rPr/>
      </w:pPr>
      <w:r>
        <w:rPr/>
        <w:t>l3BcHGcev+HvXS+B/DOr/EbXI7WGNTYRnEnyfu417hfQn1HNO8V/CfxFpPiSe0XR9QltpPnglW1kIM</w:t>
      </w:r>
    </w:p>
    <w:p>
      <w:pPr>
        <w:pStyle w:val="PreformattedText"/>
        <w:bidi w:val="0"/>
        <w:spacing w:before="0" w:after="0"/>
        <w:jc w:val="left"/>
        <w:rPr/>
      </w:pPr>
      <w:r>
        <w:rPr/>
        <w:t>eeB07DjHtXqfgnVtT8C6L9hsdA1GNyd0kv2STLH8FqDW1z6uh8Z+HdL+D03gK109ktGsWtWG35GJUj</w:t>
      </w:r>
    </w:p>
    <w:p>
      <w:pPr>
        <w:pStyle w:val="PreformattedText"/>
        <w:bidi w:val="0"/>
        <w:spacing w:before="0" w:after="0"/>
        <w:jc w:val="left"/>
        <w:rPr/>
      </w:pPr>
      <w:r>
        <w:rPr/>
        <w:t>64/Ovzi1zRr7SdTudL3S3ElvOYDDsJ+YZxtHcYz/AIV7hL8bpWkb9w+fyNclquuQX3iiLV5N0aSwFJ</w:t>
      </w:r>
    </w:p>
    <w:p>
      <w:pPr>
        <w:pStyle w:val="PreformattedText"/>
        <w:bidi w:val="0"/>
        <w:spacing w:before="0" w:after="0"/>
        <w:jc w:val="left"/>
        <w:rPr/>
      </w:pPr>
      <w:r>
        <w:rPr/>
        <w:t>S78J1OensBQncnl5dTb+Gfg1PAfguTxzdok3iK4u20/R1MalNPkSNZJbrBGGmQSxCPIwpZm6qteX+K</w:t>
      </w:r>
    </w:p>
    <w:p>
      <w:pPr>
        <w:pStyle w:val="PreformattedText"/>
        <w:bidi w:val="0"/>
        <w:spacing w:before="0" w:after="0"/>
        <w:jc w:val="left"/>
        <w:rPr/>
      </w:pPr>
      <w:r>
        <w:rPr/>
        <w:t>9H1S101ry8u5b9mdvO3uX6nIcluc5zk9eetera78QNPtfg74c2rJNC3iXU4zIowFxbWBzg8kc1z+pa</w:t>
      </w:r>
    </w:p>
    <w:p>
      <w:pPr>
        <w:pStyle w:val="PreformattedText"/>
        <w:bidi w:val="0"/>
        <w:spacing w:before="0" w:after="0"/>
        <w:jc w:val="left"/>
        <w:rPr/>
      </w:pPr>
      <w:r>
        <w:rPr/>
        <w:t>naSaRJeOQ9mYtzAjORjkY/TFAzxN2JhZsDO4BeOnXOKqK1WJyFjQAYVizD2B4/pUN1byWc/lyDacBh</w:t>
      </w:r>
    </w:p>
    <w:p>
      <w:pPr>
        <w:pStyle w:val="PreformattedText"/>
        <w:bidi w:val="0"/>
        <w:spacing w:before="0" w:after="0"/>
        <w:jc w:val="left"/>
        <w:rPr/>
      </w:pPr>
      <w:r>
        <w:rPr/>
        <w:t>7gjIP4imA93KeSR2X+pqObA5X7p5Ht7U6W4EkeBu6jg9F9hUSMCrhuVHzcdeuKAGzN82PTio89TT5E</w:t>
      </w:r>
    </w:p>
    <w:p>
      <w:pPr>
        <w:pStyle w:val="PreformattedText"/>
        <w:bidi w:val="0"/>
        <w:spacing w:before="0" w:after="0"/>
        <w:jc w:val="left"/>
        <w:rPr/>
      </w:pPr>
      <w:r>
        <w:rPr/>
        <w:t>LfMoJDc9Pem+Ux42kZ9qAGSf6tT7mpnj+WM00x7sL75qwyho8e1AEGKYW9KQy7ePvUeYO6kCoANx9K</w:t>
      </w:r>
    </w:p>
    <w:p>
      <w:pPr>
        <w:pStyle w:val="PreformattedText"/>
        <w:bidi w:val="0"/>
        <w:spacing w:before="0" w:after="0"/>
        <w:jc w:val="left"/>
        <w:rPr/>
      </w:pPr>
      <w:r>
        <w:rPr/>
        <w:t>KXcnrRQB7zFcGMgg095vOxmqKyVKj1VkBW1aaS1UNG7IM87TUC61KsZYzMePWruqwi4spMgYxwa4lt</w:t>
      </w:r>
    </w:p>
    <w:p>
      <w:pPr>
        <w:pStyle w:val="PreformattedText"/>
        <w:bidi w:val="0"/>
        <w:spacing w:before="0" w:after="0"/>
        <w:jc w:val="left"/>
        <w:rPr/>
      </w:pPr>
      <w:r>
        <w:rPr/>
        <w:t>6qdz4UehzWFSN2a04KSsetfD/4nWFrpr+HPE1nPqOiG4N7bTWk4iurGZgFdo2YMrK6om+NhzsQhlIy</w:t>
      </w:r>
    </w:p>
    <w:p>
      <w:pPr>
        <w:pStyle w:val="PreformattedText"/>
        <w:bidi w:val="0"/>
        <w:spacing w:before="0" w:after="0"/>
        <w:jc w:val="left"/>
        <w:rPr/>
      </w:pPr>
      <w:r>
        <w:rPr/>
        <w:t>e+uPip4R8NMsejtrBnuf3X9r36xkacjjy5J4LVHw84jLBXaUYzwA2GX5lWcpcZHQ9Pp2rVjl+0NF5n</w:t>
      </w:r>
    </w:p>
    <w:p>
      <w:pPr>
        <w:pStyle w:val="PreformattedText"/>
        <w:bidi w:val="0"/>
        <w:spacing w:before="0" w:after="0"/>
        <w:jc w:val="left"/>
        <w:rPr/>
      </w:pPr>
      <w:r>
        <w:rPr/>
        <w:t>IDDOSelDj1B048x2Gm3F14d8QQxXe1QkSXAaKVJB5bxiRSChI5VhxnIJwcEEV9U+Bvjh4euvCb2pmW</w:t>
      </w:r>
    </w:p>
    <w:p>
      <w:pPr>
        <w:pStyle w:val="PreformattedText"/>
        <w:bidi w:val="0"/>
        <w:spacing w:before="0" w:after="0"/>
        <w:jc w:val="left"/>
        <w:rPr/>
      </w:pPr>
      <w:r>
        <w:rPr/>
        <w:t>G48sgrIQT05GPWuI+APw0tPiBaT6dqciJp1ij3a3j8rZK7RiQ7er79qoEyPmIIx82fQtc/Zq8MtcxT</w:t>
      </w:r>
    </w:p>
    <w:p>
      <w:pPr>
        <w:pStyle w:val="PreformattedText"/>
        <w:bidi w:val="0"/>
        <w:spacing w:before="0" w:after="0"/>
        <w:jc w:val="left"/>
        <w:rPr/>
      </w:pPr>
      <w:r>
        <w:rPr/>
        <w:t>6T4HvL+1k+QXF3qrQTTnoTEqBVz/sgSEdMmvnsZTw+JkoTdrHJVp0qqtI+O/ih4ig1jxlfXOnHy4Gb</w:t>
      </w:r>
    </w:p>
    <w:p>
      <w:pPr>
        <w:pStyle w:val="PreformattedText"/>
        <w:bidi w:val="0"/>
        <w:spacing w:before="0" w:after="0"/>
        <w:jc w:val="left"/>
        <w:rPr/>
      </w:pPr>
      <w:r>
        <w:rPr/>
        <w:t>AdTyT7Ht+FcfJJJORvdmI96+6Yf2V/B1npdxe2MNwbdH8q8sNUw11YuSQNzBVDrkY3bVweCoyC3Iw/</w:t>
      </w:r>
    </w:p>
    <w:p>
      <w:pPr>
        <w:pStyle w:val="PreformattedText"/>
        <w:bidi w:val="0"/>
        <w:spacing w:before="0" w:after="0"/>
        <w:jc w:val="left"/>
        <w:rPr/>
      </w:pPr>
      <w:r>
        <w:rPr/>
        <w:t>s+6DayzKghX5sMX5OPw6V6NPFU6ceXsdCr0qaUex8hhKmkgKIqupU5PDDB6CvoTxR8BLWxuHurH/VR</w:t>
      </w:r>
    </w:p>
    <w:p>
      <w:pPr>
        <w:pStyle w:val="PreformattedText"/>
        <w:bidi w:val="0"/>
        <w:spacing w:before="0" w:after="0"/>
        <w:jc w:val="left"/>
        <w:rPr/>
      </w:pPr>
      <w:r>
        <w:rPr/>
        <w:t>MGGTjP4D/GvJfFHhm50e4W3AaVUGVL/Mxyemcfp9fWuqnXjVV4s6IVKc9j1S1+IWm2/g7Q9B8U2V5O</w:t>
      </w:r>
    </w:p>
    <w:p>
      <w:pPr>
        <w:pStyle w:val="PreformattedText"/>
        <w:bidi w:val="0"/>
        <w:spacing w:before="0" w:after="0"/>
        <w:jc w:val="left"/>
        <w:rPr/>
      </w:pPr>
      <w:r>
        <w:rPr/>
        <w:t>LeER6dqliUNzYR7ctGwYbZYgTuCFlKkkqwBIPHXlv8M5mnlm1/xW5kJwBpNmcA5+UYu+g4Pb7ta2qa</w:t>
      </w:r>
    </w:p>
    <w:p>
      <w:pPr>
        <w:pStyle w:val="PreformattedText"/>
        <w:bidi w:val="0"/>
        <w:spacing w:before="0" w:after="0"/>
        <w:jc w:val="left"/>
        <w:rPr/>
      </w:pPr>
      <w:r>
        <w:rPr/>
        <w:t>Do3hfRdNl8erqVxrdzArReH9JuI7aaO3IBSWeWSOURbsgrH5bM4wx2LsL4yaj8Mz/wAyb4s/8Km0/w</w:t>
      </w:r>
    </w:p>
    <w:p>
      <w:pPr>
        <w:pStyle w:val="PreformattedText"/>
        <w:bidi w:val="0"/>
        <w:spacing w:before="0" w:after="0"/>
        <w:jc w:val="left"/>
        <w:rPr/>
      </w:pPr>
      <w:r>
        <w:rPr/>
        <w:t>DlbXVqXZHR/Ce28Caf4qvLzQNb8TNrdroOtXFmbrTIIESZNLunR/MS5ZlZSoZWAyGA6da84i+JnjNp</w:t>
      </w:r>
    </w:p>
    <w:p>
      <w:pPr>
        <w:pStyle w:val="PreformattedText"/>
        <w:bidi w:val="0"/>
        <w:spacing w:before="0" w:after="0"/>
        <w:jc w:val="left"/>
        <w:rPr/>
      </w:pPr>
      <w:r>
        <w:rPr/>
        <w:t>FA8Xa9knH/ITm/8Aiq9Q+Gt34Em8Qaqmk+GfEdjqLeG9dENxeeILe5hQ/wBk3ed0a2MZbjI4deSDz0</w:t>
      </w:r>
    </w:p>
    <w:p>
      <w:pPr>
        <w:pStyle w:val="PreformattedText"/>
        <w:bidi w:val="0"/>
        <w:spacing w:before="0" w:after="0"/>
        <w:jc w:val="left"/>
        <w:rPr/>
      </w:pPr>
      <w:r>
        <w:rPr/>
        <w:t>Ppv7EfhrR/B/wx+LfxmvtFs/EOu+ELaCDQ7PUI/MghuZSR57J3IJjweCBvwQTkPUhuKueXaf4i8YyW</w:t>
      </w:r>
    </w:p>
    <w:p>
      <w:pPr>
        <w:pStyle w:val="PreformattedText"/>
        <w:bidi w:val="0"/>
        <w:spacing w:before="0" w:after="0"/>
        <w:jc w:val="left"/>
        <w:rPr/>
      </w:pPr>
      <w:r>
        <w:rPr/>
        <w:t>q2LeKtfs4EUPc3Ul/MHkY9FQlunuKLhfGNzGy2PifXiMcPLq8+T/AOPV9g+GvGXx9+OHwH1278a+A9</w:t>
      </w:r>
    </w:p>
    <w:p>
      <w:pPr>
        <w:pStyle w:val="PreformattedText"/>
        <w:bidi w:val="0"/>
        <w:spacing w:before="0" w:after="0"/>
        <w:jc w:val="left"/>
        <w:rPr/>
      </w:pPr>
      <w:r>
        <w:rPr/>
        <w:t>O+IHhrVrKebTtXe4srCTTJI2dWmjVfmOwo3BUE7fvEEg0fjJ+1F45+AvwD/Z5/4QSe2lGt+Hnlumu7</w:t>
      </w:r>
    </w:p>
    <w:p>
      <w:pPr>
        <w:pStyle w:val="PreformattedText"/>
        <w:bidi w:val="0"/>
        <w:spacing w:before="0" w:after="0"/>
        <w:jc w:val="left"/>
        <w:rPr/>
      </w:pPr>
      <w:r>
        <w:rPr/>
        <w:t>SJ45BGsG1mLqSo/eN0I61vocR8BeMPEXxF8MyE3HinxEsRPD/wBpzlfz3Vzum/GDx3Z6hbXFv4w10z</w:t>
      </w:r>
    </w:p>
    <w:p>
      <w:pPr>
        <w:pStyle w:val="PreformattedText"/>
        <w:bidi w:val="0"/>
        <w:spacing w:before="0" w:after="0"/>
        <w:jc w:val="left"/>
        <w:rPr/>
      </w:pPr>
      <w:r>
        <w:rPr/>
        <w:t>wyK6btRmYZByMgtgj2NfsJ8LtJ0vX/AI3fBX4mWtjZ6PeeOfCF5c6npthEBbNdRxwM8qZ5584j3Cgn</w:t>
      </w:r>
    </w:p>
    <w:p>
      <w:pPr>
        <w:pStyle w:val="PreformattedText"/>
        <w:bidi w:val="0"/>
        <w:spacing w:before="0" w:after="0"/>
        <w:jc w:val="left"/>
        <w:rPr/>
      </w:pPr>
      <w:r>
        <w:rPr/>
        <w:t>nJOfqWn+PdW+DfxMn/aS0jQbTw0NNl/sm2l+yNeLdAN5RjeDIDk7cDlt2OcZqHboNXeh8BS/ETxF4l</w:t>
      </w:r>
    </w:p>
    <w:p>
      <w:pPr>
        <w:pStyle w:val="PreformattedText"/>
        <w:bidi w:val="0"/>
        <w:spacing w:before="0" w:after="0"/>
        <w:jc w:val="left"/>
        <w:rPr/>
      </w:pPr>
      <w:r>
        <w:rPr/>
        <w:t>0OEw+J9YtpZlMsAXUZv3coHzwk7umensVNcba+NvHN9dC2tvE+vyXGcbF1GbIP/fVfq1r1n8Yrj4c/</w:t>
      </w:r>
    </w:p>
    <w:p>
      <w:pPr>
        <w:pStyle w:val="PreformattedText"/>
        <w:bidi w:val="0"/>
        <w:spacing w:before="0" w:after="0"/>
        <w:jc w:val="left"/>
        <w:rPr/>
      </w:pPr>
      <w:r>
        <w:rPr/>
        <w:t>DaP4R3ejWNufC1m0lnqPkHMnkpg/vEZyANoyPfvzXyr+1trvhnUP2hbXSvDFhZ3HiO40SEarc6DBi3</w:t>
      </w:r>
    </w:p>
    <w:p>
      <w:pPr>
        <w:pStyle w:val="PreformattedText"/>
        <w:bidi w:val="0"/>
        <w:spacing w:before="0" w:after="0"/>
        <w:jc w:val="left"/>
        <w:rPr/>
      </w:pPr>
      <w:r>
        <w:rPr/>
        <w:t>u9QUuZVjOPnYJtyRnpg/MCKxm+VXR1U0m1FnkXxk+Hvhib4leJLu9ufFTXk1281z9h0q3mjWRvmc7j</w:t>
      </w:r>
    </w:p>
    <w:p>
      <w:pPr>
        <w:pStyle w:val="PreformattedText"/>
        <w:bidi w:val="0"/>
        <w:spacing w:before="0" w:after="0"/>
        <w:jc w:val="left"/>
        <w:rPr/>
      </w:pPr>
      <w:r>
        <w:rPr/>
        <w:t>cqSM5O5gPU1542i/Da8k+zxa74qlfYEZF0e2BH4G6H6V7l8TJbmz+JPimCUS2jy3JVRLlN3IPf1xjP</w:t>
      </w:r>
    </w:p>
    <w:p>
      <w:pPr>
        <w:pStyle w:val="PreformattedText"/>
        <w:bidi w:val="0"/>
        <w:spacing w:before="0" w:after="0"/>
        <w:jc w:val="left"/>
        <w:rPr/>
      </w:pPr>
      <w:r>
        <w:rPr/>
        <w:t>SuIk0Wwk1TzHi8goSA2fLaU/Xvn9M1yfWLOzR2PC80bxZ4V8VNRsdF0jRPCmiW+oRaVp1xc6h9t1MR</w:t>
      </w:r>
    </w:p>
    <w:p>
      <w:pPr>
        <w:pStyle w:val="PreformattedText"/>
        <w:bidi w:val="0"/>
        <w:spacing w:before="0" w:after="0"/>
        <w:jc w:val="left"/>
        <w:rPr/>
      </w:pPr>
      <w:r>
        <w:rPr/>
        <w:t>+fczzrCjEIhKxoq28YC7mOd5LfMAvnE1wI4ZYQN0UpVwSDlevA598H6V9K+LPhjbeO3VpNT+zmFCqy</w:t>
      </w:r>
    </w:p>
    <w:p>
      <w:pPr>
        <w:pStyle w:val="PreformattedText"/>
        <w:bidi w:val="0"/>
        <w:spacing w:before="0" w:after="0"/>
        <w:jc w:val="left"/>
        <w:rPr/>
      </w:pPr>
      <w:r>
        <w:rPr/>
        <w:t>keZjAJwe54B9vTvXGSfs/2vksH1qQiP5t3kgfL36n1/ma6PrFPe5yfVqvY8cW4t1mDNF9oC5KR42Dn</w:t>
      </w:r>
    </w:p>
    <w:p>
      <w:pPr>
        <w:pStyle w:val="PreformattedText"/>
        <w:bidi w:val="0"/>
        <w:spacing w:before="0" w:after="0"/>
        <w:jc w:val="left"/>
        <w:rPr/>
      </w:pPr>
      <w:r>
        <w:rPr/>
        <w:t>7oPrg9v1rLumdpmL8OTzxitq/tLS1v7uK3keaGJiqSNwWAPWqU8aXMm5uWNb3OYzifSmqxU5FXmtYs</w:t>
      </w:r>
    </w:p>
    <w:p>
      <w:pPr>
        <w:pStyle w:val="PreformattedText"/>
        <w:bidi w:val="0"/>
        <w:spacing w:before="0" w:after="0"/>
        <w:jc w:val="left"/>
        <w:rPr/>
      </w:pPr>
      <w:r>
        <w:rPr/>
        <w:t>nGePevbfgT8P7G40+11VrI6j4h1abULfRof7PGoi3FlZ/ariYWjELPK26KKJHOzcZCQSq0AeBuGYBm</w:t>
      </w:r>
    </w:p>
    <w:p>
      <w:pPr>
        <w:pStyle w:val="PreformattedText"/>
        <w:bidi w:val="0"/>
        <w:spacing w:before="0" w:after="0"/>
        <w:jc w:val="left"/>
        <w:rPr/>
      </w:pPr>
      <w:r>
        <w:rPr/>
        <w:t>BweAccUityCOtfT3j66+KngnQ7TWbnxX4o1DSpI5JLnQvG9utuqxpLFED/Z080qSxFpkA2oQOeABmv</w:t>
      </w:r>
    </w:p>
    <w:p>
      <w:pPr>
        <w:pStyle w:val="PreformattedText"/>
        <w:bidi w:val="0"/>
        <w:spacing w:before="0" w:after="0"/>
        <w:jc w:val="left"/>
        <w:rPr/>
      </w:pPr>
      <w:r>
        <w:rPr/>
        <w:t>JviRpGkfZ9A8VaFZJpul69BI0mnxszpZXkT7J4UZiWKYMci5JKrMqksVLEA4CPL5wDkClkZljwBUjS</w:t>
      </w:r>
    </w:p>
    <w:p>
      <w:pPr>
        <w:pStyle w:val="PreformattedText"/>
        <w:bidi w:val="0"/>
        <w:spacing w:before="0" w:after="0"/>
        <w:jc w:val="left"/>
        <w:rPr/>
      </w:pPr>
      <w:r>
        <w:rPr/>
        <w:t>FW+X1zUcjDccH8KVwINxXrhqTcGOAcH0NDEbjn8aiZe3UetIB+D6UVHtb+9RQB7dG9To1UYmzVqM1Y</w:t>
      </w:r>
    </w:p>
    <w:p>
      <w:pPr>
        <w:pStyle w:val="PreformattedText"/>
        <w:bidi w:val="0"/>
        <w:spacing w:before="0" w:after="0"/>
        <w:jc w:val="left"/>
        <w:rPr/>
      </w:pPr>
      <w:r>
        <w:rPr/>
        <w:t>Fvb5kTL6iuIvIzDcSp1GehruIDXKeIIfL1BsDhhWc9jai/esZMaedlvTgirEMzfaEjzjJHPp702zVo</w:t>
      </w:r>
    </w:p>
    <w:p>
      <w:pPr>
        <w:pStyle w:val="PreformattedText"/>
        <w:bidi w:val="0"/>
        <w:spacing w:before="0" w:after="0"/>
        <w:jc w:val="left"/>
        <w:rPr/>
      </w:pPr>
      <w:r>
        <w:rPr/>
        <w:t>pCxQkehHWnzP5mQVxnjI+oqDWR9a/BTXDo3wl1ue3JZ4tYsPPIPzeX5N0EP+7uzntkp3xX0beeItB1</w:t>
      </w:r>
    </w:p>
    <w:p>
      <w:pPr>
        <w:pStyle w:val="PreformattedText"/>
        <w:bidi w:val="0"/>
        <w:spacing w:before="0" w:after="0"/>
        <w:jc w:val="left"/>
        <w:rPr/>
      </w:pPr>
      <w:r>
        <w:rPr/>
        <w:t>X4k6beHUPNuY431HTfDSzKzahaQI0kbxzD5UUrEf3LDzMqQM53D4D+GPxOu/Bf2hhBHqWnXcBtb7T7</w:t>
      </w:r>
    </w:p>
    <w:p>
      <w:pPr>
        <w:pStyle w:val="PreformattedText"/>
        <w:bidi w:val="0"/>
        <w:spacing w:before="0" w:after="0"/>
        <w:jc w:val="left"/>
        <w:rPr/>
      </w:pPr>
      <w:r>
        <w:rPr/>
        <w:t>jPl3MBIJUkcqQyqysOVZVI6V2WiePNCtbO+n0H4qeMPCNlbKZf7IksRcSxeYwRlt5Y7hFdsNy5WDIB</w:t>
      </w:r>
    </w:p>
    <w:p>
      <w:pPr>
        <w:pStyle w:val="PreformattedText"/>
        <w:bidi w:val="0"/>
        <w:spacing w:before="0" w:after="0"/>
        <w:jc w:val="left"/>
        <w:rPr/>
      </w:pPr>
      <w:r>
        <w:rPr/>
        <w:t>4ry1h1Od5I8+S9495u/i1c3niS9k8RRS2S2/hKeTxBZ2oEcsDGVltEYNnDjdYD5snJG75s15t/ws3w</w:t>
      </w:r>
    </w:p>
    <w:p>
      <w:pPr>
        <w:pStyle w:val="PreformattedText"/>
        <w:bidi w:val="0"/>
        <w:spacing w:before="0" w:after="0"/>
        <w:jc w:val="left"/>
        <w:rPr/>
      </w:pPr>
      <w:r>
        <w:rPr/>
        <w:t>bcHeB4pRm+Yt9ot8HuSfk9K8U8X/ABIsW0abw/4YgvIdNup1utS1TU3DX+qyrkqZNpIjjUsWEQLfMd</w:t>
      </w:r>
    </w:p>
    <w:p>
      <w:pPr>
        <w:pStyle w:val="PreformattedText"/>
        <w:bidi w:val="0"/>
        <w:spacing w:before="0" w:after="0"/>
        <w:jc w:val="left"/>
        <w:rPr/>
      </w:pPr>
      <w:r>
        <w:rPr/>
        <w:t>zO5C7cHTNak+VG5j2kOx7KRgn9fzrWdGPRE8p9OaZ8WvA+oSPbzJ4kBUhSJJ7c8k4AOF4z+leq/DX4</w:t>
      </w:r>
    </w:p>
    <w:p>
      <w:pPr>
        <w:pStyle w:val="PreformattedText"/>
        <w:bidi w:val="0"/>
        <w:spacing w:before="0" w:after="0"/>
        <w:jc w:val="left"/>
        <w:rPr/>
      </w:pPr>
      <w:r>
        <w:rPr/>
        <w:t>Z6F8QJjq3hyzefWFGLWbWJoZ4rV+0vkKn7xl6gOducEqw4r4dhu7JpLiQN/rWD55JyDnkY4B5zgnGe</w:t>
      </w:r>
    </w:p>
    <w:p>
      <w:pPr>
        <w:pStyle w:val="PreformattedText"/>
        <w:bidi w:val="0"/>
        <w:spacing w:before="0" w:after="0"/>
        <w:jc w:val="left"/>
        <w:rPr/>
      </w:pPr>
      <w:r>
        <w:rPr/>
        <w:t>M19MfsV/E7/hC/iBYi6uWuI7xmi2o5Vd/B53dSR0A6k9a6KEKcJKyM3DXTQ990/wD4J2aRqElxqXiT</w:t>
      </w:r>
    </w:p>
    <w:p>
      <w:pPr>
        <w:pStyle w:val="PreformattedText"/>
        <w:bidi w:val="0"/>
        <w:spacing w:before="0" w:after="0"/>
        <w:jc w:val="left"/>
        <w:rPr/>
      </w:pPr>
      <w:r>
        <w:rPr/>
        <w:t>VNW1zVrp2lmuGk2l3Y5LMTySSc5JqS4/4JseFblcwXurWbf9dY2H6ivtnT76LVLGC7hyYpkDrnrzU/</w:t>
      </w:r>
    </w:p>
    <w:p>
      <w:pPr>
        <w:pStyle w:val="PreformattedText"/>
        <w:bidi w:val="0"/>
        <w:spacing w:before="0" w:after="0"/>
        <w:jc w:val="left"/>
        <w:rPr/>
      </w:pPr>
      <w:r>
        <w:rPr/>
        <w:t>l13czNvZru/vZ8MeH/APgnbb+F/EFxeWviaRvM0vUbMJPApx59lPBnIPbzM/hXTfs7fsqax8C28UaV</w:t>
      </w:r>
    </w:p>
    <w:p>
      <w:pPr>
        <w:pStyle w:val="PreformattedText"/>
        <w:bidi w:val="0"/>
        <w:spacing w:before="0" w:after="0"/>
        <w:jc w:val="left"/>
        <w:rPr/>
      </w:pPr>
      <w:r>
        <w:rPr/>
        <w:t>ql7Y+LPA/iqzFnq2lbHhk+XdskjbJwwDuO3UHIKivrK8h2z7zwpR0LYzjcpGf1rMjJj3x/bbf5F3sC</w:t>
      </w:r>
    </w:p>
    <w:p>
      <w:pPr>
        <w:pStyle w:val="PreformattedText"/>
        <w:bidi w:val="0"/>
        <w:spacing w:before="0" w:after="0"/>
        <w:jc w:val="left"/>
        <w:rPr/>
      </w:pPr>
      <w:r>
        <w:rPr/>
        <w:t>JOmQP7nqRVLXoHLbZnx9rniv4afsr3HizS/B+h+MPEHivUNPm0kLrF1GLO1imCsQoTryEP3CTjG4ZN</w:t>
      </w:r>
    </w:p>
    <w:p>
      <w:pPr>
        <w:pStyle w:val="PreformattedText"/>
        <w:bidi w:val="0"/>
        <w:spacing w:before="0" w:after="0"/>
        <w:jc w:val="left"/>
        <w:rPr/>
      </w:pPr>
      <w:r>
        <w:rPr/>
        <w:t>eQ+P/jb+zrr3w1+Fvgv4l2Pj6bV/BWkrZPaeGxaCBmKx71kLyZP+rXGNpGTn26r413VtqXiLxdqp8b</w:t>
      </w:r>
    </w:p>
    <w:p>
      <w:pPr>
        <w:pStyle w:val="PreformattedText"/>
        <w:bidi w:val="0"/>
        <w:spacing w:before="0" w:after="0"/>
        <w:jc w:val="left"/>
        <w:rPr/>
      </w:pPr>
      <w:r>
        <w:rPr/>
        <w:t>+HbO6uJp47dpbfUCYGXKoDttG5AA6Z9s18Oal8MdH8/wA+f4q+FN8zFvMktNay5zzydP55rSpHlIpV</w:t>
      </w:r>
    </w:p>
    <w:p>
      <w:pPr>
        <w:pStyle w:val="PreformattedText"/>
        <w:bidi w:val="0"/>
        <w:spacing w:before="0" w:after="0"/>
        <w:jc w:val="left"/>
        <w:rPr/>
      </w:pPr>
      <w:r>
        <w:rPr/>
        <w:t>PaK6Z9tfBz9sLSfHH7VHgrVrHwzf6F8PPCmgzeHtB0e3KTTosioplkywUEiNAQGOAg5Y5NeG+NtY1H</w:t>
      </w:r>
    </w:p>
    <w:p>
      <w:pPr>
        <w:pStyle w:val="PreformattedText"/>
        <w:bidi w:val="0"/>
        <w:spacing w:before="0" w:after="0"/>
        <w:jc w:val="left"/>
        <w:rPr/>
      </w:pPr>
      <w:r>
        <w:rPr/>
        <w:t>xBqd7HfXhmSOR44lUnZEuThVHYVT+BGl+GdB1CGWL4neFZr63kVtiW+qLkAg8b7JcnjpXUeL/hRH4T</w:t>
      </w:r>
    </w:p>
    <w:p>
      <w:pPr>
        <w:pStyle w:val="PreformattedText"/>
        <w:bidi w:val="0"/>
        <w:spacing w:before="0" w:after="0"/>
        <w:jc w:val="left"/>
        <w:rPr/>
      </w:pPr>
      <w:r>
        <w:rPr/>
        <w:t>8RXtldfEXwyl2hWR45YNTfKuodSStmRyrA8HvXBUUpHq0XGO251fxi/aqjj8QfCbVfCkWpabdeENDt</w:t>
      </w:r>
    </w:p>
    <w:p>
      <w:pPr>
        <w:pStyle w:val="PreformattedText"/>
        <w:bidi w:val="0"/>
        <w:spacing w:before="0" w:after="0"/>
        <w:jc w:val="left"/>
        <w:rPr/>
      </w:pPr>
      <w:r>
        <w:rPr/>
        <w:t>bCS/uo0CfaIhhhhXbdEw4OcZBIIxXIftTfF7wR8ZvGmmeLvCVhqegareW6SaxBJHGsSXqgYuLeRHJY</w:t>
      </w:r>
    </w:p>
    <w:p>
      <w:pPr>
        <w:pStyle w:val="PreformattedText"/>
        <w:bidi w:val="0"/>
        <w:spacing w:before="0" w:after="0"/>
        <w:jc w:val="left"/>
        <w:rPr/>
      </w:pPr>
      <w:r>
        <w:rPr/>
        <w:t>nJBJVc7QcZZq5vUvB+g3UMgX4k+F1IGHikttVOPp/oPI98VyrfDHRLdW+z/E/wAKrGTlozbavge4/w</w:t>
      </w:r>
    </w:p>
    <w:p>
      <w:pPr>
        <w:pStyle w:val="PreformattedText"/>
        <w:bidi w:val="0"/>
        <w:spacing w:before="0" w:after="0"/>
        <w:jc w:val="left"/>
        <w:rPr/>
      </w:pPr>
      <w:r>
        <w:rPr/>
        <w:t>BB61k3K1mdEYxWqPfvHnxgWTxB4v0TVdGs9Vvbe822ktzFkhSOXVhhs9uvFeT/ANqLeXjzwxxph8vG</w:t>
      </w:r>
    </w:p>
    <w:p>
      <w:pPr>
        <w:pStyle w:val="PreformattedText"/>
        <w:bidi w:val="0"/>
        <w:spacing w:before="0" w:after="0"/>
        <w:jc w:val="left"/>
        <w:rPr/>
      </w:pPr>
      <w:r>
        <w:rPr/>
        <w:t>WwobqQCTyPxqz4y/aQ8Yf254g1bQPHXiKLREuGOn2o1G4iRYFyBiMP8AICo4XHH1FR2vx++JGpSo0P</w:t>
      </w:r>
    </w:p>
    <w:p>
      <w:pPr>
        <w:pStyle w:val="PreformattedText"/>
        <w:bidi w:val="0"/>
        <w:spacing w:before="0" w:after="0"/>
        <w:jc w:val="left"/>
        <w:rPr/>
      </w:pPr>
      <w:r>
        <w:rPr/>
        <w:t>jjxBHHMA+F1i5OMjPB39Kj2ftZamkqiowVjRtdVg09CsMI3sPu7g+OMZyBjoTx7+1cj4u1i7t9H1O4</w:t>
      </w:r>
    </w:p>
    <w:p>
      <w:pPr>
        <w:pStyle w:val="PreformattedText"/>
        <w:bidi w:val="0"/>
        <w:spacing w:before="0" w:after="0"/>
        <w:jc w:val="left"/>
        <w:rPr/>
      </w:pPr>
      <w:r>
        <w:rPr/>
        <w:t>VipELKMDplT2/T8a634qWeva3/YHibSdLl1GHU9OjF7eWVszIb6MmOYSbBhZDtVyDgtvD/xZrxvxJq</w:t>
      </w:r>
    </w:p>
    <w:p>
      <w:pPr>
        <w:pStyle w:val="PreformattedText"/>
        <w:bidi w:val="0"/>
        <w:spacing w:before="0" w:after="0"/>
        <w:jc w:val="left"/>
        <w:rPr/>
      </w:pPr>
      <w:r>
        <w:rPr/>
        <w:t>95Ppd9YS7Y5mQpIJVxgj+E59CPzrRYaKZyvFNqx5dNbmSFnCiNz1ViFPJ7j8P1FU/ssmc5GACTtYE9</w:t>
      </w:r>
    </w:p>
    <w:p>
      <w:pPr>
        <w:pStyle w:val="PreformattedText"/>
        <w:bidi w:val="0"/>
        <w:spacing w:before="0" w:after="0"/>
        <w:jc w:val="left"/>
        <w:rPr/>
      </w:pPr>
      <w:r>
        <w:rPr/>
        <w:t>PrXReEfAus+PdSms9NitxFbR+ddXtxKsNpZxZAMsshwqLkgc8sSqgFiAdqTw78N9EuDBfeNdcv7uM7</w:t>
      </w:r>
    </w:p>
    <w:p>
      <w:pPr>
        <w:pStyle w:val="PreformattedText"/>
        <w:bidi w:val="0"/>
        <w:spacing w:before="0" w:after="0"/>
        <w:jc w:val="left"/>
        <w:rPr/>
      </w:pPr>
      <w:r>
        <w:rPr/>
        <w:t>Xm0Xw+j2uR3R57qKRx/vRpXXY4DzyQlVDBWAJIw3Pp/jXq/grwzrHxW+FM2leHra4uPEHhO/l1COGE</w:t>
      </w:r>
    </w:p>
    <w:p>
      <w:pPr>
        <w:pStyle w:val="PreformattedText"/>
        <w:bidi w:val="0"/>
        <w:spacing w:before="0" w:after="0"/>
        <w:jc w:val="left"/>
        <w:rPr/>
      </w:pPr>
      <w:r>
        <w:rPr/>
        <w:t>ENdW12IYzHER1mSSAFYx80glfaD5eKh0r4MR/ECdB4I8T2GvWykvdQamn9nXmnwAZkuZYWZ0MKKCzt</w:t>
      </w:r>
    </w:p>
    <w:p>
      <w:pPr>
        <w:pStyle w:val="PreformattedText"/>
        <w:bidi w:val="0"/>
        <w:spacing w:before="0" w:after="0"/>
        <w:jc w:val="left"/>
        <w:rPr/>
      </w:pPr>
      <w:r>
        <w:rPr/>
        <w:t>DJJtCksBxnC+IHi7TjZ2vhXwoZofCumy+cLiRfLm1S6xhryUZ44ysaZxGnH3mkZgD13wT8YtW8YSS+</w:t>
      </w:r>
    </w:p>
    <w:p>
      <w:pPr>
        <w:pStyle w:val="PreformattedText"/>
        <w:bidi w:val="0"/>
        <w:spacing w:before="0" w:after="0"/>
        <w:jc w:val="left"/>
        <w:rPr/>
      </w:pPr>
      <w:r>
        <w:rPr/>
        <w:t>HdW0z4hR+LEup7st4J1SaC4vpmit4wl4kwkYBfIJ3g4Xe3yck157+0F4osdS1qDSNPa3cW13fanfG0</w:t>
      </w:r>
    </w:p>
    <w:p>
      <w:pPr>
        <w:pStyle w:val="PreformattedText"/>
        <w:bidi w:val="0"/>
        <w:spacing w:before="0" w:after="0"/>
        <w:jc w:val="left"/>
        <w:rPr/>
      </w:pPr>
      <w:r>
        <w:rPr/>
        <w:t>mE0CXt3P5kkUUijEixRpBFvX5WaNyuVKk8nqvxc8da3o7aRqPjXxFqGlMoQ2N1qtxLAVHQGNnK4/Cu</w:t>
      </w:r>
    </w:p>
    <w:p>
      <w:pPr>
        <w:pStyle w:val="PreformattedText"/>
        <w:bidi w:val="0"/>
        <w:spacing w:before="0" w:after="0"/>
        <w:jc w:val="left"/>
        <w:rPr/>
      </w:pPr>
      <w:r>
        <w:rPr/>
        <w:t>Q56AUAAY7qawAO7PvSt6D86jkznpSAa3JOOPambqcaYTmgAopKKAPaIUNXIULECoo1q1CdpPHarAkj</w:t>
      </w:r>
    </w:p>
    <w:p>
      <w:pPr>
        <w:pStyle w:val="PreformattedText"/>
        <w:bidi w:val="0"/>
        <w:spacing w:before="0" w:after="0"/>
        <w:jc w:val="left"/>
        <w:rPr/>
      </w:pPr>
      <w:r>
        <w:rPr/>
        <w:t>Xa+Pevon4O/sy+GPid4NHiPX7jWoreGRldrVAkCYOMtIUbA9SSAO9fPSkbg2K+3/2G9Yu9L8MoW8RS</w:t>
      </w:r>
    </w:p>
    <w:p>
      <w:pPr>
        <w:pStyle w:val="PreformattedText"/>
        <w:bidi w:val="0"/>
        <w:spacing w:before="0" w:after="0"/>
        <w:jc w:val="left"/>
        <w:rPr/>
      </w:pPr>
      <w:r>
        <w:rPr/>
        <w:t>aedR1J4La3kAlihiiETTTeVuUszeaqA/MowxKH5auCUnZkyuldGrb/sq+EPCumx3tv4KuNbt8Bkkaf</w:t>
      </w:r>
    </w:p>
    <w:p>
      <w:pPr>
        <w:pStyle w:val="PreformattedText"/>
        <w:bidi w:val="0"/>
        <w:spacing w:before="0" w:after="0"/>
        <w:jc w:val="left"/>
        <w:rPr/>
      </w:pPr>
      <w:r>
        <w:rPr/>
        <w:t>7SXBHB2hsEfhivlT9qxlmutJsLDQ4NEsIpHRVt9Pit/m4BLNGuGx7kkexr9JPFF8dJ1JtG1Y3OiaZf</w:t>
      </w:r>
    </w:p>
    <w:p>
      <w:pPr>
        <w:pStyle w:val="PreformattedText"/>
        <w:bidi w:val="0"/>
        <w:spacing w:before="0" w:after="0"/>
        <w:jc w:val="left"/>
        <w:rPr/>
      </w:pPr>
      <w:r>
        <w:rPr/>
        <w:t>SFrLWoIIoonVyQsu5AgBJJyko57DJDD4L/bC+H/irSdTE8uhyXotjKZ9SsbFhuWH/WvJtT5QvG472A</w:t>
      </w:r>
    </w:p>
    <w:p>
      <w:pPr>
        <w:pStyle w:val="PreformattedText"/>
        <w:bidi w:val="0"/>
        <w:spacing w:before="0" w:after="0"/>
        <w:jc w:val="left"/>
        <w:rPr/>
      </w:pPr>
      <w:r>
        <w:rPr/>
        <w:t>4zitqkUo6IxjfnufN1p4M1yTS2n8qTyFIRM5G8eq56ipfB9rc2Eevwv5kRaK33xi8EIcC6iPMeD5wG</w:t>
      </w:r>
    </w:p>
    <w:p>
      <w:pPr>
        <w:pStyle w:val="PreformattedText"/>
        <w:bidi w:val="0"/>
        <w:spacing w:before="0" w:after="0"/>
        <w:jc w:val="left"/>
        <w:rPr/>
      </w:pPr>
      <w:r>
        <w:rPr/>
        <w:t>M7Rjbjd/DivvP4H+Ada1T4eosvh6G9hSIRS2NzaG3uopAm5kbzEkTdtYEA7OCOxrA8Tfsw6TqQutF0</w:t>
      </w:r>
    </w:p>
    <w:p>
      <w:pPr>
        <w:pStyle w:val="PreformattedText"/>
        <w:bidi w:val="0"/>
        <w:spacing w:before="0" w:after="0"/>
        <w:jc w:val="left"/>
        <w:rPr/>
      </w:pPr>
      <w:r>
        <w:rPr/>
        <w:t>LX/wCyb2a4Etxb30Ww3ciF/K8vcEO1VkYYQkHOT0AHK6L3Qc15M+IdS8Pi81yO3tcRvNCZ2LkkFssT</w:t>
      </w:r>
    </w:p>
    <w:p>
      <w:pPr>
        <w:pStyle w:val="PreformattedText"/>
        <w:bidi w:val="0"/>
        <w:spacing w:before="0" w:after="0"/>
        <w:jc w:val="left"/>
        <w:rPr/>
      </w:pPr>
      <w:r>
        <w:rPr/>
        <w:t>246fStO48I48MwTxgwyx73uBKGDPhgFwMcYz+tehePPhX4h+G+rS2+oWPmTRR4FzECdyc9MnOPWuSk</w:t>
      </w:r>
    </w:p>
    <w:p>
      <w:pPr>
        <w:pStyle w:val="PreformattedText"/>
        <w:bidi w:val="0"/>
        <w:spacing w:before="0" w:after="0"/>
        <w:jc w:val="left"/>
        <w:rPr/>
      </w:pPr>
      <w:r>
        <w:rPr/>
        <w:t>8VRmIxSjfG33lbJBGR7+1cc1KL2NLmBb+E786aLlY5OZFQR+W24qRnf0+771t+F5J/DviR7IzAzRup</w:t>
      </w:r>
    </w:p>
    <w:p>
      <w:pPr>
        <w:pStyle w:val="PreformattedText"/>
        <w:bidi w:val="0"/>
        <w:spacing w:before="0" w:after="0"/>
        <w:jc w:val="left"/>
        <w:rPr/>
      </w:pPr>
      <w:r>
        <w:rPr/>
        <w:t>V48gbxyuM89yPxq5beMomtwinCqgUAE4GFIx96o7e6sdQ16ynYKjibdI23O/LADcc9hUJNqxLP0l/Z</w:t>
      </w:r>
    </w:p>
    <w:p>
      <w:pPr>
        <w:pStyle w:val="PreformattedText"/>
        <w:bidi w:val="0"/>
        <w:spacing w:before="0" w:after="0"/>
        <w:jc w:val="left"/>
        <w:rPr/>
      </w:pPr>
      <w:r>
        <w:rPr/>
        <w:t>1+OPif/hGYYby0/taNcELL+7kC7QflIHI/A19E6X8WNIvo4hdxXWlTyD7lzEcA/Uf1Ar5T/ZtvILzR</w:t>
      </w:r>
    </w:p>
    <w:p>
      <w:pPr>
        <w:pStyle w:val="PreformattedText"/>
        <w:bidi w:val="0"/>
        <w:spacing w:before="0" w:after="0"/>
        <w:jc w:val="left"/>
        <w:rPr/>
      </w:pPr>
      <w:r>
        <w:rPr/>
        <w:t>oLmQpaj7m1yVHHHc19I3UataxgpEY2UMqylQGHYgE8j3r0qdO0FzbkRlI9GtL6z1SDzLa4iuE9Y3Df</w:t>
      </w:r>
    </w:p>
    <w:p>
      <w:pPr>
        <w:pStyle w:val="PreformattedText"/>
        <w:bidi w:val="0"/>
        <w:spacing w:before="0" w:after="0"/>
        <w:jc w:val="left"/>
        <w:rPr/>
      </w:pPr>
      <w:r>
        <w:rPr/>
        <w:t>yrD1SJYpbmWNORbt9Pvp1rzC8022gk862R7W5xgTW9wkYH4lwAKoT/ABK1XRLmOytLoa4N2bm5nQFM</w:t>
      </w:r>
    </w:p>
    <w:p>
      <w:pPr>
        <w:pStyle w:val="PreformattedText"/>
        <w:bidi w:val="0"/>
        <w:spacing w:before="0" w:after="0"/>
        <w:jc w:val="left"/>
        <w:rPr/>
      </w:pPr>
      <w:r>
        <w:rPr/>
        <w:t>cERIQckA8lsnJAxwMtfs2tUa8ye54J8bfDukWWt65YSaVD5skj3BJUkYOXBHbkHH1r5xvktpmH+g2/</w:t>
      </w:r>
    </w:p>
    <w:p>
      <w:pPr>
        <w:pStyle w:val="PreformattedText"/>
        <w:bidi w:val="0"/>
        <w:spacing w:before="0" w:after="0"/>
        <w:jc w:val="left"/>
        <w:rPr/>
      </w:pPr>
      <w:r>
        <w:rPr/>
        <w:t>yH5D5P3cenFfafxetbX4rabbTxwyaDr9q5jWZQJIJ4j/C4GCMHoeepHfj5j+IHwd8d6PIs+i6LBq9s</w:t>
      </w:r>
    </w:p>
    <w:p>
      <w:pPr>
        <w:pStyle w:val="PreformattedText"/>
        <w:bidi w:val="0"/>
        <w:spacing w:before="0" w:after="0"/>
        <w:jc w:val="left"/>
        <w:rPr/>
      </w:pPr>
      <w:r>
        <w:rPr/>
        <w:t>oJlexk80n0whw/H0q6spVLNnPQhGjdIyPBvwrtfi1e/2LPGsCMPNBiiAOQRznHvV79rn4d6h4T8SDU</w:t>
      </w:r>
    </w:p>
    <w:p>
      <w:pPr>
        <w:pStyle w:val="PreformattedText"/>
        <w:bidi w:val="0"/>
        <w:spacing w:before="0" w:after="0"/>
        <w:jc w:val="left"/>
        <w:rPr/>
      </w:pPr>
      <w:r>
        <w:rPr/>
        <w:t>bZZpvJs7S3Jhyzfu7eNA2ByDheeua3f2V/Gc2m/E6/j8UWdt4cjstPeVpL3db4PmRqM7yAMlq9V+MH</w:t>
      </w:r>
    </w:p>
    <w:p>
      <w:pPr>
        <w:pStyle w:val="PreformattedText"/>
        <w:bidi w:val="0"/>
        <w:spacing w:before="0" w:after="0"/>
        <w:jc w:val="left"/>
        <w:rPr/>
      </w:pPr>
      <w:r>
        <w:rPr/>
        <w:t>xc8C65JLLc67ZrdhRG4sVivkmCgAMAZ4ipwBkZPOTx0rLlUo2kdUZOEro/OO/wDGSXDOL23kSUD/AF</w:t>
      </w:r>
    </w:p>
    <w:p>
      <w:pPr>
        <w:pStyle w:val="PreformattedText"/>
        <w:bidi w:val="0"/>
        <w:spacing w:before="0" w:after="0"/>
        <w:jc w:val="left"/>
        <w:rPr/>
      </w:pPr>
      <w:r>
        <w:rPr/>
        <w:t>ixlT17jH8qzW8VxKRmWUhjwvl54zX0N4quPh9rUsrNd6q2e8PhmBsc/wDYTFeZeOPhzq3h9bTUNLtN</w:t>
      </w:r>
    </w:p>
    <w:p>
      <w:pPr>
        <w:pStyle w:val="PreformattedText"/>
        <w:bidi w:val="0"/>
        <w:spacing w:before="0" w:after="0"/>
        <w:jc w:val="left"/>
        <w:rPr/>
      </w:pPr>
      <w:r>
        <w:rPr/>
        <w:t>P1rw5fljZ6nDEyYcY3wyoznyplyNyEkYIZSykMeV00daryPQfA/7LNp8YvA9zeaV410+bxB5AnGmW8</w:t>
      </w:r>
    </w:p>
    <w:p>
      <w:pPr>
        <w:pStyle w:val="PreformattedText"/>
        <w:bidi w:val="0"/>
        <w:spacing w:before="0" w:after="0"/>
        <w:jc w:val="left"/>
        <w:rPr/>
      </w:pPr>
      <w:r>
        <w:rPr/>
        <w:t>ZKxSfwpK2cgYwCdvB9cc9H+zP8I0uLfxR4b8YeH5rXxHodxGf37SIfKkDAYwdrLmNiGGQQ3WvFvAur</w:t>
      </w:r>
    </w:p>
    <w:p>
      <w:pPr>
        <w:pStyle w:val="PreformattedText"/>
        <w:bidi w:val="0"/>
        <w:spacing w:before="0" w:after="0"/>
        <w:jc w:val="left"/>
        <w:rPr/>
      </w:pPr>
      <w:r>
        <w:rPr/>
        <w:t>eM/AetwatorR6fexnO5CcMPRhu+Yexr2DwD8ZfFmmXGvaxr+um61i88tIhLG0iBQWJAXO1Rk9Bimm4</w:t>
      </w:r>
    </w:p>
    <w:p>
      <w:pPr>
        <w:pStyle w:val="PreformattedText"/>
        <w:bidi w:val="0"/>
        <w:spacing w:before="0" w:after="0"/>
        <w:jc w:val="left"/>
        <w:rPr/>
      </w:pPr>
      <w:r>
        <w:rPr/>
        <w:t>9NCJWnrfU9gX4T2OgySyaXJcWDyYDG1u5oyfTOGGah1zwzp+t2wh8WaHZ+LoFXYJ78uL1VxgAXQ/eH</w:t>
      </w:r>
    </w:p>
    <w:p>
      <w:pPr>
        <w:pStyle w:val="PreformattedText"/>
        <w:bidi w:val="0"/>
        <w:spacing w:before="0" w:after="0"/>
        <w:jc w:val="left"/>
        <w:rPr/>
      </w:pPr>
      <w:r>
        <w:rPr/>
        <w:t>A6LIXUf3a8f1j9oLx1OzC3ubFEz1+yjn8zXLX3xo+I8ysBqdmo/69ov8K2TRge5+IvgRpF5Jovw+8E</w:t>
      </w:r>
    </w:p>
    <w:p>
      <w:pPr>
        <w:pStyle w:val="PreformattedText"/>
        <w:bidi w:val="0"/>
        <w:spacing w:before="0" w:after="0"/>
        <w:jc w:val="left"/>
        <w:rPr/>
      </w:pPr>
      <w:r>
        <w:rPr/>
        <w:t>+GZHivlh1Sazba8txcyxeZGZHAUMsULgAkAKTK2BuNWtS+CPwa+DNmtprPhPSvit4pmnkS+S3vp7Wy</w:t>
      </w:r>
    </w:p>
    <w:p>
      <w:pPr>
        <w:pStyle w:val="PreformattedText"/>
        <w:bidi w:val="0"/>
        <w:spacing w:before="0" w:after="0"/>
        <w:jc w:val="left"/>
        <w:rPr/>
      </w:pPr>
      <w:r>
        <w:rPr/>
        <w:t>05UIHlqyANJITu+b7owMD15rQP2hbvwX430nW/F+ttZ+DvGXg9tCk1Kwto3uNMu0to7WaZVwN7JLEJ</w:t>
      </w:r>
    </w:p>
    <w:p>
      <w:pPr>
        <w:pStyle w:val="PreformattedText"/>
        <w:bidi w:val="0"/>
        <w:spacing w:before="0" w:after="0"/>
        <w:jc w:val="left"/>
        <w:rPr/>
      </w:pPr>
      <w:r>
        <w:rPr/>
        <w:t>DHn/VzrgcgHmpI/A+3CftZaKqdv+KKvQf/AEVVcyFZnYeM/wBmfSfDMkXxI+FD2Mmh2kdvqLWsFzFL</w:t>
      </w:r>
    </w:p>
    <w:p>
      <w:pPr>
        <w:pStyle w:val="PreformattedText"/>
        <w:bidi w:val="0"/>
        <w:spacing w:before="0" w:after="0"/>
        <w:jc w:val="left"/>
        <w:rPr/>
      </w:pPr>
      <w:r>
        <w:rPr/>
        <w:t>qehO2MpMg+Yqr/Lux0+93J8R+PHwDsNU1aDXvC9nDpEWtWcepRafENsCOxZJo0H8CrNHKqjptC57mv</w:t>
      </w:r>
    </w:p>
    <w:p>
      <w:pPr>
        <w:pStyle w:val="PreformattedText"/>
        <w:bidi w:val="0"/>
        <w:spacing w:before="0" w:after="0"/>
        <w:jc w:val="left"/>
        <w:rPr/>
      </w:pPr>
      <w:r>
        <w:rPr/>
        <w:t>QrT4seCPgn4V8cXOk/Gc/E/wAU+IdDuNAsLGx8PT2FtaCcqJLmZ5UBYqqnaig/NjPqPK/jF4y8R+Hb</w:t>
      </w:r>
    </w:p>
    <w:p>
      <w:pPr>
        <w:pStyle w:val="PreformattedText"/>
        <w:bidi w:val="0"/>
        <w:spacing w:before="0" w:after="0"/>
        <w:jc w:val="left"/>
        <w:rPr/>
      </w:pPr>
      <w:r>
        <w:rPr/>
        <w:t>zw34ck8UeXeaFo8dlfCOMMy3Tyy3M0bAL8rRtcmIg4wYjU3Q7M+dtW0q70W+ls762ktbmM4eOUYI/w</w:t>
      </w:r>
    </w:p>
    <w:p>
      <w:pPr>
        <w:pStyle w:val="PreformattedText"/>
        <w:bidi w:val="0"/>
        <w:spacing w:before="0" w:after="0"/>
        <w:jc w:val="left"/>
        <w:rPr/>
      </w:pPr>
      <w:r>
        <w:rPr/>
        <w:t>Dre/eqhwo/2v5V6brVzceIoYJdW1uDUEVcLvIEqZ/unqPoeK85uoFS6lRDuAYgN681IysCOR61LG4j</w:t>
      </w:r>
    </w:p>
    <w:p>
      <w:pPr>
        <w:pStyle w:val="PreformattedText"/>
        <w:bidi w:val="0"/>
        <w:spacing w:before="0" w:after="0"/>
        <w:jc w:val="left"/>
        <w:rPr/>
      </w:pPr>
      <w:r>
        <w:rPr/>
        <w:t>ljOM7T3pUhO5T/tYr0fQfhy2oeHoNXtJVulZiskYhGY2HbcfqPzqrCbsc3fPb3mm27CFFkMgXIUcjF</w:t>
      </w:r>
    </w:p>
    <w:p>
      <w:pPr>
        <w:pStyle w:val="PreformattedText"/>
        <w:bidi w:val="0"/>
        <w:spacing w:before="0" w:after="0"/>
        <w:jc w:val="left"/>
        <w:rPr/>
      </w:pPr>
      <w:r>
        <w:rPr/>
        <w:t>VfG9nBY6stvBCkQjgjDBVAy2Mk/rXUXGnm1jBubfy1Q8Nkf0qlcWel3bedPcLK7DJMgYt+hpeRN+pw</w:t>
      </w:r>
    </w:p>
    <w:p>
      <w:pPr>
        <w:pStyle w:val="PreformattedText"/>
        <w:bidi w:val="0"/>
        <w:spacing w:before="0" w:after="0"/>
        <w:jc w:val="left"/>
        <w:rPr/>
      </w:pPr>
      <w:r>
        <w:rPr/>
        <w:t>4txjpRXX/ZND/vr/AN8P/jRRbzFz+TO2WYNUiPWbbS7vrV6OmWnfYtqc8V9Hfsv+IdFbyvD/AIoxa2</w:t>
      </w:r>
    </w:p>
    <w:p>
      <w:pPr>
        <w:pStyle w:val="PreformattedText"/>
        <w:bidi w:val="0"/>
        <w:spacing w:before="0" w:after="0"/>
        <w:jc w:val="left"/>
        <w:rPr/>
      </w:pPr>
      <w:r>
        <w:rPr/>
        <w:t>0V1JeadfsrlY3kWNZY5CgLqrCGMqy/dKsMYclfnCPtXq3wp8Tx6JfW9zsPn27h1yODinGXK7kz2P03</w:t>
      </w:r>
    </w:p>
    <w:p>
      <w:pPr>
        <w:pStyle w:val="PreformattedText"/>
        <w:bidi w:val="0"/>
        <w:spacing w:before="0" w:after="0"/>
        <w:jc w:val="left"/>
        <w:rPr/>
      </w:pPr>
      <w:r>
        <w:rPr/>
        <w:t>1DUJ5I7e7gj0PUILXMttZ2ZdZGGBsjEhYhYgeduM9cdSa/Pb9uez0VdPgubSym03WJ7zzLqGSF4xLu</w:t>
      </w:r>
    </w:p>
    <w:p>
      <w:pPr>
        <w:pStyle w:val="PreformattedText"/>
        <w:bidi w:val="0"/>
        <w:spacing w:before="0" w:after="0"/>
        <w:jc w:val="left"/>
        <w:rPr/>
      </w:pPr>
      <w:r>
        <w:rPr/>
        <w:t>3EsMsVb5v4lHfmvqD4aeLbLxBIk9hOvhy/n5KxsHim7/NkcfhzXhn7e+qTXmgwW97FbvNHMkkNzaMz</w:t>
      </w:r>
    </w:p>
    <w:p>
      <w:pPr>
        <w:pStyle w:val="PreformattedText"/>
        <w:bidi w:val="0"/>
        <w:spacing w:before="0" w:after="0"/>
        <w:jc w:val="left"/>
        <w:rPr/>
      </w:pPr>
      <w:r>
        <w:rPr/>
        <w:t>q3UMD/dPPvXXJpwdjmpy5pq5o/sWeKPD914L0+PWNOuLG9tSIY9Tjidl6kKxdTtX6MPzzX2Ze6W+pa</w:t>
      </w:r>
    </w:p>
    <w:p>
      <w:pPr>
        <w:pStyle w:val="PreformattedText"/>
        <w:bidi w:val="0"/>
        <w:spacing w:before="0" w:after="0"/>
        <w:jc w:val="left"/>
        <w:rPr/>
      </w:pPr>
      <w:r>
        <w:rPr/>
        <w:t>ULS8t7LxVoxGZN7KZm9AI0/dt+lfmx+x78RLzQNUe0CG901wGnhB+ce6gnDfTrX394e8RaLr2nvqHh</w:t>
      </w:r>
    </w:p>
    <w:p>
      <w:pPr>
        <w:pStyle w:val="PreformattedText"/>
        <w:bidi w:val="0"/>
        <w:spacing w:before="0" w:after="0"/>
        <w:jc w:val="left"/>
        <w:rPr/>
      </w:pPr>
      <w:r>
        <w:rPr/>
        <w:t>u/nsZh99ExEm4dnQilTlzRQ56SZ5t8YvhzpV/pJj0W4lsLxhth0vWZAFU9lSNgWUegRgK+EfHX7P3i</w:t>
      </w:r>
    </w:p>
    <w:p>
      <w:pPr>
        <w:pStyle w:val="PreformattedText"/>
        <w:bidi w:val="0"/>
        <w:spacing w:before="0" w:after="0"/>
        <w:jc w:val="left"/>
        <w:rPr/>
      </w:pPr>
      <w:r>
        <w:rPr/>
        <w:t>/w/HPeXekyRwGQndCQ6gE+g5x+FfoXrniKw8TeIhY+LbGzihYiOO+t338n3OCh+ldx/wAILoHg/RFT</w:t>
      </w:r>
    </w:p>
    <w:p>
      <w:pPr>
        <w:pStyle w:val="PreformattedText"/>
        <w:bidi w:val="0"/>
        <w:spacing w:before="0" w:after="0"/>
        <w:jc w:val="left"/>
        <w:rPr/>
      </w:pPr>
      <w:r>
        <w:rPr/>
        <w:t>SL21ubHbv+w3i+bnPPyufmBPuSPaoqU1PcE7I/JHwX8LNV8V+IFsI5FsrWNHuLy/mUtFawRqWkkYAZ</w:t>
      </w:r>
    </w:p>
    <w:p>
      <w:pPr>
        <w:pStyle w:val="PreformattedText"/>
        <w:bidi w:val="0"/>
        <w:spacing w:before="0" w:after="0"/>
        <w:jc w:val="left"/>
        <w:rPr/>
      </w:pPr>
      <w:r>
        <w:rPr/>
        <w:t>OAOFHLMVUZLAV658O/D+n6n4utNA8OfDqzuUmiMttqXjS7mt7i+UEjcoWeGFdxB2ooZsjaHcjJ+0de</w:t>
      </w:r>
    </w:p>
    <w:p>
      <w:pPr>
        <w:pStyle w:val="PreformattedText"/>
        <w:bidi w:val="0"/>
        <w:spacing w:before="0" w:after="0"/>
        <w:jc w:val="left"/>
        <w:rPr/>
      </w:pPr>
      <w:r>
        <w:rPr/>
        <w:t>8I+F/FnhrxXHb6Jc2N/daeqv5ZCOyJPDIyqw6gFFb6Ia9C8N3Fz408P6Druh6OdQ1jRNIHh6bQ4PLT</w:t>
      </w:r>
    </w:p>
    <w:p>
      <w:pPr>
        <w:pStyle w:val="PreformattedText"/>
        <w:bidi w:val="0"/>
        <w:spacing w:before="0" w:after="0"/>
        <w:jc w:val="left"/>
        <w:rPr/>
      </w:pPr>
      <w:r>
        <w:rPr/>
        <w:t>yTlfKlOQBJbuFIZG4XPH3Say+r8urKTueQfC3wrpejjUJYtAk0jxFpqsz6FM7ta7lPzuFkJkygyxid</w:t>
      </w:r>
    </w:p>
    <w:p>
      <w:pPr>
        <w:pStyle w:val="PreformattedText"/>
        <w:bidi w:val="0"/>
        <w:spacing w:before="0" w:after="0"/>
        <w:jc w:val="left"/>
        <w:rPr/>
      </w:pPr>
      <w:r>
        <w:rPr/>
        <w:t>mzjO7AKntkZ9Qke4upGnnlJZ5GJLEnuTWreSaVrfxA0nU9OjmtXsluIr2KRGV/s8RfYsuerCHCdTwo</w:t>
      </w:r>
    </w:p>
    <w:p>
      <w:pPr>
        <w:pStyle w:val="PreformattedText"/>
        <w:bidi w:val="0"/>
        <w:spacing w:before="0" w:after="0"/>
        <w:jc w:val="left"/>
        <w:rPr/>
      </w:pPr>
      <w:r>
        <w:rPr/>
        <w:t>HWsK3uHjj6gV12srEl1IbeM/6jcauW03lh9sSqOMcViTaqsPLyqvuSKrDx1pVmshnvI8jGfmFIDo3Z</w:t>
      </w:r>
    </w:p>
    <w:p>
      <w:pPr>
        <w:pStyle w:val="PreformattedText"/>
        <w:bidi w:val="0"/>
        <w:spacing w:before="0" w:after="0"/>
        <w:jc w:val="left"/>
        <w:rPr/>
      </w:pPr>
      <w:r>
        <w:rPr/>
        <w:t>JnBkA/Kkdo1+5tH0WvN9Z+P3hHSWPm6jEWX+FWDH8hXE6p+1ZpOSum6ddXrZ4Kx4B/E4qG0Ukz2/XL</w:t>
      </w:r>
    </w:p>
    <w:p>
      <w:pPr>
        <w:pStyle w:val="PreformattedText"/>
        <w:bidi w:val="0"/>
        <w:spacing w:before="0" w:after="0"/>
        <w:jc w:val="left"/>
        <w:rPr/>
      </w:pPr>
      <w:r>
        <w:rPr/>
        <w:t>Kz1jT5rfULSC/gkXY8dzEHBXIOOe2QPyrxHxZ+yr4D8RSST20FxoF0yFfNsZyFx6bWzj8MVjyfF74i</w:t>
      </w:r>
    </w:p>
    <w:p>
      <w:pPr>
        <w:pStyle w:val="PreformattedText"/>
        <w:bidi w:val="0"/>
        <w:spacing w:before="0" w:after="0"/>
        <w:jc w:val="left"/>
        <w:rPr/>
      </w:pPr>
      <w:r>
        <w:rPr/>
        <w:t>+NoWi8PaHa2QZ1Xzr6cBUyepA5xXi/irx38SLrULuzvvEkMBt5XikXTwMZUkHDHnHFQ9tUONm7JkXx</w:t>
      </w:r>
    </w:p>
    <w:p>
      <w:pPr>
        <w:pStyle w:val="PreformattedText"/>
        <w:bidi w:val="0"/>
        <w:spacing w:before="0" w:after="0"/>
        <w:jc w:val="left"/>
        <w:rPr/>
      </w:pPr>
      <w:r>
        <w:rPr/>
        <w:t>a/ZzPwz0d9Vj199TsfMWIRrcss+SePlzz+Fc98F5EvvGsHhG5e6udD8TyLp15bSTllDtkRTrz8skTk</w:t>
      </w:r>
    </w:p>
    <w:p>
      <w:pPr>
        <w:pStyle w:val="PreformattedText"/>
        <w:bidi w:val="0"/>
        <w:spacing w:before="0" w:after="0"/>
        <w:jc w:val="left"/>
        <w:rPr/>
      </w:pPr>
      <w:r>
        <w:rPr/>
        <w:t>MrDn7y8qzAx6fa3+r+JtKhvZLrVBJdwiRrmQuGUyKCMdhiu3uvjL41X4oeKLFfF2v2OmaZNqE8dtpd</w:t>
      </w:r>
    </w:p>
    <w:p>
      <w:pPr>
        <w:pStyle w:val="PreformattedText"/>
        <w:bidi w:val="0"/>
        <w:spacing w:before="0" w:after="0"/>
        <w:jc w:val="left"/>
        <w:rPr/>
      </w:pPr>
      <w:r>
        <w:rPr/>
        <w:t>99mKJCJGSOMhSsY+VRwpAHQVg32OiMX1Z4DEsMzBQLw/Wdv8az7/y45Cvl3BHvMf8AGvsm7fx5pete</w:t>
      </w:r>
    </w:p>
    <w:p>
      <w:pPr>
        <w:pStyle w:val="PreformattedText"/>
        <w:bidi w:val="0"/>
        <w:spacing w:before="0" w:after="0"/>
        <w:jc w:val="left"/>
        <w:rPr/>
      </w:pPr>
      <w:r>
        <w:rPr/>
        <w:t>GtMm8S+KHk8QaDB4gtZbXxVJdLHbzAlEkEWnsyyfKcgKR71gfEZvH/hfwtq2qDx/4r0+W1gSaJ7jV7</w:t>
      </w:r>
    </w:p>
    <w:p>
      <w:pPr>
        <w:pStyle w:val="PreformattedText"/>
        <w:bidi w:val="0"/>
        <w:spacing w:before="0" w:after="0"/>
        <w:jc w:val="left"/>
        <w:rPr/>
      </w:pPr>
      <w:r>
        <w:rPr/>
        <w:t>p0cmeKIqVlsbftLkEOT8v3cHIEJo+ULOzW9cKttMzZ7y//AF6be6SLdATCS393dXqXjHWtf8dfB/w/</w:t>
      </w:r>
    </w:p>
    <w:p>
      <w:pPr>
        <w:pStyle w:val="PreformattedText"/>
        <w:bidi w:val="0"/>
        <w:spacing w:before="0" w:after="0"/>
        <w:jc w:val="left"/>
        <w:rPr/>
      </w:pPr>
      <w:r>
        <w:rPr/>
        <w:t>q2r69/bOrQ67f2q315Jum8kW9owj3nkqGZiATgF2x1NeKXq3m4q8ysfZqq6Jsdj4Y8XR6HpdzoWu6K</w:t>
      </w:r>
    </w:p>
    <w:p>
      <w:pPr>
        <w:pStyle w:val="PreformattedText"/>
        <w:bidi w:val="0"/>
        <w:spacing w:before="0" w:after="0"/>
        <w:jc w:val="left"/>
        <w:rPr/>
      </w:pPr>
      <w:r>
        <w:rPr/>
        <w:t>dc8J3sommsRL5c8EwGBcW0uG8qXHByGVwAGVsKVtW/wv8ABviIXNzpHxD0/SrSGMzG38UafdW11tyB</w:t>
      </w:r>
    </w:p>
    <w:p>
      <w:pPr>
        <w:pStyle w:val="PreformattedText"/>
        <w:bidi w:val="0"/>
        <w:spacing w:before="0" w:after="0"/>
        <w:jc w:val="left"/>
        <w:rPr/>
      </w:pPr>
      <w:r>
        <w:rPr/>
        <w:t>tUW6TpI3PQMCQCcDnFDwT8J/EXj6EjTza7R/FPKFrvdD/Zv8a+GdP8QzSXFmVk010KW91GNw8yM4bz</w:t>
      </w:r>
    </w:p>
    <w:p>
      <w:pPr>
        <w:pStyle w:val="PreformattedText"/>
        <w:bidi w:val="0"/>
        <w:spacing w:before="0" w:after="0"/>
        <w:jc w:val="left"/>
        <w:rPr/>
      </w:pPr>
      <w:r>
        <w:rPr/>
        <w:t>E5XjomGzjHGaEm+gX6HLWuqeF/hbsvfDC3PijxbHzb6xf2ot7HT37SwQEs80o6q8uwKefLYhWHmN1H</w:t>
      </w:r>
    </w:p>
    <w:p>
      <w:pPr>
        <w:pStyle w:val="PreformattedText"/>
        <w:bidi w:val="0"/>
        <w:spacing w:before="0" w:after="0"/>
        <w:jc w:val="left"/>
        <w:rPr/>
      </w:pPr>
      <w:r>
        <w:rPr/>
        <w:t>d3EjTzHzpZWLvI7bmZickknqSa0NW0G/06aaGaMGVT8wVgawWmaM4xk+4pMZcNhL5W7Kr+NZZZwxyB</w:t>
      </w:r>
    </w:p>
    <w:p>
      <w:pPr>
        <w:pStyle w:val="PreformattedText"/>
        <w:bidi w:val="0"/>
        <w:spacing w:before="0" w:after="0"/>
        <w:jc w:val="left"/>
        <w:rPr/>
      </w:pPr>
      <w:r>
        <w:rPr/>
        <w:t>j1qVr58belbXg3wbd+Nry8Edza6Zp1hB9q1DVL9mW3s4dwXe5VWYksyqqorMxYAA1IGFGQee9fTn7P</w:t>
      </w:r>
    </w:p>
    <w:p>
      <w:pPr>
        <w:pStyle w:val="PreformattedText"/>
        <w:bidi w:val="0"/>
        <w:spacing w:before="0" w:after="0"/>
        <w:jc w:val="left"/>
        <w:rPr/>
      </w:pPr>
      <w:r>
        <w:rPr/>
        <w:t>sX/Fq7+Zuv8AaMij6eVFXBap+z5a2+j6ReQa/qVh/a5K6Zd+JNDOnadfuAPkhuRNJgncoDSpEvPzMv</w:t>
      </w:r>
    </w:p>
    <w:p>
      <w:pPr>
        <w:pStyle w:val="PreformattedText"/>
        <w:bidi w:val="0"/>
        <w:spacing w:before="0" w:after="0"/>
        <w:jc w:val="left"/>
        <w:rPr/>
      </w:pPr>
      <w:r>
        <w:rPr/>
        <w:t>OPTPg3pt14b+Fd3p+pW0tlqEOs3UU9vMpWSJ0SJGRgehDKQRWtP4jOexxXxYVIfDU+FAcyJzjn74rx</w:t>
      </w:r>
    </w:p>
    <w:p>
      <w:pPr>
        <w:pStyle w:val="PreformattedText"/>
        <w:bidi w:val="0"/>
        <w:spacing w:before="0" w:after="0"/>
        <w:jc w:val="left"/>
        <w:rPr/>
      </w:pPr>
      <w:r>
        <w:rPr/>
        <w:t>C6kbz5ME43H+de6fFtY28MXJY/xp/wChivCGwWY5zz/WonuXDYlDNgUVMrjaOKKwOo7Ut82Q2DWnp9</w:t>
      </w:r>
    </w:p>
    <w:p>
      <w:pPr>
        <w:pStyle w:val="PreformattedText"/>
        <w:bidi w:val="0"/>
        <w:spacing w:before="0" w:after="0"/>
        <w:jc w:val="left"/>
        <w:rPr/>
      </w:pPr>
      <w:r>
        <w:rPr/>
        <w:t>4GYRzYU9jWOuamQluvNb3vuc1rbHv/AMO/hVbeINAN/O+ZpCfLGeABWFeLDo89zBnbJExQgdsVa+GP</w:t>
      </w:r>
    </w:p>
    <w:p>
      <w:pPr>
        <w:pStyle w:val="PreformattedText"/>
        <w:bidi w:val="0"/>
        <w:spacing w:before="0" w:after="0"/>
        <w:jc w:val="left"/>
        <w:rPr/>
      </w:pPr>
      <w:r>
        <w:rPr/>
        <w:t>xCn0HRxaZ8yMDK7j0qsY1vb67uXkDPMxY89Samb920dyJRkw0n4sajoSusDCRNpGHrhPHfxU1rxdYv</w:t>
      </w:r>
    </w:p>
    <w:p>
      <w:pPr>
        <w:pStyle w:val="PreformattedText"/>
        <w:bidi w:val="0"/>
        <w:spacing w:before="0" w:after="0"/>
        <w:jc w:val="left"/>
        <w:rPr/>
      </w:pPr>
      <w:r>
        <w:rPr/>
        <w:t>p15dbrNX3rFjO0+x64roG0VRcMVOAeorI1DweJpCwVcn2qFJpas1hGz2MT4Y642m3jJlk3EFWFe4Wn</w:t>
      </w:r>
    </w:p>
    <w:p>
      <w:pPr>
        <w:pStyle w:val="PreformattedText"/>
        <w:bidi w:val="0"/>
        <w:spacing w:before="0" w:after="0"/>
        <w:jc w:val="left"/>
        <w:rPr/>
      </w:pPr>
      <w:r>
        <w:rPr/>
        <w:t>xG1jTbhbuyv5UcpsZoztJ+uOv415novhNbGRXwvHtXYQxxxRY4rKUebVOxNSjKbujtPBfxC1C68WRS</w:t>
      </w:r>
    </w:p>
    <w:p>
      <w:pPr>
        <w:pStyle w:val="PreformattedText"/>
        <w:bidi w:val="0"/>
        <w:spacing w:before="0" w:after="0"/>
        <w:jc w:val="left"/>
        <w:rPr/>
      </w:pPr>
      <w:r>
        <w:rPr/>
        <w:t>6hI9xFIcN5pyB719YaP4u0pdOjMt1EhCjuK+LPDVnc6xrEVlZoplkOB7e9eqn9mHX/ABJFH9o8S3dl</w:t>
      </w:r>
    </w:p>
    <w:p>
      <w:pPr>
        <w:pStyle w:val="PreformattedText"/>
        <w:bidi w:val="0"/>
        <w:spacing w:before="0" w:after="0"/>
        <w:jc w:val="left"/>
        <w:rPr/>
      </w:pPr>
      <w:r>
        <w:rPr/>
        <w:t>B1MdqdufbJrtw/Pa25lUioJczse5al8ZvD/hqZLtdThimiOVZmUjpggg8EEHBB4INcdd/tefDrwzqE</w:t>
      </w:r>
    </w:p>
    <w:p>
      <w:pPr>
        <w:pStyle w:val="PreformattedText"/>
        <w:bidi w:val="0"/>
        <w:spacing w:before="0" w:after="0"/>
        <w:jc w:val="left"/>
        <w:rPr/>
      </w:pPr>
      <w:r>
        <w:rPr/>
        <w:t>l7a6xq3hzUWUrJ/YoE6OCeQAWVlXI6EtgiuKsf2QfDGin7ReXd1qFwvIe4nZjmrF18JfDGkuksVhCz</w:t>
      </w:r>
    </w:p>
    <w:p>
      <w:pPr>
        <w:pStyle w:val="PreformattedText"/>
        <w:bidi w:val="0"/>
        <w:spacing w:before="0" w:after="0"/>
        <w:jc w:val="left"/>
        <w:rPr/>
      </w:pPr>
      <w:r>
        <w:rPr/>
        <w:t>qMbmUZ+ma6+WZlzw6GV4l/bZtbqK5tfCmhatdC6bdc312DJcXRzn5mwAq5GdoBJOCS2BjB0n4ifFv4</w:t>
      </w:r>
    </w:p>
    <w:p>
      <w:pPr>
        <w:pStyle w:val="PreformattedText"/>
        <w:bidi w:val="0"/>
        <w:spacing w:before="0" w:after="0"/>
        <w:jc w:val="left"/>
        <w:rPr/>
      </w:pPr>
      <w:r>
        <w:rPr/>
        <w:t>gTkaXosNhAed11Ken/AAGu3h8PWCsPItYlUdsA16H4PSO1YBF2nH3VFSotvVjc+yPKYfgr8T/FkjPq</w:t>
      </w:r>
    </w:p>
    <w:p>
      <w:pPr>
        <w:pStyle w:val="PreformattedText"/>
        <w:bidi w:val="0"/>
        <w:spacing w:before="0" w:after="0"/>
        <w:jc w:val="left"/>
        <w:rPr/>
      </w:pPr>
      <w:r>
        <w:rPr/>
        <w:t>3i3+zoG/5Y2cYyP+BHmuv8N/sn6Pbh31rVNT1mRtpP2i5YjgegxXrdnJPdy+XbRSztn7saFj+ldho/</w:t>
      </w:r>
    </w:p>
    <w:p>
      <w:pPr>
        <w:pStyle w:val="PreformattedText"/>
        <w:bidi w:val="0"/>
        <w:spacing w:before="0" w:after="0"/>
        <w:jc w:val="left"/>
        <w:rPr/>
      </w:pPr>
      <w:r>
        <w:rPr/>
        <w:t>gLxRqCkx6ZLEjYw1xhB+tVywjuRzTlseaaL8F/A+hY8rQbZyB96WMMfzNbEngvwlt+bQtN9Mtbr/hX</w:t>
      </w:r>
    </w:p>
    <w:p>
      <w:pPr>
        <w:pStyle w:val="PreformattedText"/>
        <w:bidi w:val="0"/>
        <w:spacing w:before="0" w:after="0"/>
        <w:jc w:val="left"/>
        <w:rPr/>
      </w:pPr>
      <w:r>
        <w:rPr/>
        <w:t>rmm/BLV5ipvL+3thjlYwZD/Suksfgdo0JDXlxcXjdxkIv6c/rU+0px2H7Octz5o1b4deE7i3YrpwtW</w:t>
      </w:r>
    </w:p>
    <w:p>
      <w:pPr>
        <w:pStyle w:val="PreformattedText"/>
        <w:bidi w:val="0"/>
        <w:spacing w:before="0" w:after="0"/>
        <w:jc w:val="left"/>
        <w:rPr/>
      </w:pPr>
      <w:r>
        <w:rPr/>
        <w:t>zndayvF3/2SK801P8AZY8J6xdPLaz6vbSzMWLRT7+Sck/Mpr9C9J+H/h3S2XyNJty396RN5/M5rC+J</w:t>
      </w:r>
    </w:p>
    <w:p>
      <w:pPr>
        <w:pStyle w:val="PreformattedText"/>
        <w:bidi w:val="0"/>
        <w:spacing w:before="0" w:after="0"/>
        <w:jc w:val="left"/>
        <w:rPr/>
      </w:pPr>
      <w:r>
        <w:rPr/>
        <w:t>X9neH1jvJUSCFE52qB+AqPaqTtYfseXU/Pqz/ZLh0zXLO8tPFVwVtpkkMdzbhuA4J5UjsPSmr+yb4t</w:t>
      </w:r>
    </w:p>
    <w:p>
      <w:pPr>
        <w:pStyle w:val="PreformattedText"/>
        <w:bidi w:val="0"/>
        <w:spacing w:before="0" w:after="0"/>
        <w:jc w:val="left"/>
        <w:rPr/>
      </w:pPr>
      <w:r>
        <w:rPr/>
        <w:t>0D4qar4ltL/wAP6pYXNzdyCM6lbq+2UvtO12KtgspKtgEAjjOR774i8VvrVxJewxlLcZjTrjA/z/nt</w:t>
      </w:r>
    </w:p>
    <w:p>
      <w:pPr>
        <w:pStyle w:val="PreformattedText"/>
        <w:bidi w:val="0"/>
        <w:spacing w:before="0" w:after="0"/>
        <w:jc w:val="left"/>
        <w:rPr/>
      </w:pPr>
      <w:r>
        <w:rPr/>
        <w:t>zcOsJLIcnPPXNaeyi9RKo0ch4s0v4w65cRPLcpp/k3k199s0ptGjbzJVCykk3XRgq8YxlQcV4D8bJP</w:t>
      </w:r>
    </w:p>
    <w:p>
      <w:pPr>
        <w:pStyle w:val="PreformattedText"/>
        <w:bidi w:val="0"/>
        <w:spacing w:before="0" w:after="0"/>
        <w:jc w:val="left"/>
        <w:rPr/>
      </w:pPr>
      <w:r>
        <w:rPr/>
        <w:t>GHijSNZ0C58RQa288KW6w6p4j0O2jt2E8UrPhLncW/chdpwPmJ7YP0v8TNcGj+B9QvA3lhYXbcenAN</w:t>
      </w:r>
    </w:p>
    <w:p>
      <w:pPr>
        <w:pStyle w:val="PreformattedText"/>
        <w:bidi w:val="0"/>
        <w:spacing w:before="0" w:after="0"/>
        <w:jc w:val="left"/>
        <w:rPr/>
      </w:pPr>
      <w:r>
        <w:rPr/>
        <w:t>fl9ql0+o6tc3cp3PNIznPua56kVGyRtTk5bnZ+NdHk8H/Cfw9oN/e6ZLqx1y+vmttN1S2vtkLQWiKz</w:t>
      </w:r>
    </w:p>
    <w:p>
      <w:pPr>
        <w:pStyle w:val="PreformattedText"/>
        <w:bidi w:val="0"/>
        <w:spacing w:before="0" w:after="0"/>
        <w:jc w:val="left"/>
        <w:rPr/>
      </w:pPr>
      <w:r>
        <w:rPr/>
        <w:t>tBI6rlkcAEg/KTjFeXc/MeoqzLHtmGOATxUEmV2r+NYm51Pg++vrK3mntb24tiMhvKlZe49DW3B461</w:t>
      </w:r>
    </w:p>
    <w:p>
      <w:pPr>
        <w:pStyle w:val="PreformattedText"/>
        <w:bidi w:val="0"/>
        <w:spacing w:before="0" w:after="0"/>
        <w:jc w:val="left"/>
        <w:rPr/>
      </w:pPr>
      <w:r>
        <w:rPr/>
        <w:t>3Tb03EWpTSv5ckW26xOhV0ZG+V8jOGODjIOCMEA1leBYYp7O6jnYIr8An14qrqxi0+6eJ5VJHQ+tAj</w:t>
      </w:r>
    </w:p>
    <w:p>
      <w:pPr>
        <w:pStyle w:val="PreformattedText"/>
        <w:bidi w:val="0"/>
        <w:spacing w:before="0" w:after="0"/>
        <w:jc w:val="left"/>
        <w:rPr/>
      </w:pPr>
      <w:r>
        <w:rPr/>
        <w:t>qLXXvD11fSSPo2qKWeVtserLtCGICNRugY5WXLkk/MpC4UjfWfJqHhP7UjSaFq7xiWEuq6xEpZBGRK</w:t>
      </w:r>
    </w:p>
    <w:p>
      <w:pPr>
        <w:pStyle w:val="PreformattedText"/>
        <w:bidi w:val="0"/>
        <w:spacing w:before="0" w:after="0"/>
        <w:jc w:val="left"/>
        <w:rPr/>
      </w:pPr>
      <w:r>
        <w:rPr/>
        <w:t>oP2Y4LPhlODsUFSHJ3Ct4G0r/hKtdj061uYo5pQQGkztH5CvQNY/Zc8c2eZLeKx1BD8w+z3IBP8A32</w:t>
      </w:r>
    </w:p>
    <w:p>
      <w:pPr>
        <w:pStyle w:val="PreformattedText"/>
        <w:bidi w:val="0"/>
        <w:spacing w:before="0" w:after="0"/>
        <w:jc w:val="left"/>
        <w:rPr/>
      </w:pPr>
      <w:r>
        <w:rPr/>
        <w:t>FqlFtaEtpM8y1GTw5HZ27TaLqjsBbiVk1WNQ7ByZyo+znaHTAUEnYQSTJnaOo0Ww0vxR8GLzSNHiud</w:t>
      </w:r>
    </w:p>
    <w:p>
      <w:pPr>
        <w:pStyle w:val="PreformattedText"/>
        <w:bidi w:val="0"/>
        <w:spacing w:before="0" w:after="0"/>
        <w:jc w:val="left"/>
        <w:rPr/>
      </w:pPr>
      <w:r>
        <w:rPr/>
        <w:t>FmTxJY3GtXF5cCcCzfz4YLjasaERwmUI/Jy8qn5d4UZviL4P+O9PjAn8N3z7Wz+4UTD/AMcJrEh1jx</w:t>
      </w:r>
    </w:p>
    <w:p>
      <w:pPr>
        <w:pStyle w:val="PreformattedText"/>
        <w:bidi w:val="0"/>
        <w:spacing w:before="0" w:after="0"/>
        <w:jc w:val="left"/>
        <w:rPr/>
      </w:pPr>
      <w:r>
        <w:rPr/>
        <w:t>P4I1e31Gygu9Evo1ZWNxB8rowKvG6Ou10YEhkcEMDggilZgmj7R+K2l/C3VvCWu+H9V8QCDX9Ut7W+</w:t>
      </w:r>
    </w:p>
    <w:p>
      <w:pPr>
        <w:pStyle w:val="PreformattedText"/>
        <w:bidi w:val="0"/>
        <w:spacing w:before="0" w:after="0"/>
        <w:jc w:val="left"/>
        <w:rPr/>
      </w:pPr>
      <w:r>
        <w:rPr/>
        <w:t>eWG8D3F/c2kNza2JIg+1ROr5gIWJYyY7hnY5j5x/HEZ02xtLNxuvIbW0t7+TcG330VpBDdkkdW8+KU</w:t>
      </w:r>
    </w:p>
    <w:p>
      <w:pPr>
        <w:pStyle w:val="PreformattedText"/>
        <w:bidi w:val="0"/>
        <w:spacing w:before="0" w:after="0"/>
        <w:jc w:val="left"/>
        <w:rPr/>
      </w:pPr>
      <w:r>
        <w:rPr/>
        <w:t>E9yCe9fL0Pxy1rTQ0+i6F4c8Maq3B1XSNMWK7UnqYmYsIG/wBqEIR2Ir6FXT3074X+DIJARKdKhnfP</w:t>
      </w:r>
    </w:p>
    <w:p>
      <w:pPr>
        <w:pStyle w:val="PreformattedText"/>
        <w:bidi w:val="0"/>
        <w:spacing w:before="0" w:after="0"/>
        <w:jc w:val="left"/>
        <w:rPr/>
      </w:pPr>
      <w:r>
        <w:rPr/>
        <w:t>XMg8zn/vutafVmcuiPLfiZF9q8OXIJz80Z/8fFeItC0LY28Z/rXuHxAy/hu/xyVCt+TA/wBK5L4T/D</w:t>
      </w:r>
    </w:p>
    <w:p>
      <w:pPr>
        <w:pStyle w:val="PreformattedText"/>
        <w:bidi w:val="0"/>
        <w:spacing w:before="0" w:after="0"/>
        <w:jc w:val="left"/>
        <w:rPr/>
      </w:pPr>
      <w:r>
        <w:rPr/>
        <w:t>q48da1A9whXT4zvckfeAPSsmruyLT5Vc4+PRbySNXW1lZWAIIXrRX062i21uxiEKgRnaOPTiin7Mft</w:t>
      </w:r>
    </w:p>
    <w:p>
      <w:pPr>
        <w:pStyle w:val="PreformattedText"/>
        <w:bidi w:val="0"/>
        <w:spacing w:before="0" w:after="0"/>
        <w:jc w:val="left"/>
        <w:rPr/>
      </w:pPr>
      <w:r>
        <w:rPr/>
        <w:t>jwhVA681Yt4lZ+elFFSPoeufDH4Y3vjHR72+tbm3t4LRSX8wtvPHYAY/WuU1C4mspnjLbip25FFFOa</w:t>
      </w:r>
    </w:p>
    <w:p>
      <w:pPr>
        <w:pStyle w:val="PreformattedText"/>
        <w:bidi w:val="0"/>
        <w:spacing w:before="0" w:after="0"/>
        <w:jc w:val="left"/>
        <w:rPr/>
      </w:pPr>
      <w:r>
        <w:rPr/>
        <w:t>RrQk27MgTWHUd81LFrEjNzk/jRRXKekkjUgv5XAIrWsVecAM3FFFbRSMKja2PYfgTpMR1qaVhuZAAP</w:t>
      </w:r>
    </w:p>
    <w:p>
      <w:pPr>
        <w:pStyle w:val="PreformattedText"/>
        <w:bidi w:val="0"/>
        <w:spacing w:before="0" w:after="0"/>
        <w:jc w:val="left"/>
        <w:rPr/>
      </w:pPr>
      <w:r>
        <w:rPr/>
        <w:t>xr6Yk1BrW0VU44oor08P8J4WIbcjltX1WSRW7DFP8F/Du7+JF8beO8is414Z3BY8+gH+NFFaVNiKaV</w:t>
      </w:r>
    </w:p>
    <w:p>
      <w:pPr>
        <w:pStyle w:val="PreformattedText"/>
        <w:bidi w:val="0"/>
        <w:spacing w:before="0" w:after="0"/>
        <w:jc w:val="left"/>
        <w:rPr/>
      </w:pPr>
      <w:r>
        <w:rPr/>
        <w:t>z3Twz+x3pFmqvqWsXN2e6wgIv+NelaL8D/AAf4bKfZ9JjuJAPvXLFz+tFFebKUu53qK7HVwWNppse2</w:t>
      </w:r>
    </w:p>
    <w:p>
      <w:pPr>
        <w:pStyle w:val="PreformattedText"/>
        <w:bidi w:val="0"/>
        <w:spacing w:before="0" w:after="0"/>
        <w:jc w:val="left"/>
        <w:rPr/>
      </w:pPr>
      <w:r>
        <w:rPr/>
        <w:t>2tIIOdoEcYAFXbhSyrjjiiisiyBYyvU5p2KKKAJIVxIK88+M1nb6hbQ2d1H5sMq4Kn2INFFXHcmWx4</w:t>
      </w:r>
    </w:p>
    <w:p>
      <w:pPr>
        <w:pStyle w:val="PreformattedText"/>
        <w:bidi w:val="0"/>
        <w:spacing w:before="0" w:after="0"/>
        <w:jc w:val="left"/>
        <w:rPr/>
      </w:pPr>
      <w:r>
        <w:rPr/>
        <w:t>bdWVpa65pOmrEBaspXYBxXM/E74djwrqlrPZ3AW1unVTFzlST2oor0o7HnP4jyH9ty3fwX8L7GOynd</w:t>
      </w:r>
    </w:p>
    <w:p>
      <w:pPr>
        <w:pStyle w:val="PreformattedText"/>
        <w:bidi w:val="0"/>
        <w:spacing w:before="0" w:after="0"/>
        <w:jc w:val="left"/>
        <w:rPr/>
      </w:pPr>
      <w:r>
        <w:rPr/>
        <w:t>k1QCBg38A4LfmOPxr88poSrdRRRXJV3OylsOhsXuI1KMqnPJIzTG8PyXM8KCVQz9cg460UVlY1NbRb</w:t>
      </w:r>
    </w:p>
    <w:p>
      <w:pPr>
        <w:pStyle w:val="PreformattedText"/>
        <w:bidi w:val="0"/>
        <w:spacing w:before="0" w:after="0"/>
        <w:jc w:val="left"/>
        <w:rPr/>
      </w:pPr>
      <w:r>
        <w:rPr/>
        <w:t>Z9LVoSwbDYJFTTabDrGoW6TLkc59+DRRUPco3fhbYwWPxPtVgTywEyVHTOe1fddvJvs4if7oH6UUV1</w:t>
      </w:r>
    </w:p>
    <w:p>
      <w:pPr>
        <w:pStyle w:val="PreformattedText"/>
        <w:bidi w:val="0"/>
        <w:spacing w:before="0" w:after="0"/>
        <w:jc w:val="left"/>
        <w:rPr/>
      </w:pPr>
      <w:r>
        <w:rPr/>
        <w:t>UtjnqblaTYxPy9+9UZrWOTO5QR3yKKK0IRyus+BvDmopK97oWnXQUFiZLWNm4GeCRWP8SPK8mwSFPL</w:t>
      </w:r>
    </w:p>
    <w:p>
      <w:pPr>
        <w:pStyle w:val="PreformattedText"/>
        <w:bidi w:val="0"/>
        <w:spacing w:before="0" w:after="0"/>
        <w:jc w:val="left"/>
        <w:rPr/>
      </w:pPr>
      <w:r>
        <w:rPr/>
        <w:t>gSzhWNAMBV8tcDFFFS9g6nktxpkOqXlvY3A3R3cqwNj0Y4r1bwb4dtfDqzW9sgVIxtGB6UUVEOoVCh</w:t>
      </w:r>
    </w:p>
    <w:p>
      <w:pPr>
        <w:pStyle w:val="PreformattedText"/>
        <w:bidi w:val="0"/>
        <w:spacing w:before="0" w:after="0"/>
        <w:jc w:val="left"/>
        <w:rPr/>
      </w:pPr>
      <w:r>
        <w:rPr/>
        <w:t>eWcbXUxx1dj+tFFFaWRzXZ//2Q==</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5j/aPb/jIj4okH/matU/9K5a4K3</w:t>
      </w:r>
    </w:p>
    <w:p>
      <w:pPr>
        <w:pStyle w:val="PreformattedText"/>
        <w:bidi w:val="0"/>
        <w:spacing w:before="0" w:after="0"/>
        <w:jc w:val="left"/>
        <w:rPr/>
      </w:pPr>
      <w:r>
        <w:rPr/>
        <w:t>33EixxjLt/nNdP+0TqgX9pT4tRPxt8W6sB7j7ZLWX4ThSSET5DM/P09q/ZspqxrU4QT6I+QxScLyN7</w:t>
      </w:r>
    </w:p>
    <w:p>
      <w:pPr>
        <w:pStyle w:val="PreformattedText"/>
        <w:bidi w:val="0"/>
        <w:spacing w:before="0" w:after="0"/>
        <w:jc w:val="left"/>
        <w:rPr/>
      </w:pPr>
      <w:r>
        <w:rPr/>
        <w:t>RdMSzjBPzOerHqa6KDjGKzoeMYq7C9fcQjGMbRPlKjk5XZpxtVlQCKz4ZPmq7G1Y1IJoISaPP/iV8P</w:t>
      </w:r>
    </w:p>
    <w:p>
      <w:pPr>
        <w:pStyle w:val="PreformattedText"/>
        <w:bidi w:val="0"/>
        <w:spacing w:before="0" w:after="0"/>
        <w:jc w:val="left"/>
        <w:rPr/>
      </w:pPr>
      <w:r>
        <w:rPr/>
        <w:t>xqSPqdhH/pSjMkaj/WAf1H615HarhzkfhX1Mq71wa8w+IHw7CXEmqWKFQ3M0SDv/eH9fzr47G5dy1f</w:t>
      </w:r>
    </w:p>
    <w:p>
      <w:pPr>
        <w:pStyle w:val="PreformattedText"/>
        <w:bidi w:val="0"/>
        <w:spacing w:before="0" w:after="0"/>
        <w:jc w:val="left"/>
        <w:rPr/>
      </w:pPr>
      <w:r>
        <w:rPr/>
        <w:t>bU/me/h8WnDkkeVzD5QcAE0ceYK0L3TRDHks2c96qeTsG7nivInTlGWp3RmpLQnRQVqpt+ZvapluXx</w:t>
      </w:r>
    </w:p>
    <w:p>
      <w:pPr>
        <w:pStyle w:val="PreformattedText"/>
        <w:bidi w:val="0"/>
        <w:spacing w:before="0" w:after="0"/>
        <w:jc w:val="left"/>
        <w:rPr/>
      </w:pPr>
      <w:r>
        <w:rPr/>
        <w:t>04+tMALZIrKpNTtY0jFrcvWEYaMZIrofDy4lnrmYZjGuAKvWWuS6czFEDFvU110qsYJXOOvSnUi4xO</w:t>
      </w:r>
    </w:p>
    <w:p>
      <w:pPr>
        <w:pStyle w:val="PreformattedText"/>
        <w:bidi w:val="0"/>
        <w:spacing w:before="0" w:after="0"/>
        <w:jc w:val="left"/>
        <w:rPr/>
      </w:pPr>
      <w:r>
        <w:rPr/>
        <w:t>u1dcQtxjgHisgKPLQ9ww7VVbxPcX7CKWNRu75qRbhy0YPIyP51306saivE86NGdKPLI6+3gSS1XKje</w:t>
      </w:r>
    </w:p>
    <w:p>
      <w:pPr>
        <w:pStyle w:val="PreformattedText"/>
        <w:bidi w:val="0"/>
        <w:spacing w:before="0" w:after="0"/>
        <w:jc w:val="left"/>
        <w:rPr/>
      </w:pPr>
      <w:r>
        <w:rPr/>
        <w:t>Ax+tcVdqBqNxk9/TNdtHbv5e5S2Mdq47VIiuoT7SR83NXNaHNg378lczAqx3XIyoPSoNSX5gQchuRx</w:t>
      </w:r>
    </w:p>
    <w:p>
      <w:pPr>
        <w:pStyle w:val="PreformattedText"/>
        <w:bidi w:val="0"/>
        <w:spacing w:before="0" w:after="0"/>
        <w:jc w:val="left"/>
        <w:rPr/>
      </w:pPr>
      <w:r>
        <w:rPr/>
        <w:t>itGGzMknBbfnjHWo9Q01lz5jMH9655U5OLsezGpHmWpmXiRiM7QM55x9KpbR5eBwRzWjJYnaSWJBqH</w:t>
      </w:r>
    </w:p>
    <w:p>
      <w:pPr>
        <w:pStyle w:val="PreformattedText"/>
        <w:bidi w:val="0"/>
        <w:spacing w:before="0" w:after="0"/>
        <w:jc w:val="left"/>
        <w:rPr/>
      </w:pPr>
      <w:r>
        <w:rPr/>
        <w:t>7G3lkgtsry6mHqN3sdcZRS3FiU+WuBniqs6jzhk8YqxHctDwozxiiO3+1/N0bpgV1S/ewVOG4L3Xd7</w:t>
      </w:r>
    </w:p>
    <w:p>
      <w:pPr>
        <w:pStyle w:val="PreformattedText"/>
        <w:bidi w:val="0"/>
        <w:spacing w:before="0" w:after="0"/>
        <w:jc w:val="left"/>
        <w:rPr/>
      </w:pPr>
      <w:r>
        <w:rPr/>
        <w:t>FFx83tTguXQ9s1PdWn2fHJzUOGVlLZ9q4vZypzSka8ykrotBT5belVNvyt3NWPOk29Plq1Hp+5dwZu</w:t>
      </w:r>
    </w:p>
    <w:p>
      <w:pPr>
        <w:pStyle w:val="PreformattedText"/>
        <w:bidi w:val="0"/>
        <w:spacing w:before="0" w:after="0"/>
        <w:jc w:val="left"/>
        <w:rPr/>
      </w:pPr>
      <w:r>
        <w:rPr/>
        <w:t>Rk4r13+8+Ew5uXcoQjJGOtEx3SdO9WJLfy5Nqkk/rUMilfrmolFxiUnd3I5xuUEdOmDUewbc44wKlk</w:t>
      </w:r>
    </w:p>
    <w:p>
      <w:pPr>
        <w:pStyle w:val="PreformattedText"/>
        <w:bidi w:val="0"/>
        <w:spacing w:before="0" w:after="0"/>
        <w:jc w:val="left"/>
        <w:rPr/>
      </w:pPr>
      <w:r>
        <w:rPr/>
        <w:t>Vv4803a23GTjriuGcW3c0jsWbMNuXH3cc1HGQtwSQSPYZqJLmZVYIPl6GmLcSGT5OG9quWJp8qRHI7</w:t>
      </w:r>
    </w:p>
    <w:p>
      <w:pPr>
        <w:pStyle w:val="PreformattedText"/>
        <w:bidi w:val="0"/>
        <w:spacing w:before="0" w:after="0"/>
        <w:jc w:val="left"/>
        <w:rPr/>
      </w:pPr>
      <w:r>
        <w:rPr/>
        <w:t>sluF8u4PO7v6VJcqiyIqfxDcfxqurvJIwcfN+tStG8bruBB7ZqoSUtUG2hKsrhQM0VH5hors5kTY9C</w:t>
      </w:r>
    </w:p>
    <w:p>
      <w:pPr>
        <w:pStyle w:val="PreformattedText"/>
        <w:bidi w:val="0"/>
        <w:spacing w:before="0" w:after="0"/>
        <w:jc w:val="left"/>
        <w:rPr/>
      </w:pPr>
      <w:r>
        <w:rPr/>
        <w:t>/aYYL+0v8XM/9Ddq/fH/AC+y1xfhfxBLo153e3dvnTP6j3rt/wBpqES/tLfFkAAn/hLdXP8A5OS15g</w:t>
      </w:r>
    </w:p>
    <w:p>
      <w:pPr>
        <w:pStyle w:val="PreformattedText"/>
        <w:bidi w:val="0"/>
        <w:spacing w:before="0" w:after="0"/>
        <w:jc w:val="left"/>
        <w:rPr/>
      </w:pPr>
      <w:r>
        <w:rPr/>
        <w:t>U+fC8V8/g41MPGFVPodVRKblFnuenX0d5CksTh0YZBFaKtXjPhbxNLoF0I5CXtGPzL/d9xXrlheR3k</w:t>
      </w:r>
    </w:p>
    <w:p>
      <w:pPr>
        <w:pStyle w:val="PreformattedText"/>
        <w:bidi w:val="0"/>
        <w:spacing w:before="0" w:after="0"/>
        <w:jc w:val="left"/>
        <w:rPr/>
      </w:pPr>
      <w:r>
        <w:rPr/>
        <w:t>KSxuHRhkMp4NfouX46OJj5nzmKwrpu/Q1YW6c1owtisqM45FXYZPWvb3PGkmmakTVY8oTLhsEGqcDi</w:t>
      </w:r>
    </w:p>
    <w:p>
      <w:pPr>
        <w:pStyle w:val="PreformattedText"/>
        <w:bidi w:val="0"/>
        <w:spacing w:before="0" w:after="0"/>
        <w:jc w:val="left"/>
        <w:rPr/>
      </w:pPr>
      <w:r>
        <w:rPr/>
        <w:t>rSNiuapTUkVCTTPJfiV4ObR83tshNm7DeoH+rP+FcDcY8s19NXUMN9avDMiyRupVlYZBB7V4p4k8F/</w:t>
      </w:r>
    </w:p>
    <w:p>
      <w:pPr>
        <w:pStyle w:val="PreformattedText"/>
        <w:bidi w:val="0"/>
        <w:spacing w:before="0" w:after="0"/>
        <w:jc w:val="left"/>
        <w:rPr/>
      </w:pPr>
      <w:r>
        <w:rPr/>
        <w:t>2TqTpbqJbZssuTyvsa+VxmGcW2tme9hqykrHCAfKBipYlyBW6umw/N+7UFeoIrctdBs5IQ3koOB1rx</w:t>
      </w:r>
    </w:p>
    <w:p>
      <w:pPr>
        <w:pStyle w:val="PreformattedText"/>
        <w:bidi w:val="0"/>
        <w:spacing w:before="0" w:after="0"/>
        <w:jc w:val="left"/>
        <w:rPr/>
      </w:pPr>
      <w:r>
        <w:rPr/>
        <w:t>o4OXc6amMjBao4qPjP0pJPvjFaOuWqW+omOJQibRxiotOt1mkdXAf04rDkbl7LqdEZ+77UhtR/pSHo</w:t>
      </w:r>
    </w:p>
    <w:p>
      <w:pPr>
        <w:pStyle w:val="PreformattedText"/>
        <w:bidi w:val="0"/>
        <w:spacing w:before="0" w:after="0"/>
        <w:jc w:val="left"/>
        <w:rPr/>
      </w:pPr>
      <w:r>
        <w:rPr/>
        <w:t>a2UU5j+v9ar3lolrCXRQGHRhWf50y4bzDmuiMvq3uS1MpR9v7yPVbcCS2TccKoOecVxl+wW+uNw3fM</w:t>
      </w:r>
    </w:p>
    <w:p>
      <w:pPr>
        <w:pStyle w:val="PreformattedText"/>
        <w:bidi w:val="0"/>
        <w:spacing w:before="0" w:after="0"/>
        <w:jc w:val="left"/>
        <w:rPr/>
      </w:pPr>
      <w:r>
        <w:rPr/>
        <w:t>Ky/wC1r7aSLlsCr1qhvEV3cF26s3evRhUVXRHk08M6DcpPcdZsRdbkCn5uATxRrKruU9CQCwBzg1o6</w:t>
      </w:r>
    </w:p>
    <w:p>
      <w:pPr>
        <w:pStyle w:val="PreformattedText"/>
        <w:bidi w:val="0"/>
        <w:spacing w:before="0" w:after="0"/>
        <w:jc w:val="left"/>
        <w:rPr/>
      </w:pPr>
      <w:r>
        <w:rPr/>
        <w:t>XYxvvV1XO4DJqHxFZJawFVVQwbGVre1olKadVJGRqDQtbxiIt8uRtYVTZVkgBJ4C4696dJEUZQWBJP</w:t>
      </w:r>
    </w:p>
    <w:p>
      <w:pPr>
        <w:pStyle w:val="PreformattedText"/>
        <w:bidi w:val="0"/>
        <w:spacing w:before="0" w:after="0"/>
        <w:jc w:val="left"/>
        <w:rPr/>
      </w:pPr>
      <w:r>
        <w:rPr/>
        <w:t>K+lWPsaFCwC8dqx5XI717qsYsWxWbcSCenFT6f8oJPIyaDbiSRgB71XYtG21W2iuCK9jLnZ0/GrD77</w:t>
      </w:r>
    </w:p>
    <w:p>
      <w:pPr>
        <w:pStyle w:val="PreformattedText"/>
        <w:bidi w:val="0"/>
        <w:spacing w:before="0" w:after="0"/>
        <w:jc w:val="left"/>
        <w:rPr/>
      </w:pPr>
      <w:r>
        <w:rPr/>
        <w:t>DYwMc1WkXJU9DV/T4fPmdZRvAFWbyxihjbCrux2rR0XX/eLYXtFB8hllQyA+1bNqhaE4P8FVIdDvLi</w:t>
      </w:r>
    </w:p>
    <w:p>
      <w:pPr>
        <w:pStyle w:val="PreformattedText"/>
        <w:bidi w:val="0"/>
        <w:spacing w:before="0" w:after="0"/>
        <w:jc w:val="left"/>
        <w:rPr/>
      </w:pPr>
      <w:r>
        <w:rPr/>
        <w:t>FZY4sowyKurpt0iYaNlwPSt6C5W7mdVaGfMhN0MVUuFKye+aszhmmK9TULRfMVPUHFE/euio6EM/8A</w:t>
      </w:r>
    </w:p>
    <w:p>
      <w:pPr>
        <w:pStyle w:val="PreformattedText"/>
        <w:bidi w:val="0"/>
        <w:spacing w:before="0" w:after="0"/>
        <w:jc w:val="left"/>
        <w:rPr/>
      </w:pPr>
      <w:r>
        <w:rPr/>
        <w:t>CSPm74oYj7ODn5uhqaS2Ee3oQehFI1vtjD8YauZ0mWnsVLfARsgde5ptrjzWzzkHHOM1KturBieAPa</w:t>
      </w:r>
    </w:p>
    <w:p>
      <w:pPr>
        <w:pStyle w:val="PreformattedText"/>
        <w:bidi w:val="0"/>
        <w:spacing w:before="0" w:after="0"/>
        <w:jc w:val="left"/>
        <w:rPr/>
      </w:pPr>
      <w:r>
        <w:rPr/>
        <w:t>khtlmYjIUAZJNeW6MrmzkrMWNl+3bv4QRVvUGVmjAGD165pdP0/wAy4MW0MxIAqxq2mrYwh1KuD0Zf</w:t>
      </w:r>
    </w:p>
    <w:p>
      <w:pPr>
        <w:pStyle w:val="PreformattedText"/>
        <w:bidi w:val="0"/>
        <w:spacing w:before="0" w:after="0"/>
        <w:jc w:val="left"/>
        <w:rPr/>
      </w:pPr>
      <w:r>
        <w:rPr/>
        <w:t>XvXoUqbjTuzllUjzpFVRabRkPnHPAoqmFOP9YtFR7Zdjblfc9J/aXuBD+0r8WuA3/FXat1P/AE+S15</w:t>
      </w:r>
    </w:p>
    <w:p>
      <w:pPr>
        <w:pStyle w:val="PreformattedText"/>
        <w:bidi w:val="0"/>
        <w:spacing w:before="0" w:after="0"/>
        <w:jc w:val="left"/>
        <w:rPr/>
      </w:pPr>
      <w:r>
        <w:rPr/>
        <w:t>e0gWTdXo/7T2P+GmPi3kZ/4q7V/wD0tlrzJVDNXh08U3RjG3RHdKC52yQtukzXUeE/Fh0OZYZWL2bd</w:t>
      </w:r>
    </w:p>
    <w:p>
      <w:pPr>
        <w:pStyle w:val="PreformattedText"/>
        <w:bidi w:val="0"/>
        <w:spacing w:before="0" w:after="0"/>
        <w:jc w:val="left"/>
        <w:rPr/>
      </w:pPr>
      <w:r>
        <w:rPr/>
        <w:t>R3Q+o9q5YrtxTtu3Fa0cbOhLmjuZzpxmrM+gbG6S4iSSNw6MMhgeDWhGfSvG/Bfi19FkW2uWLWbHqf</w:t>
      </w:r>
    </w:p>
    <w:p>
      <w:pPr>
        <w:pStyle w:val="PreformattedText"/>
        <w:bidi w:val="0"/>
        <w:spacing w:before="0" w:after="0"/>
        <w:jc w:val="left"/>
        <w:rPr/>
      </w:pPr>
      <w:r>
        <w:rPr/>
        <w:t>8AlmfX6V6zb3SvGrowZWGQQeDX6Rl+YQxdO636o+axOFdOXkasdwEHNWE1JMYBzVW1t4YoPtV6wC4y</w:t>
      </w:r>
    </w:p>
    <w:p>
      <w:pPr>
        <w:pStyle w:val="PreformattedText"/>
        <w:bidi w:val="0"/>
        <w:spacing w:before="0" w:after="0"/>
        <w:jc w:val="left"/>
        <w:rPr/>
      </w:pPr>
      <w:r>
        <w:rPr/>
        <w:t>FY4AHqaSHx5pCyeWJCqdNwjbZ+eMV6kqiscCpt7Irap4jEeYYCGl7nsv/wBesFszElzuLdSe9d5daL</w:t>
      </w:r>
    </w:p>
    <w:p>
      <w:pPr>
        <w:pStyle w:val="PreformattedText"/>
        <w:bidi w:val="0"/>
        <w:spacing w:before="0" w:after="0"/>
        <w:jc w:val="left"/>
        <w:rPr/>
      </w:pPr>
      <w:r>
        <w:rPr/>
        <w:t>pviS1EqBVkYZWeHGf/AK4rznXLweGbiS2u8eepwqj+L0P0rxcVK2tTY9LDyi/dhuZuuadHCrTAhPXJ</w:t>
      </w:r>
    </w:p>
    <w:p>
      <w:pPr>
        <w:pStyle w:val="PreformattedText"/>
        <w:bidi w:val="0"/>
        <w:spacing w:before="0" w:after="0"/>
        <w:jc w:val="left"/>
        <w:rPr/>
      </w:pPr>
      <w:r>
        <w:rPr/>
        <w:t>xmp7A7YUOTjA49azdegbUNBGoGRzNHOEkjB+UKwO0j6EH8xW/otsbiyiJyFVBz74ryoPVq2hljGoxT</w:t>
      </w:r>
    </w:p>
    <w:p>
      <w:pPr>
        <w:pStyle w:val="PreformattedText"/>
        <w:bidi w:val="0"/>
        <w:spacing w:before="0" w:after="0"/>
        <w:jc w:val="left"/>
        <w:rPr/>
      </w:pPr>
      <w:r>
        <w:rPr/>
        <w:t>ZwniQbdVJxxtFRaTxI5/GtDxQo/tY7sn5R0qLSYws0o5xXnKn/ALRc9GM74dLyHaqxkt2xk1jsxZAM</w:t>
      </w:r>
    </w:p>
    <w:p>
      <w:pPr>
        <w:pStyle w:val="PreformattedText"/>
        <w:bidi w:val="0"/>
        <w:spacing w:before="0" w:after="0"/>
        <w:jc w:val="left"/>
        <w:rPr/>
      </w:pPr>
      <w:r>
        <w:rPr/>
        <w:t>c+ldPqcIjtwRkBhnBrJEaBVODuzWmIo8007hRqWiU1jby2BDZPtW3pamOOJjlSPbNTrGDGDtYsc4x2</w:t>
      </w:r>
    </w:p>
    <w:p>
      <w:pPr>
        <w:pStyle w:val="PreformattedText"/>
        <w:bidi w:val="0"/>
        <w:spacing w:before="0" w:after="0"/>
        <w:jc w:val="left"/>
        <w:rPr/>
      </w:pPr>
      <w:r>
        <w:rPr/>
        <w:t>rT02ETRqnQ4zXbRoKm7nNWq3iQabLGrOZHEYLZ+Y1H4kljuIz5D+b82eOtZXiHH2iPqBil8Npt1VgM</w:t>
      </w:r>
    </w:p>
    <w:p>
      <w:pPr>
        <w:pStyle w:val="PreformattedText"/>
        <w:bidi w:val="0"/>
        <w:spacing w:before="0" w:after="0"/>
        <w:jc w:val="left"/>
        <w:rPr/>
      </w:pPr>
      <w:r>
        <w:rPr/>
        <w:t>kbTjNDq3n7OxCopL21ylNCfMD7WGTk5B4qRpohEQJBuPXmuv1y3EOmyk/eZDkeleb7dykjOfrWGIqv</w:t>
      </w:r>
    </w:p>
    <w:p>
      <w:pPr>
        <w:pStyle w:val="PreformattedText"/>
        <w:bidi w:val="0"/>
        <w:spacing w:before="0" w:after="0"/>
        <w:jc w:val="left"/>
        <w:rPr/>
      </w:pPr>
      <w:r>
        <w:rPr/>
        <w:t>CtJK9zqw7+sRvtYtrJ5ZbKhgfeqM2PMyTitG3VWVQ2ScdqoXS5m9q58S7U+Y7KdnKxY0tg1w5z2rot</w:t>
      </w:r>
    </w:p>
    <w:p>
      <w:pPr>
        <w:pStyle w:val="PreformattedText"/>
        <w:bidi w:val="0"/>
        <w:spacing w:before="0" w:after="0"/>
        <w:jc w:val="left"/>
        <w:rPr/>
      </w:pPr>
      <w:r>
        <w:rPr/>
        <w:t>J0W58VatZaVZxy3V1dSrEkcSF3Yk4AVQCSewA6mua0tcTP8ASva/g3o8VhI+qz2v2iadWhtY5bZLhD</w:t>
      </w:r>
    </w:p>
    <w:p>
      <w:pPr>
        <w:pStyle w:val="PreformattedText"/>
        <w:bidi w:val="0"/>
        <w:spacing w:before="0" w:after="0"/>
        <w:jc w:val="left"/>
        <w:rPr/>
      </w:pPr>
      <w:r>
        <w:rPr/>
        <w:t>hSXbymwXCgZOwh14YcgA60KnLhuY48XJUbzfQtt8H9dm1S707SIP7VltWZRBEjQzlVYLkQSBZMZKj7</w:t>
      </w:r>
    </w:p>
    <w:p>
      <w:pPr>
        <w:pStyle w:val="PreformattedText"/>
        <w:bidi w:val="0"/>
        <w:spacing w:before="0" w:after="0"/>
        <w:jc w:val="left"/>
        <w:rPr/>
      </w:pPr>
      <w:r>
        <w:rPr/>
        <w:t>v8QHWuT8R2Fz4Vtr6LU7aSyu0JtvJnUo4c5DZB9AD+le26zLd21k3iS0tZdYgjnW3VpydXskddjSMS</w:t>
      </w:r>
    </w:p>
    <w:p>
      <w:pPr>
        <w:pStyle w:val="PreformattedText"/>
        <w:bidi w:val="0"/>
        <w:spacing w:before="0" w:after="0"/>
        <w:jc w:val="left"/>
        <w:rPr/>
      </w:pPr>
      <w:r>
        <w:rPr/>
        <w:t>x+02rfJCMNkL5kmGB4r5y+LHiZ/EniF4t8phtcqFedptrHlhuY5IHQfToOlctLF1IqTmtF+ZzYOrPE</w:t>
      </w:r>
    </w:p>
    <w:p>
      <w:pPr>
        <w:pStyle w:val="PreformattedText"/>
        <w:bidi w:val="0"/>
        <w:spacing w:before="0" w:after="0"/>
        <w:jc w:val="left"/>
        <w:rPr/>
      </w:pPr>
      <w:r>
        <w:rPr/>
        <w:t>bvQ5d5NsxcKHBqJsNISRtUmrekorworZwSah1JdrKO2a794e0O+9pcoy5kWTYA24qMZ6U1zH9mUB8v</w:t>
      </w:r>
    </w:p>
    <w:p>
      <w:pPr>
        <w:pStyle w:val="PreformattedText"/>
        <w:bidi w:val="0"/>
        <w:spacing w:before="0" w:after="0"/>
        <w:jc w:val="left"/>
        <w:rPr/>
      </w:pPr>
      <w:r>
        <w:rPr/>
        <w:t>nJGKhmjVdpUkBhnBp81r5cO8EkYB/Guf2r7FqysQxjdHIARn60kEvks56kjAp9vZrNbs53ZyeQeBUV</w:t>
      </w:r>
    </w:p>
    <w:p>
      <w:pPr>
        <w:pStyle w:val="PreformattedText"/>
        <w:bidi w:val="0"/>
        <w:spacing w:before="0" w:after="0"/>
        <w:jc w:val="left"/>
        <w:rPr/>
      </w:pPr>
      <w:r>
        <w:rPr/>
        <w:t>uqyMFYkA+lcXM2zTTU0NHuhDdCaRv4hnmrOtXEDWawwSeYFJbceOprAZQ0yrnAJx1qQRCO6AGQPc9a</w:t>
      </w:r>
    </w:p>
    <w:p>
      <w:pPr>
        <w:pStyle w:val="PreformattedText"/>
        <w:bidi w:val="0"/>
        <w:spacing w:before="0" w:after="0"/>
        <w:jc w:val="left"/>
        <w:rPr/>
      </w:pPr>
      <w:r>
        <w:rPr/>
        <w:t>SxTv7KxMqK5ue4BU/vMPwoq9+57ls/hRXR9X8w9odd+1Adv7THxb/7G7V//S2WvNEPOa9M/aeUN+0z</w:t>
      </w:r>
    </w:p>
    <w:p>
      <w:pPr>
        <w:pStyle w:val="PreformattedText"/>
        <w:bidi w:val="0"/>
        <w:spacing w:before="0" w:after="0"/>
        <w:jc w:val="left"/>
        <w:rPr/>
      </w:pPr>
      <w:r>
        <w:rPr/>
        <w:t>8W/+xu1br/1+y15oo+bFfHwk+RHrStdj+ZG4qTy2PXmiP/WCrMv9K9fD4eFWnzS3OaUmnZEIBxjFd5</w:t>
      </w:r>
    </w:p>
    <w:p>
      <w:pPr>
        <w:pStyle w:val="PreformattedText"/>
        <w:bidi w:val="0"/>
        <w:spacing w:before="0" w:after="0"/>
        <w:jc w:val="left"/>
        <w:rPr/>
      </w:pPr>
      <w:r>
        <w:rPr/>
        <w:t>4F8QSWs8Gn3Hz28jKqN3Qk9PpXFLGNm7vWzp0/2ZBIrbXVgQcZ5Fe5l8fYzconJiHzRsep+OLh2azt</w:t>
      </w:r>
    </w:p>
    <w:p>
      <w:pPr>
        <w:pStyle w:val="PreformattedText"/>
        <w:bidi w:val="0"/>
        <w:spacing w:before="0" w:after="0"/>
        <w:jc w:val="left"/>
        <w:rPr/>
      </w:pPr>
      <w:r>
        <w:rPr/>
        <w:t>ekLAuw9cYwP1rCX0Fb8ix+MNFt7m2dRcx8qrHvj5lNYv2G8jk8trO4EnTAjJ/UV9jJcz5lszx6TUVy</w:t>
      </w:r>
    </w:p>
    <w:p>
      <w:pPr>
        <w:pStyle w:val="PreformattedText"/>
        <w:bidi w:val="0"/>
        <w:spacing w:before="0" w:after="0"/>
        <w:jc w:val="left"/>
        <w:rPr/>
      </w:pPr>
      <w:r>
        <w:rPr/>
        <w:t>vc6P4e3722oT2Yb9yyeaq9lOcH88isz43aes2q6PJBGZbqdGi2oMs2CNoA+rH862PDelvo6y3V1iOe</w:t>
      </w:r>
    </w:p>
    <w:p>
      <w:pPr>
        <w:pStyle w:val="PreformattedText"/>
        <w:bidi w:val="0"/>
        <w:spacing w:before="0" w:after="0"/>
        <w:jc w:val="left"/>
        <w:rPr/>
      </w:pPr>
      <w:r>
        <w:rPr/>
        <w:t>QBVjzkovXn3P9K47XvG1xdeNINQsSkkengxx+YMqxP3v8M15+YcqoKnPdsKClLEudPZI7/wP8NRpuj</w:t>
      </w:r>
    </w:p>
    <w:p>
      <w:pPr>
        <w:pStyle w:val="PreformattedText"/>
        <w:bidi w:val="0"/>
        <w:spacing w:before="0" w:after="0"/>
        <w:jc w:val="left"/>
        <w:rPr/>
      </w:pPr>
      <w:r>
        <w:rPr/>
        <w:t>41Qi5uJsM0LAMkeOg9z71dvvA7W6ltPbyf+mP8P4elbHg7xjYeK7YGFvKukH722c/MvuPUe9dXHGsi</w:t>
      </w:r>
    </w:p>
    <w:p>
      <w:pPr>
        <w:pStyle w:val="PreformattedText"/>
        <w:bidi w:val="0"/>
        <w:spacing w:before="0" w:after="0"/>
        <w:jc w:val="left"/>
        <w:rPr/>
      </w:pPr>
      <w:r>
        <w:rPr/>
        <w:t>4IpKlCMEobGFXmnJ+1R8zeKNDvbfVi09q0JxgeYOG9wehrMt7c2Ls8gwG6Y5r6jvtBt9ShaG4gSaI9</w:t>
      </w:r>
    </w:p>
    <w:p>
      <w:pPr>
        <w:pStyle w:val="PreformattedText"/>
        <w:bidi w:val="0"/>
        <w:spacing w:before="0" w:after="0"/>
        <w:jc w:val="left"/>
        <w:rPr/>
      </w:pPr>
      <w:r>
        <w:rPr/>
        <w:t>VYV5P48+Fd1ZK15pStdWy5Z4OsifT+8P1rhlRUHzrc6YVU0odDzu8ukuowijaB0GKosuVUbQCO9W5o</w:t>
      </w:r>
    </w:p>
    <w:p>
      <w:pPr>
        <w:pStyle w:val="PreformattedText"/>
        <w:bidi w:val="0"/>
        <w:spacing w:before="0" w:after="0"/>
        <w:jc w:val="left"/>
        <w:rPr/>
      </w:pPr>
      <w:r>
        <w:rPr/>
        <w:t>x5gyNvAqSSINACvGOoxWL97VnRFKKshqXyRrjGTzg4qe21yG1XGTu/3arQw7o3DAHgkcdaprCrSMCP</w:t>
      </w:r>
    </w:p>
    <w:p>
      <w:pPr>
        <w:pStyle w:val="PreformattedText"/>
        <w:bidi w:val="0"/>
        <w:spacing w:before="0" w:after="0"/>
        <w:jc w:val="left"/>
        <w:rPr/>
      </w:pPr>
      <w:r>
        <w:rPr/>
        <w:t>enKtOK0F7KErpjtUukvplkj5A6gjFGlXiWV4ZpBtXGPl5qGEDzMkcZ9KbdqAcjkHmubmfN7Tqbcqt7</w:t>
      </w:r>
    </w:p>
    <w:p>
      <w:pPr>
        <w:pStyle w:val="PreformattedText"/>
        <w:bidi w:val="0"/>
        <w:spacing w:before="0" w:after="0"/>
        <w:jc w:val="left"/>
        <w:rPr/>
      </w:pPr>
      <w:r>
        <w:rPr/>
        <w:t>PobupeJobyzkiLMxIIGRXH8AYxg+tW5l+UcAcVCV+TjrXFiqsqslzG+HpRopqJJHMI48EZyKgkhaZt</w:t>
      </w:r>
    </w:p>
    <w:p>
      <w:pPr>
        <w:pStyle w:val="PreformattedText"/>
        <w:bidi w:val="0"/>
        <w:spacing w:before="0" w:after="0"/>
        <w:jc w:val="left"/>
        <w:rPr/>
      </w:pPr>
      <w:r>
        <w:rPr/>
        <w:t>yjipYowynOBxjmrFmvyseCQDxiuyEfrCUJ7A3yNtC+HtKm1DWILONR5lw4QZIAHuSegr60hA8BhPC1</w:t>
      </w:r>
    </w:p>
    <w:p>
      <w:pPr>
        <w:pStyle w:val="PreformattedText"/>
        <w:bidi w:val="0"/>
        <w:spacing w:before="0" w:after="0"/>
        <w:jc w:val="left"/>
        <w:rPr/>
      </w:pPr>
      <w:r>
        <w:rPr/>
        <w:t>61tLocax+fpeqJJEgmOGBdwSbdnaMbLqJtm0fNjAz5P8EfAepaxezaxYRSGaH5IFjHzudpLLET8pkC</w:t>
      </w:r>
    </w:p>
    <w:p>
      <w:pPr>
        <w:pStyle w:val="PreformattedText"/>
        <w:bidi w:val="0"/>
        <w:spacing w:before="0" w:after="0"/>
        <w:jc w:val="left"/>
        <w:rPr/>
      </w:pPr>
      <w:r>
        <w:rPr/>
        <w:t>hnVGID+Wy55r1fxJeXHiKz02704TxR6faKY1hyxtIGJ/exAnM9o7BC8bZMRBUBQBjkxKUbUY6pHz+O</w:t>
      </w:r>
    </w:p>
    <w:p>
      <w:pPr>
        <w:pStyle w:val="PreformattedText"/>
        <w:bidi w:val="0"/>
        <w:spacing w:before="0" w:after="0"/>
        <w:jc w:val="left"/>
        <w:rPr/>
      </w:pPr>
      <w:r>
        <w:rPr/>
        <w:t>xHPNQv8A8Ocz8SvGVpoOhSr9lEd/DGsKXE6vDfRqR8sMjJiO5iKsGSTngd+CPluVnkkkcjcWYsWPXJ</w:t>
      </w:r>
    </w:p>
    <w:p>
      <w:pPr>
        <w:pStyle w:val="PreformattedText"/>
        <w:bidi w:val="0"/>
        <w:spacing w:before="0" w:after="0"/>
        <w:jc w:val="left"/>
        <w:rPr/>
      </w:pPr>
      <w:r>
        <w:rPr/>
        <w:t>rvfivriX1/HpsEa29tZr/x7xyPJHG55KoWOQoJOB2yeBXH28SNGd2MkkcitHTUlydvzPUwdL6vRXcN</w:t>
      </w:r>
    </w:p>
    <w:p>
      <w:pPr>
        <w:pStyle w:val="PreformattedText"/>
        <w:bidi w:val="0"/>
        <w:spacing w:before="0" w:after="0"/>
        <w:jc w:val="left"/>
        <w:rPr/>
      </w:pPr>
      <w:r>
        <w:rPr/>
        <w:t>Pu47VFDruIOcUy7nS4kVkXIByVNRR7VkO7p2OM4pY4j9o2cZJA4rojNySp9DqcVfmGSK1xJkLtPpmp</w:t>
      </w:r>
    </w:p>
    <w:p>
      <w:pPr>
        <w:pStyle w:val="PreformattedText"/>
        <w:bidi w:val="0"/>
        <w:spacing w:before="0" w:after="0"/>
        <w:jc w:val="left"/>
        <w:rPr/>
      </w:pPr>
      <w:r>
        <w:rPr/>
        <w:t>ZFmMDoVG08/lVq5txDdIU27WX+GtS+VGsph5Sr5artYDB561sqMbMyc7WOWjnMMe3Zkgkg59qZA3ls</w:t>
      </w:r>
    </w:p>
    <w:p>
      <w:pPr>
        <w:pStyle w:val="PreformattedText"/>
        <w:bidi w:val="0"/>
        <w:spacing w:before="0" w:after="0"/>
        <w:jc w:val="left"/>
        <w:rPr/>
      </w:pPr>
      <w:r>
        <w:rPr/>
        <w:t>GK7varMLhYZcorAdyOeaSzZFY7gM44JGQK82EFc6L6PQpyRmSQMF49Keqt5inbtVRwOtWVjPnlDgHd</w:t>
      </w:r>
    </w:p>
    <w:p>
      <w:pPr>
        <w:pStyle w:val="PreformattedText"/>
        <w:bidi w:val="0"/>
        <w:spacing w:before="0" w:after="0"/>
        <w:jc w:val="left"/>
        <w:rPr/>
      </w:pPr>
      <w:r>
        <w:rPr/>
        <w:t>+FLeRiOQ7cbSO1WsNHm9p1K9p9kmW8hVQPIU475oqpuH9wflRXXzGPIjuP2nl3ftL/ABax/wBDdq//</w:t>
      </w:r>
    </w:p>
    <w:p>
      <w:pPr>
        <w:pStyle w:val="PreformattedText"/>
        <w:bidi w:val="0"/>
        <w:spacing w:before="0" w:after="0"/>
        <w:jc w:val="left"/>
        <w:rPr/>
      </w:pPr>
      <w:r>
        <w:rPr/>
        <w:t>AKWy15ptxXpn7Tn/ACcx8Wu3/FXav/6WS15p3r5SlTg6UXboerJvmZJEP3nNWW3bec1Xj+/61Zb7o5</w:t>
      </w:r>
    </w:p>
    <w:p>
      <w:pPr>
        <w:pStyle w:val="PreformattedText"/>
        <w:bidi w:val="0"/>
        <w:spacing w:before="0" w:after="0"/>
        <w:jc w:val="left"/>
        <w:rPr/>
      </w:pPr>
      <w:r>
        <w:rPr/>
        <w:t>zxXs4eKjTaRzz3GLnHfFdHZ6Z5sCsAxXjP5Vz6keXjv1rrdLYC3iJYLtOTn6V34Nau5xYmTSViCx16</w:t>
      </w:r>
    </w:p>
    <w:p>
      <w:pPr>
        <w:pStyle w:val="PreformattedText"/>
        <w:bidi w:val="0"/>
        <w:spacing w:before="0" w:after="0"/>
        <w:jc w:val="left"/>
        <w:rPr/>
      </w:pPr>
      <w:r>
        <w:rPr/>
        <w:t>80C+K2jZTALI3INdjpvxHmu02NburjjCuCDXA3n/ACEGPGCOhq7pG1Jn2nAz1rto4mrCpyxloc9SnG</w:t>
      </w:r>
    </w:p>
    <w:p>
      <w:pPr>
        <w:pStyle w:val="PreformattedText"/>
        <w:bidi w:val="0"/>
        <w:spacing w:before="0" w:after="0"/>
        <w:jc w:val="left"/>
        <w:rPr/>
      </w:pPr>
      <w:r>
        <w:rPr/>
        <w:t>ULtanReIvEF9fWskYZrdSMEKeT+Nc7ZxLHGFFaN+263Vc7iOtU1TaEIIyetKtzTqKo9WaYeShDlsXr</w:t>
      </w:r>
    </w:p>
    <w:p>
      <w:pPr>
        <w:pStyle w:val="PreformattedText"/>
        <w:bidi w:val="0"/>
        <w:spacing w:before="0" w:after="0"/>
        <w:jc w:val="left"/>
        <w:rPr/>
      </w:pPr>
      <w:r>
        <w:rPr/>
        <w:t>SSexuI7m1maC4jOUkQ4Ir3D4dfEeDxMqWN9tttVUdOizD1X39q8LjkKEBvzq0kfzLIrMjqQyuhwQex</w:t>
      </w:r>
    </w:p>
    <w:p>
      <w:pPr>
        <w:pStyle w:val="PreformattedText"/>
        <w:bidi w:val="0"/>
        <w:spacing w:before="0" w:after="0"/>
        <w:jc w:val="left"/>
        <w:rPr/>
      </w:pPr>
      <w:r>
        <w:rPr/>
        <w:t>BrWnNp6fcVWpRqo+sY4OnGadJY7uQK8h8F/Fy50+NLbWQbyEDH2hRiQD1I6N+h+tey6LrFprmnxXdl</w:t>
      </w:r>
    </w:p>
    <w:p>
      <w:pPr>
        <w:pStyle w:val="PreformattedText"/>
        <w:bidi w:val="0"/>
        <w:spacing w:before="0" w:after="0"/>
        <w:jc w:val="left"/>
        <w:rPr/>
      </w:pPr>
      <w:r>
        <w:rPr/>
        <w:t>cJdW0gyroc/h9a7LxlsfO1uejL3keX/ET4SJrqvf6YqwaivzNH0Sb/Bvf8/WvD7y3u7F5ILmKSF4zt</w:t>
      </w:r>
    </w:p>
    <w:p>
      <w:pPr>
        <w:pStyle w:val="PreformattedText"/>
        <w:bidi w:val="0"/>
        <w:spacing w:before="0" w:after="0"/>
        <w:jc w:val="left"/>
        <w:rPr/>
      </w:pPr>
      <w:r>
        <w:rPr/>
        <w:t>ZHGCp9DX2e1qsy5Xr6V5t8YPAen6loNzqcrrZ3tumUmx/rcdIyO5Pb0+lcNanbVG9DFaqMtj5uW6lC</w:t>
      </w:r>
    </w:p>
    <w:p>
      <w:pPr>
        <w:pStyle w:val="PreformattedText"/>
        <w:bidi w:val="0"/>
        <w:spacing w:before="0" w:after="0"/>
        <w:jc w:val="left"/>
        <w:rPr/>
      </w:pPr>
      <w:r>
        <w:rPr/>
        <w:t>lR901NDZm6AZc7j6VCuPLbJ5HStPTV3WrIp2uQMZ4rgwl6s2p6ntVPdV0ZM1s1vIAud1Vbjfu+fO73</w:t>
      </w:r>
    </w:p>
    <w:p>
      <w:pPr>
        <w:pStyle w:val="PreformattedText"/>
        <w:bidi w:val="0"/>
        <w:spacing w:before="0" w:after="0"/>
        <w:jc w:val="left"/>
        <w:rPr/>
      </w:pPr>
      <w:r>
        <w:rPr/>
        <w:t>rYkXbdKGP1NU9RjBcbRzj61daPK2kEJXauZsm9hhicDioip299tXbrDKgBzjg1BtPkk9s1xTinudEX</w:t>
      </w:r>
    </w:p>
    <w:p>
      <w:pPr>
        <w:pStyle w:val="PreformattedText"/>
        <w:bidi w:val="0"/>
        <w:spacing w:before="0" w:after="0"/>
        <w:jc w:val="left"/>
        <w:rPr/>
      </w:pPr>
      <w:r>
        <w:rPr/>
        <w:t>oVNx7dqv6La3Op31vZ2qNJcXEgjRV5JJOKqRr8xPavVvgP4Hk1q8m1eWye+tYJUgW3UHMzOwUIP95m</w:t>
      </w:r>
    </w:p>
    <w:p>
      <w:pPr>
        <w:pStyle w:val="PreformattedText"/>
        <w:bidi w:val="0"/>
        <w:spacing w:before="0" w:after="0"/>
        <w:jc w:val="left"/>
        <w:rPr/>
      </w:pPr>
      <w:r>
        <w:rPr/>
        <w:t>VMjkGQGpoVHGW5liakaNKU2tj3r4e6fbeF7WHTBAupWfkpFdW8Myhptw8zCOMFZflDxMeVkgljyAxz</w:t>
      </w:r>
    </w:p>
    <w:p>
      <w:pPr>
        <w:pStyle w:val="PreformattedText"/>
        <w:bidi w:val="0"/>
        <w:spacing w:before="0" w:after="0"/>
        <w:jc w:val="left"/>
        <w:rPr/>
      </w:pPr>
      <w:r>
        <w:rPr/>
        <w:t>znxt1a303TYdcEkEF1Nuu3iRGT7V5gbZdwYwI0uNx82Bvuuh+UZJOtevHeXkSFZZs273NzIoCO0ZUT</w:t>
      </w:r>
    </w:p>
    <w:p>
      <w:pPr>
        <w:pStyle w:val="PreformattedText"/>
        <w:bidi w:val="0"/>
        <w:spacing w:before="0" w:after="0"/>
        <w:jc w:val="left"/>
        <w:rPr/>
      </w:pPr>
      <w:r>
        <w:rPr/>
        <w:t>PLGc8MVEd0gGf3izr3rwH41eJJdR1BtO89JUhdpZDBuWIuxJJRCTsBJLlRxlzVQiqs3VT1jufLYCnU</w:t>
      </w:r>
    </w:p>
    <w:p>
      <w:pPr>
        <w:pStyle w:val="PreformattedText"/>
        <w:bidi w:val="0"/>
        <w:spacing w:before="0" w:after="0"/>
        <w:jc w:val="left"/>
        <w:rPr/>
      </w:pPr>
      <w:r>
        <w:rPr/>
        <w:t>rVb1Fo9fvPL7q6mvJnmlYu8jF2bPUk5qxHHJ5Z2k7e+KqMpKg54rWs1wjE/dwec9OPStMH+8cuY+uq</w:t>
      </w:r>
    </w:p>
    <w:p>
      <w:pPr>
        <w:pStyle w:val="PreformattedText"/>
        <w:bidi w:val="0"/>
        <w:spacing w:before="0" w:after="0"/>
        <w:jc w:val="left"/>
        <w:rPr/>
      </w:pPr>
      <w:r>
        <w:rPr/>
        <w:t>2ilYyWkaGU7DzUtpvmZjk78/jTVZEuiXyBnjip9OfbdMyfN82RnjNOlrXt0FL4dh7xyW+A4IK9Fan3</w:t>
      </w:r>
    </w:p>
    <w:p>
      <w:pPr>
        <w:pStyle w:val="PreformattedText"/>
        <w:bidi w:val="0"/>
        <w:spacing w:before="0" w:after="0"/>
        <w:jc w:val="left"/>
        <w:rPr/>
      </w:pPr>
      <w:r>
        <w:rPr/>
        <w:t>moXMluqyljHj5c9Kl1ZgzK2NrsMsu7OOahumI08K2d2c53Zzx+lejP3U7GC961zH85sEdjTo7povuc</w:t>
      </w:r>
    </w:p>
    <w:p>
      <w:pPr>
        <w:pStyle w:val="PreformattedText"/>
        <w:bidi w:val="0"/>
        <w:spacing w:before="0" w:after="0"/>
        <w:jc w:val="left"/>
        <w:rPr/>
      </w:pPr>
      <w:r>
        <w:rPr/>
        <w:t>Gmq4ELHPK9Pxot2RWyxwe1fOxqSvozt5VbYcs7Fi3VvrSvI3AaktyPNz1GaW6YM4xwcetd0Zvl3It7</w:t>
      </w:r>
    </w:p>
    <w:p>
      <w:pPr>
        <w:pStyle w:val="PreformattedText"/>
        <w:bidi w:val="0"/>
        <w:spacing w:before="0" w:after="0"/>
        <w:jc w:val="left"/>
        <w:rPr/>
      </w:pPr>
      <w:r>
        <w:rPr/>
        <w:t>1kL5z/5FFKGGBRVc5GvY7n9p4f8AGTHxa5x/xV2r/wDpZLXmmDuxXpX7T2P+Gl/i36f8Jdq//pbLXm</w:t>
      </w:r>
    </w:p>
    <w:p>
      <w:pPr>
        <w:pStyle w:val="PreformattedText"/>
        <w:bidi w:val="0"/>
        <w:spacing w:before="0" w:after="0"/>
        <w:jc w:val="left"/>
        <w:rPr/>
      </w:pPr>
      <w:r>
        <w:rPr/>
        <w:t>wNfLU37kT05fEx6jb35qRchhz3qPOaeG3MK6qcndGTLixjbmnxyy5IErAD3psbALjPNOh+Viea9ypK</w:t>
      </w:r>
    </w:p>
    <w:p>
      <w:pPr>
        <w:pStyle w:val="PreformattedText"/>
        <w:bidi w:val="0"/>
        <w:spacing w:before="0" w:after="0"/>
        <w:jc w:val="left"/>
        <w:rPr/>
      </w:pPr>
      <w:r>
        <w:rPr/>
        <w:t>yXKc6V73JVZpGBZiT6mrELPGxUMc+xqCNWLAgHHqKsxkxybyuP8AerCnzKXMwdrWRc3SKQrPnv1qdo</w:t>
      </w:r>
    </w:p>
    <w:p>
      <w:pPr>
        <w:pStyle w:val="PreformattedText"/>
        <w:bidi w:val="0"/>
        <w:spacing w:before="0" w:after="0"/>
        <w:jc w:val="left"/>
        <w:rPr/>
      </w:pPr>
      <w:r>
        <w:rPr/>
        <w:t>/LjB3ZYiq3n+c6nAHbirDymRRycKK9WErxepyNO6I1Z/L3F6v2M0twyQoN8jsEUDuScCs+OQKhBLcj</w:t>
      </w:r>
    </w:p>
    <w:p>
      <w:pPr>
        <w:pStyle w:val="PreformattedText"/>
        <w:bidi w:val="0"/>
        <w:spacing w:before="0" w:after="0"/>
        <w:jc w:val="left"/>
        <w:rPr/>
      </w:pPr>
      <w:r>
        <w:rPr/>
        <w:t>p2qxayPbyB0LKw5DDsfWuOnUale5rqke9+GfhHo32dJL+abUJGX5vnMaDjsBz+Zri9P1TU/g34zurN</w:t>
      </w:r>
    </w:p>
    <w:p>
      <w:pPr>
        <w:pStyle w:val="PreformattedText"/>
        <w:bidi w:val="0"/>
        <w:spacing w:before="0" w:after="0"/>
        <w:jc w:val="left"/>
        <w:rPr/>
      </w:pPr>
      <w:r>
        <w:rPr/>
        <w:t>We408vl4SeJYzyrr6Nj9QRXZ/D/wAYLqljEXbbIRtkX+6/f8D1qr8bLW2uNJsNSUj7VBL5B9WjIJ/Q</w:t>
      </w:r>
    </w:p>
    <w:p>
      <w:pPr>
        <w:pStyle w:val="PreformattedText"/>
        <w:bidi w:val="0"/>
        <w:spacing w:before="0" w:after="0"/>
        <w:jc w:val="left"/>
        <w:rPr/>
      </w:pPr>
      <w:r>
        <w:rPr/>
        <w:t>jP4mvoq1OCpqtS0sfPxqT9u6NbVM7G6+Mmi2tlHLYs9/cyLuEIBUJ/vk9PoMmvOtU17WPiNqwjZmlC</w:t>
      </w:r>
    </w:p>
    <w:p>
      <w:pPr>
        <w:pStyle w:val="PreformattedText"/>
        <w:bidi w:val="0"/>
        <w:spacing w:before="0" w:after="0"/>
        <w:jc w:val="left"/>
        <w:rPr/>
      </w:pPr>
      <w:r>
        <w:rPr/>
        <w:t>twkQxFEvfA9frzWN4B8Lt4suGeSXydPhOH2n55D6D0HvXrVz4RstHsRf6RbravbqPOij6SIP4v94dz</w:t>
      </w:r>
    </w:p>
    <w:p>
      <w:pPr>
        <w:pStyle w:val="PreformattedText"/>
        <w:bidi w:val="0"/>
        <w:spacing w:before="0" w:after="0"/>
        <w:jc w:val="left"/>
        <w:rPr/>
      </w:pPr>
      <w:r>
        <w:rPr/>
        <w:t>3H0qI05YhKUtIikqWElZayKek/BPQ9Q00Q3Ni0cuMedG5Dg+vXB/GvIfiJ8P774fa0LSSTz7SVfMtp</w:t>
      </w:r>
    </w:p>
    <w:p>
      <w:pPr>
        <w:pStyle w:val="PreformattedText"/>
        <w:bidi w:val="0"/>
        <w:spacing w:before="0" w:after="0"/>
        <w:jc w:val="left"/>
        <w:rPr/>
      </w:pPr>
      <w:r>
        <w:rPr/>
        <w:t>wMb1zggjsQev4etfR/gvxKksqRTsPLb+Mn7tecfHqS91uNdTikiGj2c/2WDactK7DLOOMY+THXtXFj</w:t>
      </w:r>
    </w:p>
    <w:p>
      <w:pPr>
        <w:pStyle w:val="PreformattedText"/>
        <w:bidi w:val="0"/>
        <w:spacing w:before="0" w:after="0"/>
        <w:jc w:val="left"/>
        <w:rPr/>
      </w:pPr>
      <w:r>
        <w:rPr/>
        <w:t>KCor3dPQWHxdSVfklseGRxPNKEJ5zjJqO4iEblcg+4q0ufO35Zec5HWm3Tec4PLYGCe5rz46wu9z3N</w:t>
      </w:r>
    </w:p>
    <w:p>
      <w:pPr>
        <w:pStyle w:val="PreformattedText"/>
        <w:bidi w:val="0"/>
        <w:spacing w:before="0" w:after="0"/>
        <w:jc w:val="left"/>
        <w:rPr/>
      </w:pPr>
      <w:r>
        <w:rPr/>
        <w:t>eYoyWvlsjZVlY44q02no0LSiNQikClkYMsaZJCnqeMVYk1KM2ZgKoCMAMDzXp4VQUXzkycnaxi2+nm</w:t>
      </w:r>
    </w:p>
    <w:p>
      <w:pPr>
        <w:pStyle w:val="PreformattedText"/>
        <w:bidi w:val="0"/>
        <w:spacing w:before="0" w:after="0"/>
        <w:jc w:val="left"/>
        <w:rPr/>
      </w:pPr>
      <w:r>
        <w:rPr/>
        <w:t>+ulhjAMjsEVcdSTivrTwXptv4T+H76YjTwi1T7ZIyqQZHVHJKYPDCP7RKG6nyocDJFeRfs9/Dufxp4</w:t>
      </w:r>
    </w:p>
    <w:p>
      <w:pPr>
        <w:pStyle w:val="PreformattedText"/>
        <w:bidi w:val="0"/>
        <w:spacing w:before="0" w:after="0"/>
        <w:jc w:val="left"/>
        <w:rPr/>
      </w:pPr>
      <w:r>
        <w:rPr/>
        <w:t>hvLwN5NvZJxPkAI5BO71+VQzcZ+7XtzXi/8I5pyyadcSX7yyzsrBQitmNxCXBHOxLOMt2N1KOOa8ms</w:t>
      </w:r>
    </w:p>
    <w:p>
      <w:pPr>
        <w:pStyle w:val="PreformattedText"/>
        <w:bidi w:val="0"/>
        <w:spacing w:before="0" w:after="0"/>
        <w:jc w:val="left"/>
        <w:rPr/>
      </w:pPr>
      <w:r>
        <w:rPr/>
        <w:t>4X5I9Tw8zrSbVNdNTJ+IXjiax8M6fezKLW3aBrmzji3B1USupDSfezHOJ1RSQDHMTyK+SLy6l1C8ln</w:t>
      </w:r>
    </w:p>
    <w:p>
      <w:pPr>
        <w:pStyle w:val="PreformattedText"/>
        <w:bidi w:val="0"/>
        <w:spacing w:before="0" w:after="0"/>
        <w:jc w:val="left"/>
        <w:rPr/>
      </w:pPr>
      <w:r>
        <w:rPr/>
        <w:t>uG3vM5Zs+pNenfHLxj/amqQ2UM6zoiRb5l3DzUjjWOEsGJwxRFZunzEnvXlfneYy5OaujFUUoPfqex</w:t>
      </w:r>
    </w:p>
    <w:p>
      <w:pPr>
        <w:pStyle w:val="PreformattedText"/>
        <w:bidi w:val="0"/>
        <w:spacing w:before="0" w:after="0"/>
        <w:jc w:val="left"/>
        <w:rPr/>
      </w:pPr>
      <w:r>
        <w:rPr/>
        <w:t>haXJTTXUllsY0jDkLkjIHeoVhaRSykADt61Ze4Xydu/cewPaoUuPLjIzj29a9KShH4Tf3uoQWS3XJC</w:t>
      </w:r>
    </w:p>
    <w:p>
      <w:pPr>
        <w:pStyle w:val="PreformattedText"/>
        <w:bidi w:val="0"/>
        <w:spacing w:before="0" w:after="0"/>
        <w:jc w:val="left"/>
        <w:rPr/>
      </w:pPr>
      <w:r>
        <w:rPr/>
        <w:t>57k1Vuo/s0gRPlPerljdJBncwXP41T1CUXE24Hisa3LGneO5Uebms9iGRpFbBbdkZyKGV9gY/dPAps</w:t>
      </w:r>
    </w:p>
    <w:p>
      <w:pPr>
        <w:pStyle w:val="PreformattedText"/>
        <w:bidi w:val="0"/>
        <w:spacing w:before="0" w:after="0"/>
        <w:jc w:val="left"/>
        <w:rPr/>
      </w:pPr>
      <w:r>
        <w:rPr/>
        <w:t>0m+RSTnAxnpT5rpZY1UIFIPY1wxm3uzSz00E+xgqG28Gnx2cbrnAAHXNKtyoj2n0/WnwyLt2scDg12</w:t>
      </w:r>
    </w:p>
    <w:p>
      <w:pPr>
        <w:pStyle w:val="PreformattedText"/>
        <w:bidi w:val="0"/>
        <w:spacing w:before="0" w:after="0"/>
        <w:jc w:val="left"/>
        <w:rPr/>
      </w:pPr>
      <w:r>
        <w:rPr/>
        <w:t>U4U30Ik5WKN0nlybUGOKiXJb5qlu5P9I3AcYOOKhVizAn0rzJ6VmlsdEfh1JhEMdRRRtT+/wDpRXTY</w:t>
      </w:r>
    </w:p>
    <w:p>
      <w:pPr>
        <w:pStyle w:val="PreformattedText"/>
        <w:bidi w:val="0"/>
        <w:spacing w:before="0" w:after="0"/>
        <w:jc w:val="left"/>
        <w:rPr/>
      </w:pPr>
      <w:r>
        <w:rPr/>
        <w:t>zuzvP2nf+TmPi3k/8zdq/wD6Wy15rj5sV9EftGaDazftDfE+UxpufxRqjHKAnJu5c1wC+H7Uf8s0/w</w:t>
      </w:r>
    </w:p>
    <w:p>
      <w:pPr>
        <w:pStyle w:val="PreformattedText"/>
        <w:bidi w:val="0"/>
        <w:spacing w:before="0" w:after="0"/>
        <w:jc w:val="left"/>
        <w:rPr/>
      </w:pPr>
      <w:r>
        <w:rPr/>
        <w:t>C+BXgUcJN04vyR3znHmZ5zjFSDGOPWvR10G1/uL/3yP8KnXQ7YfwfoP8K6VhZp3M+eJ51Hyv41YjA5</w:t>
      </w:r>
    </w:p>
    <w:p>
      <w:pPr>
        <w:pStyle w:val="PreformattedText"/>
        <w:bidi w:val="0"/>
        <w:spacing w:before="0" w:after="0"/>
        <w:jc w:val="left"/>
        <w:rPr/>
      </w:pPr>
      <w:r>
        <w:rPr/>
        <w:t>r0SPR7fI+X+X+FXY9Jt/7p/Su7lk+hl7vc8+sFU4DYx7069XaygjFejR6XAD90/nU402D+6fzrplKT</w:t>
      </w:r>
    </w:p>
    <w:p>
      <w:pPr>
        <w:pStyle w:val="PreformattedText"/>
        <w:bidi w:val="0"/>
        <w:spacing w:before="0" w:after="0"/>
        <w:jc w:val="left"/>
        <w:rPr/>
      </w:pPr>
      <w:r>
        <w:rPr/>
        <w:t>p+zsZcq5r3PMlXa647jNaElqYoFYqct144r0FNPg/un86nXT7fuv6mppuUY2sTJJvc8wjtS0YbHYnp</w:t>
      </w:r>
    </w:p>
    <w:p>
      <w:pPr>
        <w:pStyle w:val="PreformattedText"/>
        <w:bidi w:val="0"/>
        <w:spacing w:before="0" w:after="0"/>
        <w:jc w:val="left"/>
        <w:rPr/>
      </w:pPr>
      <w:r>
        <w:rPr/>
        <w:t>V2zj3FQyEg+xr0lbG2/u/wDjxq3Dp9p3H/jx/wAamlF03cmdmrXPO9H1K40fUPMhZ0B4O39OO9dRde</w:t>
      </w:r>
    </w:p>
    <w:p>
      <w:pPr>
        <w:pStyle w:val="PreformattedText"/>
        <w:bidi w:val="0"/>
        <w:spacing w:before="0" w:after="0"/>
        <w:jc w:val="left"/>
        <w:rPr/>
      </w:pPr>
      <w:r>
        <w:rPr/>
        <w:t>KJL6RXmlNzOw28IVSKM9QAf4iOpro1sLXsv/jxq7baXbMR8mf+BGuqnWnB+XYwnTpys3uVNDE2j3om</w:t>
      </w:r>
    </w:p>
    <w:p>
      <w:pPr>
        <w:pStyle w:val="PreformattedText"/>
        <w:bidi w:val="0"/>
        <w:spacing w:before="0" w:after="0"/>
        <w:jc w:val="left"/>
        <w:rPr/>
      </w:pPr>
      <w:r>
        <w:rPr/>
        <w:t>h5RvvL2YV2tjrWpeLFks9FgaGE5invZhhF7Mq+p/z71lnQHvbVorWVYHZdodudvuK7z4Z6MdFa30x4</w:t>
      </w:r>
    </w:p>
    <w:p>
      <w:pPr>
        <w:pStyle w:val="PreformattedText"/>
        <w:bidi w:val="0"/>
        <w:spacing w:before="0" w:after="0"/>
        <w:jc w:val="left"/>
        <w:rPr/>
      </w:pPr>
      <w:r>
        <w:rPr/>
        <w:t>2WLAAbacFu5z717sK0ai5Y6Kx4uKjypzau0YK/CX7FeRxXN9eXNvIoZdr7Fb1GMcc+/pXO/G67ga6s</w:t>
      </w:r>
    </w:p>
    <w:p>
      <w:pPr>
        <w:pStyle w:val="PreformattedText"/>
        <w:bidi w:val="0"/>
        <w:spacing w:before="0" w:after="0"/>
        <w:jc w:val="left"/>
        <w:rPr/>
      </w:pPr>
      <w:r>
        <w:rPr/>
        <w:t>vDNjGyWWmorMGctmQjgZPoD/AOPe1fWK+B31DS3RRtlQeZG2O46j8R/SuK1P4Vo5eWSF2djlmLHk15</w:t>
      </w:r>
    </w:p>
    <w:p>
      <w:pPr>
        <w:pStyle w:val="PreformattedText"/>
        <w:bidi w:val="0"/>
        <w:spacing w:before="0" w:after="0"/>
        <w:jc w:val="left"/>
        <w:rPr/>
      </w:pPr>
      <w:r>
        <w:rPr/>
        <w:t>larCXuo5sLP20/aTex8RNZ7XIZTjPIqG5tRb3G3oMZr6r1v4fQW+792wx71xGpeFreJjlD+dYx921j</w:t>
      </w:r>
    </w:p>
    <w:p>
      <w:pPr>
        <w:pStyle w:val="PreformattedText"/>
        <w:bidi w:val="0"/>
        <w:spacing w:before="0" w:after="0"/>
        <w:jc w:val="left"/>
        <w:rPr/>
      </w:pPr>
      <w:r>
        <w:rPr/>
        <w:t>3ozjJ7nguoQCGJjk89PpWK1mZiixqWkcgKB3JOAK92u9BtFz8v6iqMNjaaXf2l0sSs0cqsAwBHBBrm</w:t>
      </w:r>
    </w:p>
    <w:p>
      <w:pPr>
        <w:pStyle w:val="PreformattedText"/>
        <w:bidi w:val="0"/>
        <w:spacing w:before="0" w:after="0"/>
        <w:jc w:val="left"/>
        <w:rPr/>
      </w:pPr>
      <w:r>
        <w:rPr/>
        <w:t>xFOVaSex0RmoRbvc9L+FHg+Twroei2UoFrFfzC3mnkz3IaWQL1bauRjpyecHml8VvsujXV7PerJM10</w:t>
      </w:r>
    </w:p>
    <w:p>
      <w:pPr>
        <w:pStyle w:val="PreformattedText"/>
        <w:bidi w:val="0"/>
        <w:spacing w:before="0" w:after="0"/>
        <w:jc w:val="left"/>
        <w:rPr/>
      </w:pPr>
      <w:r>
        <w:rPr/>
        <w:t>WvJVeLag8yMyyAEfd5mtgqg5zExOa6y6a4aO0sb6RI0tQkDzAkyFpW3SMT1YiIMDj/ZHGDXknxGupt</w:t>
      </w:r>
    </w:p>
    <w:p>
      <w:pPr>
        <w:pStyle w:val="PreformattedText"/>
        <w:bidi w:val="0"/>
        <w:spacing w:before="0" w:after="0"/>
        <w:jc w:val="left"/>
        <w:rPr/>
      </w:pPr>
      <w:r>
        <w:rPr/>
        <w:t>a8Ta7PdahPe/2jeteOkpO2HcqjylU9AuMfgPSueFNuopSWi/pHy+Cti68nfrc+f9evpdU1Ge6lJMkz</w:t>
      </w:r>
    </w:p>
    <w:p>
      <w:pPr>
        <w:pStyle w:val="PreformattedText"/>
        <w:bidi w:val="0"/>
        <w:spacing w:before="0" w:after="0"/>
        <w:jc w:val="left"/>
        <w:rPr/>
      </w:pPr>
      <w:r>
        <w:rPr/>
        <w:t>lj/hWcy7WH0r1qTw9ZP1jQn3jU/0qtJ4YsG5MMWf+uS1NSEpz5z7WNoqx5gyjHfNShRtJIJr0OTwrY</w:t>
      </w:r>
    </w:p>
    <w:p>
      <w:pPr>
        <w:pStyle w:val="PreformattedText"/>
        <w:bidi w:val="0"/>
        <w:spacing w:before="0" w:after="0"/>
        <w:jc w:val="left"/>
        <w:rPr/>
      </w:pPr>
      <w:r>
        <w:rPr/>
        <w:t>n/AJZx/wDfsVA/he06BI/++f8A69b05OF7ohxT6nmsi7piOadarmTaema79vCFmxz5aZ+h/wAaiPhC</w:t>
      </w:r>
    </w:p>
    <w:p>
      <w:pPr>
        <w:pStyle w:val="PreformattedText"/>
        <w:bidi w:val="0"/>
        <w:spacing w:before="0" w:after="0"/>
        <w:jc w:val="left"/>
        <w:rPr/>
      </w:pPr>
      <w:r>
        <w:rPr/>
        <w:t>2VsrGmf95q5IxnGpztaGrs1ZM4W9ULwMj8aqEYYYz1rvZfB8EnVFx7O1QSeDYf7n5OaitGU58yQR0V</w:t>
      </w:r>
    </w:p>
    <w:p>
      <w:pPr>
        <w:pStyle w:val="PreformattedText"/>
        <w:bidi w:val="0"/>
        <w:spacing w:before="0" w:after="0"/>
        <w:jc w:val="left"/>
        <w:rPr/>
      </w:pPr>
      <w:r>
        <w:rPr/>
        <w:t>mzkto8rdgk/WpIEEinOTgdjXSP4RXGNrY9nFM/4RUR9Fk/76FehTqqL1Rk4NrRnNhfMk21HcJ5TYro</w:t>
      </w:r>
    </w:p>
    <w:p>
      <w:pPr>
        <w:pStyle w:val="PreformattedText"/>
        <w:bidi w:val="0"/>
        <w:spacing w:before="0" w:after="0"/>
        <w:jc w:val="left"/>
        <w:rPr/>
      </w:pPr>
      <w:r>
        <w:rPr/>
        <w:t>/wDhGWV9w8w/lUE3hmSRs5kH/Ac05VYtDUHcwwikD5WP5UVtf8Iy/wDdk/75NFR7WIezke7/ALQsRP</w:t>
      </w:r>
    </w:p>
    <w:p>
      <w:pPr>
        <w:pStyle w:val="PreformattedText"/>
        <w:bidi w:val="0"/>
        <w:spacing w:before="0" w:after="0"/>
        <w:jc w:val="left"/>
        <w:rPr/>
      </w:pPr>
      <w:r>
        <w:rPr/>
        <w:t>x++JZ/6mbU/wD0qkrglhPpXo37QDD/AIX38Ssj/mZtS/8ASqSuFWRfSujC006EH5L8jCpN87K6wn0q</w:t>
      </w:r>
    </w:p>
    <w:p>
      <w:pPr>
        <w:pStyle w:val="PreformattedText"/>
        <w:bidi w:val="0"/>
        <w:spacing w:before="0" w:after="0"/>
        <w:jc w:val="left"/>
        <w:rPr/>
      </w:pPr>
      <w:r>
        <w:rPr/>
        <w:t>VYT6VYWRfSpFkUdq6lTRlzsgjgOelWVhPHFSxzLnpmrCyp6VXskQ6kiukRqTyz6VZjnQfwipo7qMtg</w:t>
      </w:r>
    </w:p>
    <w:p>
      <w:pPr>
        <w:pStyle w:val="PreformattedText"/>
        <w:bidi w:val="0"/>
        <w:spacing w:before="0" w:after="0"/>
        <w:jc w:val="left"/>
        <w:rPr/>
      </w:pPr>
      <w:r>
        <w:rPr/>
        <w:t>IDVexiR7WRQIZegNOWC4kXcFyPqK14biAcNHkd/etWzu7NcFo0J9PSpVKKIdWTOXW3uP7lSrBcjH7v</w:t>
      </w:r>
    </w:p>
    <w:p>
      <w:pPr>
        <w:pStyle w:val="PreformattedText"/>
        <w:bidi w:val="0"/>
        <w:spacing w:before="0" w:after="0"/>
        <w:jc w:val="left"/>
        <w:rPr/>
      </w:pPr>
      <w:r>
        <w:rPr/>
        <w:t>9RXbQ6lYD/lkhq7Fqmm94Iz9av2cOxn7SRwkcdzx+7/WtOzjuMj92fyrtYdY0tcZs4m/OtNfFmjaba</w:t>
      </w:r>
    </w:p>
    <w:p>
      <w:pPr>
        <w:pStyle w:val="PreformattedText"/>
        <w:bidi w:val="0"/>
        <w:spacing w:before="0" w:after="0"/>
        <w:jc w:val="left"/>
        <w:rPr/>
      </w:pPr>
      <w:r>
        <w:rPr/>
        <w:t>vPNp0HlxruYsG/xo5IR1sYSqT2SOC1TVr6xtUtrXfFcSnJdOGVR6HtmvQfhlH4hNpPePdXUo2GKJJW</w:t>
      </w:r>
    </w:p>
    <w:p>
      <w:pPr>
        <w:pStyle w:val="PreformattedText"/>
        <w:bidi w:val="0"/>
        <w:spacing w:before="0" w:after="0"/>
        <w:jc w:val="left"/>
        <w:rPr/>
      </w:pPr>
      <w:r>
        <w:rPr/>
        <w:t>3qWbjODkcDJ+orL0D4oaJqWpqW8M2E7yMFXzPP6dujCvpDwn448PQXcOmpoFmhgwHEccrAOeoB3dul</w:t>
      </w:r>
    </w:p>
    <w:p>
      <w:pPr>
        <w:pStyle w:val="PreformattedText"/>
        <w:bidi w:val="0"/>
        <w:spacing w:before="0" w:after="0"/>
        <w:jc w:val="left"/>
        <w:rPr/>
      </w:pPr>
      <w:r>
        <w:rPr/>
        <w:t>ePKpeTqR1QVHNRUGrHqPws8Cv4v8K2l1q8kry8pJbxHYmQeCccnIweuOawfid4G1fw74g1O+s726XT</w:t>
      </w:r>
    </w:p>
    <w:p>
      <w:pPr>
        <w:pStyle w:val="PreformattedText"/>
        <w:bidi w:val="0"/>
        <w:spacing w:before="0" w:after="0"/>
        <w:jc w:val="left"/>
        <w:rPr/>
      </w:pPr>
      <w:r>
        <w:rPr/>
        <w:t>haeZFbsd0asV2YAP+1k17r4P1/TtJs7aIwwWpkjEpjU7cZ6cE1V+I/iLT4dF+0SwRSpOSFDN1Ud85F</w:t>
      </w:r>
    </w:p>
    <w:p>
      <w:pPr>
        <w:pStyle w:val="PreformattedText"/>
        <w:bidi w:val="0"/>
        <w:spacing w:before="0" w:after="0"/>
        <w:jc w:val="left"/>
        <w:rPr/>
      </w:pPr>
      <w:r>
        <w:rPr/>
        <w:t>fPLF1niNVoaLB06dHnjKzPzzuP+Emj1C9luNSvLmK3tpZCkgypO0gZyPUivJ9L1DxDPrbfarm4liji</w:t>
      </w:r>
    </w:p>
    <w:p>
      <w:pPr>
        <w:pStyle w:val="PreformattedText"/>
        <w:bidi w:val="0"/>
        <w:spacing w:before="0" w:after="0"/>
        <w:jc w:val="left"/>
        <w:rPr/>
      </w:pPr>
      <w:r>
        <w:rPr/>
        <w:t>kcrJyDhTjjFfZHjbxdo1r4W1nUDpdv5ZdLYY3NuyckcE+lfPdv400ab+2biPSoIhDaOfljZev1r6CP</w:t>
      </w:r>
    </w:p>
    <w:p>
      <w:pPr>
        <w:pStyle w:val="PreformattedText"/>
        <w:bidi w:val="0"/>
        <w:spacing w:before="0" w:after="0"/>
        <w:jc w:val="left"/>
        <w:rPr/>
      </w:pPr>
      <w:r>
        <w:rPr/>
        <w:t>vOPQxp1ZWbtc8u8F3Oqala6gbt3uPnAUuA2OD044qS802RbraY2xx2rsvA/irTrnTbuRLJEHm46ew9</w:t>
      </w:r>
    </w:p>
    <w:p>
      <w:pPr>
        <w:pStyle w:val="PreformattedText"/>
        <w:bidi w:val="0"/>
        <w:spacing w:before="0" w:after="0"/>
        <w:jc w:val="left"/>
        <w:rPr/>
      </w:pPr>
      <w:r>
        <w:rPr/>
        <w:t>6XVPElityf8AR1HHpXdh4/u09zaVSTm1Y1PEUx0/Qfs91HiQpNds/wAw8zzcRAcdCEWQhsjOR614vd</w:t>
      </w:r>
    </w:p>
    <w:p>
      <w:pPr>
        <w:pStyle w:val="PreformattedText"/>
        <w:bidi w:val="0"/>
        <w:spacing w:before="0" w:after="0"/>
        <w:jc w:val="left"/>
        <w:rPr/>
      </w:pPr>
      <w:r>
        <w:rPr/>
        <w:t>XF1dXEkrq2XYnpXpvxA+IGm3TWsEEIB+zQJI5zubZEqnPPTcGI9jXDt4js26RgfhShT5YWluZ4Ol7B</w:t>
      </w:r>
    </w:p>
    <w:p>
      <w:pPr>
        <w:pStyle w:val="PreformattedText"/>
        <w:bidi w:val="0"/>
        <w:spacing w:before="0" w:after="0"/>
        <w:jc w:val="left"/>
        <w:rPr/>
      </w:pPr>
      <w:r>
        <w:rPr/>
        <w:t>NxW5iYm7qfypD5ndTWu+uWrdEFV31WBuiCr9mj0fayM4hj2pjRn0q699E3RRUbXSH+Hil7NFKrIqeW</w:t>
      </w:r>
    </w:p>
    <w:p>
      <w:pPr>
        <w:pStyle w:val="PreformattedText"/>
        <w:bidi w:val="0"/>
        <w:spacing w:before="0" w:after="0"/>
        <w:jc w:val="left"/>
        <w:rPr/>
      </w:pPr>
      <w:r>
        <w:rPr/>
        <w:t>fSmFD6Vba5T0pjXCelHs12L52U2jPpTWjPpVpp19KY0y+lT7MfMVGjPpUZjq20q0xpFqfZlcxV8vmm</w:t>
      </w:r>
    </w:p>
    <w:p>
      <w:pPr>
        <w:pStyle w:val="PreformattedText"/>
        <w:bidi w:val="0"/>
        <w:spacing w:before="0" w:after="0"/>
        <w:jc w:val="left"/>
        <w:rPr/>
      </w:pPr>
      <w:r>
        <w:rPr/>
        <w:t>tFVrzBTGcelHsx8xX8uipt1FP2aFzHoH7Qbf8X8+JXP/ADM2p/8ApVJXCK3vXdftCf8AJffiX3/4qb</w:t>
      </w:r>
    </w:p>
    <w:p>
      <w:pPr>
        <w:pStyle w:val="PreformattedText"/>
        <w:bidi w:val="0"/>
        <w:spacing w:before="0" w:after="0"/>
        <w:jc w:val="left"/>
        <w:rPr/>
      </w:pPr>
      <w:r>
        <w:rPr/>
        <w:t>U//SqSuDX2q8L/AAKfovyJqfGydcdqkWoV+lSKTXYjEnj68VYVqqL+VTbSRxTJJfM+bAqeI7ay3tb8</w:t>
      </w:r>
    </w:p>
    <w:p>
      <w:pPr>
        <w:pStyle w:val="PreformattedText"/>
        <w:bidi w:val="0"/>
        <w:spacing w:before="0" w:after="0"/>
        <w:jc w:val="left"/>
        <w:rPr/>
      </w:pPr>
      <w:r>
        <w:rPr/>
        <w:t>yFraaNfVXXINJ9n17tLaf98f/Wos2OyNxZKlSX0rBWHX+0ln/wB8f/WqVYfEHZ7P/vj/AOtVKJHKdD</w:t>
      </w:r>
    </w:p>
    <w:p>
      <w:pPr>
        <w:pStyle w:val="PreformattedText"/>
        <w:bidi w:val="0"/>
        <w:spacing w:before="0" w:after="0"/>
        <w:jc w:val="left"/>
        <w:rPr/>
      </w:pPr>
      <w:r>
        <w:rPr/>
        <w:t>HN6mrUUua5pY/EP96zP/Af/rVMi+IR/wA+f5f/AFqpRM+U6uGTawINc342v7/UGh02zt5njJ3SOqEq</w:t>
      </w:r>
    </w:p>
    <w:p>
      <w:pPr>
        <w:pStyle w:val="PreformattedText"/>
        <w:bidi w:val="0"/>
        <w:spacing w:before="0" w:after="0"/>
        <w:jc w:val="left"/>
        <w:rPr/>
      </w:pPr>
      <w:r>
        <w:rPr/>
        <w:t>fQZwf84pY28Relp+X/1q0bSbxIpHy2v+fwrOrR9tBwvYI+5Lm3Og8F6PP4bsXvrjQIpbuCPdbyW8jO</w:t>
      </w:r>
    </w:p>
    <w:p>
      <w:pPr>
        <w:pStyle w:val="PreformattedText"/>
        <w:bidi w:val="0"/>
        <w:spacing w:before="0" w:after="0"/>
        <w:jc w:val="left"/>
        <w:rPr/>
      </w:pPr>
      <w:r>
        <w:rPr/>
        <w:t>7S/wAOVA6f4V6T8EbPW9S8WWA1DRZ4IHl3zXEts3HOSckda4PQda8VW8i7BZ/if/sa9f8AB3j/AMbW</w:t>
      </w:r>
    </w:p>
    <w:p>
      <w:pPr>
        <w:pStyle w:val="PreformattedText"/>
        <w:bidi w:val="0"/>
        <w:spacing w:before="0" w:after="0"/>
        <w:jc w:val="left"/>
        <w:rPr/>
      </w:pPr>
      <w:r>
        <w:rPr/>
        <w:t>ezy10/8AFsf+y1i8DyxShLY5K1WWt1ue6weN9d1DW7h4/D+rR2zS7ImMLhQg4U/d4GBU/wAa/EWr+Z</w:t>
      </w:r>
    </w:p>
    <w:p>
      <w:pPr>
        <w:pStyle w:val="PreformattedText"/>
        <w:bidi w:val="0"/>
        <w:spacing w:before="0" w:after="0"/>
        <w:jc w:val="left"/>
        <w:rPr/>
      </w:pPr>
      <w:r>
        <w:rPr/>
        <w:t>bWFjp9/PBbWyhpIrd2UuRlufKYdfeue0j4t+PFhUGPTW/7af8A2NO1b4veOjCR5Om9P+ev/wBjXk/U</w:t>
      </w:r>
    </w:p>
    <w:p>
      <w:pPr>
        <w:pStyle w:val="PreformattedText"/>
        <w:bidi w:val="0"/>
        <w:spacing w:before="0" w:after="0"/>
        <w:jc w:val="left"/>
        <w:rPr/>
      </w:pPr>
      <w:r>
        <w:rPr/>
        <w:t>KntE7R08zj9sttTxL4t6jqcHw40u0SwvJLm5upbiZFtmZkAGFDABcd+1eDW73sPhXxK8trPFLIqRoj</w:t>
      </w:r>
    </w:p>
    <w:p>
      <w:pPr>
        <w:pStyle w:val="PreformattedText"/>
        <w:bidi w:val="0"/>
        <w:spacing w:before="0" w:after="0"/>
        <w:jc w:val="left"/>
        <w:rPr/>
      </w:pPr>
      <w:r>
        <w:rPr/>
        <w:t>wsjHJOcDnNfRvjH4keNbvfvgsTn0k/+xrx/XvEnii4dt9taH6P/wDWr1FgW3zOS2OmjUfLypdTivh2</w:t>
      </w:r>
    </w:p>
    <w:p>
      <w:pPr>
        <w:pStyle w:val="PreformattedText"/>
        <w:bidi w:val="0"/>
        <w:spacing w:before="0" w:after="0"/>
        <w:jc w:val="left"/>
        <w:rPr/>
      </w:pPr>
      <w:r>
        <w:rPr/>
        <w:t>Zbfw/OJVaNzOThlKnoO2B/KpNWulW6Z3bEaqWY+wp93qXiCRjm0tj/wP/wCtXN6jZaxqUknn+VEjYG</w:t>
      </w:r>
    </w:p>
    <w:p>
      <w:pPr>
        <w:pStyle w:val="PreformattedText"/>
        <w:bidi w:val="0"/>
        <w:spacing w:before="0" w:after="0"/>
        <w:jc w:val="left"/>
        <w:rPr/>
      </w:pPr>
      <w:r>
        <w:rPr/>
        <w:t>yNuw/D1/lW9Ol7GEYLWx2qPNNzZk32pSX11JMxwWPA9B2FVhM3rWj/AMI/Mn3sUf2O69qpUm9WdXMu</w:t>
      </w:r>
    </w:p>
    <w:p>
      <w:pPr>
        <w:pStyle w:val="PreformattedText"/>
        <w:bidi w:val="0"/>
        <w:spacing w:before="0" w:after="0"/>
        <w:jc w:val="left"/>
        <w:rPr/>
      </w:pPr>
      <w:r>
        <w:rPr/>
        <w:t>hSWY+tPEzVa/s9l7Uv2PHatPZpE8xAsrdzS+Yan+z+1NMNHIhXId5pDIalMVNKVPKiiMyU1pKey0wr</w:t>
      </w:r>
    </w:p>
    <w:p>
      <w:pPr>
        <w:pStyle w:val="PreformattedText"/>
        <w:bidi w:val="0"/>
        <w:spacing w:before="0" w:after="0"/>
        <w:jc w:val="left"/>
        <w:rPr/>
      </w:pPr>
      <w:r>
        <w:rPr/>
        <w:t>UcqKG7qbuPrSstNqeVDFz70lJj3pKXKgDPvRSZFFLlQz0j9oIZ+PnxL/7GbU//AEqkrghRRXPhf4FP</w:t>
      </w:r>
    </w:p>
    <w:p>
      <w:pPr>
        <w:pStyle w:val="PreformattedText"/>
        <w:bidi w:val="0"/>
        <w:spacing w:before="0" w:after="0"/>
        <w:jc w:val="left"/>
        <w:rPr/>
      </w:pPr>
      <w:r>
        <w:rPr/>
        <w:t>0X5FVPjZIvSpFoorrRiyReKnjbiiimSywhqeNzRRVoklWQ1IJTRRVCJVkNTJKaKKZmWY5DVmGcj1oo</w:t>
      </w:r>
    </w:p>
    <w:p>
      <w:pPr>
        <w:pStyle w:val="PreformattedText"/>
        <w:bidi w:val="0"/>
        <w:spacing w:before="0" w:after="0"/>
        <w:jc w:val="left"/>
        <w:rPr/>
      </w:pPr>
      <w:r>
        <w:rPr/>
        <w:t>qyGa1jfPGwxXWaT4glh29fzooq91qc80jrbTxhOiD7351HqHjG4Zf4hRRWPJG+xy8quchqniOaZiCW</w:t>
      </w:r>
    </w:p>
    <w:p>
      <w:pPr>
        <w:pStyle w:val="PreformattedText"/>
        <w:bidi w:val="0"/>
        <w:spacing w:before="0" w:after="0"/>
        <w:jc w:val="left"/>
        <w:rPr/>
      </w:pPr>
      <w:r>
        <w:rPr/>
        <w:t>/OuWvtQeRjkmiitDsppGPcXDHNZ7SFmOaKKg64kUhqtIBzxRRSNiBlFRMtFFAyNxiomWiikBEwqJhR</w:t>
      </w:r>
    </w:p>
    <w:p>
      <w:pPr>
        <w:pStyle w:val="PreformattedText"/>
        <w:bidi w:val="0"/>
        <w:spacing w:before="0" w:after="0"/>
        <w:jc w:val="left"/>
        <w:rPr/>
      </w:pPr>
      <w:r>
        <w:rPr/>
        <w:t>RSKI2FMaiipYDNtNxRRUgNppoooGNxRRRUjP/Z</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WASI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4j/aZ1jUNL/aY+NMVne3FpFdeLt</w:t>
      </w:r>
    </w:p>
    <w:p>
      <w:pPr>
        <w:pStyle w:val="PreformattedText"/>
        <w:bidi w:val="0"/>
        <w:spacing w:before="0" w:after="0"/>
        <w:jc w:val="left"/>
        <w:rPr/>
      </w:pPr>
      <w:r>
        <w:rPr/>
        <w:t>YjnSCVkWVPt0x2sAeR7HIrz7TPGGvaLHtsNZ1Czj7Lb3LxgEdOhHIr2v8Aak+Euual+098U20YW2uJ</w:t>
      </w:r>
    </w:p>
    <w:p>
      <w:pPr>
        <w:pStyle w:val="PreformattedText"/>
        <w:bidi w:val="0"/>
        <w:spacing w:before="0" w:after="0"/>
        <w:jc w:val="left"/>
        <w:rPr/>
      </w:pPr>
      <w:r>
        <w:rPr/>
        <w:t>ceJL+6P2K6hd42luZGMbIHJDIxKEEZyuDg8V5bc/C3xVpsTrdeFdajZRli1lKFABweduMA459eDXhy</w:t>
      </w:r>
    </w:p>
    <w:p>
      <w:pPr>
        <w:pStyle w:val="PreformattedText"/>
        <w:bidi w:val="0"/>
        <w:spacing w:before="0" w:after="0"/>
        <w:jc w:val="left"/>
        <w:rPr/>
      </w:pPr>
      <w:r>
        <w:rPr/>
        <w:t>r4eo2rpv5H0dOliIpWurFAfELxBJua61FtQ4P/AB/xJdZzuz/rFb+8351rWvxEnkH+naDoOoKwUbTp</w:t>
      </w:r>
    </w:p>
    <w:p>
      <w:pPr>
        <w:pStyle w:val="PreformattedText"/>
        <w:bidi w:val="0"/>
        <w:spacing w:before="0" w:after="0"/>
        <w:jc w:val="left"/>
        <w:rPr/>
      </w:pPr>
      <w:r>
        <w:rPr/>
        <w:t>sdvnByOYPLOT69/yrBk8K3umySJf202nGEfOtzE6ds9CM1ZTRJZIIpEKsr529Tn9M/hWclQtokdVOO</w:t>
      </w:r>
    </w:p>
    <w:p>
      <w:pPr>
        <w:pStyle w:val="PreformattedText"/>
        <w:bidi w:val="0"/>
        <w:spacing w:before="0" w:after="0"/>
        <w:jc w:val="left"/>
        <w:rPr/>
      </w:pPr>
      <w:r>
        <w:rPr/>
        <w:t>Ilq22b+k+IvDrKkV34Qt3cksXsb24hcrjoC7yKCMZB29/pXRaNcfDu9YR3Wl+I9OJ5EiahBdKzZ4+X</w:t>
      </w:r>
    </w:p>
    <w:p>
      <w:pPr>
        <w:pStyle w:val="PreformattedText"/>
        <w:bidi w:val="0"/>
        <w:spacing w:before="0" w:after="0"/>
        <w:jc w:val="left"/>
        <w:rPr/>
      </w:pPr>
      <w:r>
        <w:rPr/>
        <w:t>yYivv81cNY6Vc3V9HYW1s19dzOI44YQWZ2PACgck5PpmvRo5NO+FUMkPlWGu+M5BtlMka3dppgI5Ta</w:t>
      </w:r>
    </w:p>
    <w:p>
      <w:pPr>
        <w:pStyle w:val="PreformattedText"/>
        <w:bidi w:val="0"/>
        <w:spacing w:before="0" w:after="0"/>
        <w:jc w:val="left"/>
        <w:rPr/>
      </w:pPr>
      <w:r>
        <w:rPr/>
        <w:t>QY5p+xJ3Inbc3KeXiFHaDbk/N/f5L+tz0aF01zLY6i38A/D/UltUg8UalGZWKlLrSlAyP4T5c8h/Hb</w:t>
      </w:r>
    </w:p>
    <w:p>
      <w:pPr>
        <w:pStyle w:val="PreformattedText"/>
        <w:bidi w:val="0"/>
        <w:spacing w:before="0" w:after="0"/>
        <w:jc w:val="left"/>
        <w:rPr/>
      </w:pPr>
      <w:r>
        <w:rPr/>
        <w:t>j9Kjv/hdo1nEDZeLtIkuHfaizRXURA9GL24UH/gWPrSeC/iFa6hMIvEGh+H7mV2Gwz6bBYp5f8RBh8</w:t>
      </w:r>
    </w:p>
    <w:p>
      <w:pPr>
        <w:pStyle w:val="PreformattedText"/>
        <w:bidi w:val="0"/>
        <w:spacing w:before="0" w:after="0"/>
        <w:jc w:val="left"/>
        <w:rPr/>
      </w:pPr>
      <w:r>
        <w:rPr/>
        <w:t>vLZHc4xn7xwK9ns9W8D3Md88Xgez8y0+e3/sXUrkh+BhiWZ0B+Y/LjIxxnIr5LEV8RhZ2bk1/27b9G</w:t>
      </w:r>
    </w:p>
    <w:p>
      <w:pPr>
        <w:pStyle w:val="PreformattedText"/>
        <w:bidi w:val="0"/>
        <w:spacing w:before="0" w:after="0"/>
        <w:jc w:val="left"/>
        <w:rPr/>
      </w:pPr>
      <w:r>
        <w:rPr/>
        <w:t>fZUIwqwul+R4zcfBnxIsMbK2jygjcpXV7RX/AO+GlDfhtqxptrc+Fbibwt4w02VNH1HbI/yq0sDAlV</w:t>
      </w:r>
    </w:p>
    <w:p>
      <w:pPr>
        <w:pStyle w:val="PreformattedText"/>
        <w:bidi w:val="0"/>
        <w:spacing w:before="0" w:after="0"/>
        <w:jc w:val="left"/>
        <w:rPr/>
      </w:pPr>
      <w:r>
        <w:rPr/>
        <w:t>uoD0YjDAgHDqGXggMvX/EjV/CTa0lvqei+LrRTGrpLLq8TRv23xxNB93qPvZ45wcimLoumx6Tb6PqF</w:t>
      </w:r>
    </w:p>
    <w:p>
      <w:pPr>
        <w:pStyle w:val="PreformattedText"/>
        <w:bidi w:val="0"/>
        <w:spacing w:before="0" w:after="0"/>
        <w:jc w:val="left"/>
        <w:rPr/>
      </w:pPr>
      <w:r>
        <w:rPr/>
        <w:t>0154P1QvJo2uSREPp1xwHSVVU7RnYJUBJxskTIxv3hXq1KcXU6+X5aimlzNdCG48M3GqeV4S1jyv7a</w:t>
      </w:r>
    </w:p>
    <w:p>
      <w:pPr>
        <w:pStyle w:val="PreformattedText"/>
        <w:bidi w:val="0"/>
        <w:spacing w:before="0" w:after="0"/>
        <w:jc w:val="left"/>
        <w:rPr/>
      </w:pPr>
      <w:r>
        <w:rPr/>
        <w:t>hgUaBq8ZIivbduY4DI2PkYf6tjjYxKNgH93z1lDd6j9p028SS31K1Ty7dpiR0yDCwx97PQ9jkHqNva</w:t>
      </w:r>
    </w:p>
    <w:p>
      <w:pPr>
        <w:pStyle w:val="PreformattedText"/>
        <w:bidi w:val="0"/>
        <w:spacing w:before="0" w:after="0"/>
        <w:jc w:val="left"/>
        <w:rPr/>
      </w:pPr>
      <w:r>
        <w:rPr/>
        <w:t>WOq6H4Z+H/i/wX400TUrvxPbPHJoF9azqUs9xBkAIcbkdQrDAZW3ZGN25rEWnwfFKwurhWdvF9jbBp</w:t>
      </w:r>
    </w:p>
    <w:p>
      <w:pPr>
        <w:pStyle w:val="PreformattedText"/>
        <w:bidi w:val="0"/>
        <w:spacing w:before="0" w:after="0"/>
        <w:jc w:val="left"/>
        <w:rPr/>
      </w:pPr>
      <w:r>
        <w:rPr/>
        <w:t>wUBOowqv8ArBx81wi/e7uo3feVt0u6Wp0UW1e6sv619Cfxx8SPD3jj4Q+FNDk8KrZ+NtLYJd+InRQ9</w:t>
      </w:r>
    </w:p>
    <w:p>
      <w:pPr>
        <w:pStyle w:val="PreformattedText"/>
        <w:bidi w:val="0"/>
        <w:spacing w:before="0" w:after="0"/>
        <w:jc w:val="left"/>
        <w:rPr/>
      </w:pPr>
      <w:r>
        <w:rPr/>
        <w:t>3CqlUVm4cnbs4bO3YAOOK7O2/Z18T/Fb4jb9JtYYLD7Dp5W+uickCzhDBN2c9eo49Tng+p/AP9k1/G</w:t>
      </w:r>
    </w:p>
    <w:p>
      <w:pPr>
        <w:pStyle w:val="PreformattedText"/>
        <w:bidi w:val="0"/>
        <w:spacing w:before="0" w:after="0"/>
        <w:jc w:val="left"/>
        <w:rPr/>
      </w:pPr>
      <w:r>
        <w:rPr/>
        <w:t>CWHiPxRHC8xt0kS0uYifOGAUmkB6tjqnTkFuchvq3xr8QPDnwp8PyyK1jG9ukaEtnyoyAFK/LklsDh</w:t>
      </w:r>
    </w:p>
    <w:p>
      <w:pPr>
        <w:pStyle w:val="PreformattedText"/>
        <w:bidi w:val="0"/>
        <w:spacing w:before="0" w:after="0"/>
        <w:jc w:val="left"/>
        <w:rPr/>
      </w:pPr>
      <w:r>
        <w:rPr/>
        <w:t>QM8V4NbGvlaouy7v9O+x51bHRw1RUMHHnnr6Jto8N8D/ALHOn+E76YTaZDctCEP9rak6SIxIydqkYX</w:t>
      </w:r>
    </w:p>
    <w:p>
      <w:pPr>
        <w:pStyle w:val="PreformattedText"/>
        <w:bidi w:val="0"/>
        <w:spacing w:before="0" w:after="0"/>
        <w:jc w:val="left"/>
        <w:rPr/>
      </w:pPr>
      <w:r>
        <w:rPr/>
        <w:t>Bxzgkk+1d54yXwj4U02KLVdRikuLeAbHu2C24Abk88kc46CvFfH37TOv6vIZ47x9BspEAS4uY913Mu</w:t>
      </w:r>
    </w:p>
    <w:p>
      <w:pPr>
        <w:pStyle w:val="PreformattedText"/>
        <w:bidi w:val="0"/>
        <w:spacing w:before="0" w:after="0"/>
        <w:jc w:val="left"/>
        <w:rPr/>
      </w:pPr>
      <w:r>
        <w:rPr/>
        <w:t>Bh4bc7VRTydzkAgjByMV5zY+GfFPxS1S1jtNAXUbnULeaa11HxMzXTXUcYzIIi6iJgOPlCsR68V5cc</w:t>
      </w:r>
    </w:p>
    <w:p>
      <w:pPr>
        <w:pStyle w:val="PreformattedText"/>
        <w:bidi w:val="0"/>
        <w:spacing w:before="0" w:after="0"/>
        <w:jc w:val="left"/>
        <w:rPr/>
      </w:pPr>
      <w:r>
        <w:rPr/>
        <w:t>FPEvVPXq9X8lsvxOqFHFTcauMqKKXbT8X+h7tN8b/DH2id7fVIZrp97BbezeXzCwxgHa3Xp1/QBTFZ</w:t>
      </w:r>
    </w:p>
    <w:p>
      <w:pPr>
        <w:pStyle w:val="PreformattedText"/>
        <w:bidi w:val="0"/>
        <w:spacing w:before="0" w:after="0"/>
        <w:jc w:val="left"/>
        <w:rPr/>
      </w:pPr>
      <w:r>
        <w:rPr/>
        <w:t>/G6wa6djoerROxjUCPSXIUsnzANtyRuLc+jN3NeT2/hGXUtI0hNc8e21lp+paPNqNrDbyCNI7iJgFt</w:t>
      </w:r>
    </w:p>
    <w:p>
      <w:pPr>
        <w:pStyle w:val="PreformattedText"/>
        <w:bidi w:val="0"/>
        <w:spacing w:before="0" w:after="0"/>
        <w:jc w:val="left"/>
        <w:rPr/>
      </w:pPr>
      <w:r>
        <w:rPr/>
        <w:t>Wj3gKSehC9QQAaxbjwn4Djj+2HxPcq6eHk1FU2526krEtanCHK8/ez171y1MjptPnk/vR1xp4V+7Zv</w:t>
      </w:r>
    </w:p>
    <w:p>
      <w:pPr>
        <w:pStyle w:val="PreformattedText"/>
        <w:bidi w:val="0"/>
        <w:spacing w:before="0" w:after="0"/>
        <w:jc w:val="left"/>
        <w:rPr/>
      </w:pPr>
      <w:r>
        <w:rPr/>
        <w:t>pom/0Pa1+NvhLU3msL+WTR7kBcJf2klqwHYqy4wRjHXjgAHJNdBPpvh7x1aOzC01a1fncpW4jycdOc</w:t>
      </w:r>
    </w:p>
    <w:p>
      <w:pPr>
        <w:pStyle w:val="PreformattedText"/>
        <w:bidi w:val="0"/>
        <w:spacing w:before="0" w:after="0"/>
        <w:jc w:val="left"/>
        <w:rPr/>
      </w:pPr>
      <w:r>
        <w:rPr/>
        <w:t>jnvknp3A2/Pd9oenwxalPo/j6RobbTbW8jill2/abiRtksCruH3COflPBwR1zQ8Q2+p/Dfxje6Zdvb</w:t>
      </w:r>
    </w:p>
    <w:p>
      <w:pPr>
        <w:pStyle w:val="PreformattedText"/>
        <w:bidi w:val="0"/>
        <w:spacing w:before="0" w:after="0"/>
        <w:jc w:val="left"/>
        <w:rPr/>
      </w:pPr>
      <w:r>
        <w:rPr/>
        <w:t>3l7aFP8AT9GkMHDoHG1kUA8MM7kbuPm7/OYrIYxd6FRxkvn/AJHZTw9OTtRk0+2vl3t3R3njf9lmwv</w:t>
      </w:r>
    </w:p>
    <w:p>
      <w:pPr>
        <w:pStyle w:val="PreformattedText"/>
        <w:bidi w:val="0"/>
        <w:spacing w:before="0" w:after="0"/>
        <w:jc w:val="left"/>
        <w:rPr/>
      </w:pPr>
      <w:r>
        <w:rPr/>
        <w:t>opLrw7P9hl6iB2LwE8cA43L2/IYA4x4hfeEtS0Sabw5rdnJaTHdNaSMAQsmB91gcFGAAOOhCntiveP</w:t>
      </w:r>
    </w:p>
    <w:p>
      <w:pPr>
        <w:pStyle w:val="PreformattedText"/>
        <w:bidi w:val="0"/>
        <w:spacing w:before="0" w:after="0"/>
        <w:jc w:val="left"/>
        <w:rPr/>
      </w:pPr>
      <w:r>
        <w:rPr/>
        <w:t>Avxzu45I4b5n1eHpwgjvV/4CPlmHPbDHk7Tzu9dWx8NfFLRUlBgvrZj8sicGN8fmjc/r3z8/mLNswy</w:t>
      </w:r>
    </w:p>
    <w:p>
      <w:pPr>
        <w:pStyle w:val="PreformattedText"/>
        <w:bidi w:val="0"/>
        <w:spacing w:before="0" w:after="0"/>
        <w:jc w:val="left"/>
        <w:rPr/>
      </w:pPr>
      <w:r>
        <w:rPr/>
        <w:t>l8mOXPDpLqv68zZ46vhfcxCuu58FX0aL4T0fzE3Ri+uiVzjI2W/Ht/npj5fTvE3h3Svipb6xq/gmL/</w:t>
      </w:r>
    </w:p>
    <w:p>
      <w:pPr>
        <w:pStyle w:val="PreformattedText"/>
        <w:bidi w:val="0"/>
        <w:spacing w:before="0" w:after="0"/>
        <w:jc w:val="left"/>
        <w:rPr/>
      </w:pPr>
      <w:r>
        <w:rPr/>
        <w:t>AIRnwN4bt4Jr20nJ83zH3b3RAx3nCbRuI6YyOcJ8ZPhDf/DzS9PgUPd6eby4aK5Vem5Ydqv6N8p+uM</w:t>
      </w:r>
    </w:p>
    <w:p>
      <w:pPr>
        <w:pStyle w:val="PreformattedText"/>
        <w:bidi w:val="0"/>
        <w:spacing w:before="0" w:after="0"/>
        <w:jc w:val="left"/>
        <w:rPr/>
      </w:pPr>
      <w:r>
        <w:rPr/>
        <w:t>g1ynhzTYvCujT65q4L6bc/urXSzKVXUXVgcuARmJGGSe5AVe5X7aOIp4yjDE4ed3rbzu9dO9tr7FV5</w:t>
      </w:r>
    </w:p>
    <w:p>
      <w:pPr>
        <w:pStyle w:val="PreformattedText"/>
        <w:bidi w:val="0"/>
        <w:spacing w:before="0" w:after="0"/>
        <w:jc w:val="left"/>
        <w:rPr/>
      </w:pPr>
      <w:r>
        <w:rPr/>
        <w:t>RrQVWnLXp9/b+rGXq17B4csbXXLqyijuGjP/AAj+izASJBGeDezggB2YjKgj52G7GxFVuKl+KepTLt</w:t>
      </w:r>
    </w:p>
    <w:p>
      <w:pPr>
        <w:pStyle w:val="PreformattedText"/>
        <w:bidi w:val="0"/>
        <w:spacing w:before="0" w:after="0"/>
        <w:jc w:val="left"/>
        <w:rPr/>
      </w:pPr>
      <w:r>
        <w:rPr/>
        <w:t>1LSNA1ePoftGj26OfrJEqOf++j+FS+Kr2917VbnUdQme4vLht0kj4GT0wAOABjAGBgADHFYNvolzrV</w:t>
      </w:r>
    </w:p>
    <w:p>
      <w:pPr>
        <w:pStyle w:val="PreformattedText"/>
        <w:bidi w:val="0"/>
        <w:spacing w:before="0" w:after="0"/>
        <w:jc w:val="left"/>
        <w:rPr/>
      </w:pPr>
      <w:r>
        <w:rPr/>
        <w:t>9FZ2kfmTynABICgAZJYngKACSTwACTgCvqsPTpqPNUWv5ej/AKvueRXopK8tyf8At7wxrl5FDN4Cji</w:t>
      </w:r>
    </w:p>
    <w:p>
      <w:pPr>
        <w:pStyle w:val="PreformattedText"/>
        <w:bidi w:val="0"/>
        <w:spacing w:before="0" w:after="0"/>
        <w:jc w:val="left"/>
        <w:rPr/>
      </w:pPr>
      <w:r>
        <w:rPr/>
        <w:t>mmYIi6HqU8LuxPGPOM4z+FeuyeG9FtU0/TXl17SdeswDM17FDfQWtrkZhuJd0AcZJI2glTwMsQq+N3</w:t>
      </w:r>
    </w:p>
    <w:p>
      <w:pPr>
        <w:pStyle w:val="PreformattedText"/>
        <w:bidi w:val="0"/>
        <w:spacing w:before="0" w:after="0"/>
        <w:jc w:val="left"/>
        <w:rPr/>
      </w:pPr>
      <w:r>
        <w:rPr/>
        <w:t>3h7w75jQweJmEyHBmuLB1gYjujIzuV9CUBxjgdKRbXWYWt30jxvYXMltIJYU+3y22yQdGXzxGMjsQa</w:t>
      </w:r>
    </w:p>
    <w:p>
      <w:pPr>
        <w:pStyle w:val="PreformattedText"/>
        <w:bidi w:val="0"/>
        <w:spacing w:before="0" w:after="0"/>
        <w:jc w:val="left"/>
        <w:rPr/>
      </w:pPr>
      <w:r>
        <w:rPr/>
        <w:t>6atD29vZzcbd7v89LeR4jlCnd6nsl1p40HxYsfhvx5DDfz5a50+f7XayKm0gTuVj8uJwCc72Xcpydp</w:t>
      </w:r>
    </w:p>
    <w:p>
      <w:pPr>
        <w:pStyle w:val="PreformattedText"/>
        <w:bidi w:val="0"/>
        <w:spacing w:before="0" w:after="0"/>
        <w:jc w:val="left"/>
        <w:rPr/>
      </w:pPr>
      <w:r>
        <w:rPr/>
        <w:t>JrnfFHgHxT4l1ae00+PRNbvGi+0WztNp9/cLhQWilDbpQhx8jsAem7gkjh5dS+JAukuLQw61PG/mN/</w:t>
      </w:r>
    </w:p>
    <w:p>
      <w:pPr>
        <w:pStyle w:val="PreformattedText"/>
        <w:bidi w:val="0"/>
        <w:spacing w:before="0" w:after="0"/>
        <w:jc w:val="left"/>
        <w:rPr/>
      </w:pPr>
      <w:r>
        <w:rPr/>
        <w:t>Z6296ZDggGTydxYjJILcg8g5pdShv28Pm11TSJPD8moFWuYIpGgNxJuyskpk3Nj2ztHB4rCjhamGlG</w:t>
      </w:r>
    </w:p>
    <w:p>
      <w:pPr>
        <w:pStyle w:val="PreformattedText"/>
        <w:bidi w:val="0"/>
        <w:spacing w:before="0" w:after="0"/>
        <w:jc w:val="left"/>
        <w:rPr/>
      </w:pPr>
      <w:r>
        <w:rPr/>
        <w:t>anFva+j1+XL02+44atSFW8V+J5V4gsV1OymvobKPS7yzk8nUbCFGUKScLKFYkqC3yMOisF/vgCpa/a</w:t>
      </w:r>
    </w:p>
    <w:p>
      <w:pPr>
        <w:pStyle w:val="PreformattedText"/>
        <w:bidi w:val="0"/>
        <w:spacing w:before="0" w:after="0"/>
        <w:jc w:val="left"/>
        <w:rPr/>
      </w:pPr>
      <w:r>
        <w:rPr/>
        <w:t>vFGjxizhmfW7BFUQxAtJPb54wOpaM4Xj+AjgCMmu68Y31utwPEdoV1KVVW11u1dgJJN25RLIMceYoC</w:t>
      </w:r>
    </w:p>
    <w:p>
      <w:pPr>
        <w:pStyle w:val="PreformattedText"/>
        <w:bidi w:val="0"/>
        <w:spacing w:before="0" w:after="0"/>
        <w:jc w:val="left"/>
        <w:rPr/>
      </w:pPr>
      <w:r>
        <w:rPr/>
        <w:t>lxkiQb+C61xU0Pg+8Qt9o1zTG7p5EN4PX7++L/0GvuKFT2kE2v67d/8AgWPnKi5ZWuY2taiP30d3ZT</w:t>
      </w:r>
    </w:p>
    <w:p>
      <w:pPr>
        <w:pStyle w:val="PreformattedText"/>
        <w:bidi w:val="0"/>
        <w:spacing w:before="0" w:after="0"/>
        <w:jc w:val="left"/>
        <w:rPr/>
      </w:pPr>
      <w:r>
        <w:rPr/>
        <w:t>wXw6mVdrg578D+VYUOoXNjO0lvcTW7HgtFIytj6ivVNNt7SPwL4l1OL4mSxXmmi3OnaFLHMrXweXZI</w:t>
      </w:r>
    </w:p>
    <w:p>
      <w:pPr>
        <w:pStyle w:val="PreformattedText"/>
        <w:bidi w:val="0"/>
        <w:spacing w:before="0" w:after="0"/>
        <w:jc w:val="left"/>
        <w:rPr/>
      </w:pPr>
      <w:r>
        <w:rPr/>
        <w:t>NpOwbFIfALAgHpXBTeLJrq4zd2Gm3yZJ2mzjh6jHLRBG/Wu/DzUuaMY6LTquiel15nFVm5NNsz28Ta</w:t>
      </w:r>
    </w:p>
    <w:p>
      <w:pPr>
        <w:pStyle w:val="PreformattedText"/>
        <w:bidi w:val="0"/>
        <w:spacing w:before="0" w:after="0"/>
        <w:jc w:val="left"/>
        <w:rPr/>
      </w:pPr>
      <w:r>
        <w:rPr/>
        <w:t>gx/fzR3uDkNeQJO2M5xudScewNT2/iq3iYq2kW8SMcsbWR0Yn/AIEWUf8AfNXfGHizTfEOh+HbCy8N</w:t>
      </w:r>
    </w:p>
    <w:p>
      <w:pPr>
        <w:pStyle w:val="PreformattedText"/>
        <w:bidi w:val="0"/>
        <w:spacing w:before="0" w:after="0"/>
        <w:jc w:val="left"/>
        <w:rPr/>
      </w:pPr>
      <w:r>
        <w:rPr/>
        <w:t>2OiXOlwzRXF1Zli18XlLqz7snKg7Rlm4HYAAci2M9MV2Qgqkfejby/4bvuYe1lTleMjqX8Q6TI7P9g</w:t>
      </w:r>
    </w:p>
    <w:p>
      <w:pPr>
        <w:pStyle w:val="PreformattedText"/>
        <w:bidi w:val="0"/>
        <w:spacing w:before="0" w:after="0"/>
        <w:jc w:val="left"/>
        <w:rPr/>
      </w:pPr>
      <w:r>
        <w:rPr/>
        <w:t>vhuOf+PtD/AO0aK5Pb/nFFV9Xpmv1yt3PXv2nJ1tf2pvi0zRecv/CY6wdvb/j9mrB0/wAQQWun7ftj</w:t>
      </w:r>
    </w:p>
    <w:p>
      <w:pPr>
        <w:pStyle w:val="PreformattedText"/>
        <w:bidi w:val="0"/>
        <w:spacing w:before="0" w:after="0"/>
        <w:jc w:val="left"/>
        <w:rPr/>
      </w:pPr>
      <w:r>
        <w:rPr/>
        <w:t>Q3G5SSFbLDoR0wvHGRnjqM1v/tQx/wDGT3xe4zu8Yav1yP8Al9lrtfH/AOxB8RfAfgXSPFiwWmv2N4</w:t>
      </w:r>
    </w:p>
    <w:p>
      <w:pPr>
        <w:pStyle w:val="PreformattedText"/>
        <w:bidi w:val="0"/>
        <w:spacing w:before="0" w:after="0"/>
        <w:jc w:val="left"/>
        <w:rPr/>
      </w:pPr>
      <w:r>
        <w:rPr/>
        <w:t>sZmttIL3E1sXXcoYBOw4JGQCR1HNedjsThKNSFPE1FFzdo36tdDvwVStTg3BXMzQfih4vgbbovii6Q</w:t>
      </w:r>
    </w:p>
    <w:p>
      <w:pPr>
        <w:pStyle w:val="PreformattedText"/>
        <w:bidi w:val="0"/>
        <w:spacing w:before="0" w:after="0"/>
        <w:jc w:val="left"/>
        <w:rPr/>
      </w:pPr>
      <w:r>
        <w:rPr/>
        <w:t>JBtQfb/KXOfuthskHjgHrjdkc1z9n8XfGWl3U6am8F4058yZtStYbzJ6f8tFb0HSuRfRdY0H5/Lu7E</w:t>
      </w:r>
    </w:p>
    <w:p>
      <w:pPr>
        <w:pStyle w:val="PreformattedText"/>
        <w:bidi w:val="0"/>
        <w:spacing w:before="0" w:after="0"/>
        <w:jc w:val="left"/>
        <w:rPr/>
      </w:pPr>
      <w:r>
        <w:rPr/>
        <w:t>sOgSSPP045x61XkluLiXzbhpJZQMb2DMfzJrkjhMPd+7Fp+Wp6s8RKSi9U19x6DY/F3W9MS+Flbabp</w:t>
      </w:r>
    </w:p>
    <w:p>
      <w:pPr>
        <w:pStyle w:val="PreformattedText"/>
        <w:bidi w:val="0"/>
        <w:spacing w:before="0" w:after="0"/>
        <w:jc w:val="left"/>
        <w:rPr/>
      </w:pPr>
      <w:r>
        <w:rPr/>
        <w:t>013uDXum6Tb21wiv98JIkalAwyDtI4JHQ4rmzcRyRMVQb8ceZgjP51lwTyrgE5HuVH+Nbuh6bqPiLU</w:t>
      </w:r>
    </w:p>
    <w:p>
      <w:pPr>
        <w:pStyle w:val="PreformattedText"/>
        <w:bidi w:val="0"/>
        <w:spacing w:before="0" w:after="0"/>
        <w:jc w:val="left"/>
        <w:rPr/>
      </w:pPr>
      <w:r>
        <w:rPr/>
        <w:t>LfTtNt5bu+um8uCGBdzux4GOP8aUqdOleSSXc66M+Y9buvjZrXxM0Hwf4d1Pwf4d1ey8NWH2O1Atbi</w:t>
      </w:r>
    </w:p>
    <w:p>
      <w:pPr>
        <w:pStyle w:val="PreformattedText"/>
        <w:bidi w:val="0"/>
        <w:spacing w:before="0" w:after="0"/>
        <w:jc w:val="left"/>
        <w:rPr/>
      </w:pPr>
      <w:r>
        <w:rPr/>
        <w:t>KVlGAWaSKVD0C5A4JGepNUrzXPCNvcLBf+Ajby52umn6rPGU/CUy4rc0nx5a/B/RYtAtLfT/ABZrCv</w:t>
      </w:r>
    </w:p>
    <w:p>
      <w:pPr>
        <w:pStyle w:val="PreformattedText"/>
        <w:bidi w:val="0"/>
        <w:spacing w:before="0" w:after="0"/>
        <w:jc w:val="left"/>
        <w:rPr/>
      </w:pPr>
      <w:r>
        <w:rPr/>
        <w:t>uvr2ZWktrc/wDPGBoypkP96XdgkYT5RufFuPHWi6ndrJdeBNLw+TK8d7fK7E98yXLj9K+bjD3moU3G</w:t>
      </w:r>
    </w:p>
    <w:p>
      <w:pPr>
        <w:pStyle w:val="PreformattedText"/>
        <w:bidi w:val="0"/>
        <w:spacing w:before="0" w:after="0"/>
        <w:jc w:val="left"/>
        <w:rPr/>
      </w:pPr>
      <w:r>
        <w:rPr/>
        <w:t>GtrNq93e+63PXpwpxppRvcsLceA7hVzpXiOwHQMdTguNv0Bto/8A0L+tdNoVrpNhod9Pp1xda/4Rui</w:t>
      </w:r>
    </w:p>
    <w:p>
      <w:pPr>
        <w:pStyle w:val="PreformattedText"/>
        <w:bidi w:val="0"/>
        <w:spacing w:before="0" w:after="0"/>
        <w:jc w:val="left"/>
        <w:rPr/>
      </w:pPr>
      <w:r>
        <w:rPr/>
        <w:t>kGt6fPEsV3YtkiG5jCuynBYhXDDkmNwA43ZGn6p4E1aRbO60vUtBEoKLfQ6itzFAxHys8JhLOoOMgO</w:t>
      </w:r>
    </w:p>
    <w:p>
      <w:pPr>
        <w:pStyle w:val="PreformattedText"/>
        <w:bidi w:val="0"/>
        <w:spacing w:before="0" w:after="0"/>
        <w:jc w:val="left"/>
        <w:rPr/>
      </w:pPr>
      <w:r>
        <w:rPr/>
        <w:t>DjJGTwWxpq/wt8TyRMsMd1Gu11X54Ly3deQdoAkikQ+wIIIPNOV9tfmdkY82h6h44+FOraDY6H4f8T</w:t>
      </w:r>
    </w:p>
    <w:p>
      <w:pPr>
        <w:pStyle w:val="PreformattedText"/>
        <w:bidi w:val="0"/>
        <w:spacing w:before="0" w:after="0"/>
        <w:jc w:val="left"/>
        <w:rPr/>
      </w:pPr>
      <w:r>
        <w:rPr/>
        <w:t>3MYm1GzE/hbW0mCpc2+QVtpdxJjDblKFvuM+CdrEp7R+yH+zDqmo6xB4r1lZtOWzlzaWk0W1ldQV3Y</w:t>
      </w:r>
    </w:p>
    <w:p>
      <w:pPr>
        <w:pStyle w:val="PreformattedText"/>
        <w:bidi w:val="0"/>
        <w:spacing w:before="0" w:after="0"/>
        <w:jc w:val="left"/>
        <w:rPr/>
      </w:pPr>
      <w:r>
        <w:rPr/>
        <w:t>YD5g2SMjgrn0x5r8Jvg/H8ZvGGn3FnLc3HhVVVXt7qZ3lsWHIs+QTsySQ44ZAxyHDBf0G8YeJdP+FH</w:t>
      </w:r>
    </w:p>
    <w:p>
      <w:pPr>
        <w:pStyle w:val="PreformattedText"/>
        <w:bidi w:val="0"/>
        <w:spacing w:before="0" w:after="0"/>
        <w:jc w:val="left"/>
        <w:rPr/>
      </w:pPr>
      <w:r>
        <w:rPr/>
        <w:t>gDUbm5vltZoLQyvdMgLooXaGwBySQFUd8AdsV4+IqRnJ072itX/kvNnnYzF1aFNYem06k9Ntvlqct8</w:t>
      </w:r>
    </w:p>
    <w:p>
      <w:pPr>
        <w:pStyle w:val="PreformattedText"/>
        <w:bidi w:val="0"/>
        <w:spacing w:before="0" w:after="0"/>
        <w:jc w:val="left"/>
        <w:rPr/>
      </w:pPr>
      <w:r>
        <w:rPr/>
        <w:t>cPjVYfCvQ302xdJ9VlTyY4bdcPPMTjZGFPB3Zye2fXAPxT4q8a6t428VotzPaXurPLHBC00pbT9ILu</w:t>
      </w:r>
    </w:p>
    <w:p>
      <w:pPr>
        <w:pStyle w:val="PreformattedText"/>
        <w:bidi w:val="0"/>
        <w:spacing w:before="0" w:after="0"/>
        <w:jc w:val="left"/>
        <w:rPr/>
      </w:pPr>
      <w:r>
        <w:rPr/>
        <w:t>FIydys+SMynIGDjdgMs8kvij4teNIoLWBtQ8WalasLe2VlX7DbbN+0F2A3unLH0IXqWUXda8W6b4I8</w:t>
      </w:r>
    </w:p>
    <w:p>
      <w:pPr>
        <w:pStyle w:val="PreformattedText"/>
        <w:bidi w:val="0"/>
        <w:spacing w:before="0" w:after="0"/>
        <w:jc w:val="left"/>
        <w:rPr/>
      </w:pPr>
      <w:r>
        <w:rPr/>
        <w:t>O3fhvwjLcWqa3pkdr4k03VrMF7W8ikIZo89GyG6DCjBJ3AbcqdGN/bVdLbLt5L9WengsJDApUqS5qj</w:t>
      </w:r>
    </w:p>
    <w:p>
      <w:pPr>
        <w:pStyle w:val="PreformattedText"/>
        <w:bidi w:val="0"/>
        <w:spacing w:before="0" w:after="0"/>
        <w:jc w:val="left"/>
        <w:rPr/>
      </w:pPr>
      <w:r>
        <w:rPr/>
        <w:t>3f6vy3t32NBrLR/gjrwuNYhOt/EPR9cJurK72S2d7ZtHkShynysdwIJywbtxxx2o/E7XtQs7PTorw2</w:t>
      </w:r>
    </w:p>
    <w:p>
      <w:pPr>
        <w:pStyle w:val="PreformattedText"/>
        <w:bidi w:val="0"/>
        <w:spacing w:before="0" w:after="0"/>
        <w:jc w:val="left"/>
        <w:rPr/>
      </w:pPr>
      <w:r>
        <w:rPr/>
        <w:t>Gl6fPcTafZ2btm0EzMXRZAQxXDEYJ6VgWdukjO0tybh2O4syFiSepOc5NaOi2/2iSWIRSTuzBUWCPB</w:t>
      </w:r>
    </w:p>
    <w:p>
      <w:pPr>
        <w:pStyle w:val="PreformattedText"/>
        <w:bidi w:val="0"/>
        <w:spacing w:before="0" w:after="0"/>
        <w:jc w:val="left"/>
        <w:rPr/>
      </w:pPr>
      <w:r>
        <w:rPr/>
        <w:t>XPbg8kmsK2Kdmo6I+hpYSnT9+r70u7/RdN395RhY4bdGwDHJLBVz+YNXLOya8ytuJC4P3IQxZuDwSq</w:t>
      </w:r>
    </w:p>
    <w:p>
      <w:pPr>
        <w:pStyle w:val="PreformattedText"/>
        <w:bidi w:val="0"/>
        <w:spacing w:before="0" w:after="0"/>
        <w:jc w:val="left"/>
        <w:rPr/>
      </w:pPr>
      <w:r>
        <w:rPr/>
        <w:t>42+wH419E/CX9n3TNDkW68Y79RvZP9Ij0R0+eFH4UysvOM87R82Dz6V7lpek3K6fFbaY2neHZJB9ki</w:t>
      </w:r>
    </w:p>
    <w:p>
      <w:pPr>
        <w:pStyle w:val="PreformattedText"/>
        <w:bidi w:val="0"/>
        <w:spacing w:before="0" w:after="0"/>
        <w:jc w:val="left"/>
        <w:rPr/>
      </w:pPr>
      <w:r>
        <w:rPr/>
        <w:t>s7SICGSbbuJGAknAA/i4BzXjVayvaOrPKxWeUqEuWnG677L9bnwNceH7yC28x7ZowrDcssbAbccnOM</w:t>
      </w:r>
    </w:p>
    <w:p>
      <w:pPr>
        <w:pStyle w:val="PreformattedText"/>
        <w:bidi w:val="0"/>
        <w:spacing w:before="0" w:after="0"/>
        <w:jc w:val="left"/>
        <w:rPr/>
      </w:pPr>
      <w:r>
        <w:rPr/>
        <w:t>dP8AOOsenwpOksYwyjBYsp4HbH1yPc8e+PtHW9Y12z8S+J47mSG70FbQfZIb5Fl3yrCHZVVuWGMknr</w:t>
      </w:r>
    </w:p>
    <w:p>
      <w:pPr>
        <w:pStyle w:val="PreformattedText"/>
        <w:bidi w:val="0"/>
        <w:spacing w:before="0" w:after="0"/>
        <w:jc w:val="left"/>
        <w:rPr/>
      </w:pPr>
      <w:r>
        <w:rPr/>
        <w:t>71w/iT4N6F40tJr3R3sdG1GSUpbR285aC5XazKCp5iO1T/ALOQeBznxpZhFPll95tTzhWTrRsn1Tv9</w:t>
      </w:r>
    </w:p>
    <w:p>
      <w:pPr>
        <w:pStyle w:val="PreformattedText"/>
        <w:bidi w:val="0"/>
        <w:spacing w:before="0" w:after="0"/>
        <w:jc w:val="left"/>
        <w:rPr/>
      </w:pPr>
      <w:r>
        <w:rPr/>
        <w:t>+x8ytabTwPfg5/z/AJ7cjrfB3xA1Lw3qqXKXJjuM4eZ8lZl5+SYfxDr833hz16Crq3h+90O9nsr6Br</w:t>
      </w:r>
    </w:p>
    <w:p>
      <w:pPr>
        <w:pStyle w:val="PreformattedText"/>
        <w:bidi w:val="0"/>
        <w:spacing w:before="0" w:after="0"/>
        <w:jc w:val="left"/>
        <w:rPr/>
      </w:pPr>
      <w:r>
        <w:rPr/>
        <w:t>a7hco8cg+YEf0//X2JqkbMQrkj94en+yPX+X6f7Iq6ns68HGaumerOpCtCz1TPsHwj4k0j4haRsurS</w:t>
      </w:r>
    </w:p>
    <w:p>
      <w:pPr>
        <w:pStyle w:val="PreformattedText"/>
        <w:bidi w:val="0"/>
        <w:spacing w:before="0" w:after="0"/>
        <w:jc w:val="left"/>
        <w:rPr/>
      </w:pPr>
      <w:r>
        <w:rPr/>
        <w:t>KaWFl+16fdbZBGTggHOQynGQ/Qj/AIFj5g/aT8IalpXj26vJbYppF4oSwSIOIoY1AHlhV4GCSdox97</w:t>
      </w:r>
    </w:p>
    <w:p>
      <w:pPr>
        <w:pStyle w:val="PreformattedText"/>
        <w:bidi w:val="0"/>
        <w:spacing w:before="0" w:after="0"/>
        <w:jc w:val="left"/>
        <w:rPr/>
      </w:pPr>
      <w:r>
        <w:rPr/>
        <w:t>PeovAXjG+8J61aywS7HiOIjI2EZSctE5/uN6n7p+YcZ3fWN5Hp/wAVPADfY7xbdpoj5TyoN9vOp6MC</w:t>
      </w:r>
    </w:p>
    <w:p>
      <w:pPr>
        <w:pStyle w:val="PreformattedText"/>
        <w:bidi w:val="0"/>
        <w:spacing w:before="0" w:after="0"/>
        <w:jc w:val="left"/>
        <w:rPr/>
      </w:pPr>
      <w:r>
        <w:rPr/>
        <w:t>ONpBUjHQn618D7/DWNjWhrRnp192/wB/9aHylS+X1udaxZ+al1ZvNKLdFZ5GbaiqMnceBge/+HbirV</w:t>
      </w:r>
    </w:p>
    <w:p>
      <w:pPr>
        <w:pStyle w:val="PreformattedText"/>
        <w:bidi w:val="0"/>
        <w:spacing w:before="0" w:after="0"/>
        <w:jc w:val="left"/>
        <w:rPr/>
      </w:pPr>
      <w:r>
        <w:rPr/>
        <w:t>9YzaUo8L6TG13rt+6wXj2/zsWJAFrGR1AONxH3mAAGFy3beNNa8QeG9avbC5Wxg1K3doZJINOt45Vb</w:t>
      </w:r>
    </w:p>
    <w:p>
      <w:pPr>
        <w:pStyle w:val="PreformattedText"/>
        <w:bidi w:val="0"/>
        <w:spacing w:before="0" w:after="0"/>
        <w:jc w:val="left"/>
        <w:rPr/>
      </w:pPr>
      <w:r>
        <w:rPr/>
        <w:t>kHDrHuB54YHPII5PGHqVu3gDSHtIF3eMNQi8uchcvYW7jHlAf89nBw3dVO37zPt/ZqOIdSMXprt/n6</w:t>
      </w:r>
    </w:p>
    <w:p>
      <w:pPr>
        <w:pStyle w:val="PreformattedText"/>
        <w:bidi w:val="0"/>
        <w:spacing w:before="0" w:after="0"/>
        <w:jc w:val="left"/>
        <w:rPr/>
      </w:pPr>
      <w:r>
        <w:rPr/>
        <w:t>I6a9RyVzkNU+GunQzPbjxx4da9jO2W3Y3QCuOGAk8ny2AORuVyD1BxWNc/B7XLpd1nd6FfjqPs+u2e</w:t>
      </w:r>
    </w:p>
    <w:p>
      <w:pPr>
        <w:pStyle w:val="PreformattedText"/>
        <w:bidi w:val="0"/>
        <w:spacing w:before="0" w:after="0"/>
        <w:jc w:val="left"/>
        <w:rPr/>
      </w:pPr>
      <w:r>
        <w:rPr/>
        <w:t>4/8AAGlD/wDjtaGpeDrOzuGt7zxJp1nex4E9vNHcMY3I5TdHE4LDofQg8nFY2p+C2upI003WtH1AFT</w:t>
      </w:r>
    </w:p>
    <w:p>
      <w:pPr>
        <w:pStyle w:val="PreformattedText"/>
        <w:bidi w:val="0"/>
        <w:spacing w:before="0" w:after="0"/>
        <w:jc w:val="left"/>
        <w:rPr/>
      </w:pPr>
      <w:r>
        <w:rPr/>
        <w:t>tH20W4BJ6fvxGetfRUak7K0/m1p+h8/Wv3Kd58F/G1tp7yr4P1iRS+ftFtZSSoQMj76AjHTvWA114n</w:t>
      </w:r>
    </w:p>
    <w:p>
      <w:pPr>
        <w:pStyle w:val="PreformattedText"/>
        <w:bidi w:val="0"/>
        <w:spacing w:before="0" w:after="0"/>
        <w:jc w:val="left"/>
        <w:rPr/>
      </w:pPr>
      <w:r>
        <w:rPr/>
        <w:t>8FxukM+qaW0WGMDPIqyjrgxngjttIwc4rppLDRfB8kUOoLNqergF5ZdN1GOOO2U4IRJArq7HqSOBwO</w:t>
      </w:r>
    </w:p>
    <w:p>
      <w:pPr>
        <w:pStyle w:val="PreformattedText"/>
        <w:bidi w:val="0"/>
        <w:spacing w:before="0" w:after="0"/>
        <w:jc w:val="left"/>
        <w:rPr/>
      </w:pPr>
      <w:r>
        <w:rPr/>
        <w:t>u7GtZ/F1ra28my8V+NtEUDGyPU/tcR5/uboQfxr0oVaslqlJelv1Z49SJwtnpF/Bftr3hmXSoILpCs</w:t>
      </w:r>
    </w:p>
    <w:p>
      <w:pPr>
        <w:pStyle w:val="PreformattedText"/>
        <w:bidi w:val="0"/>
        <w:spacing w:before="0" w:after="0"/>
        <w:jc w:val="left"/>
        <w:rPr/>
      </w:pPr>
      <w:r>
        <w:rPr/>
        <w:t>1jqU9qojJPzwtDcnEiBgGUkMMbD94HFy6i8VTLJHefDvR9dibjzbPSiiDryr2TIv5H866S8+J325Wj</w:t>
      </w:r>
    </w:p>
    <w:p>
      <w:pPr>
        <w:pStyle w:val="PreformattedText"/>
        <w:bidi w:val="0"/>
        <w:spacing w:before="0" w:after="0"/>
        <w:jc w:val="left"/>
        <w:rPr/>
      </w:pPr>
      <w:r>
        <w:rPr/>
        <w:t>fxRa3rN1fXvCNnMf8AvvEz1iyarod2QLqy8B6vcMeMpqOnk/8AfHkoPx4rtp1KsrOcVp63+98p51SN</w:t>
      </w:r>
    </w:p>
    <w:p>
      <w:pPr>
        <w:pStyle w:val="PreformattedText"/>
        <w:bidi w:val="0"/>
        <w:spacing w:before="0" w:after="0"/>
        <w:jc w:val="left"/>
        <w:rPr/>
      </w:pPr>
      <w:r>
        <w:rPr/>
        <w:t>tjnvF2l6d4cs9LfxB8Pb7QjfQm5tjZ6nJB50QkZCwWdJiPmRh7Y6ciuSlt/BmoSlhe65o8XaM2sN6e</w:t>
      </w:r>
    </w:p>
    <w:p>
      <w:pPr>
        <w:pStyle w:val="PreformattedText"/>
        <w:bidi w:val="0"/>
        <w:spacing w:before="0" w:after="0"/>
        <w:jc w:val="left"/>
        <w:rPr/>
      </w:pPr>
      <w:r>
        <w:rPr/>
        <w:t>3VvMh9/wCGvT9ci0vXre1j1Pw+J47KIw2sel+N7dlhjLFtkcc3nMFyzHaO7E9azPDvw08Ia14k0uDU</w:t>
      </w:r>
    </w:p>
    <w:p>
      <w:pPr>
        <w:pStyle w:val="PreformattedText"/>
        <w:bidi w:val="0"/>
        <w:spacing w:before="0" w:after="0"/>
        <w:jc w:val="left"/>
        <w:rPr/>
      </w:pPr>
      <w:r>
        <w:rPr/>
        <w:t>bLxro2mT3USzyRabHfYiLqGKuuzoueQjdPunpXfQrqELzunr1v8AheRwzi5OyR5/J4S0OVd1n420/b</w:t>
      </w:r>
    </w:p>
    <w:p>
      <w:pPr>
        <w:pStyle w:val="PreformattedText"/>
        <w:bidi w:val="0"/>
        <w:spacing w:before="0" w:after="0"/>
        <w:jc w:val="left"/>
        <w:rPr/>
      </w:pPr>
      <w:r>
        <w:rPr/>
        <w:t>2jvLS7ik/EJE6/+PVck+Gs2i+GYfE8t/o+qac11LZC2t7ovJvEBkDFRghfyOR2yKvnWrz4P+MvFcWh</w:t>
      </w:r>
    </w:p>
    <w:p>
      <w:pPr>
        <w:pStyle w:val="PreformattedText"/>
        <w:bidi w:val="0"/>
        <w:spacing w:before="0" w:after="0"/>
        <w:jc w:val="left"/>
        <w:rPr/>
      </w:pPr>
      <w:r>
        <w:rPr/>
        <w:t>2v2vTLuC70iKbWLA5ktJGwsvlsBtcqqsMjg9R2rjLjXmmWUy2Nm08isnnJD5ZXIIOFQhM49Vr0oe1n</w:t>
      </w:r>
    </w:p>
    <w:p>
      <w:pPr>
        <w:pStyle w:val="PreformattedText"/>
        <w:bidi w:val="0"/>
        <w:spacing w:before="0" w:after="0"/>
        <w:jc w:val="left"/>
        <w:rPr/>
      </w:pPr>
      <w:r>
        <w:rPr/>
        <w:t>Zxl7vyu/uSsY+7H4lqaTeLCzEpq2q2aE5W3g/1cQ7Iv7wcDoOBwKK5TIorr9lEz9tI+nP2tvgr4g0v</w:t>
      </w:r>
    </w:p>
    <w:p>
      <w:pPr>
        <w:pStyle w:val="PreformattedText"/>
        <w:bidi w:val="0"/>
        <w:spacing w:before="0" w:after="0"/>
        <w:jc w:val="left"/>
        <w:rPr/>
      </w:pPr>
      <w:r>
        <w:rPr/>
        <w:t>9ob4halJHBZ2ur+ItSvrY6rdW9i0ivdO+UEko3rh1IZSeCNwU5Ucdqd18U9W8O2OmXfiK41LSdMVRb</w:t>
      </w:r>
    </w:p>
    <w:p>
      <w:pPr>
        <w:pStyle w:val="PreformattedText"/>
        <w:bidi w:val="0"/>
        <w:spacing w:before="0" w:after="0"/>
        <w:jc w:val="left"/>
        <w:rPr/>
      </w:pPr>
      <w:r>
        <w:rPr/>
        <w:t>WsWuw3Cwj7iBVWQnjIUegOBgUv7W/iLVNc/aY+KEWo6ld38dj4o1W0tVupmkEEK3s22NNx+VB2UcCv</w:t>
      </w:r>
    </w:p>
    <w:p>
      <w:pPr>
        <w:pStyle w:val="PreformattedText"/>
        <w:bidi w:val="0"/>
        <w:spacing w:before="0" w:after="0"/>
        <w:jc w:val="left"/>
        <w:rPr/>
      </w:pPr>
      <w:r>
        <w:rPr/>
        <w:t>JYdsahM5Ue//ANevOlh6tRL2zi5J/wAt/u17aHqQq07L2cWtF1/4B7Joum/GewET6WnjIeZGux9Pe5</w:t>
      </w:r>
    </w:p>
    <w:p>
      <w:pPr>
        <w:pStyle w:val="PreformattedText"/>
        <w:bidi w:val="0"/>
        <w:spacing w:before="0" w:after="0"/>
        <w:jc w:val="left"/>
        <w:rPr/>
      </w:pPr>
      <w:r>
        <w:rPr/>
        <w:t>clD90DyycCrrXHxhgUvqMXi50BPF9a3Ey5zznzFIJznNeNW+ZGCpzn/PvXS6a2tabJEbA3iXJIMYtW</w:t>
      </w:r>
    </w:p>
    <w:p>
      <w:pPr>
        <w:pStyle w:val="PreformattedText"/>
        <w:bidi w:val="0"/>
        <w:spacing w:before="0" w:after="0"/>
        <w:jc w:val="left"/>
        <w:rPr/>
      </w:pPr>
      <w:r>
        <w:rPr/>
        <w:t>fzOOflAHGOvHpXHWoaWlyv5f8FnoUXze8r2R1UfxL1nB8z+ypm/vXWg2Uhz7loCf1q2fizrkljdWkU</w:t>
      </w:r>
    </w:p>
    <w:p>
      <w:pPr>
        <w:pStyle w:val="PreformattedText"/>
        <w:bidi w:val="0"/>
        <w:spacing w:before="0" w:after="0"/>
        <w:jc w:val="left"/>
        <w:rPr/>
      </w:pPr>
      <w:r>
        <w:rPr/>
        <w:t>elacbqMwT3Om6ba2kzxn7yF4kU7WHDYxuHB4JFWns4virBLqVrAlv43t0klu7AIANUCfemjByPPwCX</w:t>
      </w:r>
    </w:p>
    <w:p>
      <w:pPr>
        <w:pStyle w:val="PreformattedText"/>
        <w:bidi w:val="0"/>
        <w:spacing w:before="0" w:after="0"/>
        <w:jc w:val="left"/>
        <w:rPr/>
      </w:pPr>
      <w:r>
        <w:rPr/>
        <w:t>jA+bBZedwpuiaTDq1vb+fGtw0rY2WQWN1YAkL93uF6/lmvMqSoxj70FddO3/AAD6DCUnWdluc/8AZH</w:t>
      </w:r>
    </w:p>
    <w:p>
      <w:pPr>
        <w:pStyle w:val="PreformattedText"/>
        <w:bidi w:val="0"/>
        <w:spacing w:before="0" w:after="0"/>
        <w:jc w:val="left"/>
        <w:rPr/>
      </w:pPr>
      <w:r>
        <w:rPr/>
        <w:t>s2i8+BoTIgdPMjxuU9CPl5B9a0bXCkYVx9EI/kRX018Tvj1qfxci8Oxap4b0m1bTE+ykT2aTnc6Bju</w:t>
      </w:r>
    </w:p>
    <w:p>
      <w:pPr>
        <w:pStyle w:val="PreformattedText"/>
        <w:bidi w:val="0"/>
        <w:spacing w:before="0" w:after="0"/>
        <w:jc w:val="left"/>
        <w:rPr/>
      </w:pPr>
      <w:r>
        <w:rPr/>
        <w:t>3qdgxGOEOOe/BHj95490mPVDbyeCvD7p95Tc2k8TYx1PlTqB/hXl4bGVsRD97T5ZdUnf8T0lTqUop1</w:t>
      </w:r>
    </w:p>
    <w:p>
      <w:pPr>
        <w:pStyle w:val="PreformattedText"/>
        <w:bidi w:val="0"/>
        <w:spacing w:before="0" w:after="0"/>
        <w:jc w:val="left"/>
        <w:rPr/>
      </w:pPr>
      <w:r>
        <w:rPr/>
        <w:t>Ec1C4b/loc9fvH/wCKP8q9J8IataeKtFj8Ja7crahSV0nVHIH2GRiSYXOc+Q7HkY/dsSw4LhtX4QfG</w:t>
      </w:r>
    </w:p>
    <w:p>
      <w:pPr>
        <w:pStyle w:val="PreformattedText"/>
        <w:bidi w:val="0"/>
        <w:spacing w:before="0" w:after="0"/>
        <w:jc w:val="left"/>
        <w:rPr/>
      </w:pPr>
      <w:r>
        <w:rPr/>
        <w:t>/QPhz400/wAR/wDCtNBvUtN26K2lujINylcr5s0iZGchthxz0zmtf4X6ePjZ8fri707SBo2nyX0mpS</w:t>
      </w:r>
    </w:p>
    <w:p>
      <w:pPr>
        <w:pStyle w:val="PreformattedText"/>
        <w:bidi w:val="0"/>
        <w:spacing w:before="0" w:after="0"/>
        <w:jc w:val="left"/>
        <w:rPr/>
      </w:pPr>
      <w:r>
        <w:rPr/>
        <w:t>afb/6m2QPlYwcAEbtq8KPvdB2jEVvZ05VJKyRrGTlK0o2SV7+Z93/srfCWP4RfD0z6qi2V35fnXzbc</w:t>
      </w:r>
    </w:p>
    <w:p>
      <w:pPr>
        <w:pStyle w:val="PreformattedText"/>
        <w:bidi w:val="0"/>
        <w:spacing w:before="0" w:after="0"/>
        <w:jc w:val="left"/>
        <w:rPr/>
      </w:pPr>
      <w:r>
        <w:rPr/>
        <w:t>Yfgtk4+baAFBHHBI65rxP9pf4tzeJPFmr2rXaPpeiiOWW1KbozdspMMbZA3qihpGBGMgqecV9F/HPx</w:t>
      </w:r>
    </w:p>
    <w:p>
      <w:pPr>
        <w:pStyle w:val="PreformattedText"/>
        <w:bidi w:val="0"/>
        <w:spacing w:before="0" w:after="0"/>
        <w:jc w:val="left"/>
        <w:rPr/>
      </w:pPr>
      <w:r>
        <w:rPr/>
        <w:t>VH8OPhHOftZSQW4IGxWLCMAKvIH3nKj8ePb4r+HPh/WfFnj2cRaNbeKG8Mxf2zq2mXky26XE7kNMCW</w:t>
      </w:r>
    </w:p>
    <w:p>
      <w:pPr>
        <w:pStyle w:val="PreformattedText"/>
        <w:bidi w:val="0"/>
        <w:spacing w:before="0" w:after="0"/>
        <w:jc w:val="left"/>
        <w:rPr/>
      </w:pPr>
      <w:r>
        <w:rPr/>
        <w:t>PLD5UIPH7luOcHxcPSdVqC1+0/V7fcvzPHwEVUlUzCt6L0Xr3ehpahpp+FPg22bXdFhn8Wa6sGuaJ4</w:t>
      </w:r>
    </w:p>
    <w:p>
      <w:pPr>
        <w:pStyle w:val="PreformattedText"/>
        <w:bidi w:val="0"/>
        <w:spacing w:before="0" w:after="0"/>
        <w:jc w:val="left"/>
        <w:rPr/>
      </w:pPr>
      <w:r>
        <w:rPr/>
        <w:t>r03Uh5sf3TJu2ndxvOSMgl+p25rzWKMTXdxPIxkeQhwxZXkZjksWJzznvSeLNetfEHiq71DQ7H+x9F</w:t>
      </w:r>
    </w:p>
    <w:p>
      <w:pPr>
        <w:pStyle w:val="PreformattedText"/>
        <w:bidi w:val="0"/>
        <w:spacing w:before="0" w:after="0"/>
        <w:jc w:val="left"/>
        <w:rPr/>
      </w:pPr>
      <w:r>
        <w:rPr/>
        <w:t>YsbLT5Znk8iMsSoBZuBkluOMk495YJi2csuzC4bzCee+ctjr05/pV4qV3aOx9lhKbpx55/FLf/Ld/h</w:t>
      </w:r>
    </w:p>
    <w:p>
      <w:pPr>
        <w:pStyle w:val="PreformattedText"/>
        <w:bidi w:val="0"/>
        <w:spacing w:before="0" w:after="0"/>
        <w:jc w:val="left"/>
        <w:rPr/>
      </w:pPr>
      <w:r>
        <w:rPr/>
        <w:t>oXLdTIFBJI/vZJH6t/+vrXu37Nvgy2XVJPFN+ImhjuI7KyWYoqS3bfcy3PCDJ6HnFeJWlu0keUbPOB</w:t>
      </w:r>
    </w:p>
    <w:p>
      <w:pPr>
        <w:pStyle w:val="PreformattedText"/>
        <w:bidi w:val="0"/>
        <w:spacing w:before="0" w:after="0"/>
        <w:jc w:val="left"/>
        <w:rPr/>
      </w:pPr>
      <w:r>
        <w:rPr/>
        <w:t>tGc9+/55z+eePsbwHDY+D/hP4TF3Msr+S+qS2smznJLLMTgldo29PWvFk9W30OLN8RKFBU4bydiBmt</w:t>
      </w:r>
    </w:p>
    <w:p>
      <w:pPr>
        <w:pStyle w:val="PreformattedText"/>
        <w:bidi w:val="0"/>
        <w:spacing w:before="0" w:after="0"/>
        <w:jc w:val="left"/>
        <w:rPr/>
      </w:pPr>
      <w:r>
        <w:rPr/>
        <w:t>400vUNV1W5vrzUL+J7bTNQlN0p2zsjkFVAClWyMjntXd+EfEKa34Z1G60aO4uLVXMQ3LFD5EiwqjBS</w:t>
      </w:r>
    </w:p>
    <w:p>
      <w:pPr>
        <w:pStyle w:val="PreformattedText"/>
        <w:bidi w:val="0"/>
        <w:spacing w:before="0" w:after="0"/>
        <w:jc w:val="left"/>
        <w:rPr/>
      </w:pPr>
      <w:r>
        <w:rPr/>
        <w:t>52gA5H+NcnNDJqfi5rK212F9GlaJNMhufMkEJgMcrnkDgpuIPp3rx/4hfESLxNqE2n2Sm08O2shS1s</w:t>
      </w:r>
    </w:p>
    <w:p>
      <w:pPr>
        <w:pStyle w:val="PreformattedText"/>
        <w:bidi w:val="0"/>
        <w:spacing w:before="0" w:after="0"/>
        <w:jc w:val="left"/>
        <w:rPr/>
      </w:pPr>
      <w:r>
        <w:rPr/>
        <w:t>7fKowB++w7sevNeZUfK7p7dt2fLRw7xdoJefkl2tpr/wAE90h0a38RpplqVN1LYHEc1pfI8kDFQrOd</w:t>
      </w:r>
    </w:p>
    <w:p>
      <w:pPr>
        <w:pStyle w:val="PreformattedText"/>
        <w:bidi w:val="0"/>
        <w:spacing w:before="0" w:after="0"/>
        <w:jc w:val="left"/>
        <w:rPr/>
      </w:pPr>
      <w:r>
        <w:rPr/>
        <w:t>kmeQOcL61U1TU7241mbwxpz/ANq2n2WMGea6aJ5A7OFXdtPPLDOAetfOFjdPpN5Ddae8lnMhDLIp2s</w:t>
      </w:r>
    </w:p>
    <w:p>
      <w:pPr>
        <w:pStyle w:val="PreformattedText"/>
        <w:bidi w:val="0"/>
        <w:spacing w:before="0" w:after="0"/>
        <w:jc w:val="left"/>
        <w:rPr/>
      </w:pPr>
      <w:r>
        <w:rPr/>
        <w:t>PQg5z/AJ9a+h/hx4t0/wAdaPqV5qUsdtr+ni2NzctgGSJJCyMDuGDnKsfcV5UqKqaRLxNCWGSm3zR/</w:t>
      </w:r>
    </w:p>
    <w:p>
      <w:pPr>
        <w:pStyle w:val="PreformattedText"/>
        <w:bidi w:val="0"/>
        <w:spacing w:before="0" w:after="0"/>
        <w:jc w:val="left"/>
        <w:rPr/>
      </w:pPr>
      <w:r>
        <w:rPr/>
        <w:t>Jt7nNfFP4Zt4h8JpqMNk9tqGlxY2mb7Q1zahVBzIMcqxJGcfKvtXzgbEfZ0CowjI+UODk9uhwf8AH8</w:t>
      </w:r>
    </w:p>
    <w:p>
      <w:pPr>
        <w:pStyle w:val="PreformattedText"/>
        <w:bidi w:val="0"/>
        <w:spacing w:before="0" w:after="0"/>
        <w:jc w:val="left"/>
        <w:rPr/>
      </w:pPr>
      <w:r>
        <w:rPr/>
        <w:t>ePrxfFT6fr1paCeK80eGygd/s8C3M0zSOtu6ZDZ27gffj8K+cPHmgnw34j1XTNu0W9zJGFO0HaCdp6</w:t>
      </w:r>
    </w:p>
    <w:p>
      <w:pPr>
        <w:pStyle w:val="PreformattedText"/>
        <w:bidi w:val="0"/>
        <w:spacing w:before="0" w:after="0"/>
        <w:jc w:val="left"/>
        <w:rPr/>
      </w:pPr>
      <w:r>
        <w:rPr/>
        <w:t>91x271jR5orlZ6GW4maTpS9UcJJb/apvJQZ7k547d/y/T2x7Z8BvFH9h6tHp02GgvgsMxJyqz4Ajlw</w:t>
      </w:r>
    </w:p>
    <w:p>
      <w:pPr>
        <w:pStyle w:val="PreformattedText"/>
        <w:bidi w:val="0"/>
        <w:spacing w:before="0" w:after="0"/>
        <w:jc w:val="left"/>
        <w:rPr/>
      </w:pPr>
      <w:r>
        <w:rPr/>
        <w:t>f733DgddhPWvHP+PdmJgWYnsxH9f8AP8y2z1qKxvUke0SKJvkkaOVdwUnqMdwcMPdRSxuF+u0JUXs0</w:t>
      </w:r>
    </w:p>
    <w:p>
      <w:pPr>
        <w:pStyle w:val="PreformattedText"/>
        <w:bidi w:val="0"/>
        <w:spacing w:before="0" w:after="0"/>
        <w:jc w:val="left"/>
        <w:rPr/>
      </w:pPr>
      <w:r>
        <w:rPr/>
        <w:t>ejiLVoOLPZv2ofBdj4PuIfH8Nn9qvsLZKjIrRJLg+XcOP4ioBUKRgkJk4BDfLEVrd6PNHdqHu/FOqH</w:t>
      </w:r>
    </w:p>
    <w:p>
      <w:pPr>
        <w:pStyle w:val="PreformattedText"/>
        <w:bidi w:val="0"/>
        <w:spacing w:before="0" w:after="0"/>
        <w:jc w:val="left"/>
        <w:rPr/>
      </w:pPr>
      <w:r>
        <w:rPr/>
        <w:t>faK7bntw//AC3Yn+N8/KT0HznGUNfe9jd2vxb+E81vd2sU93PE0E0UzF4luYz3GRkeYqtgc4PvXwh4</w:t>
      </w:r>
    </w:p>
    <w:p>
      <w:pPr>
        <w:pStyle w:val="PreformattedText"/>
        <w:bidi w:val="0"/>
        <w:spacing w:before="0" w:after="0"/>
        <w:jc w:val="left"/>
        <w:rPr/>
      </w:pPr>
      <w:r>
        <w:rPr/>
        <w:t>kurjw697a3chk8SXxb+0JpPvW6HrCCOjNzvx0Hyf36z4TxVWpQng638Sk+V+nT5LX+meNQnJxcJbo4</w:t>
      </w:r>
    </w:p>
    <w:p>
      <w:pPr>
        <w:pStyle w:val="PreformattedText"/>
        <w:bidi w:val="0"/>
        <w:spacing w:before="0" w:after="0"/>
        <w:jc w:val="left"/>
        <w:rPr/>
      </w:pPr>
      <w:r>
        <w:rPr/>
        <w:t>O++HevSBtlgt07ZbZY3Ed0QM4B/dkk/wD6utYepfDHxXbqzSeGdaRVzlvsUwA4I67f8+1enw/AXXdS</w:t>
      </w:r>
    </w:p>
    <w:p>
      <w:pPr>
        <w:pStyle w:val="PreformattedText"/>
        <w:bidi w:val="0"/>
        <w:spacing w:before="0" w:after="0"/>
        <w:jc w:val="left"/>
        <w:rPr/>
      </w:pPr>
      <w:r>
        <w:rPr/>
        <w:t>+HWl+LtNW11GwvbmS1jt4Zma4BXPJDYyCQehz09a5W5+DvxASVjbeFNaIDZWS30+VtnHdlB46nr/AE</w:t>
      </w:r>
    </w:p>
    <w:p>
      <w:pPr>
        <w:pStyle w:val="PreformattedText"/>
        <w:bidi w:val="0"/>
        <w:spacing w:before="0" w:after="0"/>
        <w:jc w:val="left"/>
        <w:rPr/>
      </w:pPr>
      <w:r>
        <w:rPr/>
        <w:t>FfqeGx0JNxjVjdXXbb5nLWkn1OJ1XwLrOkeH9K1zWNKvbTTLx5YIpriAxiR0xuAyeMZH1Ofepre4Xw</w:t>
      </w:r>
    </w:p>
    <w:p>
      <w:pPr>
        <w:pStyle w:val="PreformattedText"/>
        <w:bidi w:val="0"/>
        <w:spacing w:before="0" w:after="0"/>
        <w:jc w:val="left"/>
        <w:rPr/>
      </w:pPr>
      <w:r>
        <w:rPr/>
        <w:t>H4XXVLGK3bU9Zk8q1e7hSYQ2sZ/euI3Vhl32oG9I5R3re1Lw18SNcfSvD+rprsdhFcHyU1NJ1gti+A</w:t>
      </w:r>
    </w:p>
    <w:p>
      <w:pPr>
        <w:pStyle w:val="PreformattedText"/>
        <w:bidi w:val="0"/>
        <w:spacing w:before="0" w:after="0"/>
        <w:jc w:val="left"/>
        <w:rPr/>
      </w:pPr>
      <w:r>
        <w:rPr/>
        <w:t>8h3DCKAMsewU1HDFD4s8VXusCGWXw9ocEcFjFcJhJI0+WBGBOCzt+8cDrmUivVjWvG9Rprd22tfRev</w:t>
      </w:r>
    </w:p>
    <w:p>
      <w:pPr>
        <w:pStyle w:val="PreformattedText"/>
        <w:bidi w:val="0"/>
        <w:spacing w:before="0" w:after="0"/>
        <w:jc w:val="left"/>
        <w:rPr/>
      </w:pPr>
      <w:r>
        <w:rPr/>
        <w:t>+TPMleXuoozXfjiZWV/Cfh/WEADNHDoFj5vIBwwgQODzyDgg5rB1H7aInm1D4P2saj700VvqMBHX0m</w:t>
      </w:r>
    </w:p>
    <w:p>
      <w:pPr>
        <w:pStyle w:val="PreformattedText"/>
        <w:bidi w:val="0"/>
        <w:spacing w:before="0" w:after="0"/>
        <w:jc w:val="left"/>
        <w:rPr/>
      </w:pPr>
      <w:r>
        <w:rPr/>
        <w:t>2jr/d7CpNW+DvjTVozrNrpOoaqL92mElvA8jyksQWAUEnJB5+tczffCv4gaM32l/CniKz4/wBY2mzp</w:t>
      </w:r>
    </w:p>
    <w:p>
      <w:pPr>
        <w:pStyle w:val="PreformattedText"/>
        <w:bidi w:val="0"/>
        <w:spacing w:before="0" w:after="0"/>
        <w:jc w:val="left"/>
        <w:rPr/>
      </w:pPr>
      <w:r>
        <w:rPr/>
        <w:t>xz32162GdKorqcfldfqebVTjpYrajrngxiRceEtUtJVP3LXWQgXnpiS3c/rT2l+GlxaxlH8RaVdqqn</w:t>
      </w:r>
    </w:p>
    <w:p>
      <w:pPr>
        <w:pStyle w:val="PreformattedText"/>
        <w:bidi w:val="0"/>
        <w:spacing w:before="0" w:after="0"/>
        <w:jc w:val="left"/>
        <w:rPr/>
      </w:pPr>
      <w:r>
        <w:rPr/>
        <w:t>IhiuvmAGf44sjOfT8Ko6j4k8a6HHHHcaprlkI8hUknnjxz2BNY83j3XpmBurpL9h3vreO5/wDRitXr</w:t>
      </w:r>
    </w:p>
    <w:p>
      <w:pPr>
        <w:pStyle w:val="PreformattedText"/>
        <w:bidi w:val="0"/>
        <w:spacing w:before="0" w:after="0"/>
        <w:jc w:val="left"/>
        <w:rPr/>
      </w:pPr>
      <w:r>
        <w:rPr/>
        <w:t>wouSXI//ACZ/rc86VTlev5HbS/ECGaxNlbePtbtoyMAXlrJFGOvaOeT19Kx7TVbq2GoQQ+LdB1Br+1</w:t>
      </w:r>
    </w:p>
    <w:p>
      <w:pPr>
        <w:pStyle w:val="PreformattedText"/>
        <w:bidi w:val="0"/>
        <w:spacing w:before="0" w:after="0"/>
        <w:jc w:val="left"/>
        <w:rPr/>
      </w:pPr>
      <w:r>
        <w:rPr/>
        <w:t>kspHu7WbeY3wSRJJAMNlRzu4rBj8UXt5BIs9hpMyMen9mQxH8GjRT+tZ8us2kbMH0GwJwR964GD68S</w:t>
      </w:r>
    </w:p>
    <w:p>
      <w:pPr>
        <w:pStyle w:val="PreformattedText"/>
        <w:bidi w:val="0"/>
        <w:spacing w:before="0" w:after="0"/>
        <w:jc w:val="left"/>
        <w:rPr/>
      </w:pPr>
      <w:r>
        <w:rPr/>
        <w:t>1vTw8Ytr/L/JA6spav8AUst8P7rccatoZHY/2pAP5tRWZ/aWn99Ijz7TyY/nRXX+9/pL/M5rUz0v9q</w:t>
      </w:r>
    </w:p>
    <w:p>
      <w:pPr>
        <w:pStyle w:val="PreformattedText"/>
        <w:bidi w:val="0"/>
        <w:spacing w:before="0" w:after="0"/>
        <w:jc w:val="left"/>
        <w:rPr/>
      </w:pPr>
      <w:r>
        <w:rPr/>
        <w:t>KVI/2nvi2yrvK+MNXyrEkH/TZvTFcPHqFpfK0ckEdh3Esaux7cYzX0P+2b4D+G8fxi8balofjnHiC8</w:t>
      </w:r>
    </w:p>
    <w:p>
      <w:pPr>
        <w:pStyle w:val="PreformattedText"/>
        <w:bidi w:val="0"/>
        <w:spacing w:before="0" w:after="0"/>
        <w:jc w:val="left"/>
        <w:rPr/>
      </w:pPr>
      <w:r>
        <w:rPr/>
        <w:t>8U6m2p6fqEMjRwS/aJDKqmOLcMSbgAy4I6MwGW8Dj8I6W2NvjDRPxiux/O3rmjWp4iPOlJavdNfoet</w:t>
      </w:r>
    </w:p>
    <w:p>
      <w:pPr>
        <w:pStyle w:val="PreformattedText"/>
        <w:bidi w:val="0"/>
        <w:spacing w:before="0" w:after="0"/>
        <w:jc w:val="left"/>
        <w:rPr/>
      </w:pPr>
      <w:r>
        <w:rPr/>
        <w:t>Sp1aSS91ppdUJpOjz31x+5nIg8xYxMQMsx7BS3J/T1Ir6T+HPh3xIPhjqtr4O1Iy+I4b0yas1k7C8+</w:t>
      </w:r>
    </w:p>
    <w:p>
      <w:pPr>
        <w:pStyle w:val="PreformattedText"/>
        <w:bidi w:val="0"/>
        <w:spacing w:before="0" w:after="0"/>
        <w:jc w:val="left"/>
        <w:rPr/>
      </w:pPr>
      <w:r>
        <w:rPr/>
        <w:t>x+SpgRfLJcp5gl3qnGTEX4AI8I0Hwnb215EYfGnh+NGYB2cylQM9SrQ84617kzWPwr/aQ8BWWgeOdJ</w:t>
      </w:r>
    </w:p>
    <w:p>
      <w:pPr>
        <w:pStyle w:val="PreformattedText"/>
        <w:bidi w:val="0"/>
        <w:spacing w:before="0" w:after="0"/>
        <w:jc w:val="left"/>
        <w:rPr/>
      </w:pPr>
      <w:r>
        <w:rPr/>
        <w:t>8Y6fPdadJNqVkIUSHdMFZGZCVyB83JON3ODmvnM0c6rVKk9bNq6dvdtu7W9NfPWx7WFnSpQbmtfW6/</w:t>
      </w:r>
    </w:p>
    <w:p>
      <w:pPr>
        <w:pStyle w:val="PreformattedText"/>
        <w:bidi w:val="0"/>
        <w:spacing w:before="0" w:after="0"/>
        <w:jc w:val="left"/>
        <w:rPr/>
      </w:pPr>
      <w:r>
        <w:rPr/>
        <w:t>Mf8AFiY6d4N8Faj4q+0w/E8tI8nmzOl8lqGjNvNcNtVvMz5wUv8APt8s8gA1zaXA+JUT69osENv4tg</w:t>
      </w:r>
    </w:p>
    <w:p>
      <w:pPr>
        <w:pStyle w:val="PreformattedText"/>
        <w:bidi w:val="0"/>
        <w:spacing w:before="0" w:after="0"/>
        <w:jc w:val="left"/>
        <w:rPr/>
      </w:pPr>
      <w:r>
        <w:rPr/>
        <w:t>VpbvTY0CrqEags1zCueJQoJeNcZ5df4gtXxV8NviF4rv7iW48F3l2PtTypcQ27MxBJyAV45Bzj8qh0</w:t>
      </w:r>
    </w:p>
    <w:p>
      <w:pPr>
        <w:pStyle w:val="PreformattedText"/>
        <w:bidi w:val="0"/>
        <w:spacing w:before="0" w:after="0"/>
        <w:jc w:val="left"/>
        <w:rPr/>
      </w:pPr>
      <w:r>
        <w:rPr/>
        <w:t>H4H/ABF0jVLW+tPCHikTQyK8clnp9wskRXBVkZV4bIHTn0rgoQowoK9Rc2r3utdeXfY9GnUd1yffsY</w:t>
      </w:r>
    </w:p>
    <w:p>
      <w:pPr>
        <w:pStyle w:val="PreformattedText"/>
        <w:bidi w:val="0"/>
        <w:spacing w:before="0" w:after="0"/>
        <w:jc w:val="left"/>
        <w:rPr/>
      </w:pPr>
      <w:r>
        <w:rPr/>
        <w:t>k3iLUb+SF5ZWiZdp3Rs42lVA3dRyfz5NdF4N8M3XjC+nnuZ/sel2MatqGrXIYxW0WdoBw2WYn5VjGS</w:t>
      </w:r>
    </w:p>
    <w:p>
      <w:pPr>
        <w:pStyle w:val="PreformattedText"/>
        <w:bidi w:val="0"/>
        <w:spacing w:before="0" w:after="0"/>
        <w:jc w:val="left"/>
        <w:rPr/>
      </w:pPr>
      <w:r>
        <w:rPr/>
        <w:t>x4Hcj2q68Q/FV4VFr8INQtroReWt3P4TimkLYwXJa1OSe59yByc1wXijQfi540FpDqXg/WvsVrK0xt</w:t>
      </w:r>
    </w:p>
    <w:p>
      <w:pPr>
        <w:pStyle w:val="PreformattedText"/>
        <w:bidi w:val="0"/>
        <w:spacing w:before="0" w:after="0"/>
        <w:jc w:val="left"/>
        <w:rPr/>
      </w:pPr>
      <w:r>
        <w:rPr/>
        <w:t>bPw6LK3eQqF3GOKFVLAADcQTjilSrSqRtyqHzudsqjv8dylBb/AA73FY9V8RW8a8KG0m1fIznkG6Uj</w:t>
      </w:r>
    </w:p>
    <w:p>
      <w:pPr>
        <w:pStyle w:val="PreformattedText"/>
        <w:bidi w:val="0"/>
        <w:spacing w:before="0" w:after="0"/>
        <w:jc w:val="left"/>
        <w:rPr/>
      </w:pPr>
      <w:r>
        <w:rPr/>
        <w:t>8DxX2F+wb4Q8LXGsapq+m6lqWoPvSENf6dBAV2DccFZpSeWj546V8Yf8Ib4is5WS48G6pCy8ENZOMf</w:t>
      </w:r>
    </w:p>
    <w:p>
      <w:pPr>
        <w:pStyle w:val="PreformattedText"/>
        <w:bidi w:val="0"/>
        <w:spacing w:before="0" w:after="0"/>
        <w:jc w:val="left"/>
        <w:rPr/>
      </w:pPr>
      <w:r>
        <w:rPr/>
        <w:t>8AjtfoL+wP4fl0fwW0s6SWE1wxkFvPCFMWZWDd8kssa9RxmvJzR/uoxX2ml+pGKly4WpJS6FX9tb4g</w:t>
      </w:r>
    </w:p>
    <w:p>
      <w:pPr>
        <w:pStyle w:val="PreformattedText"/>
        <w:bidi w:val="0"/>
        <w:spacing w:before="0" w:after="0"/>
        <w:jc w:val="left"/>
        <w:rPr/>
      </w:pPr>
      <w:r>
        <w:rPr/>
        <w:t>Wk2p2Ph9rlPslrP9ovV+Zg0NtH57x43YJY4HfpXgLKnhv4Q3Wr6x4P1YeIfEN00mk+LI7grCyNhZYW</w:t>
      </w:r>
    </w:p>
    <w:p>
      <w:pPr>
        <w:pStyle w:val="PreformattedText"/>
        <w:bidi w:val="0"/>
        <w:spacing w:before="0" w:after="0"/>
        <w:jc w:val="left"/>
        <w:rPr/>
      </w:pPr>
      <w:r>
        <w:rPr/>
        <w:t>CtyxEc7bepz2GM3v2sPFNx4l+IXiafzHhs7eyjgi3HB3Tz78D5s4eOMnoOMcYxnN+IDaHpvhzwvoOg</w:t>
      </w:r>
    </w:p>
    <w:p>
      <w:pPr>
        <w:pStyle w:val="PreformattedText"/>
        <w:bidi w:val="0"/>
        <w:spacing w:before="0" w:after="0"/>
        <w:jc w:val="left"/>
        <w:rPr/>
      </w:pPr>
      <w:r>
        <w:rPr/>
        <w:t>eK9c1mxjg8x9N1cOE067IAIiBAwpLHpnr1OSaeHajTlVfW/47fcjrw9BUaVGgvK+/RXe3n30OEs5Vk</w:t>
      </w:r>
    </w:p>
    <w:p>
      <w:pPr>
        <w:pStyle w:val="PreformattedText"/>
        <w:bidi w:val="0"/>
        <w:spacing w:before="0" w:after="0"/>
        <w:jc w:val="left"/>
        <w:rPr/>
      </w:pPr>
      <w:r>
        <w:rPr/>
        <w:t>mijZ45FS3EhUSA9/vjJ4Xj0rft2glt9jEeU4HykrtI657Z/L8a42Szm03UFYFGcqTIN33uCScE8DP+</w:t>
      </w:r>
    </w:p>
    <w:p>
      <w:pPr>
        <w:pStyle w:val="PreformattedText"/>
        <w:bidi w:val="0"/>
        <w:spacing w:before="0" w:after="0"/>
        <w:jc w:val="left"/>
        <w:rPr/>
      </w:pPr>
      <w:r>
        <w:rPr/>
        <w:t>eeeis7gSW7GNIw21Qi7CQrD7wbjp6YrhrRuro+l2V0dNb+ULdlR441YbSVK+mBkdSBx359K+t9Q8Gm</w:t>
      </w:r>
    </w:p>
    <w:p>
      <w:pPr>
        <w:pStyle w:val="PreformattedText"/>
        <w:bidi w:val="0"/>
        <w:spacing w:before="0" w:after="0"/>
        <w:jc w:val="left"/>
        <w:rPr/>
      </w:pPr>
      <w:r>
        <w:rPr/>
        <w:t>88Oaff2iWpvJvDttam9nknJVNiljsWMqOB1688183eAfh5qfj2V00PT7q6SPmSbywkaf7zkACvpm+s</w:t>
      </w:r>
    </w:p>
    <w:p>
      <w:pPr>
        <w:pStyle w:val="PreformattedText"/>
        <w:bidi w:val="0"/>
        <w:spacing w:before="0" w:after="0"/>
        <w:jc w:val="left"/>
        <w:rPr/>
      </w:pPr>
      <w:r>
        <w:rPr/>
        <w:t>9R8OXVuNLs1l1vToLe2upftOc2qWgM8YU/IWHbHPPtXkzTttuz5fM66lUjGEtVf9Ny0sNzcQ373txe</w:t>
      </w:r>
    </w:p>
    <w:p>
      <w:pPr>
        <w:pStyle w:val="PreformattedText"/>
        <w:bidi w:val="0"/>
        <w:spacing w:before="0" w:after="0"/>
        <w:jc w:val="left"/>
        <w:rPr/>
      </w:pPr>
      <w:r>
        <w:rPr/>
        <w:t>PfaZpchjuDbyLFKTZojEMQOQVbqM8185B4prh445NgKbgoY8cMM8dskflX0L4d0OPxVeeINV0fUL6Q</w:t>
      </w:r>
    </w:p>
    <w:p>
      <w:pPr>
        <w:pStyle w:val="PreformattedText"/>
        <w:bidi w:val="0"/>
        <w:spacing w:before="0" w:after="0"/>
        <w:jc w:val="left"/>
        <w:rPr/>
      </w:pPr>
      <w:r>
        <w:rPr/>
        <w:t>6rptxNDpt0w8tfOEmxQd/JJRjgDoa8sg+CPj+SV5m8OcvkP5bqXwQBgc9OD/AErinRnUV0urODC4in</w:t>
      </w:r>
    </w:p>
    <w:p>
      <w:pPr>
        <w:pStyle w:val="PreformattedText"/>
        <w:bidi w:val="0"/>
        <w:spacing w:before="0" w:after="0"/>
        <w:jc w:val="left"/>
        <w:rPr/>
      </w:pPr>
      <w:r>
        <w:rPr/>
        <w:t>RclKVtF5HMWcMc1s3mTbZVJIPCqcnOOPw7+9elfs9zbfHD2pI8q5spo5AkoUkBcjBXkdPXiuc/4Uv4</w:t>
      </w:r>
    </w:p>
    <w:p>
      <w:pPr>
        <w:pStyle w:val="PreformattedText"/>
        <w:bidi w:val="0"/>
        <w:spacing w:before="0" w:after="0"/>
        <w:jc w:val="left"/>
        <w:rPr/>
      </w:pPr>
      <w:r>
        <w:rPr/>
        <w:t>1hUKvhy7KIMDcm813nwR+HvifQ/HkNzqWk3VlarbzK00sBRAShAy31rKnhqntIvle/YnGYqlOjNKa2</w:t>
      </w:r>
    </w:p>
    <w:p>
      <w:pPr>
        <w:pStyle w:val="PreformattedText"/>
        <w:bidi w:val="0"/>
        <w:spacing w:before="0" w:after="0"/>
        <w:jc w:val="left"/>
        <w:rPr/>
      </w:pPr>
      <w:r>
        <w:rPr/>
        <w:t>7np8eibfEFnqVrf6ZcabKBBP5gLs+yUOWVh0bd1J7ivnf9oC1Nv8StSGxm3RwsSsIIJ8pM85zXt0ni</w:t>
      </w:r>
    </w:p>
    <w:p>
      <w:pPr>
        <w:pStyle w:val="PreformattedText"/>
        <w:bidi w:val="0"/>
        <w:spacing w:before="0" w:after="0"/>
        <w:jc w:val="left"/>
        <w:rPr/>
      </w:pPr>
      <w:r>
        <w:rPr/>
        <w:t>Kbw7fadp84D20jyRybicLst0YKpB2gs7YyepavF/2kNLvV+Id5ey6bcxWs0MGyVgfLJES5AYDBxyOD</w:t>
      </w:r>
    </w:p>
    <w:p>
      <w:pPr>
        <w:pStyle w:val="PreformattedText"/>
        <w:bidi w:val="0"/>
        <w:spacing w:before="0" w:after="0"/>
        <w:jc w:val="left"/>
        <w:rPr/>
      </w:pPr>
      <w:r>
        <w:rPr/>
        <w:t>2rmlCL26M4MDJxrpye6PILgKshMu456gAE/keP8/lBb22n319Dby3U1sJW2bkAzk8DgD1xUy3UlszF</w:t>
      </w:r>
    </w:p>
    <w:p>
      <w:pPr>
        <w:pStyle w:val="PreformattedText"/>
        <w:bidi w:val="0"/>
        <w:spacing w:before="0" w:after="0"/>
        <w:jc w:val="left"/>
        <w:rPr/>
      </w:pPr>
      <w:r>
        <w:rPr/>
        <w:t>I1jbH3n5A/WoZr+OfzGnlVXQZXyzgflk5Psf8apQZ9FKTPoL9mPxNFMuqaOt4zPsW4Xb+8KsuIpAD0</w:t>
      </w:r>
    </w:p>
    <w:p>
      <w:pPr>
        <w:pStyle w:val="PreformattedText"/>
        <w:bidi w:val="0"/>
        <w:spacing w:before="0" w:after="0"/>
        <w:jc w:val="left"/>
        <w:rPr/>
      </w:pPr>
      <w:r>
        <w:rPr/>
        <w:t>J2iA8f3jXz7+0F4T0Dw38WtchubrV7CS4kF0Ft7OOQYlAc8mVe5P5V6l8GPFQtfidaK0Rtba7ZokjJ</w:t>
      </w:r>
    </w:p>
    <w:p>
      <w:pPr>
        <w:pStyle w:val="PreformattedText"/>
        <w:bidi w:val="0"/>
        <w:spacing w:before="0" w:after="0"/>
        <w:jc w:val="left"/>
        <w:rPr/>
      </w:pPr>
      <w:r>
        <w:rPr/>
        <w:t>RXCyws6jCngEwRY45Bz0NUf2zvEut+EfFGhTadeS2ltdWro0AkWRdyPyTnPOHH5Cvn8HTqYXPGqf/L</w:t>
      </w:r>
    </w:p>
    <w:p>
      <w:pPr>
        <w:pStyle w:val="PreformattedText"/>
        <w:bidi w:val="0"/>
        <w:spacing w:before="0" w:after="0"/>
        <w:jc w:val="left"/>
        <w:rPr/>
      </w:pPr>
      <w:r>
        <w:rPr/>
        <w:t>2Pft8n2PLjzRru3U+ZrzR/DJRI49f1mKISeZ5clhEY84wfl+0HHHoOw9K5250TSvMUp4uSAkAbZrWY</w:t>
      </w:r>
    </w:p>
    <w:p>
      <w:pPr>
        <w:pStyle w:val="PreformattedText"/>
        <w:bidi w:val="0"/>
        <w:spacing w:before="0" w:after="0"/>
        <w:jc w:val="left"/>
        <w:rPr/>
      </w:pPr>
      <w:r>
        <w:rPr/>
        <w:t>Yb1+QN/ketdLdfFzxKAP3llKf+njTLaX/wBCjNYl18XtfWTMmn+HJSDwz+HNPB/MQg1+o4eGJe/5r9</w:t>
      </w:r>
    </w:p>
    <w:p>
      <w:pPr>
        <w:pStyle w:val="PreformattedText"/>
        <w:bidi w:val="0"/>
        <w:spacing w:before="0" w:after="0"/>
        <w:jc w:val="left"/>
        <w:rPr/>
      </w:pPr>
      <w:r>
        <w:rPr/>
        <w:t>YkVuZGZeSXVtbzWKfEa0igMRWWAi/ClG4wV+z4IPTFUtLuEa603wnY6jHJYxs17qmpwpIqYCs7sA4U</w:t>
      </w:r>
    </w:p>
    <w:p>
      <w:pPr>
        <w:pStyle w:val="PreformattedText"/>
        <w:bidi w:val="0"/>
        <w:spacing w:before="0" w:after="0"/>
        <w:jc w:val="left"/>
        <w:rPr/>
      </w:pPr>
      <w:r>
        <w:rPr/>
        <w:t>sI4lOAQCWLgfeGdW0+L0X9rW8uveGPDd5pzSKtz5elRI7JuG7aE2845HbIHbpz/xF8aT2b6zodvo+g</w:t>
      </w:r>
    </w:p>
    <w:p>
      <w:pPr>
        <w:pStyle w:val="PreformattedText"/>
        <w:bidi w:val="0"/>
        <w:spacing w:before="0" w:after="0"/>
        <w:jc w:val="left"/>
        <w:rPr/>
      </w:pPr>
      <w:r>
        <w:rPr/>
        <w:t>6esrIk9/pMUim5hDB027pCBG+EcEAE7RzjIr26VOc2qcoflb121t/kePUm4vQ4Hx54puvFmvXmpMHt</w:t>
      </w:r>
    </w:p>
    <w:p>
      <w:pPr>
        <w:pStyle w:val="PreformattedText"/>
        <w:bidi w:val="0"/>
        <w:spacing w:before="0" w:after="0"/>
        <w:jc w:val="left"/>
        <w:rPr/>
      </w:pPr>
      <w:r>
        <w:rPr/>
        <w:t>rSQ7La23llhgQBI4we4VFVc98fWsu3tfE1jpi6hYw6nDYsCy3UAkWIgEhiGHGAQR17Guqv8A4weJL3</w:t>
      </w:r>
    </w:p>
    <w:p>
      <w:pPr>
        <w:pStyle w:val="PreformattedText"/>
        <w:bidi w:val="0"/>
        <w:spacing w:before="0" w:after="0"/>
        <w:jc w:val="left"/>
        <w:rPr/>
      </w:pPr>
      <w:r>
        <w:rPr/>
        <w:t>wzoWgPFps2naFFLb2gl0y3nZVkkMrAtIjE/Mxr0ax8H/F7R/Dthf3/AIKafSL6yXUNKm0/w9aXB3Sq</w:t>
      </w:r>
    </w:p>
    <w:p>
      <w:pPr>
        <w:pStyle w:val="PreformattedText"/>
        <w:bidi w:val="0"/>
        <w:spacing w:before="0" w:after="0"/>
        <w:jc w:val="left"/>
        <w:rPr/>
      </w:pPr>
      <w:r>
        <w:rPr/>
        <w:t>TEyiOIgbto3BsEKRkZK59z2rw1OMZKMdbJOW66W03tb08zisqjs2eMN8S/iFpcKRp4m8R2sbfdVb+4</w:t>
      </w:r>
    </w:p>
    <w:p>
      <w:pPr>
        <w:pStyle w:val="PreformattedText"/>
        <w:bidi w:val="0"/>
        <w:spacing w:before="0" w:after="0"/>
        <w:jc w:val="left"/>
        <w:rPr/>
      </w:pPr>
      <w:r>
        <w:rPr/>
        <w:t>QH6fNWrfeP9b0+RbXW/GevSakn/HxHJCt4sTHrGTLKCWA4I7HI7Zr1DUrjx5pf9nXn/CG/ZNVygSSP</w:t>
      </w:r>
    </w:p>
    <w:p>
      <w:pPr>
        <w:pStyle w:val="PreformattedText"/>
        <w:bidi w:val="0"/>
        <w:spacing w:before="0" w:after="0"/>
        <w:jc w:val="left"/>
        <w:rPr/>
      </w:pPr>
      <w:r>
        <w:rPr/>
        <w:t>RXiVNrcsSAAAm1SjYyCCBkBcc14h0e10Owu59Z8Oya/qbxtctb3/AJ7LpcfzFQ4jdH3y4DbSwCKN3O</w:t>
      </w:r>
    </w:p>
    <w:p>
      <w:pPr>
        <w:pStyle w:val="PreformattedText"/>
        <w:bidi w:val="0"/>
        <w:spacing w:before="0" w:after="0"/>
        <w:jc w:val="left"/>
        <w:rPr/>
      </w:pPr>
      <w:r>
        <w:rPr/>
        <w:t>8AKni6dVqMqa17Wf59P630JqYWybjI5Gw+JkMM2P7UjuN3ys114O02U49csxNa99460fWPAeu6FLN4</w:t>
      </w:r>
    </w:p>
    <w:p>
      <w:pPr>
        <w:pStyle w:val="PreformattedText"/>
        <w:bidi w:val="0"/>
        <w:spacing w:before="0" w:after="0"/>
        <w:jc w:val="left"/>
        <w:rPr/>
      </w:pPr>
      <w:r>
        <w:rPr/>
        <w:t>ZE2oTQSrqTeH/sdxH5RY4QwRkDduwfp71y//AAm2mf8ACC65pkHgDSrK9v3t3h1i2ed5LdY2YuAJpJ</w:t>
      </w:r>
    </w:p>
    <w:p>
      <w:pPr>
        <w:pStyle w:val="PreformattedText"/>
        <w:bidi w:val="0"/>
        <w:spacing w:before="0" w:after="0"/>
        <w:jc w:val="left"/>
        <w:rPr/>
      </w:pPr>
      <w:r>
        <w:rPr/>
        <w:t>PvAgHaVGByDxjz/wC3S7QvGByOK9ZYWNZ3ty8rX8utrO+nn+Rw+09mrPW516+F9IZQT4h0cEjoYrrP</w:t>
      </w:r>
    </w:p>
    <w:p>
      <w:pPr>
        <w:pStyle w:val="PreformattedText"/>
        <w:bidi w:val="0"/>
        <w:spacing w:before="0" w:after="0"/>
        <w:jc w:val="left"/>
        <w:rPr/>
      </w:pPr>
      <w:r>
        <w:rPr/>
        <w:t>/omiuSOqSEk7R+VFdvsqn8we1p9j039qZ4/+GnPi8COf+Ew1j0/5/Zq8vnk/ct5Kr5nbOK9N/amdB+</w:t>
      </w:r>
    </w:p>
    <w:p>
      <w:pPr>
        <w:pStyle w:val="PreformattedText"/>
        <w:bidi w:val="0"/>
        <w:spacing w:before="0" w:after="0"/>
        <w:jc w:val="left"/>
        <w:rPr/>
      </w:pPr>
      <w:r>
        <w:rPr/>
        <w:t>098X8nn/hMNY7/APT7NXl7ONykMMd8nB/nXW17xhGXupGppULTRklSzKNzbOw9TTdSnniuIxaMzJhd</w:t>
      </w:r>
    </w:p>
    <w:p>
      <w:pPr>
        <w:pStyle w:val="PreformattedText"/>
        <w:bidi w:val="0"/>
        <w:spacing w:before="0" w:after="0"/>
        <w:jc w:val="left"/>
        <w:rPr/>
      </w:pPr>
      <w:r>
        <w:rPr/>
        <w:t>xHOOea9n/Zp/acuP2dofE8Vv4f07Xv7dgSJjeTOnl7Q+Adp+dDvO5DjOByK5dvH2gzK+zwF4Xjkbow</w:t>
      </w:r>
    </w:p>
    <w:p>
      <w:pPr>
        <w:pStyle w:val="PreformattedText"/>
        <w:bidi w:val="0"/>
        <w:spacing w:before="0" w:after="0"/>
        <w:jc w:val="left"/>
        <w:rPr/>
      </w:pPr>
      <w:r>
        <w:rPr/>
        <w:t>udSGP/ACcx+leKq2I+s1Izo+4rcrune++nSz08z1IpSpqKepgK0caKyyszngANn9etfQfgz4Y/D7/h</w:t>
      </w:r>
    </w:p>
    <w:p>
      <w:pPr>
        <w:pStyle w:val="PreformattedText"/>
        <w:bidi w:val="0"/>
        <w:spacing w:before="0" w:after="0"/>
        <w:jc w:val="left"/>
        <w:rPr/>
      </w:pPr>
      <w:r>
        <w:rPr/>
        <w:t>nnWvE/ifxJd6R46kaSTRdM8wgXMS7QrCPaWZHcyLvyANh9DnyNfG2jsW2eBPDa/KuyQT6i+1hgscNd</w:t>
      </w:r>
    </w:p>
    <w:p>
      <w:pPr>
        <w:pStyle w:val="PreformattedText"/>
        <w:bidi w:val="0"/>
        <w:spacing w:before="0" w:after="0"/>
        <w:jc w:val="left"/>
        <w:rPr/>
      </w:pPr>
      <w:r>
        <w:rPr/>
        <w:t>kH8QR0GKpatrGq+LtVl1PUpBe6lMFSaSRdoKhRtQKMBVUbVCjgAADoBXmYyjUxCjGM3BJpt6XdunXR</w:t>
      </w:r>
    </w:p>
    <w:p>
      <w:pPr>
        <w:pStyle w:val="PreformattedText"/>
        <w:bidi w:val="0"/>
        <w:spacing w:before="0" w:after="0"/>
        <w:jc w:val="left"/>
        <w:rPr/>
      </w:pPr>
      <w:r>
        <w:rPr/>
        <w:t>9T26LcmrGjY6ncK0KreywRykJuSRhv8ARR0wK9c8m/8ACcOlwanrOrQXV2BLLYafclZ7W3Kgo7liQr</w:t>
      </w:r>
    </w:p>
    <w:p>
      <w:pPr>
        <w:pStyle w:val="PreformattedText"/>
        <w:bidi w:val="0"/>
        <w:spacing w:before="0" w:after="0"/>
        <w:jc w:val="left"/>
        <w:rPr/>
      </w:pPr>
      <w:r>
        <w:rPr/>
        <w:t>PnhMZ2nccAru5zw3pdt8LYba+12ISeJ5tsml6bJhorMMMrcToQcvyCkbdfvuNpVXgjnvNV1620+3F1</w:t>
      </w:r>
    </w:p>
    <w:p>
      <w:pPr>
        <w:pStyle w:val="PreformattedText"/>
        <w:bidi w:val="0"/>
        <w:spacing w:before="0" w:after="0"/>
        <w:jc w:val="left"/>
        <w:rPr/>
      </w:pPr>
      <w:r>
        <w:rPr/>
        <w:t>qWvavM4iO1ppJZWOSzHqTk5JPuTXmVZKpP8AdrRde/8AwEe9TWl5bHp0njbQ9H08Jb+JvGtg3CqwvE</w:t>
      </w:r>
    </w:p>
    <w:p>
      <w:pPr>
        <w:pStyle w:val="PreformattedText"/>
        <w:bidi w:val="0"/>
        <w:spacing w:before="0" w:after="0"/>
        <w:jc w:val="left"/>
        <w:rPr/>
      </w:pPr>
      <w:r>
        <w:rPr/>
        <w:t>fnrjAYZJ5r77/Z18Sya98OLfSbPXNXt7q405JIb2+EUs8OYy2T875Y5zyMYx+P5nSfC/UheSyyeJfD</w:t>
      </w:r>
    </w:p>
    <w:p>
      <w:pPr>
        <w:pStyle w:val="PreformattedText"/>
        <w:bidi w:val="0"/>
        <w:spacing w:before="0" w:after="0"/>
        <w:jc w:val="left"/>
        <w:rPr/>
      </w:pPr>
      <w:r>
        <w:rPr/>
        <w:t>rbcRktrtv5YYdx82AfcGv0I/ZVsxpvh7wvave6RqDLpzQs1vqK3DviJxxhjn046DNfO5pP2fsXF3vJ</w:t>
      </w:r>
    </w:p>
    <w:p>
      <w:pPr>
        <w:pStyle w:val="PreformattedText"/>
        <w:bidi w:val="0"/>
        <w:spacing w:before="0" w:after="0"/>
        <w:jc w:val="left"/>
        <w:rPr/>
      </w:pPr>
      <w:r>
        <w:rPr/>
        <w:t>XMsVSpyw831SutunqfNfxosJbr4ieILTz7e2t/7T0mKee8JfCm2lAJY9TnOSe3SrP7S194o8TfE5Jd</w:t>
      </w:r>
    </w:p>
    <w:p>
      <w:pPr>
        <w:pStyle w:val="PreformattedText"/>
        <w:bidi w:val="0"/>
        <w:spacing w:before="0" w:after="0"/>
        <w:jc w:val="left"/>
        <w:rPr/>
      </w:pPr>
      <w:r>
        <w:rPr/>
        <w:t>Y17SPEVxZWEUcF9oJAgK72YA9i+Sc9ug+mR8Zr77R8QvEZTTfOtU1jRilpux5wFtNujzjjP3f84q18</w:t>
      </w:r>
    </w:p>
    <w:p>
      <w:pPr>
        <w:pStyle w:val="PreformattedText"/>
        <w:bidi w:val="0"/>
        <w:spacing w:before="0" w:after="0"/>
        <w:jc w:val="left"/>
        <w:rPr/>
      </w:pPr>
      <w:r>
        <w:rPr/>
        <w:t>ab+Xw742W3Hw+k8Cq1pG50hbhJAiglfM3AdGOfT7prXDyksJBR6pfkerGL+sQbWqT7eXzODa6kv/Ll</w:t>
      </w:r>
    </w:p>
    <w:p>
      <w:pPr>
        <w:pStyle w:val="PreformattedText"/>
        <w:bidi w:val="0"/>
        <w:spacing w:before="0" w:after="0"/>
        <w:jc w:val="left"/>
        <w:rPr/>
      </w:pPr>
      <w:r>
        <w:rPr/>
        <w:t>CRCaP5bhZBzs7snv7H3Brc0bQp7jX44AtvMlw8UEcM0QxExYKDuPJU+nbIrjftkst9NPGWmVvM27l2</w:t>
      </w:r>
    </w:p>
    <w:p>
      <w:pPr>
        <w:pStyle w:val="PreformattedText"/>
        <w:bidi w:val="0"/>
        <w:spacing w:before="0" w:after="0"/>
        <w:jc w:val="left"/>
        <w:rPr/>
      </w:pPr>
      <w:r>
        <w:rPr/>
        <w:t>84K7ePQjrXofw+1CO88d6E4t4k8zUbfzPMcDJ3r6kf5xXPVTgtD1KjcYux966d4DsdJ0lfDVnp6RaR</w:t>
      </w:r>
    </w:p>
    <w:p>
      <w:pPr>
        <w:pStyle w:val="PreformattedText"/>
        <w:bidi w:val="0"/>
        <w:spacing w:before="0" w:after="0"/>
        <w:jc w:val="left"/>
        <w:rPr/>
      </w:pPr>
      <w:r>
        <w:rPr/>
        <w:t>Z74DbLGbdpyyBXkfoWJIJV1PQ47VzXizxXpsdrc2Wq29xG0cr6bBfQXImZXkjKsdhk+VgpIOR2rJ+K</w:t>
      </w:r>
    </w:p>
    <w:p>
      <w:pPr>
        <w:pStyle w:val="PreformattedText"/>
        <w:bidi w:val="0"/>
        <w:spacing w:before="0" w:after="0"/>
        <w:jc w:val="left"/>
        <w:rPr/>
      </w:pPr>
      <w:r>
        <w:rPr/>
        <w:t>Hgu98aeLNLlt/FkMj6bqUjzLcXK73RnG23/dp90bSACc81iX+o6L8TNf1jwrba3pen3VvrX9ozRtb3</w:t>
      </w:r>
    </w:p>
    <w:p>
      <w:pPr>
        <w:pStyle w:val="PreformattedText"/>
        <w:bidi w:val="0"/>
        <w:spacing w:before="0" w:after="0"/>
        <w:jc w:val="left"/>
        <w:rPr/>
      </w:pPr>
      <w:r>
        <w:rPr/>
        <w:t>CzQyhDld7IAQAG7evavMquM5y5f67H5/Cm7Kcnfq99P+HN6z00aBPp+nxSiUWstpAJMhd4U3g3cHv6</w:t>
      </w:r>
    </w:p>
    <w:p>
      <w:pPr>
        <w:pStyle w:val="PreformattedText"/>
        <w:bidi w:val="0"/>
        <w:spacing w:before="0" w:after="0"/>
        <w:jc w:val="left"/>
        <w:rPr/>
      </w:pPr>
      <w:r>
        <w:rPr/>
        <w:t>fUeoq94T02Y2fhixbVvsN59mt9TfTIbRpZbuJSzFzKMn8DVTxRIGvL2TRrmw22/wBkvrPWbybba7TN</w:t>
      </w:r>
    </w:p>
    <w:p>
      <w:pPr>
        <w:pStyle w:val="PreformattedText"/>
        <w:bidi w:val="0"/>
        <w:spacing w:before="0" w:after="0"/>
        <w:jc w:val="left"/>
        <w:rPr/>
      </w:pPr>
      <w:r>
        <w:rPr/>
        <w:t>cKQERfnzvI545zmrl54P/wCEq1HT9Zi05be/WBLGRtGvJrdGA4fy1MOPu7jtz0WsIxUbX1fYxqT5t9</w:t>
      </w:r>
    </w:p>
    <w:p>
      <w:pPr>
        <w:pStyle w:val="PreformattedText"/>
        <w:bidi w:val="0"/>
        <w:spacing w:before="0" w:after="0"/>
        <w:jc w:val="left"/>
        <w:rPr/>
      </w:pPr>
      <w:r>
        <w:rPr/>
        <w:t>Cno+oxMup2LQy6M8M9nZM0Fu8tzcSuolI5kAXJUdu+K6zTdT1D7Q+j31vJF9quVM0epRttWJ7i4K52</w:t>
      </w:r>
    </w:p>
    <w:p>
      <w:pPr>
        <w:pStyle w:val="PreformattedText"/>
        <w:bidi w:val="0"/>
        <w:spacing w:before="0" w:after="0"/>
        <w:jc w:val="left"/>
        <w:rPr/>
      </w:pPr>
      <w:r>
        <w:rPr/>
        <w:t>tnPyqOuKjs/BP/CL6TeabqVi11pNoov5L1rkzSC6ACq2xBu+UH6cVzlr40tv+EonvDZNcWuv6yLMO8</w:t>
      </w:r>
    </w:p>
    <w:p>
      <w:pPr>
        <w:pStyle w:val="PreformattedText"/>
        <w:bidi w:val="0"/>
        <w:spacing w:before="0" w:after="0"/>
        <w:jc w:val="left"/>
        <w:rPr/>
      </w:pPr>
      <w:r>
        <w:rPr/>
        <w:t>0kBSBQhGxQR1LNnPrWXJ7JR5tH1OeTVRvlV0dsNb03+zRFaOrWt9E+8R7kVWWKIBVDdQD3HWm2Mdrq</w:t>
      </w:r>
    </w:p>
    <w:p>
      <w:pPr>
        <w:pStyle w:val="PreformattedText"/>
        <w:bidi w:val="0"/>
        <w:spacing w:before="0" w:after="0"/>
        <w:jc w:val="left"/>
        <w:rPr/>
      </w:pPr>
      <w:r>
        <w:rPr/>
        <w:t>MjaDc6qmv6Sz3ENyki5RuJH2qWPBUFRkHjFYn2iLU7HR3ZpEs7Wykfgq3kwiKIn64Bq1DrGk6PeD9z</w:t>
      </w:r>
    </w:p>
    <w:p>
      <w:pPr>
        <w:pStyle w:val="PreformattedText"/>
        <w:bidi w:val="0"/>
        <w:spacing w:before="0" w:after="0"/>
        <w:jc w:val="left"/>
        <w:rPr/>
      </w:pPr>
      <w:r>
        <w:rPr/>
        <w:t>Jf3OnmRXt47krdxRyu4JFseMYZWLHsfaueU7ybtoRyWjpufLnxP+HsPg3xpq2jC8V47eXMTO4BMbAM</w:t>
      </w:r>
    </w:p>
    <w:p>
      <w:pPr>
        <w:pStyle w:val="PreformattedText"/>
        <w:bidi w:val="0"/>
        <w:spacing w:before="0" w:after="0"/>
        <w:jc w:val="left"/>
        <w:rPr/>
      </w:pPr>
      <w:r>
        <w:rPr/>
        <w:t>mffBFedXlnEhdTKvy+5I69eBXsn7SU1oPitq2+SYMYrf7rr/AM8U968K1S+gWaYCeeJduASQ3OR83F</w:t>
      </w:r>
    </w:p>
    <w:p>
      <w:pPr>
        <w:pStyle w:val="PreformattedText"/>
        <w:bidi w:val="0"/>
        <w:spacing w:before="0" w:after="0"/>
        <w:jc w:val="left"/>
        <w:rPr/>
      </w:pPr>
      <w:r>
        <w:rPr/>
        <w:t>a0k5N22PrMPzTpRct7I9N+GNvJH488M3Rms2HnWY/dkBh+/ijG4Yzu2sRk9c/Wu7/be8OzXuk+Epom</w:t>
      </w:r>
    </w:p>
    <w:p>
      <w:pPr>
        <w:pStyle w:val="PreformattedText"/>
        <w:bidi w:val="0"/>
        <w:spacing w:before="0" w:after="0"/>
        <w:jc w:val="left"/>
        <w:rPr/>
      </w:pPr>
      <w:r>
        <w:rPr/>
        <w:t>s1aOadMQoV+8sZ/H7teZ/DaSyu/FnhYRyXJkM9oGV3jfa32yDgEMTj/ZIGOTjk17H+2ReadFo/hM6p</w:t>
      </w:r>
    </w:p>
    <w:p>
      <w:pPr>
        <w:pStyle w:val="PreformattedText"/>
        <w:bidi w:val="0"/>
        <w:spacing w:before="0" w:after="0"/>
        <w:jc w:val="left"/>
        <w:rPr/>
      </w:pPr>
      <w:r>
        <w:rPr/>
        <w:t>cajCIbp5IvLgQk4Vc8709ucmvm8S5U82w0o7+9+Rw1LqvE+dfiB8I/B1nc2f8AYnjZ1tms4nn+2WUr</w:t>
      </w:r>
    </w:p>
    <w:p>
      <w:pPr>
        <w:pStyle w:val="PreformattedText"/>
        <w:bidi w:val="0"/>
        <w:spacing w:before="0" w:after="0"/>
        <w:jc w:val="left"/>
        <w:rPr/>
      </w:pPr>
      <w:r>
        <w:rPr/>
        <w:t>lZiPnAKJgDpx1HTJrj9B8K+Dv7WudCn8XaVeX8yLLE8mnXhMeSVHSPGCfevcvDfjTwz4t0W4sr1rsM</w:t>
      </w:r>
    </w:p>
    <w:p>
      <w:pPr>
        <w:pStyle w:val="PreformattedText"/>
        <w:bidi w:val="0"/>
        <w:spacing w:before="0" w:after="0"/>
        <w:jc w:val="left"/>
        <w:rPr/>
      </w:pPr>
      <w:r>
        <w:rPr/>
        <w:t>6lIBcxqqSEZIBzIwPJ4zwTx3xXkupaTovh/wAcaxDoNvcXIaNDHdW8xRYSVHmKpCMPvZ6HA6D2+gwO</w:t>
      </w:r>
    </w:p>
    <w:p>
      <w:pPr>
        <w:pStyle w:val="PreformattedText"/>
        <w:bidi w:val="0"/>
        <w:spacing w:before="0" w:after="0"/>
        <w:jc w:val="left"/>
        <w:rPr/>
      </w:pPr>
      <w:r>
        <w:rPr/>
        <w:t>MryU8PXlNSitH7vda3t+BfK+ZWf3nOa38N9M04axHphsdXlsJ/s9zdQrOsME3P7o7wp6YbuORyeRVG</w:t>
      </w:r>
    </w:p>
    <w:p>
      <w:pPr>
        <w:pStyle w:val="PreformattedText"/>
        <w:bidi w:val="0"/>
        <w:spacing w:before="0" w:after="0"/>
        <w:jc w:val="left"/>
        <w:rPr/>
      </w:pPr>
      <w:r>
        <w:rPr/>
        <w:t>Xwpb/FLwfZvp1jYtr2jsbK5t5rtLZpoBkxFGkcBimHXqcKE6YrqNLHiXRLLWItK8LQ6hp955f2kXkg</w:t>
      </w:r>
    </w:p>
    <w:p>
      <w:pPr>
        <w:pStyle w:val="PreformattedText"/>
        <w:bidi w:val="0"/>
        <w:spacing w:before="0" w:after="0"/>
        <w:jc w:val="left"/>
        <w:rPr/>
      </w:pPr>
      <w:r>
        <w:rPr/>
        <w:t>MLH5yrSFgoZ89CGzgv2Jqneah4hexhtG+Gnhy3t9xDMtyhBO4FePOBxu9z2HSvfpV6t7xmm01ZuS7a</w:t>
      </w:r>
    </w:p>
    <w:p>
      <w:pPr>
        <w:pStyle w:val="PreformattedText"/>
        <w:bidi w:val="0"/>
        <w:spacing w:before="0" w:after="0"/>
        <w:jc w:val="left"/>
        <w:rPr/>
      </w:pPr>
      <w:r>
        <w:rPr/>
        <w:t>3V19xwYiUE+VrU8X1j4D+J4bi5Gn/Y7mKI4kkTUbb7+1W2Y8zkgFemeoFVNY8I/FS/tbW0ubq+vLOy</w:t>
      </w:r>
    </w:p>
    <w:p>
      <w:pPr>
        <w:pStyle w:val="PreformattedText"/>
        <w:bidi w:val="0"/>
        <w:spacing w:before="0" w:after="0"/>
        <w:jc w:val="left"/>
        <w:rPr/>
      </w:pPr>
      <w:r>
        <w:rPr/>
        <w:t>hS0t4/7TjdI4wzBY0AlPygueBwNx9a7/AMQ3XiPVLia3T4feE5BbyeVIrTBecbsZ+1Dj5gePeotB13</w:t>
      </w:r>
    </w:p>
    <w:p>
      <w:pPr>
        <w:pStyle w:val="PreformattedText"/>
        <w:bidi w:val="0"/>
        <w:spacing w:before="0" w:after="0"/>
        <w:jc w:val="left"/>
        <w:rPr/>
      </w:pPr>
      <w:r>
        <w:rPr/>
        <w:t>xN4Qh1xIPhr4PSfVtKudLab7ajNEsylTIm+5YBgenHtxX11PFYhwTlKm352+/4jwanLzO10c/rWofF</w:t>
      </w:r>
    </w:p>
    <w:p>
      <w:pPr>
        <w:pStyle w:val="PreformattedText"/>
        <w:bidi w:val="0"/>
        <w:spacing w:before="0" w:after="0"/>
        <w:jc w:val="left"/>
        <w:rPr/>
      </w:pPr>
      <w:r>
        <w:rPr/>
        <w:t>GSxtoI9Gmt4LC3iiT7NdSsSY0CtLkTE7mI3HHGScACsy38J+O9cvrWfU9D1aG8sLlLr5IJrhrwjAwS</w:t>
      </w:r>
    </w:p>
    <w:p>
      <w:pPr>
        <w:pStyle w:val="PreformattedText"/>
        <w:bidi w:val="0"/>
        <w:spacing w:before="0" w:after="0"/>
        <w:jc w:val="left"/>
        <w:rPr/>
      </w:pPr>
      <w:r>
        <w:rPr/>
        <w:t>zPhvlAB4X5mz0weMuvhj4kaGIC1s1PUH+0rYZ4z/z04rkde0fUPDuoG0voGtrhQrgbg6kEZDKykhh7</w:t>
      </w:r>
    </w:p>
    <w:p>
      <w:pPr>
        <w:pStyle w:val="PreformattedText"/>
        <w:bidi w:val="0"/>
        <w:spacing w:before="0" w:after="0"/>
        <w:jc w:val="left"/>
        <w:rPr/>
      </w:pPr>
      <w:r>
        <w:rPr/>
        <w:t>g4r28Ph4S92lOF/Jf/bM5KlWS3vY9O+Lfivxp4LvrPwT4j0fTdI1LQLSK0aBtPtZZBGw85dz7DkkSg</w:t>
      </w:r>
    </w:p>
    <w:p>
      <w:pPr>
        <w:pStyle w:val="PreformattedText"/>
        <w:bidi w:val="0"/>
        <w:spacing w:before="0" w:after="0"/>
        <w:jc w:val="left"/>
        <w:rPr/>
      </w:pPr>
      <w:r>
        <w:rPr/>
        <w:t>9e/POTXmLeLL0Kf3OnAZ6/2bbf/G67qfwTp3in4e2PjLVPiTpsWvXd/Lp8+laoLiW5RIo4vLk3RpIx</w:t>
      </w:r>
    </w:p>
    <w:p>
      <w:pPr>
        <w:pStyle w:val="PreformattedText"/>
        <w:bidi w:val="0"/>
        <w:spacing w:before="0" w:after="0"/>
        <w:jc w:val="left"/>
        <w:rPr/>
      </w:pPr>
      <w:r>
        <w:rPr/>
        <w:t>Xa+PmCgBAAWIIHPL4F0ZnZG8feH1XjkwagQfytK9DCeyp0+W2q3tFpX62v0vtq/Uxm6k3e/4mJ/wkl</w:t>
      </w:r>
    </w:p>
    <w:p>
      <w:pPr>
        <w:pStyle w:val="PreformattedText"/>
        <w:bidi w:val="0"/>
        <w:spacing w:before="0" w:after="0"/>
        <w:jc w:val="left"/>
        <w:rPr/>
      </w:pPr>
      <w:r>
        <w:rPr/>
        <w:t>7/AM++n/8Agvg/+Iore/4QfRf+iheHv+/Go/8AyJRXZz0+34P/ACM+Wp3/ABR7t+2l+z/qfh39oLxn</w:t>
      </w:r>
    </w:p>
    <w:p>
      <w:pPr>
        <w:pStyle w:val="PreformattedText"/>
        <w:bidi w:val="0"/>
        <w:spacing w:before="0" w:after="0"/>
        <w:jc w:val="left"/>
        <w:rPr/>
      </w:pPr>
      <w:r>
        <w:rPr/>
        <w:t>q1tq2k31n4g1rUNTQ3GpW1k8LSXLu8RWWUZ2ltu4dcdB0rwST4b6ukyx/atCHGTjxBYkY+vn4z7V1/</w:t>
      </w:r>
    </w:p>
    <w:p>
      <w:pPr>
        <w:pStyle w:val="PreformattedText"/>
        <w:bidi w:val="0"/>
        <w:spacing w:before="0" w:after="0"/>
        <w:jc w:val="left"/>
        <w:rPr/>
      </w:pPr>
      <w:r>
        <w:rPr/>
        <w:t>7VuoTXX7THxWinuJpo7fxbrEUKyOzCNPt0x2qOwyScDuTXk8+WhYRuUf1Oazo08RCKjVmpPva36nTK</w:t>
      </w:r>
    </w:p>
    <w:p>
      <w:pPr>
        <w:pStyle w:val="PreformattedText"/>
        <w:bidi w:val="0"/>
        <w:spacing w:before="0" w:after="0"/>
        <w:jc w:val="left"/>
        <w:rPr/>
      </w:pPr>
      <w:r>
        <w:rPr/>
        <w:t>VFpOMWtF1/4B3Fv8NtZfGLvw/wCuW8RaeP8A2vWhH8NdZVCBqHhtW7Z8Raef/a9cBa3Hloqu+4+vNL</w:t>
      </w:r>
    </w:p>
    <w:p>
      <w:pPr>
        <w:pStyle w:val="PreformattedText"/>
        <w:bidi w:val="0"/>
        <w:spacing w:before="0" w:after="0"/>
        <w:jc w:val="left"/>
        <w:rPr/>
      </w:pPr>
      <w:r>
        <w:rPr/>
        <w:t>fq95NG8MojCgZG4jPNTKnUlKza+7/gm0aijG8T0lfhzqke531bw4CQpCrrdo3PAP3ZD7/h9K6HRjpv</w:t>
      </w:r>
    </w:p>
    <w:p>
      <w:pPr>
        <w:pStyle w:val="PreformattedText"/>
        <w:bidi w:val="0"/>
        <w:spacing w:before="0" w:after="0"/>
        <w:jc w:val="left"/>
        <w:rPr/>
      </w:pPr>
      <w:r>
        <w:rPr/>
        <w:t>wzt479tSsdb8WKN9ta2eLu1swBgXErDKyPnBWIZAK5fIwreZC6WaELtDejbhx/T8K1vD+m3uuala6f</w:t>
      </w:r>
    </w:p>
    <w:p>
      <w:pPr>
        <w:pStyle w:val="PreformattedText"/>
        <w:bidi w:val="0"/>
        <w:spacing w:before="0" w:after="0"/>
        <w:jc w:val="left"/>
        <w:rPr/>
      </w:pPr>
      <w:r>
        <w:rPr/>
        <w:t>YW8l3eXMixQwQhXd2JwAAByTXl1qcpRftJaden9I9mjK0lZnT6HJqvizxFFIVuNb1bVboCPe+6SeZj</w:t>
      </w:r>
    </w:p>
    <w:p>
      <w:pPr>
        <w:pStyle w:val="PreformattedText"/>
        <w:bidi w:val="0"/>
        <w:spacing w:before="0" w:after="0"/>
        <w:jc w:val="left"/>
        <w:rPr/>
      </w:pPr>
      <w:r>
        <w:rPr/>
        <w:t>1wedxPU59TXqesSaPo+lSaLpBt77XtrJf6wPmEbY5toCP4AeHkH3+g+Tl+bm1S1+G+nzaNoVxDf61c</w:t>
      </w:r>
    </w:p>
    <w:p>
      <w:pPr>
        <w:pStyle w:val="PreformattedText"/>
        <w:bidi w:val="0"/>
        <w:spacing w:before="0" w:after="0"/>
        <w:jc w:val="left"/>
        <w:rPr/>
      </w:pPr>
      <w:r>
        <w:rPr/>
        <w:t>IYtW1W3KsioeGt7VgPu4OJJB9/lR8mS8Gm6StxHBrjTGKGMlVtQdpvWH8GewHdu2cV85XftJKfwxW3</w:t>
      </w:r>
    </w:p>
    <w:p>
      <w:pPr>
        <w:pStyle w:val="PreformattedText"/>
        <w:bidi w:val="0"/>
        <w:spacing w:before="0" w:after="0"/>
        <w:jc w:val="left"/>
        <w:rPr/>
      </w:pPr>
      <w:r>
        <w:rPr/>
        <w:t>n/wO33vy+qw93Ehh8K6zJMJotMuGt2wqXEKsyM/dRgfWv0H/AGOPt0PhLwr9uN/a3Fo7Qz280ZwuZH</w:t>
      </w:r>
    </w:p>
    <w:p>
      <w:pPr>
        <w:pStyle w:val="PreformattedText"/>
        <w:bidi w:val="0"/>
        <w:spacing w:before="0" w:after="0"/>
        <w:jc w:val="left"/>
        <w:rPr/>
      </w:pPr>
      <w:r>
        <w:rPr/>
        <w:t>Cg891YHp/Svg/VPEy69FI809vFcEBBFMAqxgcbdueABwK+l/2W/F9zY+C9ft9E1LT31WyuY5ra2vrl</w:t>
      </w:r>
    </w:p>
    <w:p>
      <w:pPr>
        <w:pStyle w:val="PreformattedText"/>
        <w:bidi w:val="0"/>
        <w:spacing w:before="0" w:after="0"/>
        <w:jc w:val="left"/>
        <w:rPr/>
      </w:pPr>
      <w:r>
        <w:rPr/>
        <w:t>vKdXGGDfMehQkEc8/n8pn/tZ4SNRqzjJP9N/mehKi6tKVKL+JW+8j/au8ILoPjrxQlr5kQe10/Uk5x</w:t>
      </w:r>
    </w:p>
    <w:p>
      <w:pPr>
        <w:pStyle w:val="PreformattedText"/>
        <w:bidi w:val="0"/>
        <w:spacing w:before="0" w:after="0"/>
        <w:jc w:val="left"/>
        <w:rPr/>
      </w:pPr>
      <w:r>
        <w:rPr/>
        <w:t>tMcslseex/eA/5FY/xM0fwx4iuNE1TSfEHiHxKHtNtzqGuSSF2nDAsiMwGVGV4HQ89xXpf7SEb63rm</w:t>
      </w:r>
    </w:p>
    <w:p>
      <w:pPr>
        <w:pStyle w:val="PreformattedText"/>
        <w:bidi w:val="0"/>
        <w:spacing w:before="0" w:after="0"/>
        <w:jc w:val="left"/>
        <w:rPr/>
      </w:pPr>
      <w:r>
        <w:rPr/>
        <w:t>g6kLldl0lxpV2sgDiYzR+ZaqW5GPMwwYZzkZ9/P/ABlqWr+KPgj4amvPGumTQ6VKNN03w1HEq3ccXy</w:t>
      </w:r>
    </w:p>
    <w:p>
      <w:pPr>
        <w:pStyle w:val="PreformattedText"/>
        <w:bidi w:val="0"/>
        <w:spacing w:before="0" w:after="0"/>
        <w:jc w:val="left"/>
        <w:rPr/>
      </w:pPr>
      <w:r>
        <w:rPr/>
        <w:t>q0jv8AeIwI/bB65FRltZ18JFp2aX5aGcFOHsnN67P5r0f6dzyUaeW1C5RSqxAScwZwowcHnvmvQPAd</w:t>
      </w:r>
    </w:p>
    <w:p>
      <w:pPr>
        <w:pStyle w:val="PreformattedText"/>
        <w:bidi w:val="0"/>
        <w:spacing w:before="0" w:after="0"/>
        <w:jc w:val="left"/>
        <w:rPr/>
      </w:pPr>
      <w:r>
        <w:rPr/>
        <w:t>rb2fjrRdv2hFh1C23Hsw8xeeOT/9f8uKvFTT2gtkufLK4lm+XPmgZyD6L16f410nw61IXXxC0bz7oJ</w:t>
      </w:r>
    </w:p>
    <w:p>
      <w:pPr>
        <w:pStyle w:val="PreformattedText"/>
        <w:bidi w:val="0"/>
        <w:spacing w:before="0" w:after="0"/>
        <w:jc w:val="left"/>
        <w:rPr/>
      </w:pPr>
      <w:r>
        <w:rPr/>
        <w:t>ate2/lqsBd9/mLktwV9Rjt9RXVW5pwvfSx61VXgz7NufHcfifxVrmlafZQTPoWpfbbxxppzblHZUk3</w:t>
      </w:r>
    </w:p>
    <w:p>
      <w:pPr>
        <w:pStyle w:val="PreformattedText"/>
        <w:bidi w:val="0"/>
        <w:spacing w:before="0" w:after="0"/>
        <w:jc w:val="left"/>
        <w:rPr/>
      </w:pPr>
      <w:r>
        <w:rPr/>
        <w:t>rMu5skHv16eix/DGFPGNv4it20uz1i6kmiv40DRfapiZ1875icDCep9qh8Za1pXhG88R3NoWjkuLv5</w:t>
      </w:r>
    </w:p>
    <w:p>
      <w:pPr>
        <w:pStyle w:val="PreformattedText"/>
        <w:bidi w:val="0"/>
        <w:spacing w:before="0" w:after="0"/>
        <w:jc w:val="left"/>
        <w:rPr/>
      </w:pPr>
      <w:r>
        <w:rPr/>
        <w:t>00mxtjOT5gbH+s3Nlhkkj61WudU1fxldabLb351G9mvrG7SS4gigaCMG5kcFQdvy7WwCea8JVFKdo6</w:t>
      </w:r>
    </w:p>
    <w:p>
      <w:pPr>
        <w:pStyle w:val="PreformattedText"/>
        <w:bidi w:val="0"/>
        <w:spacing w:before="0" w:after="0"/>
        <w:jc w:val="left"/>
        <w:rPr/>
      </w:pPr>
      <w:r>
        <w:rPr/>
        <w:t>q58E4yUVKGit/kYtjp1/qGkaroOpeILHUL+A2ttALUzAWKW0rN5bqIuc5IHr6kdOp8feItQ8GeCNT1</w:t>
      </w:r>
    </w:p>
    <w:p>
      <w:pPr>
        <w:pStyle w:val="PreformattedText"/>
        <w:bidi w:val="0"/>
        <w:spacing w:before="0" w:after="0"/>
        <w:jc w:val="left"/>
        <w:rPr/>
      </w:pPr>
      <w:r>
        <w:rPr/>
        <w:t>rRtY1OS81rUFiiiuJG22QK75RHuUYyBtzjgE49K5bWvDd/4iS8bwy+pQR69qi6ncalqEkNsfJG9S4V</w:t>
      </w:r>
    </w:p>
    <w:p>
      <w:pPr>
        <w:pStyle w:val="PreformattedText"/>
        <w:bidi w:val="0"/>
        <w:spacing w:before="0" w:after="0"/>
        <w:jc w:val="left"/>
        <w:rPr/>
      </w:pPr>
      <w:r>
        <w:rPr/>
        <w:t>W3Ffmz0HAHrXWj4bi+0zWfAy3FwyTzrcWGr3eqQzAzKCAdg+YKwyCMHqOK3i5J6M5KrhdN+r/C54H8</w:t>
      </w:r>
    </w:p>
    <w:p>
      <w:pPr>
        <w:pStyle w:val="PreformattedText"/>
        <w:bidi w:val="0"/>
        <w:spacing w:before="0" w:after="0"/>
        <w:jc w:val="left"/>
        <w:rPr/>
      </w:pPr>
      <w:r>
        <w:rPr/>
        <w:t>P/AIm63ouuLfadqE1xeWk3+kN5ykOdxyjjHPQjFfX2uXE/iDXrJo7ZJ2WNLqGORQzRb0DZH+jtjB7h</w:t>
      </w:r>
    </w:p>
    <w:p>
      <w:pPr>
        <w:pStyle w:val="PreformattedText"/>
        <w:bidi w:val="0"/>
        <w:spacing w:before="0" w:after="0"/>
        <w:jc w:val="left"/>
        <w:rPr/>
      </w:pPr>
      <w:r>
        <w:rPr/>
        <w:t>uw57V8ifBX4fx6l4w1eJlZbW033+oJakzS3ASTlY15yxLYHt9K9u1jxek3jKyvh4TbRNUvb5dNulvU</w:t>
      </w:r>
    </w:p>
    <w:p>
      <w:pPr>
        <w:pStyle w:val="PreformattedText"/>
        <w:bidi w:val="0"/>
        <w:spacing w:before="0" w:after="0"/>
        <w:jc w:val="left"/>
        <w:rPr/>
      </w:pPr>
      <w:r>
        <w:rPr/>
        <w:t>BnWExKybSPu/Lj9KwrS5YuMXpdFV6cZ1VyrWxY13WNP1fXvD2mahbNLoGn2Ul288BZjNAo8sRjCoQQ</w:t>
      </w:r>
    </w:p>
    <w:p>
      <w:pPr>
        <w:pStyle w:val="PreformattedText"/>
        <w:bidi w:val="0"/>
        <w:spacing w:before="0" w:after="0"/>
        <w:jc w:val="left"/>
        <w:rPr/>
      </w:pPr>
      <w:r>
        <w:rPr/>
        <w:t>U7jmu8h1DSoNakktyP7XkUxSOq2puGAHKsfvHgDOfSvCdD8V6RFpem3Wp6ulismlT6XsubWY7XMrnz</w:t>
      </w:r>
    </w:p>
    <w:p>
      <w:pPr>
        <w:pStyle w:val="PreformattedText"/>
        <w:bidi w:val="0"/>
        <w:spacing w:before="0" w:after="0"/>
        <w:jc w:val="left"/>
        <w:rPr/>
      </w:pPr>
      <w:r>
        <w:rPr/>
        <w:t>FZV2ttDDjNdQviq3bSbW6vvFVjJcNNdfZ5ytvZCeB/3YmPIkydrHpnivKlOTV76lyw70VjzX9pSRov</w:t>
      </w:r>
    </w:p>
    <w:p>
      <w:pPr>
        <w:pStyle w:val="PreformattedText"/>
        <w:bidi w:val="0"/>
        <w:spacing w:before="0" w:after="0"/>
        <w:jc w:val="left"/>
        <w:rPr/>
      </w:pPr>
      <w:r>
        <w:rPr/>
        <w:t>ipqaJY7x5Ft1twf+WKdwcflXhOpsVmmZIo4HZehjYfNkc43e1epftEeJ57r4l3klpcx/Z3tbR02jI2</w:t>
      </w:r>
    </w:p>
    <w:p>
      <w:pPr>
        <w:pStyle w:val="PreformattedText"/>
        <w:bidi w:val="0"/>
        <w:spacing w:before="0" w:after="0"/>
        <w:jc w:val="left"/>
        <w:rPr/>
      </w:pPr>
      <w:r>
        <w:rPr/>
        <w:t>m3jIwTz3715jp015qWoQWzSmKN3zI6qW2LkFmwOuBk/wCAr1aKcY8/Q+lwtNxoQv2R6t8G9Pubv4ke</w:t>
      </w:r>
    </w:p>
    <w:p>
      <w:pPr>
        <w:pStyle w:val="PreformattedText"/>
        <w:bidi w:val="0"/>
        <w:spacing w:before="0" w:after="0"/>
        <w:jc w:val="left"/>
        <w:rPr/>
      </w:pPr>
      <w:r>
        <w:rPr/>
        <w:t>H4V02GIQSWyfLDkbY0aUsHDNu+aAc54JIwOlehftj6LfeIm8MWkMmlWghFxI66hfohOfLCld2Mj5W6</w:t>
      </w:r>
    </w:p>
    <w:p>
      <w:pPr>
        <w:pStyle w:val="PreformattedText"/>
        <w:bidi w:val="0"/>
        <w:spacing w:before="0" w:after="0"/>
        <w:jc w:val="left"/>
        <w:rPr/>
      </w:pPr>
      <w:r>
        <w:rPr/>
        <w:t>Vzf7MkN/feM73VbkSRx28Utw8zQFF8x2Eal1XIBxHcfnk9a5f9qzxFpfiT4qPaSahqqnTrWKAx6XZL</w:t>
      </w:r>
    </w:p>
    <w:p>
      <w:pPr>
        <w:pStyle w:val="PreformattedText"/>
        <w:bidi w:val="0"/>
        <w:spacing w:before="0" w:after="0"/>
        <w:jc w:val="left"/>
        <w:rPr/>
      </w:pPr>
      <w:r>
        <w:rPr/>
        <w:t>LCWI8wkMZR/fHbtXycozr59TUX/Di2+u+n6o86pBvEJ9kXvh3b+K18OS6Nca3otto1iDJHqFrfIwsy</w:t>
      </w:r>
    </w:p>
    <w:p>
      <w:pPr>
        <w:pStyle w:val="PreformattedText"/>
        <w:bidi w:val="0"/>
        <w:spacing w:before="0" w:after="0"/>
        <w:jc w:val="left"/>
        <w:rPr/>
      </w:pPr>
      <w:r>
        <w:rPr/>
        <w:t>T0dQMSIx4KnnnjuD0VjrlzY6W9lca9pPh6/itxcmOO4cwrE2VjcIFClJGDfusZGSy/KSK8k0vx7Pp/</w:t>
      </w:r>
    </w:p>
    <w:p>
      <w:pPr>
        <w:pStyle w:val="PreformattedText"/>
        <w:bidi w:val="0"/>
        <w:spacing w:before="0" w:after="0"/>
        <w:jc w:val="left"/>
        <w:rPr/>
      </w:pPr>
      <w:r>
        <w:rPr/>
        <w:t>h6z0ez0nWb23tXMqM+lruZyc7m5YMR2yDxUd14y8Y6hFbIvg7xVqctuWeK5NmjShmOS+427fNnv1GB</w:t>
      </w:r>
    </w:p>
    <w:p>
      <w:pPr>
        <w:pStyle w:val="PreformattedText"/>
        <w:bidi w:val="0"/>
        <w:spacing w:before="0" w:after="0"/>
        <w:jc w:val="left"/>
        <w:rPr/>
      </w:pPr>
      <w:r>
        <w:rPr/>
        <w:t>6CvRnllfEVZNxSTfkvn136r/g3idTkvdmn8VviBc+NtFv9Ptry60+50ArZrpcm5o9RkcEBPILEtvVi</w:t>
      </w:r>
    </w:p>
    <w:p>
      <w:pPr>
        <w:pStyle w:val="PreformattedText"/>
        <w:bidi w:val="0"/>
        <w:spacing w:before="0" w:after="0"/>
        <w:jc w:val="left"/>
        <w:rPr/>
      </w:pPr>
      <w:r>
        <w:rPr/>
        <w:t>yg8xBEBySCPm3xj8PtJ0fVILt9bj0cTklLQI9yYZNxV0DDhgowN/ALFlGdpI9i1bUvHWqQn7V8P/AB</w:t>
      </w:r>
    </w:p>
    <w:p>
      <w:pPr>
        <w:pStyle w:val="PreformattedText"/>
        <w:bidi w:val="0"/>
        <w:spacing w:before="0" w:after="0"/>
        <w:jc w:val="left"/>
        <w:rPr/>
      </w:pPr>
      <w:r>
        <w:rPr/>
        <w:t>bERD9m+2CCOOYKc5Hmix3ZOTk5ycnPU15J4k+GvjPxBfS3cnh68tIMCOO3ugsQhjHCoNxHTHXqcgnJ</w:t>
      </w:r>
    </w:p>
    <w:p>
      <w:pPr>
        <w:pStyle w:val="PreformattedText"/>
        <w:bidi w:val="0"/>
        <w:spacing w:before="0" w:after="0"/>
        <w:jc w:val="left"/>
        <w:rPr/>
      </w:pPr>
      <w:r>
        <w:rPr/>
        <w:t>Oa+6ymh9Rj7NzUI+qf5+ep4mInGeiRyGseHPCt/HNI3im4Wa3bEyx6YcHjrlpB2I59q5m50PwdHG6H</w:t>
      </w:r>
    </w:p>
    <w:p>
      <w:pPr>
        <w:pStyle w:val="PreformattedText"/>
        <w:bidi w:val="0"/>
        <w:spacing w:before="0" w:after="0"/>
        <w:jc w:val="left"/>
        <w:rPr/>
      </w:pPr>
      <w:r>
        <w:rPr/>
        <w:t>xFqRcHHy6SnXJA63H+fwrs5/hL4qm3bzpdm0fyFrnV7OIsuM875ff+dc7qHwj8QCQyNf8Ahwn7rN/w</w:t>
      </w:r>
    </w:p>
    <w:p>
      <w:pPr>
        <w:pStyle w:val="PreformattedText"/>
        <w:bidi w:val="0"/>
        <w:spacing w:before="0" w:after="0"/>
        <w:jc w:val="left"/>
        <w:rPr/>
      </w:pPr>
      <w:r>
        <w:rPr/>
        <w:t>kumdMn0n/H8a+5wtSFrKvdesf8jyqlt7HJ+JNDttPs7O6sbl7ywuNwFxJEInDJgOjqGbDDIPDHIZT3</w:t>
      </w:r>
    </w:p>
    <w:p>
      <w:pPr>
        <w:pStyle w:val="PreformattedText"/>
        <w:bidi w:val="0"/>
        <w:spacing w:before="0" w:after="0"/>
        <w:jc w:val="left"/>
        <w:rPr/>
      </w:pPr>
      <w:r>
        <w:rPr/>
        <w:t>wLGjzaV4m0dND1nUodHks3L2GqTxySRxoxzJBII1Z9pJ3qQpwxbIxIWX0bSvAsFjoN1a6hqGg3CXhV</w:t>
      </w:r>
    </w:p>
    <w:p>
      <w:pPr>
        <w:pStyle w:val="PreformattedText"/>
        <w:bidi w:val="0"/>
        <w:spacing w:before="0" w:after="0"/>
        <w:jc w:val="left"/>
        <w:rPr/>
      </w:pPr>
      <w:r>
        <w:rPr/>
        <w:t>riGPxDbblZD8kiMhfDcsDkHKsw7ggf4b+C7fyWm1fQ4IWAy0msXE2WPtFb9D/Sur67BLld209Grf15</w:t>
      </w:r>
    </w:p>
    <w:p>
      <w:pPr>
        <w:pStyle w:val="PreformattedText"/>
        <w:bidi w:val="0"/>
        <w:spacing w:before="0" w:after="0"/>
        <w:jc w:val="left"/>
        <w:rPr/>
      </w:pPr>
      <w:r>
        <w:rPr/>
        <w:t>GcqDk9LHnFz4M8NqZEXx7pkiqQoKWN78/qRmEdKzrzwz4etIXdPF0Ny67dscNjOC3POCyjoOa9H8Y+</w:t>
      </w:r>
    </w:p>
    <w:p>
      <w:pPr>
        <w:pStyle w:val="PreformattedText"/>
        <w:bidi w:val="0"/>
        <w:spacing w:before="0" w:after="0"/>
        <w:jc w:val="left"/>
        <w:rPr/>
      </w:pPr>
      <w:r>
        <w:rPr/>
        <w:t>C/CXh3wIviDTtT8L63frqf2E6Tay33miERb/AD/3jRtt3fJ9zGcYY8geb3niGx1OPZD4U06ORR96GS</w:t>
      </w:r>
    </w:p>
    <w:p>
      <w:pPr>
        <w:pStyle w:val="PreformattedText"/>
        <w:bidi w:val="0"/>
        <w:spacing w:before="0" w:after="0"/>
        <w:jc w:val="left"/>
        <w:rPr/>
      </w:pPr>
      <w:r>
        <w:rPr/>
        <w:t>6P6GY13UKkq0eaMpW81Ffoc8qai7SSv8zpda8C+ArHWL63tPiD9rtIZ5I4bgadJiRAxCt17jB/GiuL</w:t>
      </w:r>
    </w:p>
    <w:p>
      <w:pPr>
        <w:pStyle w:val="PreformattedText"/>
        <w:bidi w:val="0"/>
        <w:spacing w:before="0" w:after="0"/>
        <w:jc w:val="left"/>
        <w:rPr/>
      </w:pPr>
      <w:r>
        <w:rPr/>
        <w:t>N1GCQdAtQf8AeuP/AI5RT+rVf+f8v/JP/kSuaP8AKvxO3/aox/w0/wDF/j/mcdY7f9Ps1eYr9P0r07</w:t>
      </w:r>
    </w:p>
    <w:p>
      <w:pPr>
        <w:pStyle w:val="PreformattedText"/>
        <w:bidi w:val="0"/>
        <w:spacing w:before="0" w:after="0"/>
        <w:jc w:val="left"/>
        <w:rPr/>
      </w:pPr>
      <w:r>
        <w:rPr/>
        <w:t>9qgH/hp/4v8f8AM46x6f8AP7NXmSr9P0r15bnHHZE9rEZpo0yE3MBubIAz3NfQ/wAZ/wBlA/BdvDy3</w:t>
      </w:r>
    </w:p>
    <w:p>
      <w:pPr>
        <w:pStyle w:val="PreformattedText"/>
        <w:bidi w:val="0"/>
        <w:spacing w:before="0" w:after="0"/>
        <w:jc w:val="left"/>
        <w:rPr/>
      </w:pPr>
      <w:r>
        <w:rPr/>
        <w:t>Xj7Q7xtWtmnw3nw+Xt28qNjF0O7huM4PFfPEMW5gBgn2x/jWjtcKFkYnjAySePz6fyrycTTr1KtOVK</w:t>
      </w:r>
    </w:p>
    <w:p>
      <w:pPr>
        <w:pStyle w:val="PreformattedText"/>
        <w:bidi w:val="0"/>
        <w:spacing w:before="0" w:after="0"/>
        <w:jc w:val="left"/>
        <w:rPr/>
      </w:pPr>
      <w:r>
        <w:rPr/>
        <w:t>ryxV+ZWT5u2vS34npUOVRfNG53cXgXSbfYJ/HWhruIX5Y72THqDttjjp+OeM10S+JtN8FaK+neGZY9</w:t>
      </w:r>
    </w:p>
    <w:p>
      <w:pPr>
        <w:pStyle w:val="PreformattedText"/>
        <w:bidi w:val="0"/>
        <w:spacing w:before="0" w:after="0"/>
        <w:jc w:val="left"/>
        <w:rPr/>
      </w:pPr>
      <w:r>
        <w:rPr/>
        <w:t>T1S/hK3uuwxPEnlOvNrB5iqwBB+eQqC2CgAUEyeYRB4rVPLfDjgSbg3GeQc4rqtD0lVsReX7SRaZFJ</w:t>
      </w:r>
    </w:p>
    <w:p>
      <w:pPr>
        <w:pStyle w:val="PreformattedText"/>
        <w:bidi w:val="0"/>
        <w:spacing w:before="0" w:after="0"/>
        <w:jc w:val="left"/>
        <w:rPr/>
      </w:pPr>
      <w:r>
        <w:rPr/>
        <w:t>sUJgSTv18uPrztPLdFByckqp4K9NNfvJX8j28PurG9oulRw2q6nflksA2FjVv3k0gA+RT2xkZfoAec</w:t>
      </w:r>
    </w:p>
    <w:p>
      <w:pPr>
        <w:pStyle w:val="PreformattedText"/>
        <w:bidi w:val="0"/>
        <w:spacing w:before="0" w:after="0"/>
        <w:jc w:val="left"/>
        <w:rPr/>
      </w:pPr>
      <w:r>
        <w:rPr/>
        <w:t>kqDau9Sn1DUIpmzDG3yFYdypGg+6qjnHfg8565yTWPJqM+oXMYk2oIlWOKCNQERSudgHpnJ9Sck5JJ</w:t>
      </w:r>
    </w:p>
    <w:p>
      <w:pPr>
        <w:pStyle w:val="PreformattedText"/>
        <w:bidi w:val="0"/>
        <w:spacing w:before="0" w:after="0"/>
        <w:jc w:val="left"/>
        <w:rPr/>
      </w:pPr>
      <w:r>
        <w:rPr/>
        <w:t>r0Pw7pWm+DdNtPEmvwR3V/cx+dpOjzqcSr2uJlLf6oYO1f+WhX+6Dnxa8vZ+9LVvZf1+Z9RRlZaGra</w:t>
      </w:r>
    </w:p>
    <w:p>
      <w:pPr>
        <w:pStyle w:val="PreformattedText"/>
        <w:bidi w:val="0"/>
        <w:spacing w:before="0" w:after="0"/>
        <w:jc w:val="left"/>
        <w:rPr/>
      </w:pPr>
      <w:r>
        <w:rPr/>
        <w:t>+C/D2j6daXXinXNQ0u5vUE1tY2tmLmbySPllkDSxiMN/CMkkfNgKVLeq/s5694P8N/EFrSw1XU5/7T</w:t>
      </w:r>
    </w:p>
    <w:p>
      <w:pPr>
        <w:pStyle w:val="PreformattedText"/>
        <w:bidi w:val="0"/>
        <w:spacing w:before="0" w:after="0"/>
        <w:jc w:val="left"/>
        <w:rPr/>
      </w:pPr>
      <w:r>
        <w:rPr/>
        <w:t>iFtF9tsooo94IYFv37dSCox/er5/uNXn169uNQu7ia8urhzJLPKzlySeSf6ZxWho98+m30F5bystza</w:t>
      </w:r>
    </w:p>
    <w:p>
      <w:pPr>
        <w:pStyle w:val="PreformattedText"/>
        <w:bidi w:val="0"/>
        <w:spacing w:before="0" w:after="0"/>
        <w:jc w:val="left"/>
        <w:rPr/>
      </w:pPr>
      <w:r>
        <w:rPr/>
        <w:t>yLKrbtxRlOQfu44I9e1eBjMJLE0J0qkn7y+R6sE92z7m+Onh2LWvA+oS6TcsHtQsgPmjdHJGCyYw+0</w:t>
      </w:r>
    </w:p>
    <w:p>
      <w:pPr>
        <w:pStyle w:val="PreformattedText"/>
        <w:bidi w:val="0"/>
        <w:spacing w:before="0" w:after="0"/>
        <w:jc w:val="left"/>
        <w:rPr/>
      </w:pPr>
      <w:r>
        <w:rPr/>
        <w:t>EnaB0ON3XnPlnwl1K61rX9Z8OadpWgyzeMrQmxv9bRV/s0bJDOIyPmypVwOmfKB57+7/D/AMSWvj7w</w:t>
      </w:r>
    </w:p>
    <w:p>
      <w:pPr>
        <w:pStyle w:val="PreformattedText"/>
        <w:bidi w:val="0"/>
        <w:spacing w:before="0" w:after="0"/>
        <w:jc w:val="left"/>
        <w:rPr/>
      </w:pPr>
      <w:r>
        <w:rPr/>
        <w:t>Zb31gIHfVYUMiPgosqnBRsSZ4O5R9R24r5z+OXgePQ/FWp2SKVhw2q6dH1yCubm2Yg9BjzAMjC7gD8</w:t>
      </w:r>
    </w:p>
    <w:p>
      <w:pPr>
        <w:pStyle w:val="PreformattedText"/>
        <w:bidi w:val="0"/>
        <w:spacing w:before="0" w:after="0"/>
        <w:jc w:val="left"/>
        <w:rPr/>
      </w:pPr>
      <w:r>
        <w:rPr/>
        <w:t>9fA8P4z2dWeCq6SV/8mv68wqWq03Re66/db8TyHW1ubfxFd6dLdx3P2RnDXFuQ8UoQsnmIw4KkjI7E</w:t>
      </w:r>
    </w:p>
    <w:p>
      <w:pPr>
        <w:pStyle w:val="PreformattedText"/>
        <w:bidi w:val="0"/>
        <w:spacing w:before="0" w:after="0"/>
        <w:jc w:val="left"/>
        <w:rPr/>
      </w:pPr>
      <w:r>
        <w:rPr/>
        <w:t>dM5Gev8AhzKjeLdAjimRA95a+W2ADGfMUlsFep46jiq/xN+IGmeOvE8Op6VoNn4Y01LOK2TT7Fhg7f</w:t>
      </w:r>
    </w:p>
    <w:p>
      <w:pPr>
        <w:pStyle w:val="PreformattedText"/>
        <w:bidi w:val="0"/>
        <w:spacing w:before="0" w:after="0"/>
        <w:jc w:val="left"/>
        <w:rPr/>
      </w:pPr>
      <w:r>
        <w:rPr/>
        <w:t>42PPzHPoOAM5OSYfAGqJb+L9Dm42x38BCKwZj+8XoAD+g/PNfa1rypaK2h280p0lzKzsfdfxF1TxjL</w:t>
      </w:r>
    </w:p>
    <w:p>
      <w:pPr>
        <w:pStyle w:val="PreformattedText"/>
        <w:bidi w:val="0"/>
        <w:spacing w:before="0" w:after="0"/>
        <w:jc w:val="left"/>
        <w:rPr/>
      </w:pPr>
      <w:r>
        <w:rPr/>
        <w:t>p+r21nYLJPBcH7HLYSzRzvmfdl2famAmRxntWjDqdnrl3efa7HUPCyXMayyLM9tIjNGspZ8K7P8Axn</w:t>
      </w:r>
    </w:p>
    <w:p>
      <w:pPr>
        <w:pStyle w:val="PreformattedText"/>
        <w:bidi w:val="0"/>
        <w:spacing w:before="0" w:after="0"/>
        <w:jc w:val="left"/>
        <w:rPr/>
      </w:pPr>
      <w:r>
        <w:rPr/>
        <w:t>hRg4Ge+fNfiP4m8SSHxwmgWmsSPZoLlNWk1MwxQfKsrhIsBXwrgbRk9D1xnmtSvriPXPD1nPrs2u28</w:t>
      </w:r>
    </w:p>
    <w:p>
      <w:pPr>
        <w:pStyle w:val="PreformattedText"/>
        <w:bidi w:val="0"/>
        <w:spacing w:before="0" w:after="0"/>
        <w:jc w:val="left"/>
        <w:rPr/>
      </w:pPr>
      <w:r>
        <w:rPr/>
        <w:t>ctwV1K+K5PmWEMjgDqqje2Mmvj4SqfHdfqfIrC80FHb+kzvdL+L154f8aX2nJp8aaTo+l/Z0uoYyZX</w:t>
      </w:r>
    </w:p>
    <w:p>
      <w:pPr>
        <w:pStyle w:val="PreformattedText"/>
        <w:bidi w:val="0"/>
        <w:spacing w:before="0" w:after="0"/>
        <w:jc w:val="left"/>
        <w:rPr/>
      </w:pPr>
      <w:r>
        <w:rPr/>
        <w:t>hVVKpvcEY3MSO/5mvXrTxfFZ6f4mv4NTvLi20m3uJIxJEgjm2RKcl/LG0hmwBu5xnnmvEPiNcSwySF</w:t>
      </w:r>
    </w:p>
    <w:p>
      <w:pPr>
        <w:pStyle w:val="PreformattedText"/>
        <w:bidi w:val="0"/>
        <w:spacing w:before="0" w:after="0"/>
        <w:jc w:val="left"/>
        <w:rPr/>
      </w:pPr>
      <w:r>
        <w:rPr/>
        <w:t>Ly01nw+vh/7bBbrqZhtr10mCthUYGQ4yMdyBWjb+LpvGHgzxVpctz4b0DVLzSIZIERpEkjjcqWaZyC</w:t>
      </w:r>
    </w:p>
    <w:p>
      <w:pPr>
        <w:pStyle w:val="PreformattedText"/>
        <w:bidi w:val="0"/>
        <w:spacing w:before="0" w:after="0"/>
        <w:jc w:val="left"/>
        <w:rPr/>
      </w:pPr>
      <w:r>
        <w:rPr/>
        <w:t>D8jJ0JOTXZGq/dlY82th4zSlFev4Hln7PupPdfEIWbD7OdYsbmzk8tiSrPEWA6jPzBent0zXpXiTVJ</w:t>
      </w:r>
    </w:p>
    <w:p>
      <w:pPr>
        <w:pStyle w:val="PreformattedText"/>
        <w:bidi w:val="0"/>
        <w:spacing w:before="0" w:after="0"/>
        <w:jc w:val="left"/>
        <w:rPr/>
      </w:pPr>
      <w:r>
        <w:rPr/>
        <w:t>dY8ZeF7+9k/sqybVf332iwa0CMsSgOzMSWG0YBrnfhr8I7rwhqej+I28Y+HpbS3u/Paa3klcyLGWdl</w:t>
      </w:r>
    </w:p>
    <w:p>
      <w:pPr>
        <w:pStyle w:val="PreformattedText"/>
        <w:bidi w:val="0"/>
        <w:spacing w:before="0" w:after="0"/>
        <w:jc w:val="left"/>
        <w:rPr/>
      </w:pPr>
      <w:r>
        <w:rPr/>
        <w:t>A2ddiP37E1F4i+JNvoF14aN/EdZ8OXcFxdhWtop7h0+0ThCrSE7SQFHPp3rCrJTnanqdPLz1W4dv8A</w:t>
      </w:r>
    </w:p>
    <w:p>
      <w:pPr>
        <w:pStyle w:val="PreformattedText"/>
        <w:bidi w:val="0"/>
        <w:spacing w:before="0" w:after="0"/>
        <w:jc w:val="left"/>
        <w:rPr/>
      </w:pPr>
      <w:r>
        <w:rPr/>
        <w:t>MyvDepaP4ut9D8Ka3/bG20up0huLZ1ESrI24tgqT2NdlqXhn4e+NNN0R1stZEFnb/YYGkmtrZpwHY7</w:t>
      </w:r>
    </w:p>
    <w:p>
      <w:pPr>
        <w:pStyle w:val="PreformattedText"/>
        <w:bidi w:val="0"/>
        <w:spacing w:before="0" w:after="0"/>
        <w:jc w:val="left"/>
        <w:rPr/>
      </w:pPr>
      <w:r>
        <w:rPr/>
        <w:t>iJGBJyx5HFPm8VWFl/ZMJsDb2s95Y3EttYxQPOyTwytCAUjUK2VwQT0P0zN460e3hvPDnijW9SuRqu</w:t>
      </w:r>
    </w:p>
    <w:p>
      <w:pPr>
        <w:pStyle w:val="PreformattedText"/>
        <w:bidi w:val="0"/>
        <w:spacing w:before="0" w:after="0"/>
        <w:jc w:val="left"/>
        <w:rPr/>
      </w:pPr>
      <w:r>
        <w:rPr/>
        <w:t>hpCs+nW5hdgpZI13fMCrbzjgHgZrjlzSd7tHRZ8yWx4t8eo7PTfine2cRezhhs7NIyzAsFFtGACynB</w:t>
      </w:r>
    </w:p>
    <w:p>
      <w:pPr>
        <w:pStyle w:val="PreformattedText"/>
        <w:bidi w:val="0"/>
        <w:spacing w:before="0" w:after="0"/>
        <w:jc w:val="left"/>
        <w:rPr/>
      </w:pPr>
      <w:r>
        <w:rPr/>
        <w:t>OMcg4P5VyWkXMNra3Txn7bJcYggaVVkHmbl7N1+8ox/tE9iK3P2j7hpPjhqlsEjGYrSNBcH5RmCMcl</w:t>
      </w:r>
    </w:p>
    <w:p>
      <w:pPr>
        <w:pStyle w:val="PreformattedText"/>
        <w:bidi w:val="0"/>
        <w:spacing w:before="0" w:after="0"/>
        <w:jc w:val="left"/>
        <w:rPr/>
      </w:pPr>
      <w:r>
        <w:rPr/>
        <w:t>z9eSc9feofh/oL+NvE9jo2noJrVXaOO5jtgQF+9NKMcgqrY55LNF6V60nGnhlUm9LXZ7MPdoRv2R9N</w:t>
      </w:r>
    </w:p>
    <w:p>
      <w:pPr>
        <w:pStyle w:val="PreformattedText"/>
        <w:bidi w:val="0"/>
        <w:spacing w:before="0" w:after="0"/>
        <w:jc w:val="left"/>
        <w:rPr/>
      </w:pPr>
      <w:r>
        <w:rPr/>
        <w:t>fAPS7Hwb8NbjW1uZYorg+b9oEa/JAibY2dcAhWw0n/AG0r4q8YfGfxf4m8TaleR+JtSiiurl3itI7y</w:t>
      </w:r>
    </w:p>
    <w:p>
      <w:pPr>
        <w:pStyle w:val="PreformattedText"/>
        <w:bidi w:val="0"/>
        <w:spacing w:before="0" w:after="0"/>
        <w:jc w:val="left"/>
        <w:rPr/>
      </w:pPr>
      <w:r>
        <w:rPr/>
        <w:t>VVjUsdqKoOBgEDAr7E/aE8baV4X+HMPhQ39tpL60n2CzuYVZBboq4IlQ8iMfKhOcgMCAcYr4b8L+JN</w:t>
      </w:r>
    </w:p>
    <w:p>
      <w:pPr>
        <w:pStyle w:val="PreformattedText"/>
        <w:bidi w:val="0"/>
        <w:spacing w:before="0" w:after="0"/>
        <w:jc w:val="left"/>
        <w:rPr/>
      </w:pPr>
      <w:r>
        <w:rPr/>
        <w:t>S+EfxIstQlsYjqWi3O9rW9UlCwyDnH1yCPY14XDFGWJ+sZjOF5Tfup9l5+uj9DzKVrTqSWr2Kt54v8</w:t>
      </w:r>
    </w:p>
    <w:p>
      <w:pPr>
        <w:pStyle w:val="PreformattedText"/>
        <w:bidi w:val="0"/>
        <w:spacing w:before="0" w:after="0"/>
        <w:jc w:val="left"/>
        <w:rPr/>
      </w:pPr>
      <w:r>
        <w:rPr/>
        <w:t>R3CkT6zqsjev2qRv5mub1DULu5kxcahekMcFpWYgfm1dprnxz8ReItWutQFpoFgbq4advJ0Oz3YYli</w:t>
      </w:r>
    </w:p>
    <w:p>
      <w:pPr>
        <w:pStyle w:val="PreformattedText"/>
        <w:bidi w:val="0"/>
        <w:spacing w:before="0" w:after="0"/>
        <w:jc w:val="left"/>
        <w:rPr/>
      </w:pPr>
      <w:r>
        <w:rPr/>
        <w:t>NzR7ickfeJJHJOeaxW+K3i+GQC216a2CqAFto1hOR3+VRzx+hr9HpU60bXhFfP/wC1POrSb6HGyWcj</w:t>
      </w:r>
    </w:p>
    <w:p>
      <w:pPr>
        <w:pStyle w:val="PreformattedText"/>
        <w:bidi w:val="0"/>
        <w:spacing w:before="0" w:after="0"/>
        <w:jc w:val="left"/>
        <w:rPr/>
      </w:pPr>
      <w:r>
        <w:rPr/>
        <w:t>XFzHAZZ5VQYeNS+QWGCOcZ/+v+MsngLxJfXBjtdE1S8ceWo8m0kbgg+in0A/CvpDwL8VbjxR4baC88</w:t>
      </w:r>
    </w:p>
    <w:p>
      <w:pPr>
        <w:pStyle w:val="PreformattedText"/>
        <w:bidi w:val="0"/>
        <w:spacing w:before="0" w:after="0"/>
        <w:jc w:val="left"/>
        <w:rPr/>
      </w:pPr>
      <w:r>
        <w:rPr/>
        <w:t>Y+Iob+KPy3zJKEJK8HcJMdQefx6Zx5R4+8J+N44YriDW9c137QQfI3TSOM84ADNnHfPqvrVYbMpTru</w:t>
      </w:r>
    </w:p>
    <w:p>
      <w:pPr>
        <w:pStyle w:val="PreformattedText"/>
        <w:bidi w:val="0"/>
        <w:spacing w:before="0" w:after="0"/>
        <w:jc w:val="left"/>
        <w:rPr/>
      </w:pPr>
      <w:r>
        <w:rPr/>
        <w:t>hUSg13vr+CPNrUnGPMtTkbD9n34g61Z6xeR+DtYtbXTLKbULq41CBrdBDGAXKmQLubBztXJODgHBry</w:t>
      </w:r>
    </w:p>
    <w:p>
      <w:pPr>
        <w:pStyle w:val="PreformattedText"/>
        <w:bidi w:val="0"/>
        <w:spacing w:before="0" w:after="0"/>
        <w:jc w:val="left"/>
        <w:rPr/>
      </w:pPr>
      <w:r>
        <w:rPr/>
        <w:t>i8jTZxk5yPmHTt0r1rTvh38VLJb2XT9C8V26X0DW1y0NldIJ4WxujchcMpwMg8HFc9dfBzxWsTG502</w:t>
      </w:r>
    </w:p>
    <w:p>
      <w:pPr>
        <w:pStyle w:val="PreformattedText"/>
        <w:bidi w:val="0"/>
        <w:spacing w:before="0" w:after="0"/>
        <w:jc w:val="left"/>
        <w:rPr/>
      </w:pPr>
      <w:r>
        <w:rPr/>
        <w:t>KwOMk6hew2mOvJ8x1Ar6ahiIwk/a1I9LW0/NnmWucZaXFt9nS2htZ7i9mk2lUIIkO4bVUAZ/DucV3V</w:t>
      </w:r>
    </w:p>
    <w:p>
      <w:pPr>
        <w:pStyle w:val="PreformattedText"/>
        <w:bidi w:val="0"/>
        <w:spacing w:before="0" w:after="0"/>
        <w:jc w:val="left"/>
        <w:rPr/>
      </w:pPr>
      <w:r>
        <w:rPr/>
        <w:t>j4CvbPWIG1fTdIjt1BjeG48SWEbxtjGdhnU5B7HHpxVVtBb4ZWMuq3l3p0+uSBodNh0/ULe9+zk8Pc</w:t>
      </w:r>
    </w:p>
    <w:p>
      <w:pPr>
        <w:pStyle w:val="PreformattedText"/>
        <w:bidi w:val="0"/>
        <w:spacing w:before="0" w:after="0"/>
        <w:jc w:val="left"/>
        <w:rPr/>
      </w:pPr>
      <w:r>
        <w:rPr/>
        <w:t>M0LsEZQcICQdzBh/q+djwf4e+Gq6PoeqXd3rd9qn2eb+0LMRQRwR3Ad9gR2PICeWxyrDJ+oG1etGMX</w:t>
      </w:r>
    </w:p>
    <w:p>
      <w:pPr>
        <w:pStyle w:val="PreformattedText"/>
        <w:bidi w:val="0"/>
        <w:spacing w:before="0" w:after="0"/>
        <w:jc w:val="left"/>
        <w:rPr/>
      </w:pPr>
      <w:r>
        <w:rPr/>
        <w:t>NXa20Tevyat6m9Lnc1FWKl58JYmN1Fc3Hhq0njkV2X+3UnjYFcjBjckAjnnlepyM7c/wAZfDPS9A8O</w:t>
      </w:r>
    </w:p>
    <w:p>
      <w:pPr>
        <w:pStyle w:val="PreformattedText"/>
        <w:bidi w:val="0"/>
        <w:spacing w:before="0" w:after="0"/>
        <w:jc w:val="left"/>
        <w:rPr/>
      </w:pPr>
      <w:r>
        <w:rPr/>
        <w:t>+DbzQdX0vVrzxErwvaaeXkuLWRJdilg2M7+v3V45HBFM8XeL/Bun3FzZafoeoXtsz7zNNqqM5OedxW</w:t>
      </w:r>
    </w:p>
    <w:p>
      <w:pPr>
        <w:pStyle w:val="PreformattedText"/>
        <w:bidi w:val="0"/>
        <w:spacing w:before="0" w:after="0"/>
        <w:jc w:val="left"/>
        <w:rPr/>
      </w:pPr>
      <w:r>
        <w:rPr/>
        <w:t>LDbjgn6AdBXOQ+Lm1mSWz0DRmtdRmgeE3l1eK3lxbT5hBKoiAruyx6An2xdGOLnyzbaj52ta3XVvfX</w:t>
      </w:r>
    </w:p>
    <w:p>
      <w:pPr>
        <w:pStyle w:val="PreformattedText"/>
        <w:bidi w:val="0"/>
        <w:spacing w:before="0" w:after="0"/>
        <w:jc w:val="left"/>
        <w:rPr/>
      </w:pPr>
      <w:r>
        <w:rPr/>
        <w:t>5DrVKMW46X8kZNxNo1rPJBNqV5NLGxR5LWGNomYHBKEkZUnocDjFFQf8IBe99S0UHv8A8Te3/wDi6K</w:t>
      </w:r>
    </w:p>
    <w:p>
      <w:pPr>
        <w:pStyle w:val="PreformattedText"/>
        <w:bidi w:val="0"/>
        <w:spacing w:before="0" w:after="0"/>
        <w:jc w:val="left"/>
        <w:rPr/>
      </w:pPr>
      <w:r>
        <w:rPr/>
        <w:t>9zlpfzfl/keXzVf5fzOo/an/5Og+L/ABz/AMJhrH/pbNXmMbDaGOVB9c/416d+1JF/xlF8YAq5LeMd</w:t>
      </w:r>
    </w:p>
    <w:p>
      <w:pPr>
        <w:pStyle w:val="PreformattedText"/>
        <w:bidi w:val="0"/>
        <w:spacing w:before="0" w:after="0"/>
        <w:jc w:val="left"/>
        <w:rPr/>
      </w:pPr>
      <w:r>
        <w:rPr/>
        <w:t>YP8A5OzVxGmaXbSMy3sjIeAscYyzHsOFNd1SSjqY0KcqlkipZ2097cxxW0bzTOwVEjUsxJ6ADmus/s</w:t>
      </w:r>
    </w:p>
    <w:p>
      <w:pPr>
        <w:pStyle w:val="PreformattedText"/>
        <w:bidi w:val="0"/>
        <w:spacing w:before="0" w:after="0"/>
        <w:jc w:val="left"/>
        <w:rPr/>
      </w:pPr>
      <w:r>
        <w:rPr/>
        <w:t>WC1VLW7hnvLr77/Z7iOOMf7KsVbcR3PTPGD1NaS8sfDrG304/abl1xJMSD5Q/uxtgfN6t+A9a7jwtd</w:t>
      </w:r>
    </w:p>
    <w:p>
      <w:pPr>
        <w:pStyle w:val="PreformattedText"/>
        <w:bidi w:val="0"/>
        <w:spacing w:before="0" w:after="0"/>
        <w:jc w:val="left"/>
        <w:rPr/>
      </w:pPr>
      <w:r>
        <w:rPr/>
        <w:t>ad4D0+HxN4h0xNRvrpN+k6NcAFZ8cfaLleoiHO1f+WhB/hBz5OIrTSUox9F1Z7NClSjdTlqc7aw2iR</w:t>
      </w:r>
    </w:p>
    <w:p>
      <w:pPr>
        <w:pStyle w:val="PreformattedText"/>
        <w:bidi w:val="0"/>
        <w:spacing w:before="0" w:after="0"/>
        <w:jc w:val="left"/>
        <w:rPr/>
      </w:pPr>
      <w:r>
        <w:rPr/>
        <w:t>AR6Hc3JfeqrJclz83signFbf8Awjfi3xa8SQ+HdSkhjXZBb2dlNtjXnhflJ7k8kkkkkkmupvPH/wAS</w:t>
      </w:r>
    </w:p>
    <w:p>
      <w:pPr>
        <w:pStyle w:val="PreformattedText"/>
        <w:bidi w:val="0"/>
        <w:spacing w:before="0" w:after="0"/>
        <w:jc w:val="left"/>
        <w:rPr/>
      </w:pPr>
      <w:r>
        <w:rPr/>
        <w:t>rzRNN1G+1LxNp1jqRc2d0JrmK3mVThhF0Qqp7L04HFVNQttSurWUS69r+q3mzcsZadkJIzgnDZI4zj</w:t>
      </w:r>
    </w:p>
    <w:p>
      <w:pPr>
        <w:pStyle w:val="PreformattedText"/>
        <w:bidi w:val="0"/>
        <w:spacing w:before="0" w:after="0"/>
        <w:jc w:val="left"/>
        <w:rPr/>
      </w:pPr>
      <w:r>
        <w:rPr/>
        <w:t>jtn08b28m/eSv6tntU6OnNB6HR6H8P7XwHFFrPi6GSO+Vc6f4f1BTDJeSKMCSUNhlhXueC5+Vf4mXJ</w:t>
      </w:r>
    </w:p>
    <w:p>
      <w:pPr>
        <w:pStyle w:val="PreformattedText"/>
        <w:bidi w:val="0"/>
        <w:spacing w:before="0" w:after="0"/>
        <w:jc w:val="left"/>
        <w:rPr/>
      </w:pPr>
      <w:r>
        <w:rPr/>
        <w:t>v9cs9au7zUdce9vNekJ2yRInkKAAEUYPCrgAKBgAADgCuRtfCutTMd+mXajqXuI2VfxLLj9a9O0D4B</w:t>
      </w:r>
    </w:p>
    <w:p>
      <w:pPr>
        <w:pStyle w:val="PreformattedText"/>
        <w:bidi w:val="0"/>
        <w:spacing w:before="0" w:after="0"/>
        <w:jc w:val="left"/>
        <w:rPr/>
      </w:pPr>
      <w:r>
        <w:rPr/>
        <w:t>6pqGkw39zcWln5hwEeWJeeCAWeRACQf5eorysRKjh5c+Iq6vT/AIC/U97Ctz+COpxkM0c0JjIBXuuS</w:t>
      </w:r>
    </w:p>
    <w:p>
      <w:pPr>
        <w:pStyle w:val="PreformattedText"/>
        <w:bidi w:val="0"/>
        <w:spacing w:before="0" w:after="0"/>
        <w:jc w:val="left"/>
        <w:rPr/>
      </w:pPr>
      <w:r>
        <w:rPr/>
        <w:t>PfJ6c/oK0dOtJbq4ENnGDcSHG3cPmPfP6nkADHPTI2rz4Y6poNjPc6neaXYRQsEZWv45G3E4ACxs5P</w:t>
      </w:r>
    </w:p>
    <w:p>
      <w:pPr>
        <w:pStyle w:val="PreformattedText"/>
        <w:bidi w:val="0"/>
        <w:spacing w:before="0" w:after="0"/>
        <w:jc w:val="left"/>
        <w:rPr/>
      </w:pPr>
      <w:r>
        <w:rPr/>
        <w:t>rwDwM+9UDqMGl6bLbWU6zzSL++mXcu5f7iBsEL65AJ6dBzk6saivSd1+B6EX3Pff2f/iXF4Z1N/Ccc</w:t>
      </w:r>
    </w:p>
    <w:p>
      <w:pPr>
        <w:pStyle w:val="PreformattedText"/>
        <w:bidi w:val="0"/>
        <w:spacing w:before="0" w:after="0"/>
        <w:jc w:val="left"/>
        <w:rPr/>
      </w:pPr>
      <w:r>
        <w:rPr/>
        <w:t>sLWV4d8d5cEoj3GPmUcD5DgADuRkjkBfov4leBY/GXh3UI1lFtq1sqXtrdRsFe3nAYpI4DfdYew6k4</w:t>
      </w:r>
    </w:p>
    <w:p>
      <w:pPr>
        <w:pStyle w:val="PreformattedText"/>
        <w:bidi w:val="0"/>
        <w:spacing w:before="0" w:after="0"/>
        <w:jc w:val="left"/>
        <w:rPr/>
      </w:pPr>
      <w:r>
        <w:rPr/>
        <w:t>6Z+G9Ehg8HaXb+JtRiSa6m+fSNNmX5ZpFbmeUY/wBUjA4/vsMfdV8fX37Pfxpb4laNqK309m2vWsIF</w:t>
      </w:r>
    </w:p>
    <w:p>
      <w:pPr>
        <w:pStyle w:val="PreformattedText"/>
        <w:bidi w:val="0"/>
        <w:spacing w:before="0" w:after="0"/>
        <w:jc w:val="left"/>
        <w:rPr/>
      </w:pPr>
      <w:r>
        <w:rPr/>
        <w:t>yrDDTLjHmNjGVz6dPyr8q4kwVXC1FmmEW3xet1r6dGU53Xu9PxPkrxdoj2d19ogX7CuNl1ZhR/ok/J</w:t>
      </w:r>
    </w:p>
    <w:p>
      <w:pPr>
        <w:pStyle w:val="PreformattedText"/>
        <w:bidi w:val="0"/>
        <w:spacing w:before="0" w:after="0"/>
        <w:jc w:val="left"/>
        <w:rPr/>
      </w:pPr>
      <w:r>
        <w:rPr/>
        <w:t>IHPCNyynuuRkkElvg7U47HxdpN27lIobqB2+ThQrAk/KDn+lfUHx0+GMuqRr4n0hVnlaz2XME0TLHf</w:t>
      </w:r>
    </w:p>
    <w:p>
      <w:pPr>
        <w:pStyle w:val="PreformattedText"/>
        <w:bidi w:val="0"/>
        <w:spacing w:before="0" w:after="0"/>
        <w:jc w:val="left"/>
        <w:rPr/>
      </w:pPr>
      <w:r>
        <w:rPr/>
        <w:t>xAglG9GGAVYDjCkEELXyPrWmrZtPd2QebT94jZJsieykGcxyjbkNwcN0bBxghlX6rK8wp5thrxdns1</w:t>
      </w:r>
    </w:p>
    <w:p>
      <w:pPr>
        <w:pStyle w:val="PreformattedText"/>
        <w:bidi w:val="0"/>
        <w:spacing w:before="0" w:after="0"/>
        <w:jc w:val="left"/>
        <w:rPr/>
      </w:pPr>
      <w:r>
        <w:rPr/>
        <w:t>2fb/L/ADNZT5Un0Z9t+OdN1JbbxHpuoTTT2fiW+lMerJaKUgVpoEiA3MDjC43D1GCc4ES6FcSART31</w:t>
      </w:r>
    </w:p>
    <w:p>
      <w:pPr>
        <w:pStyle w:val="PreformattedText"/>
        <w:bidi w:val="0"/>
        <w:spacing w:before="0" w:after="0"/>
        <w:jc w:val="left"/>
        <w:rPr/>
      </w:pPr>
      <w:r>
        <w:rPr/>
        <w:t>7rMNjYLqFvodtDGTPNLALXCzAlieC23GMCvFvh7+0Rol7YWNr43XUBfWMMVrBq9iWk3QxypIqyR7gC</w:t>
      </w:r>
    </w:p>
    <w:p>
      <w:pPr>
        <w:pStyle w:val="PreformattedText"/>
        <w:bidi w:val="0"/>
        <w:spacing w:before="0" w:after="0"/>
        <w:jc w:val="left"/>
        <w:rPr/>
      </w:pPr>
      <w:r>
        <w:rPr/>
        <w:t>RsA3DHHUGvQ1/ae+HUN9ZSW2p+IWfToygItI1jkLRsgOHc8qTnnoa+RqYbMsPL2apOVr6padLfft09</w:t>
      </w:r>
    </w:p>
    <w:p>
      <w:pPr>
        <w:pStyle w:val="PreformattedText"/>
        <w:bidi w:val="0"/>
        <w:spacing w:before="0" w:after="0"/>
        <w:jc w:val="left"/>
        <w:rPr/>
      </w:pPr>
      <w:r>
        <w:rPr/>
        <w:t>DzH7seXqangfwHa+HdV8O3h0Sa01ywhhEiyyyXRWZmjDhoBFxlZtwCk4I9RWz4V1rwT4NvoPEGrQo2</w:t>
      </w:r>
    </w:p>
    <w:p>
      <w:pPr>
        <w:pStyle w:val="PreformattedText"/>
        <w:bidi w:val="0"/>
        <w:spacing w:before="0" w:after="0"/>
        <w:jc w:val="left"/>
        <w:rPr/>
      </w:pPr>
      <w:r>
        <w:rPr/>
        <w:t>pyi0tTfW887pJsJQosPk5B3W3IYcdPr5if2oPCWn3yXCW/iDXdQd1c315eW0LLs8vYPljPH7pR+dY9</w:t>
      </w:r>
    </w:p>
    <w:p>
      <w:pPr>
        <w:pStyle w:val="PreformattedText"/>
        <w:bidi w:val="0"/>
        <w:spacing w:before="0" w:after="0"/>
        <w:jc w:val="left"/>
        <w:rPr/>
      </w:pPr>
      <w:r>
        <w:rPr/>
        <w:t>j+0Voelx6cul+GWWbT5luLeW41R5nWQNIwJ2queZXrsWFx9S7qQevZr9fPyM3S9ompL8T3L4keJbVp</w:t>
      </w:r>
    </w:p>
    <w:p>
      <w:pPr>
        <w:pStyle w:val="PreformattedText"/>
        <w:bidi w:val="0"/>
        <w:spacing w:before="0" w:after="0"/>
        <w:jc w:val="left"/>
        <w:rPr/>
      </w:pPr>
      <w:r>
        <w:rPr/>
        <w:t>4pbDxbpMVmmy+iu75ZZjcCVp18gQquF2o/K7ckkE9MVDqt+vhHxnq7SaBpK6Pa6SgtYrqKJReTERLM</w:t>
      </w:r>
    </w:p>
    <w:p>
      <w:pPr>
        <w:pStyle w:val="PreformattedText"/>
        <w:bidi w:val="0"/>
        <w:spacing w:before="0" w:after="0"/>
        <w:jc w:val="left"/>
        <w:rPr/>
      </w:pPr>
      <w:r>
        <w:rPr/>
        <w:t>InMe5seY52gg/hzXz9rH7T0t8stjceGdFvA0yzGG/NzMQ4DFW+aTA4LfnUV/+074jv5UkbStDtmSZp</w:t>
      </w:r>
    </w:p>
    <w:p>
      <w:pPr>
        <w:pStyle w:val="PreformattedText"/>
        <w:bidi w:val="0"/>
        <w:spacing w:before="0" w:after="0"/>
        <w:jc w:val="left"/>
        <w:rPr/>
      </w:pPr>
      <w:r>
        <w:rPr/>
        <w:t>1b+yoXKuwAZgzgkEhRz6AdhXTTyvFpK8bfP7tiVhekfxPonTbr/hG/GN5a29+NLt7XyLeJpmc4H2O4</w:t>
      </w:r>
    </w:p>
    <w:p>
      <w:pPr>
        <w:pStyle w:val="PreformattedText"/>
        <w:bidi w:val="0"/>
        <w:spacing w:before="0" w:after="0"/>
        <w:jc w:val="left"/>
        <w:rPr/>
      </w:pPr>
      <w:r>
        <w:rPr/>
        <w:t>VE5Dck4A4OT74rl5vBc2seNPEesCYW/heaK3f+2La9iLQNE8TlsEbi25CNvUtgY6EeJf8NB/E7xNqU</w:t>
      </w:r>
    </w:p>
    <w:p>
      <w:pPr>
        <w:pStyle w:val="PreformattedText"/>
        <w:bidi w:val="0"/>
        <w:spacing w:before="0" w:after="0"/>
        <w:jc w:val="left"/>
        <w:rPr/>
      </w:pPr>
      <w:r>
        <w:rPr/>
        <w:t>Uaa2PtDOz7bW2ih3YyASQoA2jqTjHPIwKo6j488R+I7VLa/wBYutWkaKO6kS8kfyLM/K5YZbGNrAbx</w:t>
      </w:r>
    </w:p>
    <w:p>
      <w:pPr>
        <w:pStyle w:val="PreformattedText"/>
        <w:bidi w:val="0"/>
        <w:spacing w:before="0" w:after="0"/>
        <w:jc w:val="left"/>
        <w:rPr/>
      </w:pPr>
      <w:r>
        <w:rPr/>
        <w:t>ySGA4bnaOW4im7ykr9ev+R0xpOOvXQ2vGviT/hO/iB4g1F5JTc6jJIsyuqn7PBGVjUMQQd21VPy5DE</w:t>
      </w:r>
    </w:p>
    <w:p>
      <w:pPr>
        <w:pStyle w:val="PreformattedText"/>
        <w:bidi w:val="0"/>
        <w:spacing w:before="0" w:after="0"/>
        <w:jc w:val="left"/>
        <w:rPr/>
      </w:pPr>
      <w:r>
        <w:rPr/>
        <w:t>qo54H1R8C/hTZ+AvDM2sarZTW9/cxq0iyShJbS3B3rk7vvbsu/+0cY+UV5p8APgTLB/Z/iPV4HLN+8</w:t>
      </w:r>
    </w:p>
    <w:p>
      <w:pPr>
        <w:pStyle w:val="PreformattedText"/>
        <w:bidi w:val="0"/>
        <w:spacing w:before="0" w:after="0"/>
        <w:jc w:val="left"/>
        <w:rPr/>
      </w:pPr>
      <w:r>
        <w:rPr/>
        <w:t>0+1uiyPcSIow0ndCF/1SHkD5jzwcT9rj9pCCe0l8E+HS0uI8XdyOZYs7T5Oc9cjk88cetfMZlUrZ1i</w:t>
      </w:r>
    </w:p>
    <w:p>
      <w:pPr>
        <w:pStyle w:val="PreformattedText"/>
        <w:bidi w:val="0"/>
        <w:spacing w:before="0" w:after="0"/>
        <w:jc w:val="left"/>
        <w:rPr/>
      </w:pPr>
      <w:r>
        <w:rPr/>
        <w:t>Y5Rlz937cuiS/r79O5zVpOpanT0S3PHv2jvih/wsjxxfaqlv5dlH/o1nuOCyj+MqONzHJ/Ic4rjbX4</w:t>
      </w:r>
    </w:p>
    <w:p>
      <w:pPr>
        <w:pStyle w:val="PreformattedText"/>
        <w:bidi w:val="0"/>
        <w:spacing w:before="0" w:after="0"/>
        <w:jc w:val="left"/>
        <w:rPr/>
      </w:pPr>
      <w:r>
        <w:rPr/>
        <w:t>mW/9m2kWteGdL8QXlrGIIb6+kulmEQ+4h8maMPtHClgSFwucKAL03ixPiD4F0nwmujWen67pck1xa3</w:t>
      </w:r>
    </w:p>
    <w:p>
      <w:pPr>
        <w:pStyle w:val="PreformattedText"/>
        <w:bidi w:val="0"/>
        <w:spacing w:before="0" w:after="0"/>
        <w:jc w:val="left"/>
        <w:rPr/>
      </w:pPr>
      <w:r>
        <w:rPr/>
        <w:t>SxgTanvOWhZiMlxxsGcNjb1258qa48xmZzgDr7ev8An/8AXX6pl+Bp0cPHD8vLyaLXp0d/M5KlRW5e</w:t>
      </w:r>
    </w:p>
    <w:p>
      <w:pPr>
        <w:pStyle w:val="PreformattedText"/>
        <w:bidi w:val="0"/>
        <w:spacing w:before="0" w:after="0"/>
        <w:jc w:val="left"/>
        <w:rPr/>
      </w:pPr>
      <w:r>
        <w:rPr/>
        <w:t>x3cvxdjtgPL8L+H7STG4/wCjNcADOMDzWf175q9b/Ebxld6bqeo6Zpmmiw0zYbq5s/DFjstFc7V3yr</w:t>
      </w:r>
    </w:p>
    <w:p>
      <w:pPr>
        <w:pStyle w:val="PreformattedText"/>
        <w:bidi w:val="0"/>
        <w:spacing w:before="0" w:after="0"/>
        <w:jc w:val="left"/>
        <w:rPr/>
      </w:pPr>
      <w:r>
        <w:rPr/>
        <w:t>BkbmHBJ5/CuG8D+E9X+I3iqw8M+Hrb7Zq187JbwtIF6KWYlmIAAVSefT8/RfDll8Z/hTpviDw3pcZ8</w:t>
      </w:r>
    </w:p>
    <w:p>
      <w:pPr>
        <w:pStyle w:val="PreformattedText"/>
        <w:bidi w:val="0"/>
        <w:spacing w:before="0" w:after="0"/>
        <w:jc w:val="left"/>
        <w:rPr/>
      </w:pPr>
      <w:r>
        <w:rPr/>
        <w:t>NQarIiXhvLq3tGLRM20pJIy4GSeVIyD3rrrU8PS/dw5efTST6N7636Xt5niVqiMbTfi58UdUVk0bxB</w:t>
      </w:r>
    </w:p>
    <w:p>
      <w:pPr>
        <w:pStyle w:val="PreformattedText"/>
        <w:bidi w:val="0"/>
        <w:spacing w:before="0" w:after="0"/>
        <w:jc w:val="left"/>
        <w:rPr/>
      </w:pPr>
      <w:r>
        <w:rPr/>
        <w:t>qiIT93R1MQOfTyVFWrjS/jbrwDXcfji8t2H+tn+17c/wC8+Bj8anuLz4hxxxRax8TbURxq26OTxSLs</w:t>
      </w:r>
    </w:p>
    <w:p>
      <w:pPr>
        <w:pStyle w:val="PreformattedText"/>
        <w:bidi w:val="0"/>
        <w:spacing w:before="0" w:after="0"/>
        <w:jc w:val="left"/>
        <w:rPr/>
      </w:pPr>
      <w:r>
        <w:rPr/>
        <w:t>c+0Dy9PauM1rRNJ1K6F1f/EHTrucHJayt7+aQYzx+8hRT19a2p04Rb5IRS8ot/kkefKVyS++FfjG6m</w:t>
      </w:r>
    </w:p>
    <w:p>
      <w:pPr>
        <w:pStyle w:val="PreformattedText"/>
        <w:bidi w:val="0"/>
        <w:spacing w:before="0" w:after="0"/>
        <w:jc w:val="left"/>
        <w:rPr/>
      </w:pPr>
      <w:r>
        <w:rPr/>
        <w:t>mbUJbK1KHn+1tdtLd+QOCJZgc1nX114T8KYsJ9HTxNfwIDc3y6k62pkOSY4xHgsq8KXDEMQSPlwaPs</w:t>
      </w:r>
    </w:p>
    <w:p>
      <w:pPr>
        <w:pStyle w:val="PreformattedText"/>
        <w:bidi w:val="0"/>
        <w:spacing w:before="0" w:after="0"/>
        <w:jc w:val="left"/>
        <w:rPr/>
      </w:pPr>
      <w:r>
        <w:rPr/>
        <w:t>PgWNnafxH4gun/iSHR4Y1b/gbXRP/jtRNL4BV1gtvD/ibVJpDhC2pww7jzxsFs59P4q9GClJJTu/8K</w:t>
      </w:r>
    </w:p>
    <w:p>
      <w:pPr>
        <w:pStyle w:val="PreformattedText"/>
        <w:bidi w:val="0"/>
        <w:spacing w:before="0" w:after="0"/>
        <w:jc w:val="left"/>
        <w:rPr/>
      </w:pPr>
      <w:r>
        <w:rPr/>
        <w:t>cf1uYlb/hPdDmmto/+EE8P2MTPta4ll1CfYCR8xDXJDY69K7uD4saX8HviDeS+GdU0LWbaza4tbe8s</w:t>
      </w:r>
    </w:p>
    <w:p>
      <w:pPr>
        <w:pStyle w:val="PreformattedText"/>
        <w:bidi w:val="0"/>
        <w:spacing w:before="0" w:after="0"/>
        <w:jc w:val="left"/>
        <w:rPr/>
      </w:pPr>
      <w:r>
        <w:rPr/>
        <w:t>/CsW2aN42i8zdI6yA4Ynh8HvuBIOI2hzRQh7b4SzTQNzv1WS9YAZHO6N4h+NVvP1tQ/9n+GvBOklE3</w:t>
      </w:r>
    </w:p>
    <w:p>
      <w:pPr>
        <w:pStyle w:val="PreformattedText"/>
        <w:bidi w:val="0"/>
        <w:spacing w:before="0" w:after="0"/>
        <w:jc w:val="left"/>
        <w:rPr/>
      </w:pPr>
      <w:r>
        <w:rPr/>
        <w:t>yeYbS5aJeBlluJZSO3Ud6qUaVb3ZbWaabTvfv8TG7o4y+0+Oz8MyyWPk3ukSq6zyXUMEd355zswN7O</w:t>
      </w:r>
    </w:p>
    <w:p>
      <w:pPr>
        <w:pStyle w:val="PreformattedText"/>
        <w:bidi w:val="0"/>
        <w:spacing w:before="0" w:after="0"/>
        <w:jc w:val="left"/>
        <w:rPr/>
      </w:pPr>
      <w:r>
        <w:rPr/>
        <w:t>qj5D8pwQH6/MKxNWj/4RHwvHYI+NT1iNJrxQvMNtkPDHn1chZD7CLn7wrvrnxprFqy48b6FpkinlNJ</w:t>
      </w:r>
    </w:p>
    <w:p>
      <w:pPr>
        <w:pStyle w:val="PreformattedText"/>
        <w:bidi w:val="0"/>
        <w:spacing w:before="0" w:after="0"/>
        <w:jc w:val="left"/>
        <w:rPr/>
      </w:pPr>
      <w:r>
        <w:rPr/>
        <w:t>0825H0aC1VfyNcL4ivtJ1S6nnvte1C9vJ3Mk9z9iEpkY9y7zBjn1Ir2cPKo5WqLTfS/wCOhzVIxtda</w:t>
      </w:r>
    </w:p>
    <w:p>
      <w:pPr>
        <w:pStyle w:val="PreformattedText"/>
        <w:bidi w:val="0"/>
        <w:spacing w:before="0" w:after="0"/>
        <w:jc w:val="left"/>
        <w:rPr/>
      </w:pPr>
      <w:r>
        <w:rPr/>
        <w:t>HCfN6N+dFek2bfCgWsIuj4se52L5rRfZlQvjkqCTgZz3or1fb/3H9xwezf8AMjQ/agsXuP2nPi+2+C</w:t>
      </w:r>
    </w:p>
    <w:p>
      <w:pPr>
        <w:pStyle w:val="PreformattedText"/>
        <w:bidi w:val="0"/>
        <w:spacing w:before="0" w:after="0"/>
        <w:jc w:val="left"/>
        <w:rPr/>
      </w:pPr>
      <w:r>
        <w:rPr/>
        <w:t>Nf+Ex1jmSVFP8Ax/Tdic/pXnPnJpuwWtx5s7KQ8yKQEBxwhxnPXJ9+K7v9qof8ZQfF8kkf8VjrH/pb</w:t>
      </w:r>
    </w:p>
    <w:p>
      <w:pPr>
        <w:pStyle w:val="PreformattedText"/>
        <w:bidi w:val="0"/>
        <w:spacing w:before="0" w:after="0"/>
        <w:jc w:val="left"/>
        <w:rPr/>
      </w:pPr>
      <w:r>
        <w:rPr/>
        <w:t>NXN6Ho9po+mxa/rsSzQOT9h018g3rA4LNggrCp6sDliNq/xMm1VqOr+42o+8rJW8y/oGl2PhfTYfEG</w:t>
      </w:r>
    </w:p>
    <w:p>
      <w:pPr>
        <w:pStyle w:val="PreformattedText"/>
        <w:bidi w:val="0"/>
        <w:spacing w:before="0" w:after="0"/>
        <w:jc w:val="left"/>
        <w:rPr/>
      </w:pPr>
      <w:r>
        <w:rPr/>
        <w:t>vQrdPMC+maTIcfamBI86QYOIVYYI4MhGBxuIw9W1y98SatPqWozm6vJ23PIyqB0wAAMBQAAAoAAAAA</w:t>
      </w:r>
    </w:p>
    <w:p>
      <w:pPr>
        <w:pStyle w:val="PreformattedText"/>
        <w:bidi w:val="0"/>
        <w:spacing w:before="0" w:after="0"/>
        <w:jc w:val="left"/>
        <w:rPr/>
      </w:pPr>
      <w:r>
        <w:rPr/>
        <w:t>wKp6trV54g1Sa+vpjNczEbmxtAAGAoA4CgAAAcAAADAr2/xf+zronhHwfoGsL4/sZLq8i3zwX0TpEQ</w:t>
      </w:r>
    </w:p>
    <w:p>
      <w:pPr>
        <w:pStyle w:val="PreformattedText"/>
        <w:bidi w:val="0"/>
        <w:spacing w:before="0" w:after="0"/>
        <w:jc w:val="left"/>
        <w:rPr/>
      </w:pPr>
      <w:r>
        <w:rPr/>
        <w:t>Y1YGFow7SDLbclV5H1x5lbEUsLOHt3789Fo3528v1/LupU51k/ZL3Y7nNal8avHmv+EtB8NXfiK5XR</w:t>
      </w:r>
    </w:p>
    <w:p>
      <w:pPr>
        <w:pStyle w:val="PreformattedText"/>
        <w:bidi w:val="0"/>
        <w:spacing w:before="0" w:after="0"/>
        <w:jc w:val="left"/>
        <w:rPr/>
      </w:pPr>
      <w:r>
        <w:rPr/>
        <w:t>NEj8uxtoGEPlrjHLIAWwOBuJwK5eS6muGeSe6aabH3pZcsfQZP8AWtjT/Cfhl2la+8a6eixyFAtpZX</w:t>
      </w:r>
    </w:p>
    <w:p>
      <w:pPr>
        <w:pStyle w:val="PreformattedText"/>
        <w:bidi w:val="0"/>
        <w:spacing w:before="0" w:after="0"/>
        <w:jc w:val="left"/>
        <w:rPr/>
      </w:pPr>
      <w:r>
        <w:rPr/>
        <w:t>TswH8Q3xIMfUj8K110r4cW8LAeJ9fnkxwsOjRKpP8AvG7z/wCO1yJ0KLcKcLddItb69jvp36v8Q+HY</w:t>
      </w:r>
    </w:p>
    <w:p>
      <w:pPr>
        <w:pStyle w:val="PreformattedText"/>
        <w:bidi w:val="0"/>
        <w:spacing w:before="0" w:after="0"/>
        <w:jc w:val="left"/>
        <w:rPr/>
      </w:pPr>
      <w:r>
        <w:rPr/>
        <w:t>09NQivdQ1C1smt8EJcwmVXzwcYHbOcg5GOOcV6Bqnxc0/SbzS4dJs3ubexZibg3JQy7lAwVA/wB7LY</w:t>
      </w:r>
    </w:p>
    <w:p>
      <w:pPr>
        <w:pStyle w:val="PreformattedText"/>
        <w:bidi w:val="0"/>
        <w:spacing w:before="0" w:after="0"/>
        <w:jc w:val="left"/>
        <w:rPr/>
      </w:pPr>
      <w:r>
        <w:rPr/>
        <w:t>3HJOQSSfNF1DwfpmtwtFY6xqOlCDEiy3cVrO02fvBhDIoXH8OCcn7wxitpvG3hXdH9n8EQzqhyv9oa</w:t>
      </w:r>
    </w:p>
    <w:p>
      <w:pPr>
        <w:pStyle w:val="PreformattedText"/>
        <w:bidi w:val="0"/>
        <w:spacing w:before="0" w:after="0"/>
        <w:jc w:val="left"/>
        <w:rPr/>
      </w:pPr>
      <w:r>
        <w:rPr/>
        <w:t>nPN+fktDXlYrCRrVFUqQcl20SX4pnvYfHulT5IaM6DxD4/XxJYypPpdtDvlaWKTzXZ4ixy2M5znuDx</w:t>
      </w:r>
    </w:p>
    <w:p>
      <w:pPr>
        <w:pStyle w:val="PreformattedText"/>
        <w:bidi w:val="0"/>
        <w:spacing w:before="0" w:after="0"/>
        <w:jc w:val="left"/>
        <w:rPr/>
      </w:pPr>
      <w:r>
        <w:rPr/>
        <w:t>3AFWPDGl2FvpbeI9cHn6VC5jtbH7jahOMHylPGEGQXYYwCB95lrGj+KlpagLZeDvDVgR0P2aac/X/S</w:t>
      </w:r>
    </w:p>
    <w:p>
      <w:pPr>
        <w:pStyle w:val="PreformattedText"/>
        <w:bidi w:val="0"/>
        <w:spacing w:before="0" w:after="0"/>
        <w:jc w:val="left"/>
        <w:rPr/>
      </w:pPr>
      <w:r>
        <w:rPr/>
        <w:t>JZAf88VbsZNY+JuqSXep3C2ek6Xbq1zcRWyRQWdvn7scabV3MzHCDBZ2OTksa4pYf2UOVLlj66/Lff</w:t>
      </w:r>
    </w:p>
    <w:p>
      <w:pPr>
        <w:pStyle w:val="PreformattedText"/>
        <w:bidi w:val="0"/>
        <w:spacing w:before="0" w:after="0"/>
        <w:jc w:val="left"/>
        <w:rPr/>
      </w:pPr>
      <w:r>
        <w:rPr/>
        <w:t>8ArU7HinU1Z0FnD/wk17qXirxPKYdMgMay+SFXzWC4itbdcEKdq4AAwirnkAA3NN+O3jLStU+1aTqs</w:t>
      </w:r>
    </w:p>
    <w:p>
      <w:pPr>
        <w:pStyle w:val="PreformattedText"/>
        <w:bidi w:val="0"/>
        <w:spacing w:before="0" w:after="0"/>
        <w:jc w:val="left"/>
        <w:rPr/>
      </w:pPr>
      <w:r>
        <w:rPr/>
        <w:t>+kWkTAWenWTutrEo4CeXnaRjruyTySSSa4jxh4uXX5IrKwtfsWhWCFLGx8zJAJG53I+9K2AWbHOABh</w:t>
      </w:r>
    </w:p>
    <w:p>
      <w:pPr>
        <w:pStyle w:val="PreformattedText"/>
        <w:bidi w:val="0"/>
        <w:spacing w:before="0" w:after="0"/>
        <w:jc w:val="left"/>
        <w:rPr/>
      </w:pPr>
      <w:r>
        <w:rPr/>
        <w:t>VUDNWaVmcRPGqYAbJwQMd/xwPpWP1OFWH76KafR7Jf1/kWq1z9GPA/xI0++vLzRNb8Uac/iKzjaHUt</w:t>
      </w:r>
    </w:p>
    <w:p>
      <w:pPr>
        <w:pStyle w:val="PreformattedText"/>
        <w:bidi w:val="0"/>
        <w:spacing w:before="0" w:after="0"/>
        <w:jc w:val="left"/>
        <w:rPr/>
      </w:pPr>
      <w:r>
        <w:rPr/>
        <w:t>Jh+0uscyvtYhygBGRzgnBPXueZ+J3wl0zxVeXOq+Hb7y9S8pYxMIUkVkHBSeHGJUPHXpgYGBivkL4y</w:t>
      </w:r>
    </w:p>
    <w:p>
      <w:pPr>
        <w:pStyle w:val="PreformattedText"/>
        <w:bidi w:val="0"/>
        <w:spacing w:before="0" w:after="0"/>
        <w:jc w:val="left"/>
        <w:rPr/>
      </w:pPr>
      <w:r>
        <w:rPr/>
        <w:t>a5d6L8cvGV/ZX8lld2+rXUiXEBwynzn+Yc9Oenofz9d+Gv7T1rqMn2fxTI2n3RVEi1K0jCxjH3iwVG</w:t>
      </w:r>
    </w:p>
    <w:p>
      <w:pPr>
        <w:pStyle w:val="PreformattedText"/>
        <w:bidi w:val="0"/>
        <w:spacing w:before="0" w:after="0"/>
        <w:jc w:val="left"/>
        <w:rPr/>
      </w:pPr>
      <w:r>
        <w:rPr/>
        <w:t>ILd+o9hX5piOHMVl8lj8sk9VrH9LW1X4+p24fE06l41nv9x574v8CS+H78w39vF4fu5P9WsvzWU5yR</w:t>
      </w:r>
    </w:p>
    <w:p>
      <w:pPr>
        <w:pStyle w:val="PreformattedText"/>
        <w:bidi w:val="0"/>
        <w:spacing w:before="0" w:after="0"/>
        <w:jc w:val="left"/>
        <w:rPr/>
      </w:pPr>
      <w:r>
        <w:rPr/>
        <w:t>+6l/gyf4ZDxg5ZelcdcWFz4dmdNQtZkaT5omX7jL6qwYhl9xkV92S32i+MrNxOIJ7G5XcGh8uSCUcY</w:t>
      </w:r>
    </w:p>
    <w:p>
      <w:pPr>
        <w:pStyle w:val="PreformattedText"/>
        <w:bidi w:val="0"/>
        <w:spacing w:before="0" w:after="0"/>
        <w:jc w:val="left"/>
        <w:rPr/>
      </w:pPr>
      <w:r>
        <w:rPr/>
        <w:t>zG4VW4GMj8c1xOqfsyaVeQzyaBqkmmxud7W8TK9s7Y6tbuWDfgMV34PimjFezxq5Jfh/mvxKq0JRd4</w:t>
      </w:r>
    </w:p>
    <w:p>
      <w:pPr>
        <w:pStyle w:val="PreformattedText"/>
        <w:bidi w:val="0"/>
        <w:spacing w:before="0" w:after="0"/>
        <w:jc w:val="left"/>
        <w:rPr/>
      </w:pPr>
      <w:r>
        <w:rPr/>
        <w:t>M+PdP1DdOJLiZEVXP7iMH5l7biT1+la1xrVtJayJbQeXKRhZPKDAH869o1b9mvWomKC20LUJW7kXFn</w:t>
      </w:r>
    </w:p>
    <w:p>
      <w:pPr>
        <w:pStyle w:val="PreformattedText"/>
        <w:bidi w:val="0"/>
        <w:spacing w:before="0" w:after="0"/>
        <w:jc w:val="left"/>
        <w:rPr/>
      </w:pPr>
      <w:r>
        <w:rPr/>
        <w:t>NJzjKoB5Q98DFYf/AAoDUYYXb+wfJjVS8jtrcKrgZ3Y3W5OR3Xr+dfSLNcvrNSjUX3pfn/kYxjWW8T</w:t>
      </w:r>
    </w:p>
    <w:p>
      <w:pPr>
        <w:pStyle w:val="PreformattedText"/>
        <w:bidi w:val="0"/>
        <w:spacing w:before="0" w:after="0"/>
        <w:jc w:val="left"/>
        <w:rPr/>
      </w:pPr>
      <w:r>
        <w:rPr/>
        <w:t>zuDdrl1bFrjyY1OJZpF3hIx8zuQPmJCgnjOQOnardlDp2/yY55dTuvNzGkKFVkjKhlGFJYMxZQOmCO</w:t>
      </w:r>
    </w:p>
    <w:p>
      <w:pPr>
        <w:pStyle w:val="PreformattedText"/>
        <w:bidi w:val="0"/>
        <w:spacing w:before="0" w:after="0"/>
        <w:jc w:val="left"/>
        <w:rPr/>
      </w:pPr>
      <w:r>
        <w:rPr/>
        <w:t>eeV9S0T9mXxBqen/AGyPSdPj02ORGkuLi7nuHQZ/6ZBBg4IPbjqPvH3Hwn+zDo2h2Nxc3+oTXpW3kn</w:t>
      </w:r>
    </w:p>
    <w:p>
      <w:pPr>
        <w:pStyle w:val="PreformattedText"/>
        <w:bidi w:val="0"/>
        <w:spacing w:before="0" w:after="0"/>
        <w:jc w:val="left"/>
        <w:rPr/>
      </w:pPr>
      <w:r>
        <w:rPr/>
        <w:t>+z26pYwTxxuUkSRYv3jY/2pDnnOO3k4ziHLsLG3tLvstfy/wA0XKcofFofN+i+Gdb8VagNMsbJ41ik</w:t>
      </w:r>
    </w:p>
    <w:p>
      <w:pPr>
        <w:pStyle w:val="PreformattedText"/>
        <w:bidi w:val="0"/>
        <w:spacing w:before="0" w:after="0"/>
        <w:jc w:val="left"/>
        <w:rPr/>
      </w:pPr>
      <w:r>
        <w:rPr/>
        <w:t>Msem2igyRZkLKzseIcAhd0rZAA4bAUfUPwh/Z5sPCyW134h8t5opo/Jt4c+VZyOpKSneMzP/ALbYCk</w:t>
      </w:r>
    </w:p>
    <w:p>
      <w:pPr>
        <w:pStyle w:val="PreformattedText"/>
        <w:bidi w:val="0"/>
        <w:spacing w:before="0" w:after="0"/>
        <w:jc w:val="left"/>
        <w:rPr/>
      </w:pPr>
      <w:r>
        <w:rPr/>
        <w:t>naoxuPf3X/AAiXwe0a7uGgtdN0fT5y0kMEYjV4HhA3BOMuC4G7k88nrj4/+M37YeqeKLd9J8LtLpth</w:t>
      </w:r>
    </w:p>
    <w:p>
      <w:pPr>
        <w:pStyle w:val="PreformattedText"/>
        <w:bidi w:val="0"/>
        <w:spacing w:before="0" w:after="0"/>
        <w:jc w:val="left"/>
        <w:rPr/>
      </w:pPr>
      <w:r>
        <w:rPr/>
        <w:t>5K281+cpNcBCdpxn5cf3uDxn5SPl+Qjisz4ml7HAQ9nS6yfn/wADpq9d7HPKo5Lsj2X42/tXab8Pbl</w:t>
      </w:r>
    </w:p>
    <w:p>
      <w:pPr>
        <w:pStyle w:val="PreformattedText"/>
        <w:bidi w:val="0"/>
        <w:spacing w:before="0" w:after="0"/>
        <w:jc w:val="left"/>
        <w:rPr/>
      </w:pPr>
      <w:r>
        <w:rPr/>
        <w:t>vD2l26X95Nsj1WOFtgtmX5S8TjIWQjBBAOCATngN8keOtPutHuodRi1L+1NH1YNPZ6mcAzDcN28Enb</w:t>
      </w:r>
    </w:p>
    <w:p>
      <w:pPr>
        <w:pStyle w:val="PreformattedText"/>
        <w:bidi w:val="0"/>
        <w:spacing w:before="0" w:after="0"/>
        <w:jc w:val="left"/>
        <w:rPr/>
      </w:pPr>
      <w:r>
        <w:rPr/>
        <w:t>KpJDrk4OCMhlJ87mvmuGO9i0nZm5z7H/AD+XbpvBPje1sLO58P6/50vhq/cO/kjM1nMOBcQ5GCw6Mp</w:t>
      </w:r>
    </w:p>
    <w:p>
      <w:pPr>
        <w:pStyle w:val="PreformattedText"/>
        <w:bidi w:val="0"/>
        <w:spacing w:before="0" w:after="0"/>
        <w:jc w:val="left"/>
        <w:rPr/>
      </w:pPr>
      <w:r>
        <w:rPr/>
        <w:t>IDqSpwdrL+i5bw/Ryeilh1d/a7y/yt0Xy8zgnWUfhOZvtUdrrKys7qRh14+mPT/PuK6DVL7TPGlut9</w:t>
      </w:r>
    </w:p>
    <w:p>
      <w:pPr>
        <w:pStyle w:val="PreformattedText"/>
        <w:bidi w:val="0"/>
        <w:spacing w:before="0" w:after="0"/>
        <w:jc w:val="left"/>
        <w:rPr/>
      </w:pPr>
      <w:r>
        <w:rPr/>
        <w:t>daxa6JrAO2+a6SUx3bY4mTykYhj0YEAE/MCdxC4Hjbw3e+C9Yexu2jnDoJ7a8t23w3MLcrNG3dWH4g</w:t>
      </w:r>
    </w:p>
    <w:p>
      <w:pPr>
        <w:pStyle w:val="PreformattedText"/>
        <w:bidi w:val="0"/>
        <w:spacing w:before="0" w:after="0"/>
        <w:jc w:val="left"/>
        <w:rPr/>
      </w:pPr>
      <w:r>
        <w:rPr/>
        <w:t>gg4Irlmmx1JP8An/P/ANevr6dGNSMZxfzPIrVrnofh+50/wTq1trGn+OpbPU7Vi0FzodnMZYyQRw0n</w:t>
      </w:r>
    </w:p>
    <w:p>
      <w:pPr>
        <w:pStyle w:val="PreformattedText"/>
        <w:bidi w:val="0"/>
        <w:spacing w:before="0" w:after="0"/>
        <w:jc w:val="left"/>
        <w:rPr/>
      </w:pPr>
      <w:r>
        <w:rPr/>
        <w:t>k4yCR16E1k6vdeFZLpr24vdc1q4l3M7NHFauSTkkuXlySec46muNaVm6DArS0Xwjr/iZwuj6LqOqtn</w:t>
      </w:r>
    </w:p>
    <w:p>
      <w:pPr>
        <w:pStyle w:val="PreformattedText"/>
        <w:bidi w:val="0"/>
        <w:spacing w:before="0" w:after="0"/>
        <w:jc w:val="left"/>
        <w:rPr/>
      </w:pPr>
      <w:r>
        <w:rPr/>
        <w:t>pZWskxH/fINbLDxhL2kpfkvleyPMnPmOy8J/2B4kv3S00GXyoYmuLi81jV821vGpA3SeVCjYyQAAck</w:t>
      </w:r>
    </w:p>
    <w:p>
      <w:pPr>
        <w:pStyle w:val="PreformattedText"/>
        <w:bidi w:val="0"/>
        <w:spacing w:before="0" w:after="0"/>
        <w:jc w:val="left"/>
        <w:rPr/>
      </w:pPr>
      <w:r>
        <w:rPr/>
        <w:t>lVHJxXSyR+DNPhM76v4VjKjcz6bp+o3TJ9RdbEP41wvim6HhTQT4Pgi8u/WYT6xcZB3zjO23BH8MQY</w:t>
      </w:r>
    </w:p>
    <w:p>
      <w:pPr>
        <w:pStyle w:val="PreformattedText"/>
        <w:bidi w:val="0"/>
        <w:spacing w:before="0" w:after="0"/>
        <w:jc w:val="left"/>
        <w:rPr/>
      </w:pPr>
      <w:r>
        <w:rPr/>
        <w:t>59ZC/UKhrmdP0fV9diaOw0y7vixw5tIHl3HsDtH6Vj9X9ream4x6a9O+t1qYczR643jrwtYxtPFq2o</w:t>
      </w:r>
    </w:p>
    <w:p>
      <w:pPr>
        <w:pStyle w:val="PreformattedText"/>
        <w:bidi w:val="0"/>
        <w:spacing w:before="0" w:after="0"/>
        <w:jc w:val="left"/>
        <w:rPr/>
      </w:pPr>
      <w:r>
        <w:rPr/>
        <w:t>X56KbTw3punnjsJFaQj8hWZdfGXSVWSIab4j1Ds0ep+KXeI9eNkMUeB14zXH2Xw51VrdZNQtW03cfl</w:t>
      </w:r>
    </w:p>
    <w:p>
      <w:pPr>
        <w:pStyle w:val="PreformattedText"/>
        <w:bidi w:val="0"/>
        <w:spacing w:before="0" w:after="0"/>
        <w:jc w:val="left"/>
        <w:rPr/>
      </w:pPr>
      <w:r>
        <w:rPr/>
        <w:t>XUbiC03/QSup/SjUNB0zwxcte3Gs2F9cQgvHpNszzFn/h3vs8sqDycMSQMDGcgjh8O21e78tP/AEmw</w:t>
      </w:r>
    </w:p>
    <w:p>
      <w:pPr>
        <w:pStyle w:val="PreformattedText"/>
        <w:bidi w:val="0"/>
        <w:spacing w:before="0" w:after="0"/>
        <w:jc w:val="left"/>
        <w:rPr/>
      </w:pPr>
      <w:r>
        <w:rPr/>
        <w:t>Nu1zVh8ZnUrhjo3w90YXPJLrFd3r9epWWZ1P/fNbum+PviVpvh/xDp8ek6XpGma3ZHT7qSXSLHTQ0J</w:t>
      </w:r>
    </w:p>
    <w:p>
      <w:pPr>
        <w:pStyle w:val="PreformattedText"/>
        <w:bidi w:val="0"/>
        <w:spacing w:before="0" w:after="0"/>
        <w:jc w:val="left"/>
        <w:rPr/>
      </w:pPr>
      <w:r>
        <w:rPr/>
        <w:t>dWIWXZGc/Ljknr64I4XS/GV/4g1rSrXxZ4m1p/D0l3GNQ8i6eR0gLjzCiMdu4LnA9cVW1tvBUOp3Sa</w:t>
      </w:r>
    </w:p>
    <w:p>
      <w:pPr>
        <w:pStyle w:val="PreformattedText"/>
        <w:bidi w:val="0"/>
        <w:spacing w:before="0" w:after="0"/>
        <w:jc w:val="left"/>
        <w:rPr/>
      </w:pPr>
      <w:r>
        <w:rPr/>
        <w:t>VYa5eWglYQS3V/FCzpn5S6CFscYzhq6nh4y9yUE+uqvs+7a1I52UrjwubeTffatpFjH2H2sXJP8A34</w:t>
      </w:r>
    </w:p>
    <w:p>
      <w:pPr>
        <w:pStyle w:val="PreformattedText"/>
        <w:bidi w:val="0"/>
        <w:spacing w:before="0" w:after="0"/>
        <w:jc w:val="left"/>
        <w:rPr/>
      </w:pPr>
      <w:r>
        <w:rPr/>
        <w:t>EmPxxWddaNo0alW1x72djtRdPsncE9BkyGM/kDVoa1becEtfDmnpMpwhdp5mJB44aQqc/7uPatC3vv</w:t>
      </w:r>
    </w:p>
    <w:p>
      <w:pPr>
        <w:pStyle w:val="PreformattedText"/>
        <w:bidi w:val="0"/>
        <w:spacing w:before="0" w:after="0"/>
        <w:jc w:val="left"/>
        <w:rPr/>
      </w:pPr>
      <w:r>
        <w:rPr/>
        <w:t>HGl3kN7b2SaHPbussd19ggsdjA5BEhRe4HGa9Nc61Tt62X+ZzylfdHMzabodvK8Ut9qiSIxVlewRSC</w:t>
      </w:r>
    </w:p>
    <w:p>
      <w:pPr>
        <w:pStyle w:val="PreformattedText"/>
        <w:bidi w:val="0"/>
        <w:spacing w:before="0" w:after="0"/>
        <w:jc w:val="left"/>
        <w:rPr/>
      </w:pPr>
      <w:r>
        <w:rPr/>
        <w:t>OCCPO4PtRU2rWWr6zql5qF9d2Fxe3czzzzNqFtl5GYszcPjkkniiutecjHTsfTH7V37PK+Ffit8Uvi</w:t>
      </w:r>
    </w:p>
    <w:p>
      <w:pPr>
        <w:pStyle w:val="PreformattedText"/>
        <w:bidi w:val="0"/>
        <w:spacing w:before="0" w:after="0"/>
        <w:jc w:val="left"/>
        <w:rPr/>
      </w:pPr>
      <w:r>
        <w:rPr/>
        <w:t>BqOox6pYvr19qv8AZSRtGXE96QiNJuzgPJzgcqvBBPHyXrWt3ev6hJe3km+ZsKAqhURVGFRVHCqBgA</w:t>
      </w:r>
    </w:p>
    <w:p>
      <w:pPr>
        <w:pStyle w:val="PreformattedText"/>
        <w:bidi w:val="0"/>
        <w:spacing w:before="0" w:after="0"/>
        <w:jc w:val="left"/>
        <w:rPr/>
      </w:pPr>
      <w:r>
        <w:rPr/>
        <w:t>DgAUUV5WT4iri41KlZ3ak0vTTse9m9CnhVRhRVlKKb82VLeURyAgDkZOQD69jWz/b1zMsSyFZ4o+BH</w:t>
      </w:r>
    </w:p>
    <w:p>
      <w:pPr>
        <w:pStyle w:val="PreformattedText"/>
        <w:bidi w:val="0"/>
        <w:spacing w:before="0" w:after="0"/>
        <w:jc w:val="left"/>
        <w:rPr/>
      </w:pPr>
      <w:r>
        <w:rPr/>
        <w:t>Ig2/kMUUV7k4qWrR4lGpKKtFiPcG8YSsqRHb0iXaPyBxUiRmPBY/oGoormlpod8dbNmlp9mbpv3Tbf</w:t>
      </w:r>
    </w:p>
    <w:p>
      <w:pPr>
        <w:pStyle w:val="PreformattedText"/>
        <w:bidi w:val="0"/>
        <w:spacing w:before="0" w:after="0"/>
        <w:jc w:val="left"/>
        <w:rPr/>
      </w:pPr>
      <w:r>
        <w:rPr/>
        <w:t>Xkr/jVr7P5IO8A7evOf6CiiuKTdz1aaSRpeHdPfxFrmnaTassc97cR28bSEhAzsFBOCeMn0Ndh448Q</w:t>
      </w:r>
    </w:p>
    <w:p>
      <w:pPr>
        <w:pStyle w:val="PreformattedText"/>
        <w:bidi w:val="0"/>
        <w:spacing w:before="0" w:after="0"/>
        <w:jc w:val="left"/>
        <w:rPr/>
      </w:pPr>
      <w:r>
        <w:rPr/>
        <w:t>RacJPC+lRvBo2lSMZGYKJb24GVaeTHfqFTJCLwCSXZiivMqJSrxi9rN/O6OqLZxq337y5MieaAi7lL</w:t>
      </w:r>
    </w:p>
    <w:p>
      <w:pPr>
        <w:pStyle w:val="PreformattedText"/>
        <w:bidi w:val="0"/>
        <w:spacing w:before="0" w:after="0"/>
        <w:jc w:val="left"/>
        <w:rPr/>
      </w:pPr>
      <w:r>
        <w:rPr/>
        <w:t>EZU4x/MVsrd7TJtiQHy1GTznjvRRV1Yr+vkaU5PU6/46ySXPxg8dYcRBdXukIRe4mbpz09qfqPiibw</w:t>
      </w:r>
    </w:p>
    <w:p>
      <w:pPr>
        <w:pStyle w:val="PreformattedText"/>
        <w:bidi w:val="0"/>
        <w:spacing w:before="0" w:after="0"/>
        <w:jc w:val="left"/>
        <w:rPr/>
      </w:pPr>
      <w:r>
        <w:rPr/>
        <w:t>l4Z8JRaTa6ajXemtczy3Wk2txK8gu7hN3mSxuw+VEGBwAOlFFeVSipU6UWtNPyCe1z179j7X/Fvxd+</w:t>
      </w:r>
    </w:p>
    <w:p>
      <w:pPr>
        <w:pStyle w:val="PreformattedText"/>
        <w:bidi w:val="0"/>
        <w:spacing w:before="0" w:after="0"/>
        <w:jc w:val="left"/>
        <w:rPr/>
      </w:pPr>
      <w:r>
        <w:rPr/>
        <w:t>Llt4an8a6xomlJbTXk0OlMkCvtCjaEA2Dk9Sp4qx4y/aS1TwN4+8Q6HrkB1+DSdQnslvgRFcSRxSsg</w:t>
      </w:r>
    </w:p>
    <w:p>
      <w:pPr>
        <w:pStyle w:val="PreformattedText"/>
        <w:bidi w:val="0"/>
        <w:spacing w:before="0" w:after="0"/>
        <w:jc w:val="left"/>
        <w:rPr/>
      </w:pPr>
      <w:r>
        <w:rPr/>
        <w:t>ZscbsDOAQMmiivj62Dw2Jzith6tNOEacWla1m3K+qs/xHh8RVpzfLI9asfjp4VXUrmzt7zxTFPa3ht</w:t>
      </w:r>
    </w:p>
    <w:p>
      <w:pPr>
        <w:pStyle w:val="PreformattedText"/>
        <w:bidi w:val="0"/>
        <w:spacing w:before="0" w:after="0"/>
        <w:jc w:val="left"/>
        <w:rPr/>
      </w:pPr>
      <w:r>
        <w:rPr/>
        <w:t>fKkiikhYiTZnInBx+HHv0rp7rxhbK0Up1HUXs5XicpJbIXKseh/edcDGc9CQcjFFFfmmNw9KlUioRP</w:t>
      </w:r>
    </w:p>
    <w:p>
      <w:pPr>
        <w:pStyle w:val="PreformattedText"/>
        <w:bidi w:val="0"/>
        <w:spacing w:before="0" w:after="0"/>
        <w:jc w:val="left"/>
        <w:rPr/>
      </w:pPr>
      <w:r>
        <w:rPr/>
        <w:t>Xo4qrK93+R5n4p/am8PeDnudNH/CSapJ8qvCVit42Kcj5/NkI5c9F9P7oNeW+K/22fGfiBDbaME0G1</w:t>
      </w:r>
    </w:p>
    <w:p>
      <w:pPr>
        <w:pStyle w:val="PreformattedText"/>
        <w:bidi w:val="0"/>
        <w:spacing w:before="0" w:after="0"/>
        <w:jc w:val="left"/>
        <w:rPr/>
      </w:pPr>
      <w:r>
        <w:rPr/>
        <w:t>BmCKCJpESR8su8gZ5I6jtxgcUUV+k5PkmXVqUa1SinLTe76dtjGpiKkrtv8jL+M3jbWbTWNK1Zb6Q3</w:t>
      </w:r>
    </w:p>
    <w:p>
      <w:pPr>
        <w:pStyle w:val="PreformattedText"/>
        <w:bidi w:val="0"/>
        <w:spacing w:before="0" w:after="0"/>
        <w:jc w:val="left"/>
        <w:rPr/>
      </w:pPr>
      <w:r>
        <w:rPr/>
        <w:t>0d05V3www1jYblKkYKEMQVxggkYxXnHjHTbWTS9N8RabD9isdUkliNiWLfZ5oxGXCMckxnzEK5+Ycq</w:t>
      </w:r>
    </w:p>
    <w:p>
      <w:pPr>
        <w:pStyle w:val="PreformattedText"/>
        <w:bidi w:val="0"/>
        <w:spacing w:before="0" w:after="0"/>
        <w:jc w:val="left"/>
        <w:rPr/>
      </w:pPr>
      <w:r>
        <w:rPr/>
        <w:t>c7QzFFfS4GEadChyK2lvlZs4XJvdm/pfjqT4i/DnR/htPY2lodG+13+nalDHiSRyrSyJOc8qVGAwGR</w:t>
      </w:r>
    </w:p>
    <w:p>
      <w:pPr>
        <w:pStyle w:val="PreformattedText"/>
        <w:bidi w:val="0"/>
        <w:spacing w:before="0" w:after="0"/>
        <w:jc w:val="left"/>
        <w:rPr/>
      </w:pPr>
      <w:r>
        <w:rPr/>
        <w:t>tUEECvJzMJI3kZd20bhnqen9P50UV7GHpwpTnGCsr3+bbv8AecE27HtHwo8H6n478Hiy1Kx03W9JtX</w:t>
      </w:r>
    </w:p>
    <w:p>
      <w:pPr>
        <w:pStyle w:val="PreformattedText"/>
        <w:bidi w:val="0"/>
        <w:spacing w:before="0" w:after="0"/>
        <w:jc w:val="left"/>
        <w:rPr/>
      </w:pPr>
      <w:r>
        <w:rPr/>
        <w:t>M9kl1ezW01qxOHAdI2JjbqU/vAEFctur+JL7wj4Gvnsn8OaZZXsfVrfTpr4H/gVxe7f/IQ+hoory6z</w:t>
      </w:r>
    </w:p>
    <w:p>
      <w:pPr>
        <w:pStyle w:val="PreformattedText"/>
        <w:bidi w:val="0"/>
        <w:spacing w:before="0" w:after="0"/>
        <w:jc w:val="left"/>
        <w:rPr/>
      </w:pPr>
      <w:r>
        <w:rPr/>
        <w:t>ccTyxbs76X0+7Y4ntcxP+GgP7M40/T5rNk4WTT1sdPz9fItFf/yJn3rq9FtfHHxi003q3OnGLHDarq</w:t>
      </w:r>
    </w:p>
    <w:p>
      <w:pPr>
        <w:pStyle w:val="PreformattedText"/>
        <w:bidi w:val="0"/>
        <w:spacing w:before="0" w:after="0"/>
        <w:jc w:val="left"/>
        <w:rPr/>
      </w:pPr>
      <w:r>
        <w:rPr/>
        <w:t>N9duB1+5K8kZ/75oor1K2Go0aftYRs2c13czdY8QWXhu3MLalc2V1D8lz/AGPo1taM7d9s0bqwH1X8</w:t>
      </w:r>
    </w:p>
    <w:p>
      <w:pPr>
        <w:pStyle w:val="PreformattedText"/>
        <w:bidi w:val="0"/>
        <w:spacing w:before="0" w:after="0"/>
        <w:jc w:val="left"/>
        <w:rPr/>
      </w:pPr>
      <w:r>
        <w:rPr/>
        <w:t>Kz9X8b6RqFvJe32maprItRGEi1TV2kTLdHGxEYHns/rRRXl4eKqxUpb/AHdux1dSr410rTptKsNbt7</w:t>
      </w:r>
    </w:p>
    <w:p>
      <w:pPr>
        <w:pStyle w:val="PreformattedText"/>
        <w:bidi w:val="0"/>
        <w:spacing w:before="0" w:after="0"/>
        <w:jc w:val="left"/>
        <w:rPr/>
      </w:pPr>
      <w:r>
        <w:rPr/>
        <w:t>YRWGpvNbvp7FmW2khVXZoSxJAIlXqSc7s5GKxNa8D+GfDvwz8JeJ7u91SfUNZa9EllFbxCJVhmCLtl</w:t>
      </w:r>
    </w:p>
    <w:p>
      <w:pPr>
        <w:pStyle w:val="PreformattedText"/>
        <w:bidi w:val="0"/>
        <w:spacing w:before="0" w:after="0"/>
        <w:jc w:val="left"/>
        <w:rPr/>
      </w:pPr>
      <w:r>
        <w:rPr/>
        <w:t>L5BIOTlDz+pRV0q9SEaEYy+KbT9OWf8AkvuM66SucZ/wkfh+1VntfDs1xIen9pag0ij6CJIj+tLc+O</w:t>
      </w:r>
    </w:p>
    <w:p>
      <w:pPr>
        <w:pStyle w:val="PreformattedText"/>
        <w:bidi w:val="0"/>
        <w:spacing w:before="0" w:after="0"/>
        <w:jc w:val="left"/>
        <w:rPr/>
      </w:pPr>
      <w:r>
        <w:rPr/>
        <w:t>JrWQCy0nR7CJsnatilyRxn70/mN+tFFfZKjC+q/M8lSZb0PV/F3xAvm02DX7iFGQnyWuHigx6BEGB9</w:t>
      </w:r>
    </w:p>
    <w:p>
      <w:pPr>
        <w:pStyle w:val="PreformattedText"/>
        <w:bidi w:val="0"/>
        <w:spacing w:before="0" w:after="0"/>
        <w:jc w:val="left"/>
        <w:rPr/>
      </w:pPr>
      <w:r>
        <w:rPr/>
        <w:t>AKzfE/gGLwfeC31rUXW5bkfYbcTIeAcku6HPPpRRWUpOjNRp6IIpS+IwC+iqcCHUHA43eci598bDj8</w:t>
      </w:r>
    </w:p>
    <w:p>
      <w:pPr>
        <w:pStyle w:val="PreformattedText"/>
        <w:bidi w:val="0"/>
        <w:spacing w:before="0" w:after="0"/>
        <w:jc w:val="left"/>
        <w:rPr/>
      </w:pPr>
      <w:r>
        <w:rPr/>
        <w:t>zRRRXZdmfKux//2Q==</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df475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df475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df475bf.680b97df475ca</w:t>
      </w:r>
    </w:p>
    <w:p>
      <w:pPr>
        <w:pStyle w:val="PreformattedText"/>
        <w:bidi w:val="0"/>
        <w:spacing w:before="0" w:after="0"/>
        <w:jc w:val="left"/>
        <w:rPr/>
      </w:pPr>
      <w:r>
        <w:rPr/>
        <w:t>Content-Location: file:///C:/680b97df475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df475bf.680b97df475c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