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b79a13.680bd28b79a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IG's Updated Self-Disclosure Protocol: Greater Transparency, but Proceed with Caution, &lt;em&gt;as appeared in&lt;/em&gt; Bloomberg BNA's Health Care Fraud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5-01'&gt;May 1, 2013&lt;/time&gt;&amp;nbsp;&amp;nbsp;|&amp;nbsp;&amp;nbsp;Publications&lt;/p&gt;&lt;p class=3D'news-info-spacer'&gt;&amp;nbsp;&lt;/p&gt;&lt;p class=3D"introText"&gt;&lt;strong&gt;George Breen, Jason Christ, Anjali Downs, David Matyas, Deepa Selvam, &lt;/strong&gt;and &lt;strong&gt;Carrie Valiant, &lt;/strong&gt;attorneys in the firm's Health Care and Life Sciences practice, in the Washington, DC, office, co-wrote an article titled "The OIG's Updated Self-Disclosure Protocol: Greater Transparency, but Proceed with Caution."&lt;/p&gt; &lt;p class=3D'body-text'&gt;Following is an excerpt:&lt;/p&gt; &lt;figure class=3D"wp-block-pullquote"&gt;  &lt;p class=3D"blockquote"  class=3D'body-text'&gt;On April 17, the Department of Health and Human Services Office of Inspector General published an updated Self-Disclosure Protocol (''SDP''). Originally introduced in 1998, the SDP provides a mechanism through which health care organizations may voluntarily report to the OIG potential violations of criminal, civil, or administrative law governing federal health care programs for which exclusion or civil monetary penalties are authorized.&lt;/p&gt;  &lt;/figure&gt; &lt;p class=3D'body-text'&gt;&lt;em&gt;The attached file is reproduced with permission from Health Care Fraud Report, BNA's Health Care Fraud Report, 05/01/2013. &lt;/em&gt;&lt;/p&gt; &lt;h2&gt;Resources&lt;/h2&gt; &lt;div class=3D"wp-block-file"&gt;&lt;a href=3D"https://www.ebglaw.com/assets/htmldocuments/uploads/2021/07/56122_Bloomberg-BNA-Health-Care-Fraud-Report-OIGs-Updated-Self-Disclosure-Protocol-5.1.13.pdf"&gt;56122_Bloomberg-BNA-Health-Care-Fraud-Report-OIGs-Updated-Self-Disclosure-Protocol-5.1.13&lt;/a&gt;&lt;a href=3D"https://www.ebglaw.com/assets/htmldocuments/uploads/2021/07/56122_Bloomberg-BNA-Health-Care-Fraud-Report-OIGs-Updated-Self-Disclosure-Protocol-5.1.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b794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d28b794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d28b795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28b796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d28b796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b79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b799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b79a13.680bd28b79a14</w:t>
      </w:r>
    </w:p>
    <w:p>
      <w:pPr>
        <w:pStyle w:val="PreformattedText"/>
        <w:bidi w:val="0"/>
        <w:spacing w:before="0" w:after="0"/>
        <w:jc w:val="left"/>
        <w:rPr/>
      </w:pPr>
      <w:r>
        <w:rPr/>
        <w:t>Content-Location: file:///C:/680bd28b79a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b79a13.680bd28b79a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