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7f4dc63da.680f7f4dc63e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f4dc63da.680f7f4dc6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f4dc63e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Ninth Circuit's Opportunity to Clarify California's Suitable Seating Requirements, &lt;em&gt;on the&lt;/em&gt; Retail Labor and Employment Law Blo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13-06-04'&gt;June 4, 2013&lt;/time&gt;&amp;nbsp;&amp;nbsp;|&amp;nbsp;&amp;nbsp;Publications&lt;/p&gt;&lt;p class=3D'news-info-spacer'&gt;&amp;nbsp;&lt;/p&gt;&lt;p class=3D"introText"&gt;To read the full text of this piece, please click on the link below.&lt;/p&gt; &lt;p class=3D'body-text'&gt;&lt;a href=3D"http://www.retaillaborandemploymentlaw.com/employment-training-practices-and-procedures/the-ninth-circuits-opportunity-to-clarify-californias-suitable-seating-requirements/" target=3D"_blank" aria-label=3D" (opens in a new tab)" rel=3D"noreferrer noopener" class=3D"ek-link"&gt;Retail Labor and Employment Law Blog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f4dc63da.680f7f4dc6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f4dc63eb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f4dc63da.680f7f4dc6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f4dc63e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7f4dc638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7f4dc638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f4dc63da.680f7f4dc6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f4dc63e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f4dc63da.680f7f4dc63e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