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64dd2e31d.680f64dd2e3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4dd2e31d.680f64dd2e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4dd2e3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inth Circuit Enforces an Arbitration Agreement Containing a Class Action Waiver, Joining the Majority of Courts Who Have Considered and Declined to Follow the NLRB's Decision in D.R. Horton, &lt;em&gt;on the &lt;/em&gt; Wage and Hour Defens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09-01'&gt;September 1, 2013&lt;/time&gt;&amp;nbsp;&amp;nbsp;|&amp;nbsp;&amp;nbsp;Publications&lt;/p&gt;&lt;p class=3D'news-info-spacer'&gt;&amp;nbsp;&lt;/p&gt;&lt;p class=3D"introText"&gt;&lt;i&gt;Read the full post: &lt;/i&gt;&lt;a href=3D"http://www.wagehourblog.com/2013/09/articles/wagehour-class-actions/the-ninth-circuit-enforces-an-arbitration-agreement-containing-a-class-action-waiver-joining-the-majority-of-courts-who-have-considered-and-declined-to-follow-the-nlrbs-decision-in-dr-horton/" target=3D"_blank" aria-label=3D" (opens in a new tab)" rel=3D"noreferrer noopener" class=3D"ek-link"&gt;The Ninth Circuit Enforces an Arbitration Agreement Containing a Class Action Waiver, Joining the Majority of Courts Who Have Considered and Declined to Follow the NLRB's Decision in D.R. Hort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4dd2e31d.680f64dd2e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4dd2e31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4dd2e31d.680f64dd2e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4dd2e3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4dd2e2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4dd2e2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4dd2e31d.680f64dd2e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4dd2e3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4dd2e31d.680f64dd2e3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