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1e60a174.680c31e60a17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e60a174.680c31e60a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e60a18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Next Hundred Years -- Let's Keep the Conversation Going! &lt;em&gt;on the&lt;/em&gt; Executive Women's Networking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3-28'&gt;March 28, 2013&lt;/time&gt;&amp;nbsp;&amp;nbsp;|&amp;nbsp;&amp;nbsp;Publications&lt;/p&gt;&lt;p class=3D'news-info-spacer'&gt;&amp;nbsp;&lt;/p&gt;&lt;p class=3D"introText"&gt;&lt;em&gt;Read the full post: &lt;/em&gt;&lt;a href=3D"http://www.executivewomennetworkingblog.com/2013/03/articles/womens-initiatives/the-next-hundred-years-lets-keep-the-conversation-going/" target=3D"_blank" aria-label=3D" (opens in a new tab)" rel=3D"noreferrer noopener" class=3D"ek-link"&gt;The Next Hundred Years -- Let's Keep the Conversation Going!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1e609b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e60a174.680c31e60a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e60a18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e60a174.680c31e60a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e60a18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e60a174.680c31e60a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e60a18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1e60a1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1e60a1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e60a174.680c31e60a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e60a18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e60a174.680c31e60a17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