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2eab932e.681de2eab93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eab93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Normal for Employee Privacy Expectations After GDP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International HR Decision Support Network&lt;/p&gt;&lt;p class=3D'news-info'&gt;&lt;time datetime=3D'2018-12-15'&gt;December 15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2eab8d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eab93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eab93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eab93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2eab92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2eab92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2eab93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2eab932e.681de2eab93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