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92dc9cc5d.680c92dc9cc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2dc9cc5d.680c92dc9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2dc9cc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CQA 2011 ACO Criteria and Implications for ACO Governance, &lt;em&gt;as appeared in BNA's&lt;/em&gt;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1-11'&gt;November 11, 2010&lt;/time&gt;&amp;nbsp;&amp;nbsp;|&amp;nbsp;&amp;nbsp;Publications&lt;/p&gt;&lt;p class=3D'news-info-spacer'&gt;&amp;nbsp;&lt;/p&gt;&lt;p class=3D"introText"&gt;&lt;em&gt;Reproduced with permission from BNA's Health Law Reporter, 19PVLR1573, 11/11/2010. Copyright =C2=A9 2010 by The Bureau of National Affairs, Inc. (800-372-1033) &lt;a href=3D"http://www.bna.com/" target=3D"_blank" rel=3D"noopener" class=3D"ek-link"&gt;http://www.bna.com&lt;/a&gt;&lt;/em&gt;&lt;/p&gt; &lt;h2&gt;Resources&lt;/h2&gt; &lt;p class=3D'body-text'&gt;&lt;a href=3D"https://www.ebglaw.com/assets/htmldocuments/uploads/2021/07/42244_BNA_s-Health-Law-Reporter-The-NCQHastings-2011-ACO-Criteria-and-Implications-for-ACO-Governance.pdf" target=3D"_blank" aria-label=3D"42244_BNA_s-Health-Law-Reporter-The-NCQHastings-2011-ACO-Criteria-and-Implications-for-ACO-Governance (opens in a new tab)" rel=3D"noreferrer noopener" class=3D"ek-link"&gt;42244_BNA_s-Health-Law-Reporter-The-NCQHastings-2011-ACO-Criteria-and-Implications-for-ACO-Govern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92dc9ca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2dc9cc5d.680c92dc9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2dc9cc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2dc9cc5d.680c92dc9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2dc9cc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2dc9cc5d.680c92dc9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2dc9cc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92dc9cc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92dc9cc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2dc9cc5d.680c92dc9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2dc9cc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2dc9cc5d.680c92dc9cc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