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d9eb29f9.680c6d9eb2a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eb2a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edicare Shared Savings Program Final Rule: Observations at the Nexus of Policy, Business, and Law, Part III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10'&gt;November 10, 2011&lt;/time&gt;&amp;nbsp;&amp;nbsp;|&amp;nbsp;&amp;nbsp;Publications&lt;/p&gt;&lt;p class=3D'news-info-spacer'&gt;&amp;nbsp;&lt;/p&gt;&lt;p class=3D"introText"&gt;&lt;em&gt;&lt;strong&gt;Douglas A. Hastings&lt;/strong&gt; is Chair of the Board of Directors of Epstein Becker &amp; Green, P.C.&lt;/em&gt;&lt;/p&gt; &lt;p class=3D'body-text'&gt;&lt;em&gt;Reproduced with permission from &lt;/em&gt;BNA's Health Law Reporter, &lt;em&gt;20 HLR 1662, 11/10/2011. Copyright =C2=A9 2011 by The Bureau of National Affairs, Inc. (800-372-1033) &lt;/em&gt;&lt;a href=3D"http://www.bna.com/" target=3D"_blank" rel=3D"noopener" class=3D"ek-link"&gt;&lt;em&gt;http://www.bna.com&lt;/em&gt;&lt;/a&gt;&lt;/p&gt; &lt;h2&gt;Resources&lt;/h2&gt; &lt;p class=3D'body-text'&gt;&lt;a href=3D"https://www.ebglaw.com/assets/htmldocuments/uploads/2021/08/47662_Hastings-BNA-Health-Law-Reporter-Medicare-Shared-Savings-Program-Final-Rule-11.10.11.pdf" target=3D"_blank" aria-label=3D" (opens in a new tab)" rel=3D"noreferrer noopener" class=3D"ek-link"&gt;47662_Hastings-BNA-Health-Law-Reporter-Medicare-Shared-Savings-Program-Final-Rule-11.10.1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d9eb23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eb2a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eb2a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eb2a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eb2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eb2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eb2a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eb29f9.680c6d9eb2a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