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1c01c0b.680bdb1c01c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1c01c0b.680bdb1c01c15</w:t>
      </w:r>
    </w:p>
    <w:p>
      <w:pPr>
        <w:pStyle w:val="PreformattedText"/>
        <w:bidi w:val="0"/>
        <w:spacing w:before="0" w:after="0"/>
        <w:jc w:val="left"/>
        <w:rPr/>
      </w:pPr>
      <w:r>
        <w:rPr/>
        <w:t>Content-Location: file:///C:/680bdb1c01c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Legal Pitfalls of Hybrid and Remote W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LNT&lt;/em&gt;&lt;/p&gt;&lt;p class=3D'news-info'&gt;&lt;time datetime=3D'2022-02-03'&gt;February 3, 2022&lt;/time&gt;&amp;nbsp;&amp;nbsp;|&amp;nbsp;&amp;nbsp;Publications&lt;/p&gt;&lt;p class=3D'news-info-spacer'&gt;&amp;nbsp;&lt;/p&gt;&lt;p class=3D"introText"&gt;&lt;strong&gt;Adam M. Tomiak, &lt;/strong&gt;Member of the Firm in the Employment, Labor &amp; Workforce Management, practice, in the firm=E2=80=99s New York office, and &lt;strong&gt;Jeffrey G. Kramer, &lt;/strong&gt;Of Counsel in the Health Care &amp; Life Sciences practice, in the firm=E2=80=99s Princeton office, co-authored an article in &lt;em&gt;TLNT, &lt;/em&gt;titled &lt;a href=3D"https://www.tlnt.com/the-legal-pitfalls-of-hybrid-and-remote-work/" target=3D"_blank" aria-label=3D" (opens in a new tab)" rel=3D"noreferrer noopener" class=3D"ek-link"&gt;=E2=80=9CThe Legal Pitfalls of Hybrid and Remote Work&lt;/a&gt;&lt;strong&gt;&lt;a href=3D"https://www.tlnt.com/the-legal-pitfalls-of-hybrid-and-remote-work/" class=3D"ek-link"&gt;.=E2=80=9D&lt;/a&gt;&lt;/strong&gt;&lt;/p&gt; &lt;p class=3D'body-text'&gt;Following is an excerpt:&lt;/p&gt; &lt;figure class=3D"wp-block-pullquote"&gt;  &lt;p class=3D"blockquote"  class=3D'body-text'&gt;In response to employee demands, many employers are expanding remote work options implemented during the pandemic on a more permanent basis. However, as companies focus on retaining and attracting talent in this competitive labor market, they should be thoughtful of the legal risks they may be creating and how to navigate these risks. &lt;/p&gt; &lt;p class=3D"blockquote"  class=3D'body-text'&gt;&lt;em&gt;Wage and Hour Issues&lt;/em&gt;&lt;/p&gt; &lt;p class=3D"blockquote"  class=3D'body-text'&gt;The Fair Labor Standards Act requires that overtime eligible, or =E2=80=9Cnon-exempt,=E2=80=9D employees=E2=80=99 time worked is accurately and contemporaneously tracked. When people work remotely, it is important that they understand their role in timekeeping and are provided a single, universal methodology for recording their time. Long gone are the days of physical punch clocks, so employers must provide appropriate tools and training to ensure compliance with the FLSA and state wage and hour laws. &lt;/p&gt; &lt;p class=3D"blockquote"  class=3D'body-text'&gt;Employers should require non-exempt employees to record and report their time worked each day. This should be accomplished through a single timekeeping mechanism that is available both while in the office and when working remotely. &lt;/p&gt; &lt;p class=3D"blockquote"  class=3D'body-text'&gt;Additionally, employers should provide training to ensure employees understand how to use the timekeeping tool, and should review their policies to ensure that they make explicit that workers are responsible for entering their time accurately on a daily basis. These policies can make clear that not only is accurate timekeeping a requirement; it is also essential to ensuring employees are paid properly for their work.  &lt;/p&gt; &lt;p class=3D"blockquote"  class=3D'body-text'&gt;When employees relocate to new jurisdictions, even on a hybrid basis, employers must review applicable wage and hour laws and adapt their processes accordingly. For example, some states require overtime to be calculated on a daily basis or provide different rates of pay for overtime worked. This may require technical changes to the timekeeping tool and also more specific training for employees who work in multiple locations. &lt;/p&gt; &lt;p class=3D"blockquote"  class=3D'body-text'&gt;Further, an employer may even be required to change its payroll methods, since, for example, while some states permit monthly wage payments for exempt employees, others require employees to be paid at least semi-monthly.&lt;/p&gt; &lt;p class=3D"blockquote"  class=3D'body-text'&gt;&lt;em&gt;Expense Reimbursement&lt;/em&gt;&lt;/p&gt; &lt;p class=3D"blockquote"  class=3D'body-text'&gt;As employees begin to utilize their homes for work, some have expected support for the expenses associated with maintaining a home office. Existing laws on expense reimbursement differ from state to state, but none were created in contemplation of remote work, particularly at this scale. This can create uncertainty for employers about which expenses are reimbursable, and how much employers are responsible for reimbursing. &lt;/p&gt; &lt;p class=3D"blockquote"  class=3D'body-text'&gt;Some employers may have provided one-time stipends to assist employees in setting up home offices at the outset of the pandemic, but this approach does not address continuing expenses including internet connectivity and supplies. Many of the homes that have turned into home workspaces were equipped with high-speed internet before the pandemic, which has caused employers to question whether they are now responsible for assuming these costs. &lt;/p&gt; &lt;p class=3D"blockquote"  class=3D'body-text'&gt;In addition, how an employer manages expense reimbursement can have tax implications. Finally, any expense reimbursement policy should separately reference the availability of special equipment as an accommodation for a disability.&lt;/p&gt; &lt;p class=3D"blockquote"  class=3D'body-text'&gt;&lt;em&gt;Other Employment Law Implications&lt;/em&gt;&lt;/p&gt; &lt;p class=3D"blockquote"  class=3D'body-text'&gt;Aside from logistical concerns about wage payment and expense reimbursement, employers should be mindful that employment laws are different from state to state, and even in many cases from city to city. &lt;/p&gt; &lt;p class=3D"blockquote"  class=3D'body-text'&gt;When employees work remotely in a new state, an employer may become subject to rules around wage notices, notice posting, sick time, paid family leave, and more. Furthermore, a restrictive covenant such as a noncompete may no longer be enforceable. Finally, employers may become required to provide harassment avoidance training, or to include pay ranges or disclaimers about hiring individuals with criminal histories in their job posting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1c00d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57_directory.jpeg" /&gt; &lt;w:wrap type=3D"topAndBottom"/&gt; &lt;/v:shape&gt; &lt;/p&gt;&lt;p class=3D'side-title'&gt;&lt;a href=3D'https://www.ebglaw.com/people/adam-m-tomiak'&gt;Adam M. Tomiak&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728&lt;/p&gt;&lt;p class=3D'side-email'&gt;atomiak@ebglaw.com&lt;/p&gt;&lt;p class=3D'side-keepwithreset'&gt;&amp;#8203;&lt;/p&gt;&lt;p class=3D'side-photo'&gt; &lt;v:shape id=3D"_pdoc_680bdb1c011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84_directory.jpeg" /&gt; &lt;w:wrap type=3D"topAndBottom"/&gt; &lt;/v:shape&gt; &lt;/p&gt;&lt;p class=3D'side-title'&gt;&lt;a href=3D'https://www.ebglaw.com/people/jeffrey-g-kramer'&gt;Jeffrey G. Kramer&lt;/a&gt;&lt;/p&gt;&lt;p class=3D'side-position'&gt;Of Counsel&lt;/p&gt;&lt;p class=3D'side-areaid'&gt;&lt;a href=3D'https://www.ebglaw.com/services/tax-and-tax-exempt-counseling'&gt;Tax and Tax-Exempt Counseling&lt;/a&gt;&lt;/p&gt;&lt;p class=3D'side-office'&gt;&lt;a href=3D'https://www.ebglaw.com/contact/newark'&gt;Newark&lt;/a&gt;&lt;/p&gt;&lt;p class=3D'side-phone'&gt;609-455-1547&lt;/p&gt;&lt;p class=3D'side-email'&gt;jkram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tax-and-tax-exempt-counseling'&gt;Tax and Tax-Exempt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1c01c0b.680bdb1c01c15</w:t>
      </w:r>
    </w:p>
    <w:p>
      <w:pPr>
        <w:pStyle w:val="PreformattedText"/>
        <w:bidi w:val="0"/>
        <w:spacing w:before="0" w:after="0"/>
        <w:jc w:val="left"/>
        <w:rPr/>
      </w:pPr>
      <w:r>
        <w:rPr/>
        <w:t>Content-Location: file:///C:/680bdb1c01c1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BwUGCAkDBAoBAgsA/8QATxAAAgEDAgQEAwYCBwUFBgUF</w:t>
      </w:r>
    </w:p>
    <w:p>
      <w:pPr>
        <w:pStyle w:val="PreformattedText"/>
        <w:bidi w:val="0"/>
        <w:spacing w:before="0" w:after="0"/>
        <w:jc w:val="left"/>
        <w:rPr/>
      </w:pPr>
      <w:r>
        <w:rPr/>
        <w:t>AQIDBAURBhIABxMhCCIxQRRRYQkjMnGBkRWhFiRCscHR8AozQ1LhFyU0U3IYNWJjc/EmgpKjskRUdI</w:t>
      </w:r>
    </w:p>
    <w:p>
      <w:pPr>
        <w:pStyle w:val="PreformattedText"/>
        <w:bidi w:val="0"/>
        <w:spacing w:before="0" w:after="0"/>
        <w:jc w:val="left"/>
        <w:rPr/>
      </w:pPr>
      <w:r>
        <w:rPr/>
        <w:t>Oz/8QAHQEAAgMBAQEBAQAAAAAAAAAAAwQCBQYBBwAICf/EAEERAAEDAgMFBgUDBAIBBAICAwECAxEA</w:t>
      </w:r>
    </w:p>
    <w:p>
      <w:pPr>
        <w:pStyle w:val="PreformattedText"/>
        <w:bidi w:val="0"/>
        <w:spacing w:before="0" w:after="0"/>
        <w:jc w:val="left"/>
        <w:rPr/>
      </w:pPr>
      <w:r>
        <w:rPr/>
        <w:t>IQQSMQVBUWHwBhMicYGRMqGxwdEH4fEUFSNCM1JiFiRDcoKSNJNTZNL/2gAMAwEAAhEDEQA/AJ3I5E</w:t>
      </w:r>
    </w:p>
    <w:p>
      <w:pPr>
        <w:pStyle w:val="PreformattedText"/>
        <w:bidi w:val="0"/>
        <w:spacing w:before="0" w:after="0"/>
        <w:jc w:val="left"/>
        <w:rPr/>
      </w:pPr>
      <w:r>
        <w:rPr/>
        <w:t>hwR/dgZ4bCzab1nFIF4MfSpM8o6jDQjGO6+mfTPr6cHC/Xrrq1dbQZmp1afzIsIVSxOOyhj8sjGPrw</w:t>
      </w:r>
    </w:p>
    <w:p>
      <w:pPr>
        <w:pStyle w:val="PreformattedText"/>
        <w:bidi w:val="0"/>
        <w:spacing w:before="0" w:after="0"/>
        <w:jc w:val="left"/>
        <w:rPr/>
      </w:pPr>
      <w:r>
        <w:rPr/>
        <w:t>VBKt1NKkCaKdHpy51oXoUUzBsEEoQO/ocsPr/PgoCUgEkdeVCyq3DoU77Jy2vbV1LVSr0VhmikwBk/</w:t>
      </w:r>
    </w:p>
    <w:p>
      <w:pPr>
        <w:pStyle w:val="PreformattedText"/>
        <w:bidi w:val="0"/>
        <w:spacing w:before="0" w:after="0"/>
        <w:jc w:val="left"/>
        <w:rPr/>
      </w:pPr>
      <w:r>
        <w:rPr/>
        <w:t>duG7En/WeOKcbggmZBHvRENrzAxBBB+dTJgr4looKeRQ5WFUYEH0C7SCP37fTimDahYCw31bFxJ1Nz</w:t>
      </w:r>
    </w:p>
    <w:p>
      <w:pPr>
        <w:pStyle w:val="PreformattedText"/>
        <w:bidi w:val="0"/>
        <w:spacing w:before="0" w:after="0"/>
        <w:jc w:val="left"/>
        <w:rPr/>
      </w:pPr>
      <w:r>
        <w:rPr/>
        <w:t>upMjhoqeeaamp0iNQhjlCqArAnPdR9eDErUlIWuQi45etCCUBRKUAFVjzrbj/AEVPIpyFAwBk9+x4i</w:t>
      </w:r>
    </w:p>
    <w:p>
      <w:pPr>
        <w:pStyle w:val="PreformattedText"/>
        <w:bidi w:val="0"/>
        <w:spacing w:before="0" w:after="0"/>
        <w:jc w:val="left"/>
        <w:rPr/>
      </w:pPr>
      <w:r>
        <w:rPr/>
        <w:t>VpEkqua6EmAAIHyrMY5iOy9+4GckZ9v5niBeQNL9etTDSjSfW/E08MjCPfKB5FBI3H09/14KhSFXJh</w:t>
      </w:r>
    </w:p>
    <w:p>
      <w:pPr>
        <w:pStyle w:val="PreformattedText"/>
        <w:bidi w:val="0"/>
        <w:spacing w:before="0" w:after="0"/>
        <w:jc w:val="left"/>
        <w:rPr/>
      </w:pPr>
      <w:r>
        <w:rPr/>
        <w:t>NDWlaQQB4jbq4iot85eY+s9Hz0S0VAsVFWR7BVylionG4tGFB7nZg/rwdl5hYWkH/Ig6cuPvQHGnkl</w:t>
      </w:r>
    </w:p>
    <w:p>
      <w:pPr>
        <w:pStyle w:val="PreformattedText"/>
        <w:bidi w:val="0"/>
        <w:spacing w:before="0" w:after="0"/>
        <w:jc w:val="left"/>
        <w:rPr/>
      </w:pPr>
      <w:r>
        <w:rPr/>
        <w:t>JUMqFDXWT/AB+1Q81JzN1ldKjFVeJ4o3HeOAmJcH2ySTj9eCh03ypAihlKRcmjX4deY+pFvS6fe4vV</w:t>
      </w:r>
    </w:p>
    <w:p>
      <w:pPr>
        <w:pStyle w:val="PreformattedText"/>
        <w:bidi w:val="0"/>
        <w:spacing w:before="0" w:after="0"/>
        <w:jc w:val="left"/>
        <w:rPr/>
      </w:pPr>
      <w:r>
        <w:rPr/>
        <w:t>0cruViqwZ2DiN5ERJmbcoJVh7/IcAxODbew7uKIIeRFwYkSBcaWn80RnGusvtYcQplzloYMQdd3zqe</w:t>
      </w:r>
    </w:p>
    <w:p>
      <w:pPr>
        <w:pStyle w:val="PreformattedText"/>
        <w:bidi w:val="0"/>
        <w:spacing w:before="0" w:after="0"/>
        <w:jc w:val="left"/>
        <w:rPr/>
      </w:pPr>
      <w:r>
        <w:rPr/>
        <w:t>1OauupoqueJI5ZGdXjjOQoU+XzH1OP7+HMMttltLebNABk8Tr5UriUOPOqcyxmJEeWl9L1magdsbiP</w:t>
      </w:r>
    </w:p>
    <w:p>
      <w:pPr>
        <w:pStyle w:val="PreformattedText"/>
        <w:bidi w:val="0"/>
        <w:spacing w:before="0" w:after="0"/>
        <w:jc w:val="left"/>
        <w:rPr/>
      </w:pPr>
      <w:r>
        <w:rPr/>
        <w:t>b3+v5fPg4xSRoL0qcGVamJoK86tI0t1tlqqplDPR1qjO0HyyI6kd/fue/BEvF9h1s6AhXtXyWjhsQl</w:t>
      </w:r>
    </w:p>
    <w:p>
      <w:pPr>
        <w:pStyle w:val="PreformattedText"/>
        <w:bidi w:val="0"/>
        <w:spacing w:before="0" w:after="0"/>
        <w:jc w:val="left"/>
        <w:rPr/>
      </w:pPr>
      <w:r>
        <w:rPr/>
        <w:t>xJ+NJSb86AdLpK10u/bThmEit3UAebBzgD1z9eACfCM1ooxJJJIidf4pyUVHT07kJCqKO5wo9cjuM+</w:t>
      </w:r>
    </w:p>
    <w:p>
      <w:pPr>
        <w:pStyle w:val="PreformattedText"/>
        <w:bidi w:val="0"/>
        <w:spacing w:before="0" w:after="0"/>
        <w:jc w:val="left"/>
        <w:rPr/>
      </w:pPr>
      <w:r>
        <w:rPr/>
        <w:t>vHUhV9x3fOakVJFtaVogNznIC5BGPX+X6cfA5YkjfXDCjKZMR11NFLTOqbpaqeO308yfASuxdWjDOg</w:t>
      </w:r>
    </w:p>
    <w:p>
      <w:pPr>
        <w:pStyle w:val="PreformattedText"/>
        <w:bidi w:val="0"/>
        <w:spacing w:before="0" w:after="0"/>
        <w:jc w:val="left"/>
        <w:rPr/>
      </w:pPr>
      <w:r>
        <w:rPr/>
        <w:t>cnqGJ9w2Ej6Hv3xxSYnDIcccWCQpQ42McR97Vb4fEFDaEkApTxFx5HrWtu/PbJij2+ModrGY+fBJ75</w:t>
      </w:r>
    </w:p>
    <w:p>
      <w:pPr>
        <w:pStyle w:val="PreformattedText"/>
        <w:bidi w:val="0"/>
        <w:spacing w:before="0" w:after="0"/>
        <w:jc w:val="left"/>
        <w:rPr/>
      </w:pPr>
      <w:r>
        <w:rPr/>
        <w:t>O/8At5znHz4Hh0PJzd6bWjT7UR9TSsvdi+/Wm5SU6SywxO2yOSqjRm9kV2AZsk+wOeGSYSSBJAJ9hS</w:t>
      </w:r>
    </w:p>
    <w:p>
      <w:pPr>
        <w:pStyle w:val="PreformattedText"/>
        <w:bidi w:val="0"/>
        <w:spacing w:before="0" w:after="0"/>
        <w:jc w:val="left"/>
        <w:rPr/>
      </w:pPr>
      <w:r>
        <w:rPr/>
        <w:t>pGZaEqsCRfgDH0p2a805bLPSU1VQzs00qsjxtJv3qVz1FBGex9cdu/AMLiHXHFIXChE2EQeHrNMYnD</w:t>
      </w:r>
    </w:p>
    <w:p>
      <w:pPr>
        <w:pStyle w:val="PreformattedText"/>
        <w:bidi w:val="0"/>
        <w:spacing w:before="0" w:after="0"/>
        <w:jc w:val="left"/>
        <w:rPr/>
      </w:pPr>
      <w:r>
        <w:rPr/>
        <w:t>tobCkgpMxczPOhIs8i9iQQMZz7fmP14tERHMVTObq9pJsxsMAfeJ6e+QPfidDrBjJ7f+YSf0B4iYnh</w:t>
      </w:r>
    </w:p>
    <w:p>
      <w:pPr>
        <w:pStyle w:val="PreformattedText"/>
        <w:bidi w:val="0"/>
        <w:spacing w:before="0" w:after="0"/>
        <w:jc w:val="left"/>
        <w:rPr/>
      </w:pPr>
      <w:r>
        <w:rPr/>
        <w:t>u56imBIArcpCVA82PLIR+/bA/fiKlXIi1ciRBvT4snVL0YeVTGApVB6knBz+WM8DMZyY3URN48+ufD</w:t>
      </w:r>
    </w:p>
    <w:p>
      <w:pPr>
        <w:pStyle w:val="PreformattedText"/>
        <w:bidi w:val="0"/>
        <w:spacing w:before="0" w:after="0"/>
        <w:jc w:val="left"/>
        <w:rPr/>
      </w:pPr>
      <w:r>
        <w:rPr/>
        <w:t>70VbwAbK+P8AyiR+gP8AhxBH/Iet9MOR3drj9qh9Wqoqa3Hr8Ux7+o82eDrN40NKRAApLaINWyYHqy</w:t>
      </w:r>
    </w:p>
    <w:p>
      <w:pPr>
        <w:pStyle w:val="PreformattedText"/>
        <w:bidi w:val="0"/>
        <w:spacing w:before="0" w:after="0"/>
        <w:jc w:val="left"/>
        <w:rPr/>
      </w:pPr>
      <w:r>
        <w:rPr/>
        <w:t>n3xkqPX5d88dAlA3mguWUZ0/ajxo6FltaHb/ZPt7nHp346ogRIvUGB8XMRTplhd4sbfn7/AD9D/r58</w:t>
      </w:r>
    </w:p>
    <w:p>
      <w:pPr>
        <w:pStyle w:val="PreformattedText"/>
        <w:bidi w:val="0"/>
        <w:spacing w:before="0" w:after="0"/>
        <w:jc w:val="left"/>
        <w:rPr/>
      </w:pPr>
      <w:r>
        <w:rPr/>
        <w:t>fZvbr+amUkX3VqU1KrM4Zckegzjtn/rx0qG81JKBEm81zERyAyNk+w9fp7E54QqChBMVPLw0aHor/w</w:t>
      </w:r>
    </w:p>
    <w:p>
      <w:pPr>
        <w:pStyle w:val="PreformattedText"/>
        <w:bidi w:val="0"/>
        <w:spacing w:before="0" w:after="0"/>
        <w:jc w:val="left"/>
        <w:rPr/>
      </w:pPr>
      <w:r>
        <w:rPr/>
        <w:t>DDVNXIHDbG6eCABuHqR6+2Pz4cQ2AAY1r5olSr6D5VbJpjQWmrbRQOYKbcoB3FUBHb3yf9Y44VG8WF</w:t>
      </w:r>
    </w:p>
    <w:p>
      <w:pPr>
        <w:pStyle w:val="PreformattedText"/>
        <w:bidi w:val="0"/>
        <w:spacing w:before="0" w:after="0"/>
        <w:jc w:val="left"/>
        <w:rPr/>
      </w:pPr>
      <w:r>
        <w:rPr/>
        <w:t>OgCBAp2TXbTFmTMk9HCqgg+eMd1yf7TfLiJJNzUkpJmBTCuvPjQVnqEpjc6VqiRgiRpNEzMxzgBVPf</w:t>
      </w:r>
    </w:p>
    <w:p>
      <w:pPr>
        <w:pStyle w:val="PreformattedText"/>
        <w:bidi w:val="0"/>
        <w:spacing w:before="0" w:after="0"/>
        <w:jc w:val="left"/>
        <w:rPr/>
      </w:pPr>
      <w:r>
        <w:rPr/>
        <w:t>045aQJiaKEKCSsJ060pxUHMKK82y6XCgjkKW+mWoyQFDBlZwR275CH9+IOKbbW0gqzB0kWvw/NCQtR</w:t>
      </w:r>
    </w:p>
    <w:p>
      <w:pPr>
        <w:pStyle w:val="PreformattedText"/>
        <w:bidi w:val="0"/>
        <w:spacing w:before="0" w:after="0"/>
        <w:jc w:val="left"/>
        <w:rPr/>
      </w:pPr>
      <w:r>
        <w:rPr/>
        <w:t>S4pKcuQeUxStbtdNDYYL9W0vxEMlSKcwxFVlVTJJGHBfAbvH/Ptwo+hS31MsqgAAyrS+6mmnUpZDjy</w:t>
      </w:r>
    </w:p>
    <w:p>
      <w:pPr>
        <w:pStyle w:val="PreformattedText"/>
        <w:bidi w:val="0"/>
        <w:spacing w:before="0" w:after="0"/>
        <w:jc w:val="left"/>
        <w:rPr/>
      </w:pPr>
      <w:r>
        <w:rPr/>
        <w:t>LzHh3cJ50/KPWNgeelo5nalq62JZqeGZe7oyhjtZe3YHv34VCHoUruypKTBIuB5/OKaDjMpAWAVaA2</w:t>
      </w:r>
    </w:p>
    <w:p>
      <w:pPr>
        <w:pStyle w:val="PreformattedText"/>
        <w:bidi w:val="0"/>
        <w:spacing w:before="0" w:after="0"/>
        <w:jc w:val="left"/>
        <w:rPr/>
      </w:pPr>
      <w:r>
        <w:rPr/>
        <w:t>J/NPGGopqhQYJIZACe8bK2DgdiAex7cfRpbWpSIJzSKSrqv4ewwWX5n39+/rjhpFkqHAUss3Saiv4l</w:t>
      </w:r>
    </w:p>
    <w:p>
      <w:pPr>
        <w:pStyle w:val="PreformattedText"/>
        <w:bidi w:val="0"/>
        <w:spacing w:before="0" w:after="0"/>
        <w:jc w:val="left"/>
        <w:rPr/>
      </w:pPr>
      <w:r>
        <w:rPr/>
        <w:t>qbrWTT7EZxcWP7wEDHEMGAMQ95fepYyTh2zz4VA6+24fERkDsO3YH5jtjH14skgSOdVazPpRn8PNlr</w:t>
      </w:r>
    </w:p>
    <w:p>
      <w:pPr>
        <w:pStyle w:val="PreformattedText"/>
        <w:bidi w:val="0"/>
        <w:spacing w:before="0" w:after="0"/>
        <w:jc w:val="left"/>
        <w:rPr/>
      </w:pPr>
      <w:r>
        <w:rPr/>
        <w:t>jqJ7jT0E08FJWxF540ZljxIoYMV9DsY/oT7cHddaThyypYSpaTA46x86E024t1LyEFSEEXG4j9qs0o</w:t>
      </w:r>
    </w:p>
    <w:p>
      <w:pPr>
        <w:pStyle w:val="PreformattedText"/>
        <w:bidi w:val="0"/>
        <w:spacing w:before="0" w:after="0"/>
        <w:jc w:val="left"/>
        <w:rPr/>
      </w:pPr>
      <w:r>
        <w:rPr/>
        <w:t>CGo4yABgnI+RHl7ftxXtqJCTpb5VYrAkkm01nYAlckAd8k/pwcKEEzIFCKTIA39fvUcvFBzu5C8htA</w:t>
      </w:r>
    </w:p>
    <w:p>
      <w:pPr>
        <w:pStyle w:val="PreformattedText"/>
        <w:bidi w:val="0"/>
        <w:spacing w:before="0" w:after="0"/>
        <w:jc w:val="left"/>
        <w:rPr/>
      </w:pPr>
      <w:r>
        <w:rPr/>
        <w:t>f0j58c6eVHJWxzt16K882OYGldBW+qjpq220dTNRS6ludO1xhinu9tSU06TGM18QYDeueYfH4dl0t4</w:t>
      </w:r>
    </w:p>
    <w:p>
      <w:pPr>
        <w:pStyle w:val="PreformattedText"/>
        <w:bidi w:val="0"/>
        <w:spacing w:before="0" w:after="0"/>
        <w:jc w:val="left"/>
        <w:rPr/>
      </w:pPr>
      <w:r>
        <w:rPr/>
        <w:t>h1LQdAAk6kqAEDW6iBYG5AoeKwzhQhTaStSDJi5jfpw1tuBqizmr9v39l9yt1CunKbm1zL5xvJUXOi</w:t>
      </w:r>
    </w:p>
    <w:p>
      <w:pPr>
        <w:pStyle w:val="PreformattedText"/>
        <w:bidi w:val="0"/>
        <w:spacing w:before="0" w:after="0"/>
        <w:jc w:val="left"/>
        <w:rPr/>
      </w:pPr>
      <w:r>
        <w:rPr/>
        <w:t>bUfh+5K6k5l6ESe0QiWdodZz3C2Ul2ppGYJFPb/i4WdHZ5EgUTMs7t7AIUsIzPdySFEBKbxbJ3ikBc</w:t>
      </w:r>
    </w:p>
    <w:p>
      <w:pPr>
        <w:pStyle w:val="PreformattedText"/>
        <w:bidi w:val="0"/>
        <w:spacing w:before="0" w:after="0"/>
        <w:jc w:val="left"/>
        <w:rPr/>
      </w:pPr>
      <w:r>
        <w:rPr/>
        <w:t>mR4TYi8AgnrezMY4Ae77vNpmMH1Akj11oJ2b/aRPs/r3LL0uX/AIzKCiZpBT3Gr5HaLfqRmpq6ejqJ</w:t>
      </w:r>
    </w:p>
    <w:p>
      <w:pPr>
        <w:pStyle w:val="PreformattedText"/>
        <w:bidi w:val="0"/>
        <w:spacing w:before="0" w:after="0"/>
        <w:jc w:val="left"/>
        <w:rPr/>
      </w:pPr>
      <w:r>
        <w:rPr/>
        <w:t>LXRc5Ja1RMIIC8UUE9RSmtT4iFE+9ZZXaXCpOUsuTJ+HIoW0/wBhY7jRxsfFm6SgxzP/APzHz8ql1y</w:t>
      </w:r>
    </w:p>
    <w:p>
      <w:pPr>
        <w:pStyle w:val="PreformattedText"/>
        <w:bidi w:val="0"/>
        <w:spacing w:before="0" w:after="0"/>
        <w:jc w:val="left"/>
        <w:rPr/>
      </w:pPr>
      <w:r>
        <w:rPr/>
        <w:t>j+2g+zd5tz2+houflw5b3G73Whs1stHPTltrTlRcrhUXB41pqykkulFU0U1l+/i6laK3oUx3CraDbk</w:t>
      </w:r>
    </w:p>
    <w:p>
      <w:pPr>
        <w:pStyle w:val="PreformattedText"/>
        <w:bidi w:val="0"/>
        <w:spacing w:before="0" w:after="0"/>
        <w:jc w:val="left"/>
        <w:rPr/>
      </w:pPr>
      <w:r>
        <w:rPr/>
        <w:t>sN7c2c6Ulbimiox4kGAZIBJGYAGJmQIImDahr2bj2gf8GcATKSFWnhMk8hJ1IkCrb9PV1rvFmsd/sV</w:t>
      </w:r>
    </w:p>
    <w:p>
      <w:pPr>
        <w:pStyle w:val="PreformattedText"/>
        <w:bidi w:val="0"/>
        <w:spacing w:before="0" w:after="0"/>
        <w:jc w:val="left"/>
        <w:rPr/>
      </w:pPr>
      <w:r>
        <w:rPr/>
        <w:t>0tt8sF7pUrbLfrJX0d3sl4onYj4q1Xi3Ty09xp92VLwyuoZSrEMCA0ShxOdtYcbVcEEEehEj03HWhp</w:t>
      </w:r>
    </w:p>
    <w:p>
      <w:pPr>
        <w:pStyle w:val="PreformattedText"/>
        <w:bidi w:val="0"/>
        <w:spacing w:before="0" w:after="0"/>
        <w:jc w:val="left"/>
        <w:rPr/>
      </w:pPr>
      <w:r>
        <w:rPr/>
        <w:t>JiCMqk2IOoIsZHnTnqCNsgxn1OfUdx6D6en/ANuBRaeNHKxMfxSchwid8HqD/H3/AE/nx1MyDFDJG8</w:t>
      </w:r>
    </w:p>
    <w:p>
      <w:pPr>
        <w:pStyle w:val="PreformattedText"/>
        <w:bidi w:val="0"/>
        <w:spacing w:before="0" w:after="0"/>
        <w:jc w:val="left"/>
        <w:rPr/>
      </w:pPr>
      <w:r>
        <w:rPr/>
        <w:t>yrrqK17zNM7uJJJJAsICb5HcIMHsoLeUcFCUpkpSATwFfFSlAAqJjiSfrTOdyC/v5lGAP0/wBflwVA</w:t>
      </w:r>
    </w:p>
    <w:p>
      <w:pPr>
        <w:pStyle w:val="PreformattedText"/>
        <w:bidi w:val="0"/>
        <w:spacing w:before="0" w:after="0"/>
        <w:jc w:val="left"/>
        <w:rPr/>
      </w:pPr>
      <w:r>
        <w:rPr/>
        <w:t>1NKOCQd2+ttIy8bM2B96gAx7AAk9/fvwShCQQToa9Su3ucHuxB9wO+eIKgGI1+tGBkSK9qcZxjP4WP</w:t>
      </w:r>
    </w:p>
    <w:p>
      <w:pPr>
        <w:pStyle w:val="PreformattedText"/>
        <w:bidi w:val="0"/>
        <w:spacing w:before="0" w:after="0"/>
        <w:jc w:val="left"/>
        <w:rPr/>
      </w:pPr>
      <w:r>
        <w:rPr/>
        <w:t>Yf58SIzDhXCqCBrr+fzTwsIYVlOzFiCyIoOe2B7D+/gKpm9TQb+dGW797K3zMJ9f8A0ngaLOHl+aaW</w:t>
      </w:r>
    </w:p>
    <w:p>
      <w:pPr>
        <w:pStyle w:val="PreformattedText"/>
        <w:bidi w:val="0"/>
        <w:spacing w:before="0" w:after="0"/>
        <w:jc w:val="left"/>
        <w:rPr/>
      </w:pPr>
      <w:r>
        <w:rPr/>
        <w:t>fACb6VEGsUGprc4H3znufcOw/wAeDLiedKCTurSh2tXMP+ZV+ZOSPT+fE0EQBQHgSJGkVIPSUQW1xd</w:t>
      </w:r>
    </w:p>
    <w:p>
      <w:pPr>
        <w:pStyle w:val="PreformattedText"/>
        <w:bidi w:val="0"/>
        <w:spacing w:before="0" w:after="0"/>
        <w:jc w:val="left"/>
        <w:rPr/>
      </w:pPr>
      <w:r>
        <w:rPr/>
        <w:t>vVc/yGff5cRXuNSwwkLtNPSClWSAuy5JU/t6+35cRLkECYG6mw1IMiaZU1wSCtngGPJ7Z+ZGO3t2/v</w:t>
      </w:r>
    </w:p>
    <w:p>
      <w:pPr>
        <w:pStyle w:val="PreformattedText"/>
        <w:bidi w:val="0"/>
        <w:spacing w:before="0" w:after="0"/>
        <w:jc w:val="left"/>
        <w:rPr/>
      </w:pPr>
      <w:r>
        <w:rPr/>
        <w:t>+vHyrQSdRUGxBI4evXXCuaCntpqK2SNGwBGX7Y9h6+vz4XUISlXH80mDmcINgaP3KrmlqHSCrQ2umj</w:t>
      </w:r>
    </w:p>
    <w:p>
      <w:pPr>
        <w:pStyle w:val="PreformattedText"/>
        <w:bidi w:val="0"/>
        <w:spacing w:before="0" w:after="0"/>
        <w:jc w:val="left"/>
        <w:rPr/>
      </w:pPr>
      <w:r>
        <w:rPr/>
        <w:t>k6PlDZwTtPqfl6f9OJOYoNABQIimsIwF8x161IGXxIcyLgqUaVUFBE2FJjRnl+XYswAOfpwkraMEhD</w:t>
      </w:r>
    </w:p>
    <w:p>
      <w:pPr>
        <w:pStyle w:val="PreformattedText"/>
        <w:bidi w:val="0"/>
        <w:spacing w:before="0" w:after="0"/>
        <w:jc w:val="left"/>
        <w:rPr/>
      </w:pPr>
      <w:r>
        <w:rPr/>
        <w:t>ck7zf5dGrtGBSUhRPXmaRq/Uuqr/AJNbdblVlzllEsipkn0CoR2/Xga8Til/CCkK4CPnRkMsIspQrH</w:t>
      </w:r>
    </w:p>
    <w:p>
      <w:pPr>
        <w:pStyle w:val="PreformattedText"/>
        <w:bidi w:val="0"/>
        <w:spacing w:before="0" w:after="0"/>
        <w:jc w:val="left"/>
        <w:rPr/>
      </w:pPr>
      <w:r>
        <w:rPr/>
        <w:t>p/St5uupLNHFTsrzVsEYkmJxuc7QWODgZ4ULeIz96rxBMk3k21pzvMKWlNA3XYWsDVrGneXOpNPaYu</w:t>
      </w:r>
    </w:p>
    <w:p>
      <w:pPr>
        <w:pStyle w:val="PreformattedText"/>
        <w:bidi w:val="0"/>
        <w:spacing w:before="0" w:after="0"/>
        <w:jc w:val="left"/>
        <w:rPr/>
      </w:pPr>
      <w:r>
        <w:rPr/>
        <w:t>cE8KVD1tsSOMUrdRiwp5V2lfY7mXh5DqHVYZRBbCDeeBjh86pnGHGu/ywsqBiON9371t0VhqRoeCir</w:t>
      </w:r>
    </w:p>
    <w:p>
      <w:pPr>
        <w:pStyle w:val="PreformattedText"/>
        <w:bidi w:val="0"/>
        <w:spacing w:before="0" w:after="0"/>
        <w:jc w:val="left"/>
        <w:rPr/>
      </w:pPr>
      <w:r>
        <w:rPr/>
        <w:t>I3pp0rVLRzjY6kVMpzhh6bW/lxYJaScaFIIWkp1HICq1xbicGStJbUF6G3HWnzDaaRbzYpHG6SKieN</w:t>
      </w:r>
    </w:p>
    <w:p>
      <w:pPr>
        <w:pStyle w:val="PreformattedText"/>
        <w:bidi w:val="0"/>
        <w:spacing w:before="0" w:after="0"/>
        <w:jc w:val="left"/>
        <w:rPr/>
      </w:pPr>
      <w:r>
        <w:rPr/>
        <w:t>CB2A6OMk/PueCIaCWMTwKvvUiv8Az4UTIKT7gfelOw0/R1JUrGhjimirSCCQu5ApVxg43ZHr69+CYl</w:t>
      </w:r>
    </w:p>
    <w:p>
      <w:pPr>
        <w:pStyle w:val="PreformattedText"/>
        <w:bidi w:val="0"/>
        <w:spacing w:before="0" w:after="0"/>
        <w:jc w:val="left"/>
        <w:rPr/>
      </w:pPr>
      <w:r>
        <w:rPr/>
        <w:t>IODbUQJTl84NDwxUnGOpBOVWaL8I3edLE1TUijeSd+o6MCu7GNu7b6gDPbPC3dtlQSkZQqfpTYWvKV</w:t>
      </w:r>
    </w:p>
    <w:p>
      <w:pPr>
        <w:pStyle w:val="PreformattedText"/>
        <w:bidi w:val="0"/>
        <w:spacing w:before="0" w:after="0"/>
        <w:jc w:val="left"/>
        <w:rPr/>
      </w:pPr>
      <w:r>
        <w:rPr/>
        <w:t>KMlMVGLn7flrDTWHpYe13DzShwSx+HQ91Hp2kHEGMKW5fzAh1Nhwv+1RxGKDhOHCILRueNqiLeIgZ0</w:t>
      </w:r>
    </w:p>
    <w:p>
      <w:pPr>
        <w:pStyle w:val="PreformattedText"/>
        <w:bidi w:val="0"/>
        <w:spacing w:before="0" w:after="0"/>
        <w:jc w:val="left"/>
        <w:rPr/>
      </w:pPr>
      <w:r>
        <w:rPr/>
        <w:t>BA7j54wO3r9e/+fBvtS02ipYeEwBajVVOQNoqKdwpIx54gCSP04TxoleFJvZQ9JqxwNm37bwflRJ8V</w:t>
      </w:r>
    </w:p>
    <w:p>
      <w:pPr>
        <w:pStyle w:val="PreformattedText"/>
        <w:bidi w:val="0"/>
        <w:spacing w:before="0" w:after="0"/>
        <w:jc w:val="left"/>
        <w:rPr/>
      </w:pPr>
      <w:r>
        <w:rPr/>
        <w:t>niv8PPgk5Kao5/eJXmTYuV/LLSwSKe5XR5Ki66gvlXFUTWvSGjNPUSPWav1nXCkqfg7ZQxS1My00sr</w:t>
      </w:r>
    </w:p>
    <w:p>
      <w:pPr>
        <w:pStyle w:val="PreformattedText"/>
        <w:bidi w:val="0"/>
        <w:spacing w:before="0" w:after="0"/>
        <w:jc w:val="left"/>
        <w:rPr/>
      </w:pPr>
      <w:r>
        <w:rPr/>
        <w:t>BKeGeaNdWIbw6QFqlSiQhIIzLIBMJkjcCSTCUgEqISCaIpJWqRrv8Az8/nFcF/jW/2uXxhc4tQar0X</w:t>
      </w:r>
    </w:p>
    <w:p>
      <w:pPr>
        <w:pStyle w:val="PreformattedText"/>
        <w:bidi w:val="0"/>
        <w:spacing w:before="0" w:after="0"/>
        <w:jc w:val="left"/>
        <w:rPr/>
      </w:pPr>
      <w:r>
        <w:rPr/>
        <w:t>4BeV+k/Dny1WSagsnNLXlhpOaHP+5Ui1rRQaipLXd+rpXl7PU0bR/wBQns+o5qV5f/eLTKNtc/tF0J</w:t>
      </w:r>
    </w:p>
    <w:p>
      <w:pPr>
        <w:pStyle w:val="PreformattedText"/>
        <w:bidi w:val="0"/>
        <w:spacing w:before="0" w:after="0"/>
        <w:jc w:val="left"/>
        <w:rPr/>
      </w:pPr>
      <w:r>
        <w:rPr/>
        <w:t>lSgyFT4Uq8rFcXFiFBIEH4Fn4idrClZEJJI5e/PyNuYNc31xrua3OXXV55p84dTay5t82tU1tVdr7r</w:t>
      </w:r>
    </w:p>
    <w:p>
      <w:pPr>
        <w:pStyle w:val="PreformattedText"/>
        <w:bidi w:val="0"/>
        <w:spacing w:before="0" w:after="0"/>
        <w:jc w:val="left"/>
        <w:rPr/>
      </w:pPr>
      <w:r>
        <w:rPr/>
        <w:t>fXV6uWstaS11xmlqqpVuF5knmp55ZauodIaVoqaJKlhFFCjKDR4rHIBV/kCUmJExmg2Kv+xHFUqJ1J</w:t>
      </w:r>
    </w:p>
    <w:p>
      <w:pPr>
        <w:pStyle w:val="PreformattedText"/>
        <w:bidi w:val="0"/>
        <w:spacing w:before="0" w:after="0"/>
        <w:jc w:val="left"/>
        <w:rPr/>
      </w:pPr>
      <w:r>
        <w:rPr/>
        <w:t>q8wmzHnICWiSOEkidQPTy150VrHyT1eWllsumdTrWyt8RVKIKdCjLGyySmoW7iKBk+6AhmVGZs7jEM</w:t>
      </w:r>
    </w:p>
    <w:p>
      <w:pPr>
        <w:pStyle w:val="PreformattedText"/>
        <w:bidi w:val="0"/>
        <w:spacing w:before="0" w:after="0"/>
        <w:jc w:val="left"/>
        <w:rPr/>
      </w:pPr>
      <w:r>
        <w:rPr/>
        <w:t>b6x3aeGTlCnAq1o618uPGrzD7Axqwe7wywRM21jfIsBvvFHKk8OXNK9Q0d3/AKJVFRTCSGjeaurL5D</w:t>
      </w:r>
    </w:p>
    <w:p>
      <w:pPr>
        <w:pStyle w:val="PreformattedText"/>
        <w:bidi w:val="0"/>
        <w:spacing w:before="0" w:after="0"/>
        <w:jc w:val="left"/>
        <w:rPr/>
      </w:pPr>
      <w:r>
        <w:rPr/>
        <w:t>T1KYVlp0oY61qWKpDCTY6FnYDOAoY8LnbGFSrL3oB1IJAMDfpNvlVmnsvtFSCoYcqSDEgHf8r8pm/O</w:t>
      </w:r>
    </w:p>
    <w:p>
      <w:pPr>
        <w:pStyle w:val="PreformattedText"/>
        <w:bidi w:val="0"/>
        <w:spacing w:before="0" w:after="0"/>
        <w:jc w:val="left"/>
        <w:rPr/>
      </w:pPr>
      <w:r>
        <w:rPr/>
        <w:t>tiPkPzEtlctZHpGujrkf4amknra6sSHb5NlTVUNv3/w7KxdRnhrWgSfaJwiM5+G18PISFpGbS97Tfd</w:t>
      </w:r>
    </w:p>
    <w:p>
      <w:pPr>
        <w:pStyle w:val="PreformattedText"/>
        <w:bidi w:val="0"/>
        <w:spacing w:before="0" w:after="0"/>
        <w:jc w:val="left"/>
        <w:rPr/>
      </w:pPr>
      <w:r>
        <w:rPr/>
        <w:t>0PeB7OYxIWe4WpSeR9uBniZg2kCRU4fA59pP4oPs/r1cKHTtA+pND1lypoL3yZ1pVXV9FXSQ3SirZL</w:t>
      </w:r>
    </w:p>
    <w:p>
      <w:pPr>
        <w:pStyle w:val="PreformattedText"/>
        <w:bidi w:val="0"/>
        <w:spacing w:before="0" w:after="0"/>
        <w:jc w:val="left"/>
        <w:rPr/>
      </w:pPr>
      <w:r>
        <w:rPr/>
        <w:t>jYaiKtDaVv6W34pDVUSx1nw9WZZaK8RQx00zLG3DhXD/AEzoKjBKVZigiTII0zH/ALJMgESN1UmP7O</w:t>
      </w:r>
    </w:p>
    <w:p>
      <w:pPr>
        <w:pStyle w:val="PreformattedText"/>
        <w:bidi w:val="0"/>
        <w:spacing w:before="0" w:after="0"/>
        <w:jc w:val="left"/>
        <w:rPr/>
      </w:pPr>
      <w:r>
        <w:rPr/>
        <w:t>uuoUVsFDonxZbg2F+IE/CYJvB3ju98JfjD5J+NflTT81uSeoGuNBHKlr1ZpyvMKal0BqyKBGuWk9UU</w:t>
      </w:r>
    </w:p>
    <w:p>
      <w:pPr>
        <w:pStyle w:val="PreformattedText"/>
        <w:bidi w:val="0"/>
        <w:spacing w:before="0" w:after="0"/>
        <w:jc w:val="left"/>
        <w:rPr/>
      </w:pPr>
      <w:r>
        <w:rPr/>
        <w:t>9OemtxglL9OeEtS1kO2op2wzxxb7A49nHtBxo3RGZJ1HtaDqCNRG+1YXE4ZzDOFt1OUj5wYkecTe43</w:t>
      </w:r>
    </w:p>
    <w:p>
      <w:pPr>
        <w:pStyle w:val="PreformattedText"/>
        <w:bidi w:val="0"/>
        <w:spacing w:before="0" w:after="0"/>
        <w:jc w:val="left"/>
        <w:rPr/>
      </w:pPr>
      <w:r>
        <w:rPr/>
        <w:t>gGpNRrlU7Z8/b9z3Hz/wCnFkgW5+lL1q3dTljj/hADH07HidcJgjhTOllSPdgebIJzj1B7Y+nE0AzO</w:t>
      </w:r>
    </w:p>
    <w:p>
      <w:pPr>
        <w:pStyle w:val="PreformattedText"/>
        <w:bidi w:val="0"/>
        <w:spacing w:before="0" w:after="0"/>
        <w:jc w:val="left"/>
        <w:rPr/>
      </w:pPr>
      <w:r>
        <w:rPr/>
        <w:t>4UE8jX5Kgtnc3YzdgD2HbHbHrwQkDU1EgKsa23kRvfP4vf8AT9/XiClDd711KYEATSta4ozFllBIXG</w:t>
      </w:r>
    </w:p>
    <w:p>
      <w:pPr>
        <w:pStyle w:val="PreformattedText"/>
        <w:bidi w:val="0"/>
        <w:spacing w:before="0" w:after="0"/>
        <w:jc w:val="left"/>
        <w:rPr/>
      </w:pPr>
      <w:r>
        <w:rPr/>
        <w:t>T9T8v04gVmQONcKBNxentQwwoKaRRhuqm0+/fGf9fTgQWouFJ0j6fxR0JTkSYvRMug/wC5Xz7QH1+e</w:t>
      </w:r>
    </w:p>
    <w:p>
      <w:pPr>
        <w:pStyle w:val="PreformattedText"/>
        <w:bidi w:val="0"/>
        <w:spacing w:before="0" w:after="0"/>
        <w:jc w:val="left"/>
        <w:rPr/>
      </w:pPr>
      <w:r>
        <w:rPr/>
        <w:t>Dx8g+PgTR1AZD6VDWrJ+Nq1wTiplGfpvOP09OJuzmMaUugWrBRK38RztPZR37DsM9v5jjrYMC2hoOJ</w:t>
      </w:r>
    </w:p>
    <w:p>
      <w:pPr>
        <w:pStyle w:val="PreformattedText"/>
        <w:bidi w:val="0"/>
        <w:spacing w:before="0" w:after="0"/>
        <w:jc w:val="left"/>
        <w:rPr/>
      </w:pPr>
      <w:r>
        <w:rPr/>
        <w:t>IAipF6WkzbIwPZSMZHp2/b34K5oBQ8KT4+FPenqCtESBklW/X8x8+FHDBPIVZNiEARFBwu095ubFdp</w:t>
      </w:r>
    </w:p>
    <w:p>
      <w:pPr>
        <w:pStyle w:val="PreformattedText"/>
        <w:bidi w:val="0"/>
        <w:spacing w:before="0" w:after="0"/>
        <w:jc w:val="left"/>
        <w:rPr/>
      </w:pPr>
      <w:r>
        <w:rPr/>
        <w:t>D4GfcZX6flxMqlCCq4gUBICSsA7zXO7Zh1bkIdxjMsRwwwc9vQj8uPlGGwSJFqrYJcjQn8UX+Wenmu</w:t>
      </w:r>
    </w:p>
    <w:p>
      <w:pPr>
        <w:pStyle w:val="PreformattedText"/>
        <w:bidi w:val="0"/>
        <w:spacing w:before="0" w:after="0"/>
        <w:jc w:val="left"/>
        <w:rPr/>
      </w:pPr>
      <w:r>
        <w:rPr/>
        <w:t>Fzkj3qhXcrds7sSEHt/PgeIZQ4lJUJmDHX703g3FIUpI3b6l7p/lfaCEnqY0kkypP3ee/r7ntxFGHb</w:t>
      </w:r>
    </w:p>
    <w:p>
      <w:pPr>
        <w:pStyle w:val="PreformattedText"/>
        <w:bidi w:val="0"/>
        <w:spacing w:before="0" w:after="0"/>
        <w:jc w:val="left"/>
        <w:rPr/>
      </w:pPr>
      <w:r>
        <w:rPr/>
        <w:t>EEJqwViXCIzQN9FSn0faKSNenSxnAGCyKPQD6euODhCBokUEOrMgn2vxpTtVJT0l4tckEcSlK6lICq</w:t>
      </w:r>
    </w:p>
    <w:p>
      <w:pPr>
        <w:pStyle w:val="PreformattedText"/>
        <w:bidi w:val="0"/>
        <w:spacing w:before="0" w:after="0"/>
        <w:jc w:val="left"/>
        <w:rPr/>
      </w:pPr>
      <w:r>
        <w:rPr/>
        <w:t>AR96vr2+o/+/HFtgpMCJB+lTbXChebirQrcN9BRsfeniOR/wChf8McVzY8ABGlPrPjURvr3mtVBXkJ</w:t>
      </w:r>
    </w:p>
    <w:p>
      <w:pPr>
        <w:pStyle w:val="PreformattedText"/>
        <w:bidi w:val="0"/>
        <w:spacing w:before="0" w:after="0"/>
        <w:jc w:val="left"/>
        <w:rPr/>
      </w:pPr>
      <w:r>
        <w:rPr/>
        <w:t>V0sMyZ3FXQfiX0P59+CJlCs6FFCuRihrSlwFK0hYPET9a2VsdAskcqwoGiBWM4B2qVxgEj04lnWQoZ</w:t>
      </w:r>
    </w:p>
    <w:p>
      <w:pPr>
        <w:pStyle w:val="PreformattedText"/>
        <w:bidi w:val="0"/>
        <w:spacing w:before="0" w:after="0"/>
        <w:jc w:val="left"/>
        <w:rPr/>
      </w:pPr>
      <w:r>
        <w:rPr/>
        <w:t>jCtedRyIBByiU2HKtKTTsC1XxcMjRydOWMKMbAJcbzjHqeJ984Ud2TKZBvrbSo9ygLzgQqCPem7d7W</w:t>
      </w:r>
    </w:p>
    <w:p>
      <w:pPr>
        <w:pStyle w:val="PreformattedText"/>
        <w:bidi w:val="0"/>
        <w:spacing w:before="0" w:after="0"/>
        <w:jc w:val="left"/>
        <w:rPr/>
      </w:pPr>
      <w:r>
        <w:rPr/>
        <w:t>aej6HULF4xEWI98+VyO3ueCNveIqKR4bx9qgpoBITmmRE+VRY55aOnhD6u6ymKsqqeOWnCncrCCOAy</w:t>
      </w:r>
    </w:p>
    <w:p>
      <w:pPr>
        <w:pStyle w:val="PreformattedText"/>
        <w:bidi w:val="0"/>
        <w:spacing w:before="0" w:after="0"/>
        <w:jc w:val="left"/>
        <w:rPr/>
      </w:pPr>
      <w:r>
        <w:rPr/>
        <w:t>7vdmaPJ/P246zis8YYpgpBIM7gZj0m1BfwmTNiEqnNAIjlEz6VEi+DDow7fP69hwygAkg3pWhPzs8a</w:t>
      </w:r>
    </w:p>
    <w:p>
      <w:pPr>
        <w:pStyle w:val="PreformattedText"/>
        <w:bidi w:val="0"/>
        <w:spacing w:before="0" w:after="0"/>
        <w:jc w:val="left"/>
        <w:rPr/>
      </w:pPr>
      <w:r>
        <w:rPr/>
        <w:t>WifADyD5reJ7mRXtTaY0TaqqO32WnuVjtt217riqtdTJo7l/pVL/AFUcd11PcrnTqkdPEs8iU0NTVy</w:t>
      </w:r>
    </w:p>
    <w:p>
      <w:pPr>
        <w:pStyle w:val="PreformattedText"/>
        <w:bidi w:val="0"/>
        <w:spacing w:before="0" w:after="0"/>
        <w:jc w:val="left"/>
        <w:rPr/>
      </w:pPr>
      <w:r>
        <w:rPr/>
        <w:t>xfC008iL45TLTKVOJzLMhAn/a5nmlI8SoBhIJii4Vb/eQ0YkiZuI57vK+pivnfeM3x3eMP7VznBZeZ</w:t>
      </w:r>
    </w:p>
    <w:p>
      <w:pPr>
        <w:pStyle w:val="PreformattedText"/>
        <w:bidi w:val="0"/>
        <w:spacing w:before="0" w:after="0"/>
        <w:jc w:val="left"/>
        <w:rPr/>
      </w:pPr>
      <w:r>
        <w:rPr/>
        <w:t>PiK1TeLzaLTG1Byo5PadnrKDlNoOBaVqa5XDTdljAiW71slLLJd9QSwyVtU0fw8JS301FRQYrEYksI</w:t>
      </w:r>
    </w:p>
    <w:p>
      <w:pPr>
        <w:pStyle w:val="PreformattedText"/>
        <w:bidi w:val="0"/>
        <w:spacing w:before="0" w:after="0"/>
        <w:jc w:val="left"/>
        <w:rPr/>
      </w:pPr>
      <w:r>
        <w:rPr/>
        <w:t>Wt17vFgeJZABAJByJTJgTcJBMmConKI1ODwTj7jaG2ipSzAA0sJJOkACZVYAAwCTc3+HzwiWinjpVv</w:t>
      </w:r>
    </w:p>
    <w:p>
      <w:pPr>
        <w:pStyle w:val="PreformattedText"/>
        <w:bidi w:val="0"/>
        <w:spacing w:before="0" w:after="0"/>
        <w:jc w:val="left"/>
        <w:rPr/>
      </w:pPr>
      <w:r>
        <w:rPr/>
        <w:t>yLNWXFfjJIYofhYqdXkeRYaUPIJIqOJMpGWbrzEdWWSRju4xW1NrOuqUpByIGg3j13/QHSK9H2N2ea</w:t>
      </w:r>
    </w:p>
    <w:p>
      <w:pPr>
        <w:pStyle w:val="PreformattedText"/>
        <w:bidi w:val="0"/>
        <w:spacing w:before="0" w:after="0"/>
        <w:jc w:val="left"/>
        <w:rPr/>
      </w:pPr>
      <w:r>
        <w:rPr/>
        <w:t>bCe9TncMEnQekmw4XMjXjVqPKLwpaUeZZKDTlItRtXozyUcETJCBtkqklmGULBcoSQpI3YIUE5LFY9</w:t>
      </w:r>
    </w:p>
    <w:p>
      <w:pPr>
        <w:pStyle w:val="PreformattedText"/>
        <w:bidi w:val="0"/>
        <w:spacing w:before="0" w:after="0"/>
        <w:jc w:val="left"/>
        <w:rPr/>
      </w:pPr>
      <w:r>
        <w:rPr/>
        <w:t>8nwuGBz+l/nrXpWzNj4aCe4CQNLaR9fLlpVjvL3wr6Go4KWP+jltq9yxgvJTtUuJD5g7EEK2D3A2jz</w:t>
      </w:r>
    </w:p>
    <w:p>
      <w:pPr>
        <w:pStyle w:val="PreformattedText"/>
        <w:bidi w:val="0"/>
        <w:spacing w:before="0" w:after="0"/>
        <w:jc w:val="left"/>
        <w:rPr/>
      </w:pPr>
      <w:r>
        <w:rPr/>
        <w:t>AufY8UjmNxRVZ08RBgfuK3WG2bs9LQIw6QeYuflHy31NjS/h65eXC2i1XPS1umpYRGGRaGNYdido0W</w:t>
      </w:r>
    </w:p>
    <w:p>
      <w:pPr>
        <w:pStyle w:val="PreformattedText"/>
        <w:bidi w:val="0"/>
        <w:spacing w:before="0" w:after="0"/>
        <w:jc w:val="left"/>
        <w:rPr/>
      </w:pPr>
      <w:r>
        <w:rPr/>
        <w:t>BQQBncQQAQ3ftjvAOOA5u9JM3IJ640wttmAkMpSIsCkQPcR/POiHF4auWNraE0ml7fAsLvUQSR0iyT</w:t>
      </w:r>
    </w:p>
    <w:p>
      <w:pPr>
        <w:pStyle w:val="PreformattedText"/>
        <w:bidi w:val="0"/>
        <w:spacing w:before="0" w:after="0"/>
        <w:jc w:val="left"/>
        <w:rPr/>
      </w:pPr>
      <w:r>
        <w:rPr/>
        <w:t>IXganaKOokBaCmMZ7xqQpKHtk8FLqhJWsqJkgn300t6773pBKG1uDK0lCwRMAJNrWi4kEi1tJBgQDe</w:t>
      </w:r>
    </w:p>
    <w:p>
      <w:pPr>
        <w:pStyle w:val="PreformattedText"/>
        <w:bidi w:val="0"/>
        <w:spacing w:before="0" w:after="0"/>
        <w:jc w:val="left"/>
        <w:rPr/>
      </w:pPr>
      <w:r>
        <w:rPr/>
        <w:t>Y3hG5Laoo547ty80/cTLKsQNRRBNrxS70CgABhuBIBwWz5mJwQAbQxDQH+UgXgi242HONBramH9k4B</w:t>
      </w:r>
    </w:p>
    <w:p>
      <w:pPr>
        <w:pStyle w:val="PreformattedText"/>
        <w:bidi w:val="0"/>
        <w:spacing w:before="0" w:after="0"/>
        <w:jc w:val="left"/>
        <w:rPr/>
      </w:pPr>
      <w:r>
        <w:rPr/>
        <w:t>6e9wqFggG4BFiFAmOdjPGdaqE1TXeIb7GDnMviy8NtHdeZvhVvNzSLxK+GevuHw9vuFtqIqyz2m80G</w:t>
      </w:r>
    </w:p>
    <w:p>
      <w:pPr>
        <w:pStyle w:val="PreformattedText"/>
        <w:bidi w:val="0"/>
        <w:spacing w:before="0" w:after="0"/>
        <w:jc w:val="left"/>
        <w:rPr/>
      </w:pPr>
      <w:r>
        <w:rPr/>
        <w:t>pK2Gsm01d6EXiRrHqHZMaGs20F8prhbKuVm9B7GdqSMScO//APyHMsElQSpKZCpACrwSTCbEBYBAUh</w:t>
      </w:r>
    </w:p>
    <w:p>
      <w:pPr>
        <w:pStyle w:val="PreformattedText"/>
        <w:bidi w:val="0"/>
        <w:spacing w:before="0" w:after="0"/>
        <w:jc w:val="left"/>
        <w:rPr/>
      </w:pPr>
      <w:r>
        <w:rPr/>
        <w:t>XhHb/sKMO2vaOAlWGRmLjeqmlKIgpJiWj8PiJgx511y+E7xd8hfGpyc09zs8PesV1Rpa6QUEd+sdxp</w:t>
      </w:r>
    </w:p>
    <w:p>
      <w:pPr>
        <w:pStyle w:val="PreformattedText"/>
        <w:bidi w:val="0"/>
        <w:spacing w:before="0" w:after="0"/>
        <w:jc w:val="left"/>
        <w:rPr/>
      </w:pPr>
      <w:r>
        <w:rPr/>
        <w:t>v4TrrlpqqqtdJdK/l7zN0w0rvpnWlFFWxdSISTUlbBJFcbZVVluqaepk9rwWOYxbfeMOZ9AoWlJiYN</w:t>
      </w:r>
    </w:p>
    <w:p>
      <w:pPr>
        <w:pStyle w:val="PreformattedText"/>
        <w:bidi w:val="0"/>
        <w:spacing w:before="0" w:after="0"/>
        <w:jc w:val="left"/>
        <w:rPr/>
      </w:pPr>
      <w:r>
        <w:rPr/>
        <w:t>z6EGCLiQa8MewzrLhQ4nIoed+YtcHd86kHdKgsDgAeTGM/T14c7wcKEWzE7t9MOoLMx/8AX+XoQP07</w:t>
      </w:r>
    </w:p>
    <w:p>
      <w:pPr>
        <w:pStyle w:val="PreformattedText"/>
        <w:bidi w:val="0"/>
        <w:spacing w:before="0" w:after="0"/>
        <w:jc w:val="left"/>
        <w:rPr/>
      </w:pPr>
      <w:r>
        <w:rPr/>
        <w:t>Z4mlR10oK0BOh0r3p4mPb23ZOT6dhj0+vEyLSdT1xoYIHW6lJY9v4iD2Y/L3OeOEQYmakCYgU4LW0Y</w:t>
      </w:r>
    </w:p>
    <w:p>
      <w:pPr>
        <w:pStyle w:val="PreformattedText"/>
        <w:bidi w:val="0"/>
        <w:spacing w:before="0" w:after="0"/>
        <w:jc w:val="left"/>
        <w:rPr/>
      </w:pPr>
      <w:r>
        <w:rPr/>
        <w:t>QjPyyO/v6e/wBOOWkTUSSbmnXb6hd0MBKlhOpXBz2wPT9c/vxEAFRUPKiJP+vtRVuQ/wC55B8oj/IN</w:t>
      </w:r>
    </w:p>
    <w:p>
      <w:pPr>
        <w:pStyle w:val="PreformattedText"/>
        <w:bidi w:val="0"/>
        <w:spacing w:before="0" w:after="0"/>
        <w:jc w:val="left"/>
        <w:rPr/>
      </w:pPr>
      <w:r>
        <w:rPr/>
        <w:t>7DiCLqHOmViUKFRCqYQ1bO6geWpmDA4BJLnGfmccHWQFAE3NJicqoNh1/NI8rTRT/cjzlSMj1xjt+X</w:t>
      </w:r>
    </w:p>
    <w:p>
      <w:pPr>
        <w:pStyle w:val="PreformattedText"/>
        <w:bidi w:val="0"/>
        <w:spacing w:before="0" w:after="0"/>
        <w:jc w:val="left"/>
        <w:rPr/>
      </w:pPr>
      <w:r>
        <w:rPr/>
        <w:t>fiSSQDHGhOXAJk0a9ApWS21WmcnOR9PQdvp74/Lji9RXWALwOOtFulgxR4PclWxnHb3J/v4UdBUSBa</w:t>
      </w:r>
    </w:p>
    <w:p>
      <w:pPr>
        <w:pStyle w:val="PreformattedText"/>
        <w:bidi w:val="0"/>
        <w:spacing w:before="0" w:after="0"/>
        <w:jc w:val="left"/>
        <w:rPr/>
      </w:pPr>
      <w:r>
        <w:rPr/>
        <w:t>rFuAkTw666AkaJVu9xxju5JI9fVcZ/Y8HT8CPIUsD4l+Z+tc7FNSz01dHNCFLxny59/bv+nEskpAjw</w:t>
      </w:r>
    </w:p>
    <w:p>
      <w:pPr>
        <w:pStyle w:val="PreformattedText"/>
        <w:bidi w:val="0"/>
        <w:spacing w:before="0" w:after="0"/>
        <w:jc w:val="left"/>
        <w:rPr/>
      </w:pPr>
      <w:r>
        <w:rPr/>
        <w:t>mqsqIWVTcGpEcqoKla74spiSRtzgdh3PcjI7j+fBO68KQrd/PvUmnPGVA3JvU5LEGanRipydpA9/Yd</w:t>
      </w:r>
    </w:p>
    <w:p>
      <w:pPr>
        <w:pStyle w:val="PreformattedText"/>
        <w:bidi w:val="0"/>
        <w:spacing w:before="0" w:after="0"/>
        <w:jc w:val="left"/>
        <w:rPr/>
      </w:pPr>
      <w:r>
        <w:rPr/>
        <w:t>/wB+OBAm+lOFVpJtT0MY6Y7HuB7Zz29P9fLjqkzcC9dHKkLpy09dBNGMMk0bqSM+ZXBUkH174/bj4p</w:t>
      </w:r>
    </w:p>
    <w:p>
      <w:pPr>
        <w:pStyle w:val="PreformattedText"/>
        <w:bidi w:val="0"/>
        <w:spacing w:before="0" w:after="0"/>
        <w:jc w:val="left"/>
        <w:rPr/>
      </w:pPr>
      <w:r>
        <w:rPr/>
        <w:t>TYXvNdCiDIMEfzU4tG6/r661E1dJD/AFGkjZmiYgyBY2b0bspwn8+FHMIGu7CHLOGBO7T5XptrGd7n</w:t>
      </w:r>
    </w:p>
    <w:p>
      <w:pPr>
        <w:pStyle w:val="PreformattedText"/>
        <w:bidi w:val="0"/>
        <w:spacing w:before="0" w:after="0"/>
        <w:jc w:val="left"/>
        <w:rPr/>
      </w:pPr>
      <w:r>
        <w:rPr/>
        <w:t>zogtiSRvFPu3axp6imo66ammgjrH6ShgGYMSwBYKey+U9/rxD+mezrQAFFAmxogxLJbbcMoDhgTx9K</w:t>
      </w:r>
    </w:p>
    <w:p>
      <w:pPr>
        <w:pStyle w:val="PreformattedText"/>
        <w:bidi w:val="0"/>
        <w:spacing w:before="0" w:after="0"/>
        <w:jc w:val="left"/>
        <w:rPr/>
      </w:pPr>
      <w:r>
        <w:rPr/>
        <w:t>e0dxppDgSDO3cQexA+ZHASlQuUkDjRQpJJAMkVlFXA67klUqD3IIxn2B/XjhtraK6CDoZpr6hmiEW/</w:t>
      </w:r>
    </w:p>
    <w:p>
      <w:pPr>
        <w:pStyle w:val="PreformattedText"/>
        <w:bidi w:val="0"/>
        <w:spacing w:before="0" w:after="0"/>
        <w:jc w:val="left"/>
        <w:rPr/>
      </w:pPr>
      <w:r>
        <w:rPr/>
        <w:t>epVNpYg5wM+pxxNsEkgakGouHKAToCKB3OaeiruXFS8U0b9OphKEMPM6PgqvzPr+x4G0FJxKQUkEZp</w:t>
      </w:r>
    </w:p>
    <w:p>
      <w:pPr>
        <w:pStyle w:val="PreformattedText"/>
        <w:bidi w:val="0"/>
        <w:spacing w:before="0" w:after="0"/>
        <w:jc w:val="left"/>
        <w:rPr/>
      </w:pPr>
      <w:r>
        <w:rPr/>
        <w:t>5WqTxSrDLIMiB7z1NV+3t4l2vK6RxgeaSRxGiAhRl3IIVcnucHHyPFkXEtpUtRhKRJkwBzvVREkAXO</w:t>
      </w:r>
    </w:p>
    <w:p>
      <w:pPr>
        <w:pStyle w:val="PreformattedText"/>
        <w:bidi w:val="0"/>
        <w:spacing w:before="0" w:after="0"/>
        <w:jc w:val="left"/>
        <w:rPr/>
      </w:pPr>
      <w:r>
        <w:rPr/>
        <w:t>6vnGfa+eOq6eOzxf3S22a2vYuT/I6/37lboGzSVXxH9IKq26hWy6o17eECKkt8udzpBS0fTXfFbo6W</w:t>
      </w:r>
    </w:p>
    <w:p>
      <w:pPr>
        <w:pStyle w:val="PreformattedText"/>
        <w:bidi w:val="0"/>
        <w:spacing w:before="0" w:after="0"/>
        <w:jc w:val="left"/>
        <w:rPr/>
      </w:pPr>
      <w:r>
        <w:rPr/>
        <w:t>mVh1JI1yDz7mJddxK05C8lOVMDMlsSUhSwTmzSFq0EwmBlk3uDYS0gJ4kGZsSQNBujTzndT38IHJqD</w:t>
      </w:r>
    </w:p>
    <w:p>
      <w:pPr>
        <w:pStyle w:val="PreformattedText"/>
        <w:bidi w:val="0"/>
        <w:spacing w:before="0" w:after="0"/>
        <w:jc w:val="left"/>
        <w:rPr/>
      </w:pPr>
      <w:r>
        <w:rPr/>
        <w:t>q1errlSM1VNVx2W2rNL8U1JZrcg+LMMSPtVqmujd5mXKt0o40+4ihRMbtzFK8DSDAgzzvYmbmNOHrN</w:t>
      </w:r>
    </w:p>
    <w:p>
      <w:pPr>
        <w:pStyle w:val="PreformattedText"/>
        <w:bidi w:val="0"/>
        <w:spacing w:before="0" w:after="0"/>
        <w:jc w:val="left"/>
        <w:rPr/>
      </w:pPr>
      <w:r>
        <w:rPr/>
        <w:t>em9ltnpUpbqxKpgGZgC5HCFHXjAgxarSuVVhin1hJO8IkWnZEgACHYiyMoUKRguSAN2MDacDvjjH4k</w:t>
      </w:r>
    </w:p>
    <w:p>
      <w:pPr>
        <w:pStyle w:val="PreformattedText"/>
        <w:bidi w:val="0"/>
        <w:spacing w:before="0" w:after="0"/>
        <w:jc w:val="left"/>
        <w:rPr/>
      </w:pPr>
      <w:r>
        <w:rPr/>
        <w:t>nu4mJ3+VeiYRkIezETcAD2q3HlXomGWKndqaEGf7wEeSNQQH2yFxuJI7bQMBfw4JxxnHsyicp4xPGJ</w:t>
      </w:r>
    </w:p>
    <w:p>
      <w:pPr>
        <w:pStyle w:val="PreformattedText"/>
        <w:bidi w:val="0"/>
        <w:spacing w:before="0" w:after="0"/>
        <w:jc w:val="left"/>
        <w:rPr/>
      </w:pPr>
      <w:r>
        <w:rPr/>
        <w:t>6Fb3CJQ22jOnLoTU9tD6KoeiIfh0Wnh2LHAqmPZEOmNij+0gKD5gBvQ+oAMOkgA2ItA0A3e27duppW</w:t>
      </w:r>
    </w:p>
    <w:p>
      <w:pPr>
        <w:pStyle w:val="PreformattedText"/>
        <w:bidi w:val="0"/>
        <w:spacing w:before="0" w:after="0"/>
        <w:jc w:val="left"/>
        <w:rPr/>
      </w:pPr>
      <w:r>
        <w:rPr/>
        <w:t>JWiVJOadDY8fzUjNPaZip3EdOjBC0TKwRW2gAlFZlU5JBOSfT9ex04ZQBib7wJjzif53Um5iyo5lQb</w:t>
      </w:r>
    </w:p>
    <w:p>
      <w:pPr>
        <w:pStyle w:val="PreformattedText"/>
        <w:bidi w:val="0"/>
        <w:spacing w:before="0" w:after="0"/>
        <w:jc w:val="left"/>
        <w:rPr/>
      </w:pPr>
      <w:r>
        <w:rPr/>
        <w:t>G067jE8OtIoizaXiLMpiGXiV95XKl177gp9RsZc5A7evvwdeFBSNxN76eY14if3pFGMUlwEWOkA+Yi</w:t>
      </w:r>
    </w:p>
    <w:p>
      <w:pPr>
        <w:pStyle w:val="PreformattedText"/>
        <w:bidi w:val="0"/>
        <w:spacing w:before="0" w:after="0"/>
        <w:jc w:val="left"/>
        <w:rPr/>
      </w:pPr>
      <w:r>
        <w:rPr/>
        <w:t>fQ+Rob3XQzVTzLGsUjq7OwGRvw+WLMwwhVd2Bj8RPpkZqcRhFkEJUFReON+enKN9XrePSpCc0pkROu</w:t>
      </w:r>
    </w:p>
    <w:p>
      <w:pPr>
        <w:pStyle w:val="PreformattedText"/>
        <w:bidi w:val="0"/>
        <w:spacing w:before="0" w:after="0"/>
        <w:jc w:val="left"/>
        <w:rPr/>
      </w:pPr>
      <w:r>
        <w:rPr/>
        <w:t>6BpEgmJn81Hjm5yVpNT2W/2q/WqlvFmvFmuVpvVruUYkpLhQXClmpKy3VIABeKalmkjYj2kO0hwCAI</w:t>
      </w:r>
    </w:p>
    <w:p>
      <w:pPr>
        <w:pStyle w:val="PreformattedText"/>
        <w:bidi w:val="0"/>
        <w:spacing w:before="0" w:after="0"/>
        <w:jc w:val="left"/>
        <w:rPr/>
      </w:pPr>
      <w:r>
        <w:rPr/>
        <w:t>bfYeDiTkLZCgRqDu8zvmI0HKksQ5h321IcSHUugpINwpJsQeR0I131zz+CbWl8+yM+1XtHJq5VdTbf</w:t>
      </w:r>
    </w:p>
    <w:p>
      <w:pPr>
        <w:pStyle w:val="PreformattedText"/>
        <w:bidi w:val="0"/>
        <w:spacing w:before="0" w:after="0"/>
        <w:jc w:val="left"/>
        <w:rPr/>
      </w:pPr>
      <w:r>
        <w:rPr/>
        <w:t>Ch4x7vo3SRrLlO09sodPamvVy0tyi1tXVlRKsa6g0RzPrm01fqkFJn09rZbjU9amWN4PbOx+2hiENO</w:t>
      </w:r>
    </w:p>
    <w:p>
      <w:pPr>
        <w:pStyle w:val="PreformattedText"/>
        <w:bidi w:val="0"/>
        <w:spacing w:before="0" w:after="0"/>
        <w:jc w:val="left"/>
        <w:rPr/>
      </w:pPr>
      <w:r>
        <w:rPr/>
        <w:t>FYSUqDTwgTmtB0sFA5xJgDOmZAB/OHbzs6dm41wtIIZKS6ybx3JMKSdZU0oZD/sRlVoomu3+6wdGSa</w:t>
      </w:r>
    </w:p>
    <w:p>
      <w:pPr>
        <w:pStyle w:val="PreformattedText"/>
        <w:bidi w:val="0"/>
        <w:spacing w:before="0" w:after="0"/>
        <w:jc w:val="left"/>
        <w:rPr/>
      </w:pPr>
      <w:r>
        <w:rPr/>
        <w:t>KRGjlhdopY5FKvFLGzJJG4P4WVwyke2OPWkpEHf11cV5Yokm+vXXGmJV4EjBR/az6e/b/EcEHAb6Gv</w:t>
      </w:r>
    </w:p>
    <w:p>
      <w:pPr>
        <w:pStyle w:val="PreformattedText"/>
        <w:bidi w:val="0"/>
        <w:spacing w:before="0" w:after="0"/>
        <w:jc w:val="left"/>
        <w:rPr/>
      </w:pPr>
      <w:r>
        <w:rPr/>
        <w:t>QDea9qeKU4Yg43H9/wDXy4l4lWOtDtHOlFYmIz77P5Z+vEYIMb6kDCTu669q36KPEiqWwDg4z2IHv/</w:t>
      </w:r>
    </w:p>
    <w:p>
      <w:pPr>
        <w:pStyle w:val="PreformattedText"/>
        <w:bidi w:val="0"/>
        <w:spacing w:before="0" w:after="0"/>
        <w:jc w:val="left"/>
        <w:rPr/>
      </w:pPr>
      <w:r>
        <w:rPr/>
        <w:t>Pj6De2lQ3RTmtCoK+Hsc9fI+Xb0/v4+IIgVNHxc6NNwybQ4x6xHA+pBz/hwFI8WvGmlxkI3VD+sJSu</w:t>
      </w:r>
    </w:p>
    <w:p>
      <w:pPr>
        <w:pStyle w:val="PreformattedText"/>
        <w:bidi w:val="0"/>
        <w:spacing w:before="0" w:after="0"/>
        <w:jc w:val="left"/>
        <w:rPr/>
      </w:pPr>
      <w:r>
        <w:rPr/>
        <w:t>qh67K2T+bd/f8+Drgq8qUEQZ0NYKdA9cynvjJUEfMn5H178STcERQ3SLQYjWpDaLo3NpDxRO6RqS7I</w:t>
      </w:r>
    </w:p>
    <w:p>
      <w:pPr>
        <w:pStyle w:val="PreformattedText"/>
        <w:bidi w:val="0"/>
        <w:spacing w:before="0" w:after="0"/>
        <w:jc w:val="left"/>
        <w:rPr/>
      </w:pPr>
      <w:r>
        <w:rPr/>
        <w:t>hIUAA98f4cDdWhCvEsJJ4n0qeEQtaCpKSqnjTVFPLTMI5A2FcdvXIJBH0IPb8+Ar+I86eb8QgGYoCX</w:t>
      </w:r>
    </w:p>
    <w:p>
      <w:pPr>
        <w:pStyle w:val="PreformattedText"/>
        <w:bidi w:val="0"/>
        <w:spacing w:before="0" w:after="0"/>
        <w:jc w:val="left"/>
        <w:rPr/>
      </w:pPr>
      <w:r>
        <w:rPr/>
        <w:t>3UNJZ73XJO2Gdu2Wx27H/D+XBEhSgnLawNJkpSpUneddPveqGYI91QSCMBjgZ9O+e49hwZs+EHryqs</w:t>
      </w:r>
    </w:p>
    <w:p>
      <w:pPr>
        <w:pStyle w:val="PreformattedText"/>
        <w:bidi w:val="0"/>
        <w:spacing w:before="0" w:after="0"/>
        <w:jc w:val="left"/>
        <w:rPr/>
      </w:pPr>
      <w:r>
        <w:rPr/>
        <w:t>dAKlbiOvKpH8rNheMFcHt6D17+xPr2z+/DliBwqLMzU1LPSf1WJ0AH4SRj27Y/nwFAlWnGn0nwier0</w:t>
      </w:r>
    </w:p>
    <w:p>
      <w:pPr>
        <w:pStyle w:val="PreformattedText"/>
        <w:bidi w:val="0"/>
        <w:spacing w:before="0" w:after="0"/>
        <w:jc w:val="left"/>
        <w:rPr/>
      </w:pPr>
      <w:r>
        <w:rPr/>
        <w:t>61izGB6YX649B2/PA4kpMwQL1IReN1JTUjz1dNEpGZJkRWPYBnYAE4HzP8+BEwCeFTSJtvMVK7TPLy</w:t>
      </w:r>
    </w:p>
    <w:p>
      <w:pPr>
        <w:pStyle w:val="PreformattedText"/>
        <w:bidi w:val="0"/>
        <w:spacing w:before="0" w:after="0"/>
        <w:jc w:val="left"/>
        <w:rPr/>
      </w:pPr>
      <w:r>
        <w:rPr/>
        <w:t>/2e115apjqjcKILBHHuUxuYZcAk+o3SJ+3Fe7ie9LRCVJCFTxtI4eRp1GFLfeDMCViIvz4xxpRhtGo</w:t>
      </w:r>
    </w:p>
    <w:p>
      <w:pPr>
        <w:pStyle w:val="PreformattedText"/>
        <w:bidi w:val="0"/>
        <w:spacing w:before="0" w:after="0"/>
        <w:jc w:val="left"/>
        <w:rPr/>
      </w:pPr>
      <w:r>
        <w:rPr/>
        <w:t>aCh05RSUs0zU06mt2DcEBLHdkeqj58MM4hHe4ha1WWDl/HnSz2GWWsOhCboVJ96fnxM0SXCSWNounT</w:t>
      </w:r>
    </w:p>
    <w:p>
      <w:pPr>
        <w:pStyle w:val="PreformattedText"/>
        <w:bidi w:val="0"/>
        <w:spacing w:before="0" w:after="0"/>
        <w:jc w:val="left"/>
        <w:rPr/>
      </w:pPr>
      <w:r>
        <w:rPr/>
        <w:t>oFLqy5JGTgn5EDPEStJ7nKdSSaKEqBdKhYJFNeovKU+jmmacJNUV8aLh/NgOzeU7u4wD+nBzlVjdMy</w:t>
      </w:r>
    </w:p>
    <w:p>
      <w:pPr>
        <w:pStyle w:val="PreformattedText"/>
        <w:bidi w:val="0"/>
        <w:spacing w:before="0" w:after="0"/>
        <w:jc w:val="left"/>
        <w:rPr/>
      </w:pPr>
      <w:r>
        <w:rPr/>
        <w:t>UpP2FLwpOCsYUojfzrdqKnq2uU7i2KIOSTnLYAye/c9v58BTGYECPEaYUSUwTPhFRB1lrugqNP1+kH</w:t>
      </w:r>
    </w:p>
    <w:p>
      <w:pPr>
        <w:pStyle w:val="PreformattedText"/>
        <w:bidi w:val="0"/>
        <w:spacing w:before="0" w:after="0"/>
        <w:jc w:val="left"/>
        <w:rPr/>
      </w:pPr>
      <w:r>
        <w:rPr/>
        <w:t>hmNxpdQTTxv36YpGDSod3u4eWQY/Ijg7qD/Ud4CMq2wD56e0UqlR7nut6XCqeR/c1Sn9sxzM1tyq+z</w:t>
      </w:r>
    </w:p>
    <w:p>
      <w:pPr>
        <w:pStyle w:val="PreformattedText"/>
        <w:bidi w:val="0"/>
        <w:spacing w:before="0" w:after="0"/>
        <w:jc w:val="left"/>
        <w:rPr/>
      </w:pPr>
      <w:r>
        <w:rPr/>
        <w:t>d8Uup+Xmr30LqufQ1Bpqj1NR1dVbr3SUWqtR2ax3qi0vdKWRHoNS11orK2hpnif4nFwlNOocNLDS7Y</w:t>
      </w:r>
    </w:p>
    <w:p>
      <w:pPr>
        <w:pStyle w:val="PreformattedText"/>
        <w:bidi w:val="0"/>
        <w:spacing w:before="0" w:after="0"/>
        <w:jc w:val="left"/>
        <w:rPr/>
      </w:pPr>
      <w:r>
        <w:rPr/>
        <w:t>dU3hEJTll51pCgrQoKwVpOg8QEGTBSVJIINm8M0FPJKgSEgmBc2SY9jB0/NfOV5YLDFqK0x0dNCa6v</w:t>
      </w:r>
    </w:p>
    <w:p>
      <w:pPr>
        <w:pStyle w:val="PreformattedText"/>
        <w:bidi w:val="0"/>
        <w:spacing w:before="0" w:after="0"/>
        <w:jc w:val="left"/>
        <w:rPr/>
      </w:pPr>
      <w:r>
        <w:rPr/>
        <w:t>udPSUE0rRuKGI1MVM0sSKuIWWGVnZhufEJKlMDiiNm1GYJvxJtu1uet9XzN3UeEkW9D+w1HDnFdHfI</w:t>
      </w:r>
    </w:p>
    <w:p>
      <w:pPr>
        <w:pStyle w:val="PreformattedText"/>
        <w:bidi w:val="0"/>
        <w:spacing w:before="0" w:after="0"/>
        <w:jc w:val="left"/>
        <w:rPr/>
      </w:pPr>
      <w:r>
        <w:rPr/>
        <w:t>iz0Fp0XYKengVIo7XHVPUBAJJpKtpKhd7P+MGN97ZJxuVexzxgtrnM8sAafz8vlXrvZ1IbwyDpMmPl</w:t>
      </w:r>
    </w:p>
    <w:p>
      <w:pPr>
        <w:pStyle w:val="PreformattedText"/>
        <w:bidi w:val="0"/>
        <w:spacing w:before="0" w:after="0"/>
        <w:jc w:val="left"/>
        <w:rPr/>
      </w:pPr>
      <w:r>
        <w:rPr/>
        <w:t>UveTNtaTUST7txirO+R2VkqRNGfXzZUYJI75OO/cZzE/DBGvzrZYSCsGboM+2+rnuXNmplpaRyABLT</w:t>
      </w:r>
    </w:p>
    <w:p>
      <w:pPr>
        <w:pStyle w:val="PreformattedText"/>
        <w:bidi w:val="0"/>
        <w:spacing w:before="0" w:after="0"/>
        <w:jc w:val="left"/>
        <w:rPr/>
      </w:pPr>
      <w:r>
        <w:rPr/>
        <w:t>K4WRN0qx4wDsA7EsXbvnBfOQBxQLyharTA+vAdb91bBtRUlEf7Hjb3vu9xzqdGhKOneCIxQEyP5V3h</w:t>
      </w:r>
    </w:p>
    <w:p>
      <w:pPr>
        <w:pStyle w:val="PreformattedText"/>
        <w:bidi w:val="0"/>
        <w:spacing w:before="0" w:after="0"/>
        <w:jc w:val="left"/>
        <w:rPr/>
      </w:pPr>
      <w:r>
        <w:rPr/>
        <w:t>S7LhN3n3dx3OfQYGMduHGUBSoyzOg3/t+9CxRUkHRKU6xpN90fvUhdP26kiVSNqsm5SUjBKqi+xJHq</w:t>
      </w:r>
    </w:p>
    <w:p>
      <w:pPr>
        <w:pStyle w:val="PreformattedText"/>
        <w:bidi w:val="0"/>
        <w:spacing w:before="0" w:after="0"/>
        <w:jc w:val="left"/>
        <w:rPr/>
      </w:pPr>
      <w:r>
        <w:rPr/>
        <w:t>e+FGSMd8etkyw2AAAAUyLDhv3b+GoqleecJVImYNzvNtPyYmafiUMUi9WMlvIDh4ockvlSWUrlfL3x</w:t>
      </w:r>
    </w:p>
    <w:p>
      <w:pPr>
        <w:pStyle w:val="PreformattedText"/>
        <w:bidi w:val="0"/>
        <w:spacing w:before="0" w:after="0"/>
        <w:jc w:val="left"/>
        <w:rPr/>
      </w:pPr>
      <w:r>
        <w:rPr/>
        <w:t>n2x+bgw6SmYmJNwPxr0Kri+pK/GY3WKvleNetK1W06km6TbFGFU+bGBnemMB+4YDAzn27d+F1YFCkk</w:t>
      </w:r>
    </w:p>
    <w:p>
      <w:pPr>
        <w:pStyle w:val="PreformattedText"/>
        <w:bidi w:val="0"/>
        <w:spacing w:before="0" w:after="0"/>
        <w:jc w:val="left"/>
        <w:rPr/>
      </w:pPr>
      <w:r>
        <w:rPr/>
        <w:t>hISBy3yOPp9d1MjaKkgCSondv05WPtTX1HpiGqo6yKWFHD75BkfhCKAOwP4Sc+3uCBnhLE4JELSUje</w:t>
      </w:r>
    </w:p>
    <w:p>
      <w:pPr>
        <w:pStyle w:val="PreformattedText"/>
        <w:bidi w:val="0"/>
        <w:spacing w:before="0" w:after="0"/>
        <w:jc w:val="left"/>
        <w:rPr/>
      </w:pPr>
      <w:r>
        <w:rPr/>
        <w:t>fK1v3rrOLJKVCdPe9/UD+a5nvtpvDlX678PtPrPTMPw2suSfMix6mttxhpd09PojmDVpy35hxGaIq8</w:t>
      </w:r>
    </w:p>
    <w:p>
      <w:pPr>
        <w:pStyle w:val="PreformattedText"/>
        <w:bidi w:val="0"/>
        <w:spacing w:before="0" w:after="0"/>
        <w:jc w:val="left"/>
        <w:rPr/>
      </w:pPr>
      <w:r>
        <w:rPr/>
        <w:t>UVML1pi+IcERT6MjlUqwJb7sw6cNtNbBVlaxScit4BklBIgmxkTBIzcKru2eCTtHYiXoBewDgWkkT4</w:t>
      </w:r>
    </w:p>
    <w:p>
      <w:pPr>
        <w:pStyle w:val="PreformattedText"/>
        <w:bidi w:val="0"/>
        <w:spacing w:before="0" w:after="0"/>
        <w:jc w:val="left"/>
        <w:rPr/>
      </w:pPr>
      <w:r>
        <w:rPr/>
        <w:t>FjI8LcUkK33QLTXRL4NPEBZfFN4RvD7z2tF4ivNTrXldpSl1rMJJ5Kq281dI2um0hzasF2+KgikS9U</w:t>
      </w:r>
    </w:p>
    <w:p>
      <w:pPr>
        <w:pStyle w:val="PreformattedText"/>
        <w:bidi w:val="0"/>
        <w:spacing w:before="0" w:after="0"/>
        <w:jc w:val="left"/>
        <w:rPr/>
      </w:pPr>
      <w:r>
        <w:rPr/>
        <w:t>fMSyahjqNy/e70qI2kinjkb9FbJxCcVgMO8FZlRlVcmFpsoEm5M7yTIIMmZr8uYpksPuMkRkJHpuPq</w:t>
      </w:r>
    </w:p>
    <w:p>
      <w:pPr>
        <w:pStyle w:val="PreformattedText"/>
        <w:bidi w:val="0"/>
        <w:spacing w:before="0" w:after="0"/>
        <w:jc w:val="left"/>
        <w:rPr/>
      </w:pPr>
      <w:r>
        <w:rPr/>
        <w:t>INHxliDEnaT1PU474z9f9duLZG80k4qNRYfevdZowgIZfVh2x7/6PBJvG+hhRKZImskGZULo2VCnPf</w:t>
      </w:r>
    </w:p>
    <w:p>
      <w:pPr>
        <w:pStyle w:val="PreformattedText"/>
        <w:bidi w:val="0"/>
        <w:spacing w:before="0" w:after="0"/>
        <w:jc w:val="left"/>
        <w:rPr/>
      </w:pPr>
      <w:r>
        <w:rPr/>
        <w:t>6n3z8uArIzRv3UUIJSVbuuv5o86Pp9KPpcvWCharKSirMwh6wkUsBtMnmXttxj9OKjEKdD7hzLSoRk</w:t>
      </w:r>
    </w:p>
    <w:p>
      <w:pPr>
        <w:pStyle w:val="PreformattedText"/>
        <w:bidi w:val="0"/>
        <w:spacing w:before="0" w:after="0"/>
        <w:jc w:val="left"/>
        <w:rPr/>
      </w:pPr>
      <w:r>
        <w:rPr/>
        <w:t>AmI9ON5q3YS33DUpRlg5piZnfOnKhnbxsu0OwnpGqk2Z/wCTcSuc/wDw44tpMJk3gT576qLZyE6Xj5</w:t>
      </w:r>
    </w:p>
    <w:p>
      <w:pPr>
        <w:pStyle w:val="PreformattedText"/>
        <w:bidi w:val="0"/>
        <w:spacing w:before="0" w:after="0"/>
        <w:jc w:val="left"/>
        <w:rPr/>
      </w:pPr>
      <w:r>
        <w:rPr/>
        <w:t>xRrrf/AHQ3/wBIcBTZccJppV2/MCoe3LK3C4gZ7Vh7/mw/y4YWb+VKJAm9Y6cn+Ikjt6H5+v8Ajx1G</w:t>
      </w:r>
    </w:p>
    <w:p>
      <w:pPr>
        <w:pStyle w:val="PreformattedText"/>
        <w:bidi w:val="0"/>
        <w:spacing w:before="0" w:after="0"/>
        <w:jc w:val="left"/>
        <w:rPr/>
      </w:pPr>
      <w:r>
        <w:rPr/>
        <w:t>8UJ4Qk26ipLcur0KGwVFJUQNIzTTSwSKm4MsoBCMcjaQR/Pisx2EeecUWyIcTF/9YtI+tWGzcWy2yl</w:t>
      </w:r>
    </w:p>
    <w:p>
      <w:pPr>
        <w:pStyle w:val="PreformattedText"/>
        <w:bidi w:val="0"/>
        <w:spacing w:before="0" w:after="0"/>
        <w:jc w:val="left"/>
        <w:rPr/>
      </w:pPr>
      <w:r>
        <w:rPr/>
        <w:t>DgUFNKJsJzA3/a9a1pt09AtZUyzs7VM9RUCMuzLGJZXkCAk9gAeJltSG2282bukgE7zAianmC3HXgn</w:t>
      </w:r>
    </w:p>
    <w:p>
      <w:pPr>
        <w:pStyle w:val="PreformattedText"/>
        <w:bidi w:val="0"/>
        <w:spacing w:before="0" w:after="0"/>
        <w:jc w:val="left"/>
        <w:rPr/>
      </w:pPr>
      <w:r>
        <w:rPr/>
        <w:t>J3iioDgCdKE1baqS83y5SVUYkZHIACq2ACo7bvQd+G0LyoQZ3CkijOpcCbn71QvQU1dUVjxw+qgsQd</w:t>
      </w:r>
    </w:p>
    <w:p>
      <w:pPr>
        <w:pStyle w:val="PreformattedText"/>
        <w:bidi w:val="0"/>
        <w:spacing w:before="0" w:after="0"/>
        <w:jc w:val="left"/>
        <w:rPr/>
      </w:pPr>
      <w:r>
        <w:rPr/>
        <w:t>3cjvjA98cCS6UJB1HXXypVxqXFAGD19RUiOUYrHnCTRFWVgPQj0Ygg/rw+lzMgW1FAAKVeZqd9haRa</w:t>
      </w:r>
    </w:p>
    <w:p>
      <w:pPr>
        <w:pStyle w:val="PreformattedText"/>
        <w:bidi w:val="0"/>
        <w:spacing w:before="0" w:after="0"/>
        <w:jc w:val="left"/>
        <w:rPr/>
      </w:pPr>
      <w:r>
        <w:rPr/>
        <w:t>WMMuMbTjt6d/n+vHyTBBptHwxMzTmmfEe8A9h379uwOT3988SUoGI3VJIgX1pGiro0rqKRyVSKqhkk</w:t>
      </w:r>
    </w:p>
    <w:p>
      <w:pPr>
        <w:pStyle w:val="PreformattedText"/>
        <w:bidi w:val="0"/>
        <w:spacing w:before="0" w:after="0"/>
        <w:jc w:val="left"/>
        <w:rPr/>
      </w:pPr>
      <w:r>
        <w:rPr/>
        <w:t>PrhUkUt6ewAPAlXCgNSI+VFQIhR4ippNzg0VbbdR77kJZRCg6EEbyyBlQZBCjscgeuOKpLT5EBoiN5</w:t>
      </w:r>
    </w:p>
    <w:p>
      <w:pPr>
        <w:pStyle w:val="PreformattedText"/>
        <w:bidi w:val="0"/>
        <w:spacing w:before="0" w:after="0"/>
        <w:jc w:val="left"/>
        <w:rPr/>
      </w:pPr>
      <w:r>
        <w:rPr/>
        <w:t>IA68qs1ONTJcBB4XP7Un2vnAl+vFPQWi0VTwzMQamVQiqo77toJI9vXHHHG1toK1LAI3D8muIcStWV</w:t>
      </w:r>
    </w:p>
    <w:p>
      <w:pPr>
        <w:pStyle w:val="PreformattedText"/>
        <w:bidi w:val="0"/>
        <w:spacing w:before="0" w:after="0"/>
        <w:jc w:val="left"/>
        <w:rPr/>
      </w:pPr>
      <w:r>
        <w:rPr/>
        <w:t>KSZ36RRXnpprhH0544yki4cYxkHse49uBeMkEeHr3ohCJgjMOut1INVoG0V0SQVUbCGJzJHHG7KFkY</w:t>
      </w:r>
    </w:p>
    <w:p>
      <w:pPr>
        <w:pStyle w:val="PreformattedText"/>
        <w:bidi w:val="0"/>
        <w:spacing w:before="0" w:after="0"/>
        <w:jc w:val="left"/>
        <w:rPr/>
      </w:pPr>
      <w:r>
        <w:rPr/>
        <w:t>YLDHvgn9+DJceSoqDniOu+hrbZUAkt+EenU14uNipqOklghZ9jwiLuSxC+gGfz4K04oGDeL9e9DW2m</w:t>
      </w:r>
    </w:p>
    <w:p>
      <w:pPr>
        <w:pStyle w:val="PreformattedText"/>
        <w:bidi w:val="0"/>
        <w:spacing w:before="0" w:after="0"/>
        <w:jc w:val="left"/>
        <w:rPr/>
      </w:pPr>
      <w:r>
        <w:rPr/>
        <w:t>LWm1Bq9cjdJz0NzvTxStcpRLUGbqyEb1jYgBM4HcDvwu7jMQVSFgIECIGk8f5oreEYKYySSNZ31y4/</w:t>
      </w:r>
    </w:p>
    <w:p>
      <w:pPr>
        <w:pStyle w:val="PreformattedText"/>
        <w:bidi w:val="0"/>
        <w:spacing w:before="0" w:after="0"/>
        <w:jc w:val="left"/>
        <w:rPr/>
      </w:pPr>
      <w:r>
        <w:rPr/>
        <w:t>7QhSUdP9mhzdu9bbhdTZdbcqIKKmqrnW0NuoLjeNdUNmp79UUdOwjvNwpYaqpWip6gNHHUV4qox8RT</w:t>
      </w:r>
    </w:p>
    <w:p>
      <w:pPr>
        <w:pStyle w:val="PreformattedText"/>
        <w:bidi w:val="0"/>
        <w:spacing w:before="0" w:after="0"/>
        <w:jc w:val="left"/>
        <w:rPr/>
      </w:pPr>
      <w:r>
        <w:rPr/>
        <w:t>wnhXbiCprCkZrPCcukZFkkibiBBmwmdxoeDjviN5B+VcA3LaMPqGgkjDmekmmkSPcIyEaXLbWYZcKy</w:t>
      </w:r>
    </w:p>
    <w:p>
      <w:pPr>
        <w:pStyle w:val="PreformattedText"/>
        <w:bidi w:val="0"/>
        <w:spacing w:before="0" w:after="0"/>
        <w:jc w:val="left"/>
        <w:rPr/>
      </w:pPr>
      <w:r>
        <w:rPr/>
        <w:t>Kh24ZlmZV2kDNOsHup3GPP6G/wB+NXTCv8w49Xrou5OX6Oq05YljKmho6OkKowUPUzdKJ3LRhsyMkh</w:t>
      </w:r>
    </w:p>
    <w:p>
      <w:pPr>
        <w:pStyle w:val="PreformattedText"/>
        <w:bidi w:val="0"/>
        <w:spacing w:before="0" w:after="0"/>
        <w:jc w:val="left"/>
        <w:rPr/>
      </w:pPr>
      <w:r>
        <w:rPr/>
        <w:t>k7kA+Q49TxjNptypWWOX816hsNYyIEnd+4qdfJuNDqulVNrQ1D0yBQdoFVtLyHJGCqiaIdwVBxnuSO</w:t>
      </w:r>
    </w:p>
    <w:p>
      <w:pPr>
        <w:pStyle w:val="PreformattedText"/>
        <w:bidi w:val="0"/>
        <w:spacing w:before="0" w:after="0"/>
        <w:jc w:val="left"/>
        <w:rPr/>
      </w:pPr>
      <w:r>
        <w:rPr/>
        <w:t>MfjlwgxqNxr0HZrQW6PDZW8fKrlNFP8AD0dFLSus4RUp44csS8xCvNKx7E5VgPl27Y9qNa1JWop8XA</w:t>
      </w:r>
    </w:p>
    <w:p>
      <w:pPr>
        <w:pStyle w:val="PreformattedText"/>
        <w:bidi w:val="0"/>
        <w:spacing w:before="0" w:after="0"/>
        <w:jc w:val="left"/>
        <w:rPr/>
      </w:pPr>
      <w:r>
        <w:rPr/>
        <w:t>czefYxrWpZGZCUEZCkkk+VoqXWhnucbQMpjyiechCrRxthjnLY27ozgn1C5Ppng7Ty0FJGo13ETv8A</w:t>
      </w:r>
    </w:p>
    <w:p>
      <w:pPr>
        <w:pStyle w:val="PreformattedText"/>
        <w:bidi w:val="0"/>
        <w:spacing w:before="0" w:after="0"/>
        <w:jc w:val="left"/>
        <w:rPr/>
      </w:pPr>
      <w:r>
        <w:rPr/>
        <w:t>lXXm21pOYkBWm8E8rcxNSZ0lvmRlnKuyeQFYmRSxBZwxYkv5c5IPfcBk573OBU4tKkqggWECBcTe5J</w:t>
      </w:r>
    </w:p>
    <w:p>
      <w:pPr>
        <w:pStyle w:val="PreformattedText"/>
        <w:bidi w:val="0"/>
        <w:spacing w:before="0" w:after="0"/>
        <w:jc w:val="left"/>
        <w:rPr/>
      </w:pPr>
      <w:r>
        <w:rPr/>
        <w:t>5x5Tvql2ggNQUyM1zcE8uQ9txMbqLVKxWLcEjCLtKZRRkMNpOAPx+uPbt2xxeNTlUpIACeQ3+/PlWb</w:t>
      </w:r>
    </w:p>
    <w:p>
      <w:pPr>
        <w:pStyle w:val="PreformattedText"/>
        <w:bidi w:val="0"/>
        <w:spacing w:before="0" w:after="0"/>
        <w:jc w:val="left"/>
        <w:rPr/>
      </w:pPr>
      <w:r>
        <w:rPr/>
        <w:t>cSCsJJJKp38L+3zrDU16xsVUgFjtO4KMuASC2w5xuA9D79s8AfeSiwMTa+8+QOn050wzhVqAKhMXtw</w:t>
      </w:r>
    </w:p>
    <w:p>
      <w:pPr>
        <w:pStyle w:val="PreformattedText"/>
        <w:bidi w:val="0"/>
        <w:spacing w:before="0" w:after="0"/>
        <w:jc w:val="left"/>
        <w:rPr/>
      </w:pPr>
      <w:r>
        <w:rPr/>
        <w:t>0gT0b0lSslQ0rMpXy4CMMAlEPny2CybiR+X1xxWKWlalmIJ3EakDXjE8PxR8paShObNrfkSPn9KqU+</w:t>
      </w:r>
    </w:p>
    <w:p>
      <w:pPr>
        <w:pStyle w:val="PreformattedText"/>
        <w:bidi w:val="0"/>
        <w:spacing w:before="0" w:after="0"/>
        <w:jc w:val="left"/>
        <w:rPr/>
      </w:pPr>
      <w:r>
        <w:rPr/>
        <w:t>0N0vTX3kJzztMkUk1NPoLUT1iQGFKk09IIK6R6V51IWpVY2eLGWMkaKFb8DV+ygVbWZCASppU6SRE3</w:t>
      </w:r>
    </w:p>
    <w:p>
      <w:pPr>
        <w:pStyle w:val="PreformattedText"/>
        <w:bidi w:val="0"/>
        <w:spacing w:before="0" w:after="0"/>
        <w:jc w:val="left"/>
        <w:rPr/>
      </w:pPr>
      <w:r>
        <w:rPr/>
        <w:t>A5A66RO4WNtYpTsPF95GVSDF4BtcE8wNRoYoZfYK1d/wD/AGXef+k2rZ59O6a8V+s7zpWmrKyaqq7R</w:t>
      </w:r>
    </w:p>
    <w:p>
      <w:pPr>
        <w:pStyle w:val="PreformattedText"/>
        <w:bidi w:val="0"/>
        <w:spacing w:before="0" w:after="0"/>
        <w:jc w:val="left"/>
        <w:rPr/>
      </w:pPr>
      <w:r>
        <w:rPr/>
        <w:t>ScytCaB1xfbakLkR2q1vq2sv1dSUyKu5b5JVNu+I3H33sw4FN49tXwpdQpO4DO2CoRe2YeEzJFzM2/</w:t>
      </w:r>
    </w:p>
    <w:p>
      <w:pPr>
        <w:pStyle w:val="PreformattedText"/>
        <w:bidi w:val="0"/>
        <w:spacing w:before="0" w:after="0"/>
        <w:jc w:val="left"/>
        <w:rPr/>
      </w:pPr>
      <w:r>
        <w:rPr/>
        <w:t>L23EZMYYmVC5OpMmDMDUQTbfarqpaOqbI6jf7zucdge4wT+vGsQQJAuKzzgVEm4JrNSW6TaBI7NhmJ</w:t>
      </w:r>
    </w:p>
    <w:p>
      <w:pPr>
        <w:pStyle w:val="PreformattedText"/>
        <w:bidi w:val="0"/>
        <w:spacing w:before="0" w:after="0"/>
        <w:jc w:val="left"/>
        <w:rPr/>
      </w:pPr>
      <w:r>
        <w:rPr/>
        <w:t>8xPr278ffKhibDUcKVoo/h4yi5AK+mPXvn+/PECiTO49fSmQogEca3KUnqfk3p+vt3+XEjASeF6gok</w:t>
      </w:r>
    </w:p>
    <w:p>
      <w:pPr>
        <w:pStyle w:val="PreformattedText"/>
        <w:bidi w:val="0"/>
        <w:spacing w:before="0" w:after="0"/>
        <w:jc w:val="left"/>
        <w:rPr/>
      </w:pPr>
      <w:r>
        <w:rPr/>
        <w:t>xzP1pxW4s1wpTgdpz+gOMn8+BECAZ1mpJuq9oPvRvqxm0N6H7r59zgen59/wCXfgCfj9TTivgtwFQ+</w:t>
      </w:r>
    </w:p>
    <w:p>
      <w:pPr>
        <w:pStyle w:val="PreformattedText"/>
        <w:bidi w:val="0"/>
        <w:spacing w:before="0" w:after="0"/>
        <w:jc w:val="left"/>
        <w:rPr/>
      </w:pPr>
      <w:r>
        <w:rPr/>
        <w:t>ua/943L1z8Xj6diOGF60oItaQNawU+DcB3HfaM+npjPv9P5cfJ3/AGqD2gEfvrUgtIoP4YvmGPN9R3</w:t>
      </w:r>
    </w:p>
    <w:p>
      <w:pPr>
        <w:pStyle w:val="PreformattedText"/>
        <w:bidi w:val="0"/>
        <w:spacing w:before="0" w:after="0"/>
        <w:jc w:val="left"/>
        <w:rPr/>
      </w:pPr>
      <w:r>
        <w:rPr/>
        <w:t>HccScBAE1HCiyqcMquYGVTuO1gMevv2Py78LqSD5mnJVkUBuoU09tuKXS4yfDvskfKsSRnuv0+mf14</w:t>
      </w:r>
    </w:p>
    <w:p>
      <w:pPr>
        <w:pStyle w:val="PreformattedText"/>
        <w:bidi w:val="0"/>
        <w:spacing w:before="0" w:after="0"/>
        <w:jc w:val="left"/>
        <w:rPr/>
      </w:pPr>
      <w:r>
        <w:rPr/>
        <w:t>nlOVIy6Dl+aCgfESsJMnnXPxa73V0NyppEKHrHa+4H+0MD+eP+nAQmW1gC4pRye9SSYB+tG7QOs7hS</w:t>
      </w:r>
    </w:p>
    <w:p>
      <w:pPr>
        <w:pStyle w:val="PreformattedText"/>
        <w:bidi w:val="0"/>
        <w:spacing w:before="0" w:after="0"/>
        <w:jc w:val="left"/>
        <w:rPr/>
      </w:pPr>
      <w:r>
        <w:rPr/>
        <w:t>3ZqboQEGbswyrAFtw/v4MF5UA8Of2r5CAXCmbHUGpWQ6+r6NVAhG3YpzuI9h+/twE4ozEfOrVvCpyy</w:t>
      </w:r>
    </w:p>
    <w:p>
      <w:pPr>
        <w:pStyle w:val="PreformattedText"/>
        <w:bidi w:val="0"/>
        <w:spacing w:before="0" w:after="0"/>
        <w:jc w:val="left"/>
        <w:rPr/>
      </w:pPr>
      <w:r>
        <w:rPr/>
        <w:t>TXip5p16xtiEYAPrIf0+nt/LgbmNKYBAH1ppjAB45UXNMmTnBUmcRhI95dV27+/c49/zHCaseoLAIP</w:t>
      </w:r>
    </w:p>
    <w:p>
      <w:pPr>
        <w:pStyle w:val="PreformattedText"/>
        <w:bidi w:val="0"/>
        <w:spacing w:before="0" w:after="0"/>
        <w:jc w:val="left"/>
        <w:rPr/>
      </w:pPr>
      <w:r>
        <w:rPr/>
        <w:t>i6mrhrYKnGi4lQISOB+dSS0jVLddK3a710eyaliaSLcAMhaZZVwWH/ADN6j58HU873uHSFQHY+aoqv</w:t>
      </w:r>
    </w:p>
    <w:p>
      <w:pPr>
        <w:pStyle w:val="PreformattedText"/>
        <w:bidi w:val="0"/>
        <w:spacing w:before="0" w:after="0"/>
        <w:jc w:val="left"/>
        <w:rPr/>
      </w:pPr>
      <w:r>
        <w:rPr/>
        <w:t>XgEN94CIKdLa69TR50/qD+DnSCUMESyXLCTvgN+CgWdiB7efjicq/wCr7zxFsyP/ANo9qEWHEBtaDl</w:t>
      </w:r>
    </w:p>
    <w:p>
      <w:pPr>
        <w:pStyle w:val="PreformattedText"/>
        <w:bidi w:val="0"/>
        <w:spacing w:before="0" w:after="0"/>
        <w:jc w:val="left"/>
        <w:rPr/>
      </w:pPr>
      <w:r>
        <w:rPr/>
        <w:t>SbHyjq9Fi28wL9NTarqzHTtDYZHSnTDKZdkQbD4btlz7D04J3SSrCpBUC8JOlpMW/mhkqSHVKAIR6e</w:t>
      </w:r>
    </w:p>
    <w:p>
      <w:pPr>
        <w:pStyle w:val="PreformattedText"/>
        <w:bidi w:val="0"/>
        <w:spacing w:before="0" w:after="0"/>
        <w:jc w:val="left"/>
        <w:rPr/>
      </w:pPr>
      <w:r>
        <w:rPr/>
        <w:t>8dedOIa9rae0WS5VdIpe7KheKIt90Xj6nbPqACv178ERg3XHHkNr/wCHjv6vQXMU2022taZDvA6e+t</w:t>
      </w:r>
    </w:p>
    <w:p>
      <w:pPr>
        <w:pStyle w:val="PreformattedText"/>
        <w:bidi w:val="0"/>
        <w:spacing w:before="0" w:after="0"/>
        <w:jc w:val="left"/>
        <w:rPr/>
      </w:pPr>
      <w:r>
        <w:rPr/>
        <w:t>Ls90a5WmSsCGEnIjz3JKp1GP6bh7+/HyGlIWEqubTHM/tXxdS42VIBHCeQoXWfV12rrrV6drDTfCSp</w:t>
      </w:r>
    </w:p>
    <w:p>
      <w:pPr>
        <w:pStyle w:val="PreformattedText"/>
        <w:bidi w:val="0"/>
        <w:spacing w:before="0" w:after="0"/>
        <w:jc w:val="left"/>
        <w:rPr/>
      </w:pPr>
      <w:r>
        <w:rPr/>
        <w:t>UJDMNwm3LGSqMpJBPfg2M2Yhtg4hCjuJSdLk3B168qWwu01rxQwqkgTIBuDMWtpeuU//AGjjp0v2av</w:t>
      </w:r>
    </w:p>
    <w:p>
      <w:pPr>
        <w:pStyle w:val="PreformattedText"/>
        <w:bidi w:val="0"/>
        <w:spacing w:before="0" w:after="0"/>
        <w:jc w:val="left"/>
        <w:rPr/>
      </w:pPr>
      <w:r>
        <w:rPr/>
        <w:t>NV5qeoqJ4ub/JWhkWnlCU9sjm5kUVRW3Kojz94xitrUEQI9b43cDOana4QP6WUlYSskf8A9ThClXGl</w:t>
      </w:r>
    </w:p>
    <w:p>
      <w:pPr>
        <w:pStyle w:val="PreformattedText"/>
        <w:bidi w:val="0"/>
        <w:spacing w:before="0" w:after="0"/>
        <w:jc w:val="left"/>
        <w:rPr/>
      </w:pPr>
      <w:r>
        <w:rPr/>
        <w:t>txiZjeGsDmU7wJB+ug60FcDfLyb4bUIuVHHAJY0ienklCvGC1UkhVVyME5MYbGFYhmIYDNM8YQST4R</w:t>
      </w:r>
    </w:p>
    <w:p>
      <w:pPr>
        <w:pStyle w:val="PreformattedText"/>
        <w:bidi w:val="0"/>
        <w:spacing w:before="0" w:after="0"/>
        <w:jc w:val="left"/>
        <w:rPr/>
      </w:pPr>
      <w:r>
        <w:rPr/>
        <w:t>y5fK+h41eYUEuD/uYvPO/78qvf5FUz0OlqStEypHE9S2FBcTPPGk6tBJKw3rGKsqPUensc8YTaTqpJ</w:t>
      </w:r>
    </w:p>
    <w:p>
      <w:pPr>
        <w:pStyle w:val="PreformattedText"/>
        <w:bidi w:val="0"/>
        <w:spacing w:before="0" w:after="0"/>
        <w:jc w:val="left"/>
        <w:rPr/>
      </w:pPr>
      <w:r>
        <w:rPr/>
        <w:t>Auo39Otedep7EbASlKrAXB48amdyZ12ZtY0tLAqmSAKTAkp2QiKQu8kkjHssoXcRgEkqD+LPGZxbJc</w:t>
      </w:r>
    </w:p>
    <w:p>
      <w:pPr>
        <w:pStyle w:val="PreformattedText"/>
        <w:bidi w:val="0"/>
        <w:spacing w:before="0" w:after="0"/>
        <w:jc w:val="left"/>
        <w:rPr/>
      </w:pPr>
      <w:r>
        <w:rPr/>
        <w:t>bUoDXdx3R9Na3my8QA4hEzlGvLn9qv08PVspL3bKCvvN3o6SuuDHNvklVXTqJmN3XcMv0l/DgHvg/2</w:t>
      </w:r>
    </w:p>
    <w:p>
      <w:pPr>
        <w:pStyle w:val="PreformattedText"/>
        <w:bidi w:val="0"/>
        <w:spacing w:before="0" w:after="0"/>
        <w:jc w:val="left"/>
        <w:rPr/>
      </w:pPr>
      <w:r>
        <w:rPr/>
        <w:t>uKxjCBSio2Udx+p4x9bVpnMSplEJSVECZHvHrrPAGrFdNWexUUabrlQzmVoo4V+LgEsqCQqWjHUAkf</w:t>
      </w:r>
    </w:p>
    <w:p>
      <w:pPr>
        <w:pStyle w:val="PreformattedText"/>
        <w:bidi w:val="0"/>
        <w:spacing w:before="0" w:after="0"/>
        <w:jc w:val="left"/>
        <w:rPr/>
      </w:pPr>
      <w:r>
        <w:rPr/>
        <w:t>yMvb0OfTBHFwzg8LMqKVknju3+c1TuY7Eqy+FSEiTMGJgWmN0gn9xRk08LCqU8a1cZmlYhWWUYP3mx</w:t>
      </w:r>
    </w:p>
    <w:p>
      <w:pPr>
        <w:pStyle w:val="PreformattedText"/>
        <w:bidi w:val="0"/>
        <w:spacing w:before="0" w:after="0"/>
        <w:jc w:val="left"/>
        <w:rPr/>
      </w:pPr>
      <w:r>
        <w:rPr/>
        <w:t>gYj3QjGOxP4cDiywzGDRlAcHiMC/PSN1J4x3HKzq7rwJHDfHHePbmKfkNNb1ilSoqd0LSBnO4ZIDhN</w:t>
      </w:r>
    </w:p>
    <w:p>
      <w:pPr>
        <w:pStyle w:val="PreformattedText"/>
        <w:bidi w:val="0"/>
        <w:spacing w:before="0" w:after="0"/>
        <w:jc w:val="left"/>
        <w:rPr/>
      </w:pPr>
      <w:r>
        <w:rPr/>
        <w:t>jbcFV2sCPltyT6kvHD4ZKVJW5KSb+8Rutv9DVU47iiptbTULSLW5TN5k2jnMRSjBQWiULDAqGQAjMc</w:t>
      </w:r>
    </w:p>
    <w:p>
      <w:pPr>
        <w:pStyle w:val="PreformattedText"/>
        <w:bidi w:val="0"/>
        <w:spacing w:before="0" w:after="0"/>
        <w:jc w:val="left"/>
        <w:rPr/>
      </w:pPr>
      <w:r>
        <w:rPr/>
        <w:t>om7ZXI2qCVbYexAH9/Ek4TAqGVMZ+IMk6bhy0/mlnMXjkS44TkO4pjjvO6dbn6Ui3+ytRxtPSupMQd</w:t>
      </w:r>
    </w:p>
    <w:p>
      <w:pPr>
        <w:pStyle w:val="PreformattedText"/>
        <w:bidi w:val="0"/>
        <w:spacing w:before="0" w:after="0"/>
        <w:jc w:val="left"/>
        <w:rPr/>
      </w:pPr>
      <w:r>
        <w:rPr/>
        <w:t>ipZTgbcyR49z2XIPf5Hiq2js7ux3jKs2WTx8/41prAY8PkocETAmCN9j+CPWqeftBdU09g5Mc2qi5N</w:t>
      </w:r>
    </w:p>
    <w:p>
      <w:pPr>
        <w:pStyle w:val="PreformattedText"/>
        <w:bidi w:val="0"/>
        <w:spacing w:before="0" w:after="0"/>
        <w:jc w:val="left"/>
        <w:rPr/>
      </w:pPr>
      <w:r>
        <w:rPr/>
        <w:t>A1DPpm72uqp5YDLDUQXynWhlp5o1if8AqswquiSy7UWQyArtLDO7JVG2EIeUEpWYI3c9L6T9REVbbd</w:t>
      </w:r>
    </w:p>
    <w:p>
      <w:pPr>
        <w:pStyle w:val="PreformattedText"/>
        <w:bidi w:val="0"/>
        <w:spacing w:before="0" w:after="0"/>
        <w:jc w:val="left"/>
        <w:rPr/>
      </w:pPr>
      <w:r>
        <w:rPr/>
        <w:t>bjYGLU2grLaFKsTMRA03zEHjbhQd+wTktVv8OniTuVtqJ6urvni41rFcZKqnpkqZaLT+gOXFLpeeSW</w:t>
      </w:r>
    </w:p>
    <w:p>
      <w:pPr>
        <w:pStyle w:val="PreformattedText"/>
        <w:bidi w:val="0"/>
        <w:spacing w:before="0" w:after="0"/>
        <w:jc w:val="left"/>
        <w:rPr/>
      </w:pPr>
      <w:r>
        <w:rPr/>
        <w:t>GmR+rHZLj8BNC7yJHJYFljjh679X33s8Uk4xSVGHVJMKIJGUFKYIAkZRlM6KSZiQK/LW11EPiTmIta</w:t>
      </w:r>
    </w:p>
    <w:p>
      <w:pPr>
        <w:pStyle w:val="PreformattedText"/>
        <w:bidi w:val="0"/>
        <w:spacing w:before="0" w:after="0"/>
        <w:jc w:val="left"/>
        <w:rPr/>
      </w:pPr>
      <w:r>
        <w:rPr/>
        <w:t>QNSTx36RaCBuroapda6WXRb0U1Ov8AFBA0TQ9Ji71JDYlDbMEbu+c578PHDYw48qSP8alyFzYJtYj7</w:t>
      </w:r>
    </w:p>
    <w:p>
      <w:pPr>
        <w:pStyle w:val="PreformattedText"/>
        <w:bidi w:val="0"/>
        <w:spacing w:before="0" w:after="0"/>
        <w:jc w:val="left"/>
        <w:rPr/>
      </w:pPr>
      <w:r>
        <w:rPr/>
        <w:t>RXRicGMCApwBSUEFGW+bjpGu/dQvpblI0YIQdtxxjHoD7+5wf5caEhIsFSazYvpRgpNDLWaTXUBuQS</w:t>
      </w:r>
    </w:p>
    <w:p>
      <w:pPr>
        <w:pStyle w:val="PreformattedText"/>
        <w:bidi w:val="0"/>
        <w:spacing w:before="0" w:after="0"/>
        <w:jc w:val="left"/>
        <w:rPr/>
      </w:pPr>
      <w:r>
        <w:rPr/>
        <w:t>oakNYIAsZgChN/Sclt2/t8/X0HFQvHlOJKAgFtCshMnNrE/tHrV0jApVhwvOe8UjPp4dJjj6zWny+0</w:t>
      </w:r>
    </w:p>
    <w:p>
      <w:pPr>
        <w:pStyle w:val="PreformattedText"/>
        <w:bidi w:val="0"/>
        <w:spacing w:before="0" w:after="0"/>
        <w:jc w:val="left"/>
        <w:rPr/>
      </w:pPr>
      <w:r>
        <w:rPr/>
        <w:t>3T6juFRHXyvHDBEsnTifpvIzNtA3nJ2gA5x+4HDmMcW0lvuyP8hNyNAPzSmESh5Tnef/ABgWFrnjTg</w:t>
      </w:r>
    </w:p>
    <w:p>
      <w:pPr>
        <w:pStyle w:val="PreformattedText"/>
        <w:bidi w:val="0"/>
        <w:spacing w:before="0" w:after="0"/>
        <w:jc w:val="left"/>
        <w:rPr/>
      </w:pPr>
      <w:r>
        <w:rPr/>
        <w:t>vmlxZNQUUNud56eT73ax6kkZDFSCyjuMYPccRw7inG1lyAWzE6AjXy89K6+2lp1AaSSHBMakHTlb8U</w:t>
      </w:r>
    </w:p>
    <w:p>
      <w:pPr>
        <w:pStyle w:val="PreformattedText"/>
        <w:bidi w:val="0"/>
        <w:spacing w:before="0" w:after="0"/>
        <w:jc w:val="left"/>
        <w:rPr/>
      </w:pPr>
      <w:r>
        <w:rPr/>
        <w:t>/KosLQ+7IYR4IPbBxj0PpxERn5XoqpKL62+tQ4uTN/ELjuYD+unIJ9AW9PXt34YX8VKpFydxrSidBc</w:t>
      </w:r>
    </w:p>
    <w:p>
      <w:pPr>
        <w:pStyle w:val="PreformattedText"/>
        <w:bidi w:val="0"/>
        <w:spacing w:before="0" w:after="0"/>
        <w:jc w:val="left"/>
        <w:rPr/>
      </w:pPr>
      <w:r>
        <w:rPr/>
        <w:t>gTJ6EfM+gx+3pxxJImKg6mEC8RRKp9RV9ttTCjheULuAYFj27D24IrS5uOrUm2opJiYNPXRl9qrhSL</w:t>
      </w:r>
    </w:p>
    <w:p>
      <w:pPr>
        <w:pStyle w:val="PreformattedText"/>
        <w:bidi w:val="0"/>
        <w:spacing w:before="0" w:after="0"/>
        <w:jc w:val="left"/>
        <w:rPr/>
      </w:pPr>
      <w:r>
        <w:rPr/>
        <w:t>NWjYx3HB3LgbiMeYZ9c/4cJrI7wgmAatGlAJzC89db6aOqeaGn9O3WWkqq2JZcDKhjuHr2IUf6xw+l</w:t>
      </w:r>
    </w:p>
    <w:p>
      <w:pPr>
        <w:pStyle w:val="PreformattedText"/>
        <w:bidi w:val="0"/>
        <w:spacing w:before="0" w:after="0"/>
        <w:jc w:val="left"/>
        <w:rPr/>
      </w:pPr>
      <w:r>
        <w:rPr/>
        <w:t>ptaEqLiUE8TSffL7xaUNlQHD9657QoV4Jcd02sPzU9/T6jhRHwngevvQHic8TpRW0DJ8RdI5yMyGRP</w:t>
      </w:r>
    </w:p>
    <w:p>
      <w:pPr>
        <w:pStyle w:val="PreformattedText"/>
        <w:bidi w:val="0"/>
        <w:spacing w:before="0" w:after="0"/>
        <w:jc w:val="left"/>
        <w:rPr/>
      </w:pPr>
      <w:r>
        <w:rPr/>
        <w:t>bsQO3p8v8+JlCQ1AHh/apMql0E69XqVDgyKiyRhMxjHodw7Z/PioV8WsmtK3dF6VbbpuK6uKfairIB</w:t>
      </w:r>
    </w:p>
    <w:p>
      <w:pPr>
        <w:pStyle w:val="PreformattedText"/>
        <w:bidi w:val="0"/>
        <w:spacing w:before="0" w:after="0"/>
        <w:jc w:val="left"/>
        <w:rPr/>
      </w:pPr>
      <w:r>
        <w:rPr/>
        <w:t>3+RJwcfL14VXLjgSTNWmCcSyhxeUG3Dz696bsvLymseqrCrtDN8beqGHZKdyMks6gqyn18v93rxnu0</w:t>
      </w:r>
    </w:p>
    <w:p>
      <w:pPr>
        <w:pStyle w:val="PreformattedText"/>
        <w:bidi w:val="0"/>
        <w:spacing w:before="0" w:after="0"/>
        <w:jc w:val="left"/>
        <w:rPr/>
      </w:pPr>
      <w:r>
        <w:rPr/>
        <w:t>rWLzYf8ApXO7J4SDvr3v9FXdh4vBdpTtjCd+5hWHnEEgECEyLcib1cja9CaVew0NFLZqIwPRxLLGIQ</w:t>
      </w:r>
    </w:p>
    <w:p>
      <w:pPr>
        <w:pStyle w:val="PreformattedText"/>
        <w:bidi w:val="0"/>
        <w:spacing w:before="0" w:after="0"/>
        <w:jc w:val="left"/>
        <w:rPr/>
      </w:pPr>
      <w:r>
        <w:rPr/>
        <w:t>qvmNQxbHr2/XtwzgsC8jDNOKeWHIBkKJM/b814ttHaq3cfiVJylAWcoKUwADa0Vt/9nOk3mopEoFia</w:t>
      </w:r>
    </w:p>
    <w:p>
      <w:pPr>
        <w:pStyle w:val="PreformattedText"/>
        <w:bidi w:val="0"/>
        <w:spacing w:before="0" w:after="0"/>
        <w:jc w:val="left"/>
        <w:rPr/>
      </w:pPr>
      <w:r>
        <w:rPr/>
        <w:t>3szUvTZlERaLottA9un2/Lhxlt0rUBiVEH4gbzBm9KuY9aWnEdygh3U5Ra8+n3pbh0JZqekuVJTxlI</w:t>
      </w:r>
    </w:p>
    <w:p>
      <w:pPr>
        <w:pStyle w:val="PreformattedText"/>
        <w:bidi w:val="0"/>
        <w:spacing w:before="0" w:after="0"/>
        <w:jc w:val="left"/>
        <w:rPr/>
      </w:pPr>
      <w:r>
        <w:rPr/>
        <w:t>rs7SVZJLF2dVUkEjsMKOLdIfAQe9laAMp4RfdVUrEIWtClMpITAIiAQOPHnWO66IhuFFb6OCVIUt3a</w:t>
      </w:r>
    </w:p>
    <w:p>
      <w:pPr>
        <w:pStyle w:val="PreformattedText"/>
        <w:bidi w:val="0"/>
        <w:spacing w:before="0" w:after="0"/>
        <w:jc w:val="left"/>
        <w:rPr/>
      </w:pPr>
      <w:r>
        <w:rPr/>
        <w:t>LKZyNiIoOMYwEHp8+GcK88wta1ELLkg0lim28QkpSnu4MptpfQct1as9qqbbbIaNmSToJPvdSQH6hU</w:t>
      </w:r>
    </w:p>
    <w:p>
      <w:pPr>
        <w:pStyle w:val="PreformattedText"/>
        <w:bidi w:val="0"/>
        <w:spacing w:before="0" w:after="0"/>
        <w:jc w:val="left"/>
        <w:rPr/>
      </w:pPr>
      <w:r>
        <w:rPr/>
        <w:t>JgY9Ni4PBg8FrUoggqiB5UuGVIQlIVISDPrH4oUQcur5HdTfoK+Bo0qfiehtdZBFtcOgYZydpIHDD2</w:t>
      </w:r>
    </w:p>
    <w:p>
      <w:pPr>
        <w:pStyle w:val="PreformattedText"/>
        <w:bidi w:val="0"/>
        <w:spacing w:before="0" w:after="0"/>
        <w:jc w:val="left"/>
        <w:rPr/>
      </w:pPr>
      <w:r>
        <w:rPr/>
        <w:t>1ULwzmHUwQSmJBGvGOvKkU7IcGLRi0YhMBQOWCOWt64//t6ue/Lnm9yE8WfhT5Zzaz1Rzh0NzG0hV3</w:t>
      </w:r>
    </w:p>
    <w:p>
      <w:pPr>
        <w:pStyle w:val="PreformattedText"/>
        <w:bidi w:val="0"/>
        <w:spacing w:before="0" w:after="0"/>
        <w:jc w:val="left"/>
        <w:rPr/>
      </w:pPr>
      <w:r>
        <w:rPr/>
        <w:t>+0WvR1VdNPVj6H1jbrtr2y2C60N0ea6Xu0RTyJUBbc1P8AF2+qpIKh6qBBJhds9o9mKda2cXVIxGGd</w:t>
      </w:r>
    </w:p>
    <w:p>
      <w:pPr>
        <w:pStyle w:val="PreformattedText"/>
        <w:bidi w:val="0"/>
        <w:spacing w:before="0" w:after="0"/>
        <w:jc w:val="left"/>
        <w:rPr/>
      </w:pPr>
      <w:r>
        <w:rPr/>
        <w:t>bQtak5WQsJIKe9mApJN8wSkwoAnKSNtszsj2gfYb2ph8CcRh3kOOIShYU8poFQLiWR4lpsbIKlxCsl</w:t>
      </w:r>
    </w:p>
    <w:p>
      <w:pPr>
        <w:pStyle w:val="PreformattedText"/>
        <w:bidi w:val="0"/>
        <w:spacing w:before="0" w:after="0"/>
        <w:jc w:val="left"/>
        <w:rPr/>
      </w:pPr>
      <w:r>
        <w:rPr/>
        <w:t>xXELoXS9XFHBe6mpstsoqar6VZLd7rBaarbFU1KVFG1JVhDFUpU26oSQSFWgUkSqjMmYO4ltanMOEq</w:t>
      </w:r>
    </w:p>
    <w:p>
      <w:pPr>
        <w:pStyle w:val="PreformattedText"/>
        <w:bidi w:val="0"/>
        <w:spacing w:before="0" w:after="0"/>
        <w:jc w:val="left"/>
        <w:rPr/>
      </w:pPr>
      <w:r>
        <w:rPr/>
        <w:t>ccSI8KSoHQ2ImZBEFMgmwJvUMOy6lv8AqoCWUrymTCpgkhKSAowRcRY2MG1Wn6M54RHROm7TaKSk6V</w:t>
      </w:r>
    </w:p>
    <w:p>
      <w:pPr>
        <w:pStyle w:val="PreformattedText"/>
        <w:bidi w:val="0"/>
        <w:spacing w:before="0" w:after="0"/>
        <w:jc w:val="left"/>
        <w:rPr/>
      </w:pPr>
      <w:r>
        <w:rPr/>
        <w:t>EXpK/UlTXU4tkDo0VK9XT2+nnSSrp6enVzLslBmEQWLBGeMu5g2XcSo4jFDDpBskpObKbzMECd1oG+</w:t>
      </w:r>
    </w:p>
    <w:p>
      <w:pPr>
        <w:pStyle w:val="PreformattedText"/>
        <w:bidi w:val="0"/>
        <w:spacing w:before="0" w:after="0"/>
        <w:jc w:val="left"/>
        <w:rPr/>
      </w:pPr>
      <w:r>
        <w:rPr/>
        <w:t>BW1w+2H2sKgYXZ6sRqS4SIzAxAAuSP8Aa+63K4nS/L3kNy6rroNGa3r+ber5KZ4P4g1faa3lRarzbk</w:t>
      </w:r>
    </w:p>
    <w:p>
      <w:pPr>
        <w:pStyle w:val="PreformattedText"/>
        <w:bidi w:val="0"/>
        <w:spacing w:before="0" w:after="0"/>
        <w:jc w:val="left"/>
        <w:rPr/>
      </w:pPr>
      <w:r>
        <w:rPr/>
        <w:t>t9wF5/p9y91RQ1d30/XWisiaGG32y7NRPBJHUzs468Fk9sLYiMKsnaiVvtJKu5PeOZ8gzLUF4dIQkB</w:t>
      </w:r>
    </w:p>
    <w:p>
      <w:pPr>
        <w:pStyle w:val="PreformattedText"/>
        <w:bidi w:val="0"/>
        <w:spacing w:before="0" w:after="0"/>
        <w:jc w:val="left"/>
        <w:rPr/>
      </w:pPr>
      <w:r>
        <w:rPr/>
        <w:t>MqyuOI0IKk2VVhs7b+3lYhtQ2QUsYkgF0KaQluVZUju8QS4SVwmUNrI+LLlmpCSXTlFddKCr5q+I9e</w:t>
      </w:r>
    </w:p>
    <w:p>
      <w:pPr>
        <w:pStyle w:val="PreformattedText"/>
        <w:bidi w:val="0"/>
        <w:spacing w:before="0" w:after="0"/>
        <w:jc w:val="left"/>
        <w:rPr/>
      </w:pPr>
      <w:r>
        <w:rPr/>
        <w:t>XOnWKQtMBpGxUL1EknTp5BbNSC9b/63NuZYRUJsRV67yK08mMXtN5zELw+x9kJbCR4YbK1QDq4orUj</w:t>
      </w:r>
    </w:p>
    <w:p>
      <w:pPr>
        <w:pStyle w:val="PreformattedText"/>
        <w:bidi w:val="0"/>
        <w:spacing w:before="0" w:after="0"/>
        <w:jc w:val="left"/>
        <w:rPr/>
      </w:pPr>
      <w:r>
        <w:rPr/>
        <w:t>OqZUlJAAgJmCpXozezmEYROI2ztpb6zJc/yhpsE7m0hAUECQlCnAok3UROUadm5m6T5N00upOS/MDR</w:t>
      </w:r>
    </w:p>
    <w:p>
      <w:pPr>
        <w:pStyle w:val="PreformattedText"/>
        <w:bidi w:val="0"/>
        <w:spacing w:before="0" w:after="0"/>
        <w:jc w:val="left"/>
        <w:rPr/>
      </w:pPr>
      <w:r>
        <w:rPr/>
        <w:t>HOzl9BVvWX3UNNFpiyolVHLTxq971LySv3x+mpI4quiAq71p2ro6anrUqKiJoCx4s0bR2th8jO0tnY</w:t>
      </w:r>
    </w:p>
    <w:p>
      <w:pPr>
        <w:pStyle w:val="PreformattedText"/>
        <w:bidi w:val="0"/>
        <w:spacing w:before="0" w:after="0"/>
        <w:jc w:val="left"/>
        <w:rPr/>
      </w:pPr>
      <w:r>
        <w:rPr/>
        <w:t>dYX/APE4hJUsf7RYhJAsCgnleSQf2LAPMf1mzdqPQ2R/kbf71CCQYSooV4pBkhWXKYJI8MWj8ivFpb</w:t>
      </w:r>
    </w:p>
    <w:p>
      <w:pPr>
        <w:pStyle w:val="PreformattedText"/>
        <w:bidi w:val="0"/>
        <w:spacing w:before="0" w:after="0"/>
        <w:jc w:val="left"/>
        <w:rPr/>
      </w:pPr>
      <w:r>
        <w:rPr/>
        <w:t>9X6b0FrSxXJbdYdX1fMDS1RadeXGkqK/l1zX5Z22nvV85e6g1BYoDT6ggq7JXWq4WO+UcMdLeLdcYi</w:t>
      </w:r>
    </w:p>
    <w:p>
      <w:pPr>
        <w:pStyle w:val="PreformattedText"/>
        <w:bidi w:val="0"/>
        <w:spacing w:before="0" w:after="0"/>
        <w:jc w:val="left"/>
        <w:rPr/>
      </w:pPr>
      <w:r>
        <w:rPr/>
        <w:t>tJQ1UUkDJbSwLCMKztTAp/pmXQsltagG23GxKgoqJLcAghWZSVJggJMindjY95zFP7H2kF4jEYcsgr</w:t>
      </w:r>
    </w:p>
    <w:p>
      <w:pPr>
        <w:pStyle w:val="PreformattedText"/>
        <w:bidi w:val="0"/>
        <w:spacing w:before="0" w:after="0"/>
        <w:jc w:val="left"/>
        <w:rPr/>
      </w:pPr>
      <w:r>
        <w:rPr/>
        <w:t>aQFOutPqyhbSISHSLgt+BaVAgqWDmFik3OCxQcu0vs10+BvU1Nf7nRQXPT17ooKiz6atFVetR3cLOp</w:t>
      </w:r>
    </w:p>
    <w:p>
      <w:pPr>
        <w:pStyle w:val="PreformattedText"/>
        <w:bidi w:val="0"/>
        <w:spacing w:before="0" w:after="0"/>
        <w:jc w:val="left"/>
        <w:rPr/>
      </w:pPr>
      <w:r>
        <w:rPr/>
        <w:t>eI01DSVslPRzwx1NdBFvgTd1Fi5izh/7Yhxna+GcxryiGmwvMsoSnM66pskLysgLJSkKJQAsESrJFI</w:t>
      </w:r>
    </w:p>
    <w:p>
      <w:pPr>
        <w:pStyle w:val="PreformattedText"/>
        <w:bidi w:val="0"/>
        <w:spacing w:before="0" w:after="0"/>
        <w:jc w:val="left"/>
        <w:rPr/>
      </w:pPr>
      <w:r>
        <w:rPr/>
        <w:t>x52w4w9sPFM7ObSAt4hOUOKWEMNZ0FSEl4lAzqWlKHD3dzlC6rdW+ITm1fte0+m7PzLv8ApS71MtPW</w:t>
      </w:r>
    </w:p>
    <w:p>
      <w:pPr>
        <w:pStyle w:val="PreformattedText"/>
        <w:bidi w:val="0"/>
        <w:spacing w:before="0" w:after="0"/>
        <w:jc w:val="left"/>
        <w:rPr/>
      </w:pPr>
      <w:r>
        <w:rPr/>
        <w:t>3TRmlLJfrtT6WtuoaaOssVBr66aboJ4rDfjQVlHV1dvxXSW6O6QQVz0lW01PHXFr+3MpcxDbmKfdQl</w:t>
      </w:r>
    </w:p>
    <w:p>
      <w:pPr>
        <w:pStyle w:val="PreformattedText"/>
        <w:bidi w:val="0"/>
        <w:spacing w:before="0" w:after="0"/>
        <w:jc w:val="left"/>
        <w:rPr/>
      </w:pPr>
      <w:r>
        <w:rPr/>
        <w:t>YaS6WJCvEAQkhd0kEpTmKQq4ziBbqY/uqnWsIltDOGUpsYhTJf8bfhUW5Tl+NJSlbmULKSUpKAF1LX</w:t>
      </w:r>
    </w:p>
    <w:p>
      <w:pPr>
        <w:pStyle w:val="PreformattedText"/>
        <w:bidi w:val="0"/>
        <w:spacing w:before="0" w:after="0"/>
        <w:jc w:val="left"/>
        <w:rPr/>
      </w:pPr>
      <w:r>
        <w:rPr/>
        <w:t>Q+p+edrttDXV+oNB65jhRaKtNNdtTwinjWRhC9TUT3uWWet6UL74J2gLZaSJoVCxhlHaXAFDQX2aaa</w:t>
      </w:r>
    </w:p>
    <w:p>
      <w:pPr>
        <w:pStyle w:val="PreformattedText"/>
        <w:bidi w:val="0"/>
        <w:spacing w:before="0" w:after="0"/>
        <w:jc w:val="left"/>
        <w:rPr/>
      </w:pPr>
      <w:r>
        <w:rPr/>
        <w:t>3KBxOIUsAnTMpU5gJ1BmLQNaJ/s3jEqxA/9QvJdlRSf6NhKQY3IAAKQqLoIiMpBMyOOevLSr8X2lda</w:t>
      </w:r>
    </w:p>
    <w:p>
      <w:pPr>
        <w:pStyle w:val="PreformattedText"/>
        <w:bidi w:val="0"/>
        <w:spacing w:before="0" w:after="0"/>
        <w:jc w:val="left"/>
        <w:rPr/>
      </w:pPr>
      <w:r>
        <w:rPr/>
        <w:t>8lNHQ0+kOZmptC10Nmo9TXyev0Tc71BcIXo6eC+2qje5WSommVhTbqe4xz0/VeKohqaaSmVvZeydm7</w:t>
      </w:r>
    </w:p>
    <w:p>
      <w:pPr>
        <w:pStyle w:val="PreformattedText"/>
        <w:bidi w:val="0"/>
        <w:spacing w:before="0" w:after="0"/>
        <w:jc w:val="left"/>
        <w:rPr/>
      </w:pPr>
      <w:r>
        <w:rPr/>
        <w:t>X2mw7scuYTGYXxO4Z5aXEKSVCVs4i6gQJCQ4kjTxCBVDt7aW0NibLfwm1gjHYPaSFobxTSO7IUkJV3</w:t>
      </w:r>
    </w:p>
    <w:p>
      <w:pPr>
        <w:pStyle w:val="PreformattedText"/>
        <w:bidi w:val="0"/>
        <w:spacing w:before="0" w:after="0"/>
        <w:jc w:val="left"/>
        <w:rPr/>
      </w:pPr>
      <w:r>
        <w:rPr/>
        <w:t>b7CiACbEltQBIKYM2EvgG5G+IHwTcrNacreeHL+16I5v6152at1/qGotmsaDWNp1Tbr3bdI6e0pfIL</w:t>
      </w:r>
    </w:p>
    <w:p>
      <w:pPr>
        <w:pStyle w:val="PreformattedText"/>
        <w:bidi w:val="0"/>
        <w:spacing w:before="0" w:after="0"/>
        <w:jc w:val="left"/>
        <w:rPr/>
      </w:pPr>
      <w:r>
        <w:rPr/>
        <w:t>1bgI4mWy6fgjkgaKGaMFJJ4xNI/HrmyMM5hEYpzFJKFE5jBC8yUJsfCYmxsb351+eNpZn8WhDRSQ6Q</w:t>
      </w:r>
    </w:p>
    <w:p>
      <w:pPr>
        <w:pStyle w:val="PreformattedText"/>
        <w:bidi w:val="0"/>
        <w:spacing w:before="0" w:after="0"/>
        <w:jc w:val="left"/>
        <w:rPr/>
      </w:pPr>
      <w:r>
        <w:rPr/>
        <w:t>ARpJV6wJI4aHyqybmPaecegrHRaiV479bag761bdCQ9vHSaQuT1mNRCPQsFz29Megdjdrtl7Rxa8O4</w:t>
      </w:r>
    </w:p>
    <w:p>
      <w:pPr>
        <w:pStyle w:val="PreformattedText"/>
        <w:bidi w:val="0"/>
        <w:spacing w:before="0" w:after="0"/>
        <w:jc w:val="left"/>
        <w:rPr/>
      </w:pPr>
      <w:r>
        <w:rPr/>
        <w:t>wcCdG1LUIdMxA8IgnWCSOdWO1+yO0MBhlOsvjHFB/yobQQpqxMnxqzJ3SADN4jQIWTxAX+aFd5GCZQ</w:t>
      </w:r>
    </w:p>
    <w:p>
      <w:pPr>
        <w:pStyle w:val="PreformattedText"/>
        <w:bidi w:val="0"/>
        <w:spacing w:before="0" w:after="0"/>
        <w:jc w:val="left"/>
        <w:rPr/>
      </w:pPr>
      <w:r>
        <w:rPr/>
        <w:t>T1gPQHHbb65HG5LbRJjW3QvWHzvJuRI+f0pdHiW1xBTtaYbnVLbigdqQVK9Ejd3HdchfXtnH0PCbuE</w:t>
      </w:r>
    </w:p>
    <w:p>
      <w:pPr>
        <w:pStyle w:val="PreformattedText"/>
        <w:bidi w:val="0"/>
        <w:spacing w:before="0" w:after="0"/>
        <w:jc w:val="left"/>
        <w:rPr/>
      </w:pPr>
      <w:r>
        <w:rPr/>
        <w:t>wgc78sAugnxReR6xPPWnW8bi+77gPlLREZdwHnExymKd+ivElqukuMLUsjRSyl4zJFNGfKRnDKVIx3</w:t>
      </w:r>
    </w:p>
    <w:p>
      <w:pPr>
        <w:pStyle w:val="PreformattedText"/>
        <w:bidi w:val="0"/>
        <w:spacing w:before="0" w:after="0"/>
        <w:jc w:val="left"/>
        <w:rPr/>
      </w:pPr>
      <w:r>
        <w:rPr/>
        <w:t>yMg8MIZZxCQ280QIkAyD6XpJ7Eu4ZRdYeBO8iCPXdrHCpR6C56XKq1Pbzf4Za2K4xGITLIjyROXBVg</w:t>
      </w:r>
    </w:p>
    <w:p>
      <w:pPr>
        <w:pStyle w:val="PreformattedText"/>
        <w:bidi w:val="0"/>
        <w:spacing w:before="0" w:after="0"/>
        <w:jc w:val="left"/>
        <w:rPr/>
      </w:pPr>
      <w:r>
        <w:rPr/>
        <w:t>gA8vtgf3cCx+yz/Tp/pVBGRWYg2ChERN9KPsra4cxK04sKUVJgKEGDM6cPKpZ3GtWvtU1XCpjSVC6K</w:t>
      </w:r>
    </w:p>
    <w:p>
      <w:pPr>
        <w:pStyle w:val="PreformattedText"/>
        <w:bidi w:val="0"/>
        <w:spacing w:before="0" w:after="0"/>
        <w:jc w:val="left"/>
        <w:rPr/>
      </w:pPr>
      <w:r>
        <w:rPr/>
        <w:t>exAIz3x78VzKS2pKVGSmrlxYWCU6H81Ca6yObpdAWOBWYH5En/DhpeopJJJtM1r0cD1d7paRJAj1M8</w:t>
      </w:r>
    </w:p>
    <w:p>
      <w:pPr>
        <w:pStyle w:val="PreformattedText"/>
        <w:bidi w:val="0"/>
        <w:spacing w:before="0" w:after="0"/>
        <w:jc w:val="left"/>
        <w:rPr/>
      </w:pPr>
      <w:r>
        <w:rPr/>
        <w:t>MCsx8qtLIqAt9PMP24GpYbQ4siQhJPtevi2XS22DlLhidRcx96kle9FyaPs9HL8atdHK6Q1CSJGrBp</w:t>
      </w:r>
    </w:p>
    <w:p>
      <w:pPr>
        <w:pStyle w:val="PreformattedText"/>
        <w:bidi w:val="0"/>
        <w:spacing w:before="0" w:after="0"/>
        <w:jc w:val="left"/>
        <w:rPr/>
      </w:pPr>
      <w:r>
        <w:rPr/>
        <w:t>QADHsP4Af1wc54Sw+NViHQhxoIKgSmCTp/261pjE7PRhWi606VhogKzCNbSmOe4zbfakSim+FykOBG</w:t>
      </w:r>
    </w:p>
    <w:p>
      <w:pPr>
        <w:pStyle w:val="PreformattedText"/>
        <w:bidi w:val="0"/>
        <w:spacing w:before="0" w:after="0"/>
        <w:jc w:val="left"/>
        <w:rPr/>
      </w:pPr>
      <w:r>
        <w:rPr/>
        <w:t>yOSB6Dy7sAH2zw4tvMoHfbr0pAOZBE2/NRh1xbaa56mq5agxgiNP8Aee53HuOJKASlIJ05V8zmUVlP</w:t>
      </w:r>
    </w:p>
    <w:p>
      <w:pPr>
        <w:pStyle w:val="PreformattedText"/>
        <w:bidi w:val="0"/>
        <w:spacing w:before="0" w:after="0"/>
        <w:jc w:val="left"/>
        <w:rPr/>
      </w:pPr>
      <w:r>
        <w:rPr/>
        <w:t>Hn9hVPlUxp5Vi6Zk29s8cQMog76A6M6iQYBp86HuFRDWI8VMx2uG+R7H/M8SWoZY13VPDo8UzpapEJ</w:t>
      </w:r>
    </w:p>
    <w:p>
      <w:pPr>
        <w:pStyle w:val="PreformattedText"/>
        <w:bidi w:val="0"/>
        <w:spacing w:before="0" w:after="0"/>
        <w:jc w:val="left"/>
        <w:rPr/>
      </w:pPr>
      <w:r>
        <w:rPr/>
        <w:t>dbvXSRbIGjVVA8xPy7E/rxTuWXCd/X0rTM/AZ0Aoo6QlrkrIlqJdhwDj0/tD5t2Pr/APbgSWld9miE</w:t>
      </w:r>
    </w:p>
    <w:p>
      <w:pPr>
        <w:pStyle w:val="PreformattedText"/>
        <w:bidi w:val="0"/>
        <w:spacing w:before="0" w:after="0"/>
        <w:jc w:val="left"/>
        <w:rPr/>
      </w:pPr>
      <w:r>
        <w:rPr/>
        <w:t>g9dfemUuBLS0nhpWtzQWottwsF9DyTrarzba8wxv3m+Gqkk6eFHuf7uENuEo/p1ASQIPqCJ9jXtX6H</w:t>
      </w:r>
    </w:p>
    <w:p>
      <w:pPr>
        <w:pStyle w:val="PreformattedText"/>
        <w:bidi w:val="0"/>
        <w:spacing w:before="0" w:after="0"/>
        <w:jc w:val="left"/>
        <w:rPr/>
      </w:pPr>
      <w:r>
        <w:rPr/>
        <w:t>FL+J29s7Olv+44Z5rMrROds3MkcOrVZnoXnZaL5peC4zWyvoo6GkgFSZI9wBFOJGZADll2ofb2+vDG</w:t>
      </w:r>
    </w:p>
    <w:p>
      <w:pPr>
        <w:pStyle w:val="PreformattedText"/>
        <w:bidi w:val="0"/>
        <w:spacing w:before="0" w:after="0"/>
        <w:jc w:val="left"/>
        <w:rPr/>
      </w:pPr>
      <w:r>
        <w:rPr/>
        <w:t>HDxaaRlC8wteN8XnnXmG39kf2raL7K8Sh2Fqukg/7HhfXdRLtHMPTNfJSqlaIpKtDLBHMro0ibBISo</w:t>
      </w:r>
    </w:p>
    <w:p>
      <w:pPr>
        <w:pStyle w:val="PreformattedText"/>
        <w:bidi w:val="0"/>
        <w:spacing w:before="0" w:after="0"/>
        <w:jc w:val="left"/>
        <w:rPr/>
      </w:pPr>
      <w:r>
        <w:rPr/>
        <w:t>K/8hB/XgeFWe9dBaI7swTqB11zr8Zg3mWm1KMoc03UQKa9WurRpIK2CREYo7LIpVHGMoxB8rDI7H58</w:t>
      </w:r>
    </w:p>
    <w:p>
      <w:pPr>
        <w:pStyle w:val="PreformattedText"/>
        <w:bidi w:val="0"/>
        <w:spacing w:before="0" w:after="0"/>
        <w:jc w:val="left"/>
        <w:rPr/>
      </w:pPr>
      <w:r>
        <w:rPr/>
        <w:t>WiXEqBOkcbVULbWghKhBVpSmlRCf+Ih3dx5hgj3xk/XiQINwZqJBBgiDSDe2QwyDcMhc4B9jg5/Lia</w:t>
      </w:r>
    </w:p>
    <w:p>
      <w:pPr>
        <w:pStyle w:val="PreformattedText"/>
        <w:bidi w:val="0"/>
        <w:spacing w:before="0" w:after="0"/>
        <w:jc w:val="left"/>
        <w:rPr/>
      </w:pPr>
      <w:r>
        <w:rPr/>
        <w:t>PiFQX8Jpu1l/otO6cvWoKjM9Pp60XS/VMEDKJpILLb6m6TQx59HaOkdQT7tnGOFXlpaDrixZsFUD/x</w:t>
      </w:r>
    </w:p>
    <w:p>
      <w:pPr>
        <w:pStyle w:val="PreformattedText"/>
        <w:bidi w:val="0"/>
        <w:spacing w:before="0" w:after="0"/>
        <w:jc w:val="left"/>
        <w:rPr/>
      </w:pPr>
      <w:r>
        <w:rPr/>
        <w:t>Gb6D80w02p3umkRncISJNpUYEm+8zoa+fTzFst91Rzk05qC13BqfWGs73fuZS3qcJLNTao1DcKnU98</w:t>
      </w:r>
    </w:p>
    <w:p>
      <w:pPr>
        <w:pStyle w:val="PreformattedText"/>
        <w:bidi w:val="0"/>
        <w:spacing w:before="0" w:after="0"/>
        <w:jc w:val="left"/>
        <w:rPr/>
      </w:pPr>
      <w:r>
        <w:rPr/>
        <w:t>hrJ6th8XZai5XWpiqY5XxU0c8qSHDsR4Izi04th9zEgOpxq1KWCZ/5FFVpg2zWJ0gV+v8AaOwl7Fd2</w:t>
      </w:r>
    </w:p>
    <w:p>
      <w:pPr>
        <w:pStyle w:val="PreformattedText"/>
        <w:bidi w:val="0"/>
        <w:spacing w:before="0" w:after="0"/>
        <w:jc w:val="left"/>
        <w:rPr/>
      </w:pPr>
      <w:r>
        <w:rPr/>
        <w:t>bhsKruXtmstobWlMQWUIQScsjx5ZUARmBIAGgq8+1P01pevs/L/Vll07aNMayptZ3KzanhtlvpVp5Z</w:t>
      </w:r>
    </w:p>
    <w:p>
      <w:pPr>
        <w:pStyle w:val="PreformattedText"/>
        <w:bidi w:val="0"/>
        <w:spacing w:before="0" w:after="0"/>
        <w:jc w:val="left"/>
        <w:rPr/>
      </w:pPr>
      <w:r>
        <w:rPr/>
        <w:t>ay0VL11NNVRhpJq636jtM1NG0kzloborPhiDxoezK3MLisWwp3O0kFI8ZykJV4VpSbQpN1BPncCa8s</w:t>
      </w:r>
    </w:p>
    <w:p>
      <w:pPr>
        <w:pStyle w:val="PreformattedText"/>
        <w:bidi w:val="0"/>
        <w:spacing w:before="0" w:after="0"/>
        <w:jc w:val="left"/>
        <w:rPr/>
      </w:pPr>
      <w:r>
        <w:rPr/>
        <w:t>7ftN4pGDxZb7vFKcVmlIkqKZIKtSoKBgmTBM60q8heWlNf8ARWgrDU2iNJp6SCWRKiAO0U1wc1EhlZ</w:t>
      </w:r>
    </w:p>
    <w:p>
      <w:pPr>
        <w:pStyle w:val="PreformattedText"/>
        <w:bidi w:val="0"/>
        <w:spacing w:before="0" w:after="0"/>
        <w:jc w:val="left"/>
        <w:rPr/>
      </w:pPr>
      <w:r>
        <w:rPr/>
        <w:t>8fjyCDjupwM4GV9q4uMS8sLlKbfLr1qexNn/8AsMM0pGVblyN4m/Kx58quD0nyCuto5d3Sy6atSUNp</w:t>
      </w:r>
    </w:p>
    <w:p>
      <w:pPr>
        <w:pStyle w:val="PreformattedText"/>
        <w:bidi w:val="0"/>
        <w:spacing w:before="0" w:after="0"/>
        <w:jc w:val="left"/>
        <w:rPr/>
      </w:pPr>
      <w:r>
        <w:rPr/>
        <w:t>1Bpq+PS2qCOl2SXoiz1TPDRrSGVop6W13jLRGJ52qBEwkErba7ZW0g8nazCyVRh1qACZJKVJKoI4Np</w:t>
      </w:r>
    </w:p>
    <w:p>
      <w:pPr>
        <w:pStyle w:val="PreformattedText"/>
        <w:bidi w:val="0"/>
        <w:spacing w:before="0" w:after="0"/>
        <w:jc w:val="left"/>
        <w:rPr/>
      </w:pPr>
      <w:r>
        <w:rPr/>
        <w:t>UDYm8RWmxOx1MnZDyFZUjEtBd9AQtKTaAIdUgyTAFyRE0J9EeAW3c2dIar0dzms19q4r9d0mXV8dS8</w:t>
      </w:r>
    </w:p>
    <w:p>
      <w:pPr>
        <w:pStyle w:val="PreformattedText"/>
        <w:bidi w:val="0"/>
        <w:spacing w:before="0" w:after="0"/>
        <w:jc w:val="left"/>
        <w:rPr/>
      </w:pPr>
      <w:r>
        <w:rPr/>
        <w:t>eoKehhpa+geCknroZ4qOiqqK6VkVTFFTxM3QpWWRFoqZI7HZvao7JdJwjaFodSQQtGdKQTIiFJWCDe</w:t>
      </w:r>
    </w:p>
    <w:p>
      <w:pPr>
        <w:pStyle w:val="PreformattedText"/>
        <w:bidi w:val="0"/>
        <w:spacing w:before="0" w:after="0"/>
        <w:jc w:val="left"/>
        <w:rPr/>
      </w:pPr>
      <w:r>
        <w:rPr/>
        <w:t>Qu5+IETL2M7F7H27gv6bbKXw82vOlxl8trsMoBQtLjKkwTILRO8EEJizG0cpNF8rvDHD4arRV3bWFl</w:t>
      </w:r>
    </w:p>
    <w:p>
      <w:pPr>
        <w:pStyle w:val="PreformattedText"/>
        <w:bidi w:val="0"/>
        <w:spacing w:before="0" w:after="0"/>
        <w:jc w:val="left"/>
        <w:rPr/>
      </w:pPr>
      <w:r>
        <w:rPr/>
        <w:t>slystfpHmNzHWh13zN5fLpnROmuXek7fovUlqmtL0FjteldMUVJDS9N0roKqppbw1ygkWON7bPbDF9</w:t>
      </w:r>
    </w:p>
    <w:p>
      <w:pPr>
        <w:pStyle w:val="PreformattedText"/>
        <w:bidi w:val="0"/>
        <w:spacing w:before="0" w:after="0"/>
        <w:jc w:val="left"/>
        <w:rPr/>
      </w:pPr>
      <w:r>
        <w:rPr/>
        <w:t>o2G8Ni+6X3CcraiysrQRGVaV99IUPhJEgp8KgQIMuzfYDYPZHFjaOAXjU5yrvWzikIbfSrNmbdQnDA</w:t>
      </w:r>
    </w:p>
    <w:p>
      <w:pPr>
        <w:pStyle w:val="PreformattedText"/>
        <w:bidi w:val="0"/>
        <w:spacing w:before="0" w:after="0"/>
        <w:jc w:val="left"/>
        <w:rPr/>
      </w:pPr>
      <w:r>
        <w:rPr/>
        <w:t>Fsgzl+JK0haVBVRO5fWiyctKWrvtsr69KXS3PCr1W1roaAWrRFZqO68q6XlrWpaLNHWyJHa4YXrn6L</w:t>
      </w:r>
    </w:p>
    <w:p>
      <w:pPr>
        <w:pStyle w:val="PreformattedText"/>
        <w:bidi w:val="0"/>
        <w:spacing w:before="0" w:after="0"/>
        <w:jc w:val="left"/>
        <w:rPr/>
      </w:pPr>
      <w:r>
        <w:rPr/>
        <w:t>mqamqrQyxSQ/DnfXvYnuuzmNw+KyYnEvLUlCUoJQkPMpZJcSVEKUBmWNIKQqE5RJ/6VGK7VYLEYUHB</w:t>
      </w:r>
    </w:p>
    <w:p>
      <w:pPr>
        <w:pStyle w:val="PreformattedText"/>
        <w:bidi w:val="0"/>
        <w:spacing w:before="0" w:after="0"/>
        <w:jc w:val="left"/>
        <w:rPr/>
      </w:pPr>
      <w:r>
        <w:rPr/>
        <w:t>YJlKCo5szqwy8XcqVAJypnKlRFlBSkQQskX+rXSc2eRtraSNLqgjtN2jpK2OatFXHIIae6RbY6uGRH</w:t>
      </w:r>
    </w:p>
    <w:p>
      <w:pPr>
        <w:pStyle w:val="PreformattedText"/>
        <w:bidi w:val="0"/>
        <w:spacing w:before="0" w:after="0"/>
        <w:jc w:val="left"/>
        <w:rPr/>
      </w:pPr>
      <w:r>
        <w:rPr/>
        <w:t>ntNdXxmSGSKQJIxDEblbM7JZD6sKh/MoNqVlAUAoEpUiUqUFAEhRBgeJJUmYVWl2lGAexbuFUhlxaQ</w:t>
      </w:r>
    </w:p>
    <w:p>
      <w:pPr>
        <w:pStyle w:val="PreformattedText"/>
        <w:bidi w:val="0"/>
        <w:spacing w:before="0" w:after="0"/>
        <w:jc w:val="left"/>
        <w:rPr/>
      </w:pPr>
      <w:r>
        <w:rPr/>
        <w:t>CooluAoOJSpAKcyQpCTBJCVBKolIqlrxK/Z/3XxFcztJ3nSXMqfk3qHR2uI9Vasoq+18x9daE5pXen</w:t>
      </w:r>
    </w:p>
    <w:p>
      <w:pPr>
        <w:pStyle w:val="PreformattedText"/>
        <w:bidi w:val="0"/>
        <w:spacing w:before="0" w:after="0"/>
        <w:jc w:val="left"/>
        <w:rPr/>
      </w:pPr>
      <w:r>
        <w:rPr/>
        <w:t>1/cNV1Fq1pYNMXyyS0GlrhR1y2ato6SRGioLZG8NZv6vW2Ww+0OzNkvKZ2h2fYxTqnczrj571bi5Ph</w:t>
      </w:r>
    </w:p>
    <w:p>
      <w:pPr>
        <w:pStyle w:val="PreformattedText"/>
        <w:bidi w:val="0"/>
        <w:spacing w:before="0" w:after="0"/>
        <w:jc w:val="left"/>
        <w:rPr/>
      </w:pPr>
      <w:r>
        <w:rPr/>
        <w:t>cCsOohsmAhKVJDYEeIway3a7sXjO0LOFxeyO2uJ2Th2mkJbwrbYaQ2gIT4m1M4trO9IJUtaSXZAGQy</w:t>
      </w:r>
    </w:p>
    <w:p>
      <w:pPr>
        <w:pStyle w:val="PreformattedText"/>
        <w:bidi w:val="0"/>
        <w:spacing w:before="0" w:after="0"/>
        <w:jc w:val="left"/>
        <w:rPr/>
      </w:pPr>
      <w:r>
        <w:rPr/>
        <w:t>Cea3kpzt5DSckNL8sNV6s1fHZ9M6RsfMes1rdr3f6i+6ntKTLqfVGkau+XOS6WjQdxSRYTpi5V9yai</w:t>
      </w:r>
    </w:p>
    <w:p>
      <w:pPr>
        <w:pStyle w:val="PreformattedText"/>
        <w:bidi w:val="0"/>
        <w:spacing w:before="0" w:after="0"/>
        <w:jc w:val="left"/>
        <w:rPr/>
      </w:pPr>
      <w:r>
        <w:rPr/>
        <w:t>SKOstldRVhqIZs12uxOycbj+/wADghs4KBIQhZWkG3iTKElAJElIJBAiBu0HZrZ2LwOwmsNtDtB/fX</w:t>
      </w:r>
    </w:p>
    <w:p>
      <w:pPr>
        <w:pStyle w:val="PreformattedText"/>
        <w:bidi w:val="0"/>
        <w:spacing w:before="0" w:after="0"/>
        <w:jc w:val="left"/>
        <w:rPr/>
      </w:pPr>
      <w:r>
        <w:rPr/>
        <w:t>m3IK3GA0pDWVNs/eOZnAoEZlA+EpOZRSSudpp6jS0lq5t1V5qdEx6O0jc9U6ovdMy0lbadP6YWK+3y</w:t>
      </w:r>
    </w:p>
    <w:p>
      <w:pPr>
        <w:pStyle w:val="PreformattedText"/>
        <w:bidi w:val="0"/>
        <w:spacing w:before="0" w:after="0"/>
        <w:jc w:val="left"/>
        <w:rPr/>
      </w:pPr>
      <w:r>
        <w:rPr/>
        <w:t>ekkr6Jmpbglto6tVkFPJUKHdacCZxkPY/aCme0OCxaAFnDsvKdBBhTQypUm8QpSlIykpUZ0E1jO32E</w:t>
      </w:r>
    </w:p>
    <w:p>
      <w:pPr>
        <w:pStyle w:val="PreformattedText"/>
        <w:bidi w:val="0"/>
        <w:spacing w:before="0" w:after="0"/>
        <w:jc w:val="left"/>
        <w:rPr/>
      </w:pPr>
      <w:r>
        <w:rPr/>
        <w:t>S9sTG4FSrvPtNtKGVWRSlTnkEjKlIUpUKAUJkwKTOZeor2b7U6nr9QX3VY1Da7DWUd6vcteJ6mnioo</w:t>
      </w:r>
    </w:p>
    <w:p>
      <w:pPr>
        <w:pStyle w:val="PreformattedText"/>
        <w:bidi w:val="0"/>
        <w:spacing w:before="0" w:after="0"/>
        <w:jc w:val="left"/>
        <w:rPr/>
      </w:pPr>
      <w:r>
        <w:rPr/>
        <w:t>IYJaChqnC2u2JEYYKaOOOKWSOiFRWdSrmkfj1zsLj9rbaO28ftTFqeGdllpsNpaabAQt1eRtIm5dSg</w:t>
      </w:r>
    </w:p>
    <w:p>
      <w:pPr>
        <w:pStyle w:val="PreformattedText"/>
        <w:bidi w:val="0"/>
        <w:spacing w:before="0" w:after="0"/>
        <w:jc w:val="left"/>
        <w:rPr/>
      </w:pPr>
      <w:r>
        <w:rPr/>
        <w:t>rXK1BsFRJNvJP1S2Nsbs252ZwOytn/ANEvE4Z3EOrLyn3HQXA00pxaycqiGlOlCAhtBcyoTAzKeVB4</w:t>
      </w:r>
    </w:p>
    <w:p>
      <w:pPr>
        <w:pStyle w:val="PreformattedText"/>
        <w:bidi w:val="0"/>
        <w:spacing w:before="0" w:after="0"/>
        <w:jc w:val="left"/>
        <w:rPr/>
      </w:pPr>
      <w:r>
        <w:rPr/>
        <w:t>3K6z8upNCXzTlTeLl8PPbKS7TzRvCtM0UsaSTrINzSKpXvliSv58MYvsMcXtQ4vD4xLGFKw4Wgk5gq</w:t>
      </w:r>
    </w:p>
    <w:p>
      <w:pPr>
        <w:pStyle w:val="PreformattedText"/>
        <w:bidi w:val="0"/>
        <w:spacing w:before="0" w:after="0"/>
        <w:jc w:val="left"/>
        <w:rPr/>
      </w:pPr>
      <w:r>
        <w:rPr/>
        <w:t>ZISR4QD5DlVBge2uGw2AQ1icGt/HoQWg5nGRSYICnAfESm15VO8amotUF5o2hgandW6nxMkgBI7upc</w:t>
      </w:r>
    </w:p>
    <w:p>
      <w:pPr>
        <w:pStyle w:val="PreformattedText"/>
        <w:bidi w:val="0"/>
        <w:spacing w:before="0" w:after="0"/>
        <w:jc w:val="left"/>
        <w:rPr/>
      </w:pPr>
      <w:r>
        <w:rPr/>
        <w:t>/l5mP93HoGGDxSQ4CmND5VhMX3JUC2QSbn1M9ftTh5f6z0vZOYukK3VxRtORXehkvQnUyxLRLKQzzI</w:t>
      </w:r>
    </w:p>
    <w:p>
      <w:pPr>
        <w:pStyle w:val="PreformattedText"/>
        <w:bidi w:val="0"/>
        <w:spacing w:before="0" w:after="0"/>
        <w:jc w:val="left"/>
        <w:rPr/>
      </w:pPr>
      <w:r>
        <w:rPr/>
        <w:t>FbdCjlGcYI2qcgjiq29h9ov7NxzeAJOJW0sNhJhRVayTuURIFxBIvVpsHEbNw+0cA5jyhGHQ6CtS05</w:t>
      </w:r>
    </w:p>
    <w:p>
      <w:pPr>
        <w:pStyle w:val="PreformattedText"/>
        <w:bidi w:val="0"/>
        <w:spacing w:before="0" w:after="0"/>
        <w:jc w:val="left"/>
        <w:rPr/>
      </w:pPr>
      <w:r>
        <w:rPr/>
        <w:t>0JFwFLSAZQlRSpYggpBkXmpqeKLnDyOus2ik5a3GxXK5wVG+4VFjamlSG3NTSotPUzU0IG7qmIhC2V</w:t>
      </w:r>
    </w:p>
    <w:p>
      <w:pPr>
        <w:pStyle w:val="PreformattedText"/>
        <w:bidi w:val="0"/>
        <w:spacing w:before="0" w:after="0"/>
        <w:jc w:val="left"/>
        <w:rPr/>
      </w:pPr>
      <w:r>
        <w:rPr/>
        <w:t>6ZyozxnOw2G2mxjsUX8FicFgVtgBOJKpL2YSpIUdMsgqAhU2NquO2j2DxOy8O3/cMLjtoIfKpw6m1w</w:t>
      </w:r>
    </w:p>
    <w:p>
      <w:pPr>
        <w:pStyle w:val="PreformattedText"/>
        <w:bidi w:val="0"/>
        <w:spacing w:before="0" w:after="0"/>
        <w:jc w:val="left"/>
        <w:rPr/>
      </w:pPr>
      <w:r>
        <w:rPr/>
        <w:t>xkIyrW3mHiVlKEFWZASfCM18Wir/AEDXfR0sUwLVTRkeYn8QB/f149WW06MOc4sB5V5Zh3Gv6tHdne</w:t>
      </w:r>
    </w:p>
    <w:p>
      <w:pPr>
        <w:pStyle w:val="PreformattedText"/>
        <w:bidi w:val="0"/>
        <w:spacing w:before="0" w:after="0"/>
        <w:jc w:val="left"/>
        <w:rPr/>
      </w:pPr>
      <w:r>
        <w:rPr/>
        <w:t>OuvxVplI4l0tC6ncGpgQc+uRxlyIeM7jW0Fmh5VDm7drvdf/8AM9T9MZ4IvUeVLAkRG+tFHK3NGUlW</w:t>
      </w:r>
    </w:p>
    <w:p>
      <w:pPr>
        <w:pStyle w:val="PreformattedText"/>
        <w:bidi w:val="0"/>
        <w:spacing w:before="0" w:after="0"/>
        <w:jc w:val="left"/>
        <w:rPr/>
      </w:pPr>
      <w:r>
        <w:rPr/>
        <w:t>VlKsDghlYEMMe4IHHECSoKuCPlauOqKUpULFMGRu32opm/Xy+LRQXG4zVMNMxWKJtoUYC4ZsDzsMDu</w:t>
      </w:r>
    </w:p>
    <w:p>
      <w:pPr>
        <w:pStyle w:val="PreformattedText"/>
        <w:bidi w:val="0"/>
        <w:spacing w:before="0" w:after="0"/>
        <w:jc w:val="left"/>
        <w:rPr/>
      </w:pPr>
      <w:r>
        <w:rPr/>
        <w:t>eBN4TDsZltN5VHfc7906UF3H4rElLbzmZIvAAF43xr607qekdgO+PI/wA/dR69/T/XpwXS/lH8VBQP</w:t>
      </w:r>
    </w:p>
    <w:p>
      <w:pPr>
        <w:pStyle w:val="PreformattedText"/>
        <w:bidi w:val="0"/>
        <w:spacing w:before="0" w:after="0"/>
        <w:jc w:val="left"/>
        <w:rPr/>
      </w:pPr>
      <w:r>
        <w:rPr/>
        <w:t>XlvqOGsZqWhv9dDVqd0ggkjcDOFVXVkO0fMg/pwjjsO+/wB0WXMgSCDzmI38qs9k4rDYZL6cQ3mKiC</w:t>
      </w:r>
    </w:p>
    <w:p>
      <w:pPr>
        <w:pStyle w:val="PreformattedText"/>
        <w:bidi w:val="0"/>
        <w:spacing w:before="0" w:after="0"/>
        <w:jc w:val="left"/>
        <w:rPr/>
      </w:pPr>
      <w:r>
        <w:rPr/>
        <w:t>D5C4+9VE1NMstUey4BPr64ycn9+HoJAjrzqmX8WlEDRsMCTgeUEH+Wfpx8tIyX160o2GkLPCjxTSRo</w:t>
      </w:r>
    </w:p>
    <w:p>
      <w:pPr>
        <w:pStyle w:val="PreformattedText"/>
        <w:bidi w:val="0"/>
        <w:spacing w:before="0" w:after="0"/>
        <w:jc w:val="left"/>
        <w:rPr/>
      </w:pPr>
      <w:r>
        <w:rPr/>
        <w:t>0YUqCQPf5j8u3/XineVlcF4k/mtMwnMgnWBTvoJWNRHslw4UYwR889vn3/u4M0oKUkHWuqEJVa0ddD</w:t>
      </w:r>
    </w:p>
    <w:p>
      <w:pPr>
        <w:pStyle w:val="PreformattedText"/>
        <w:bidi w:val="0"/>
        <w:spacing w:before="0" w:after="0"/>
        <w:jc w:val="left"/>
        <w:rPr/>
      </w:pPr>
      <w:r>
        <w:rPr/>
        <w:t>zpB1pU3Kqe20bTjfNcqSCDq+WNpJalI4w2RjBdlHf3PFZ2hWGwwqJAud5tJ/PCvY/0VbLmK2yEoKlJ</w:t>
      </w:r>
    </w:p>
    <w:p>
      <w:pPr>
        <w:pStyle w:val="PreformattedText"/>
        <w:bidi w:val="0"/>
        <w:spacing w:before="0" w:after="0"/>
        <w:jc w:val="left"/>
        <w:rPr/>
      </w:pPr>
      <w:r>
        <w:rPr/>
        <w:t>ZdNtQAgkkcIAmrB9MctNf0GgamkEdsnqK+2g0caO0YDPSPEnVOw4G9xkgHA9vTjqNptuMYZ1tlSENx</w:t>
      </w:r>
    </w:p>
    <w:p>
      <w:pPr>
        <w:pStyle w:val="PreformattedText"/>
        <w:bidi w:val="0"/>
        <w:spacing w:before="0" w:after="0"/>
        <w:jc w:val="left"/>
        <w:rPr/>
      </w:pPr>
      <w:r>
        <w:rPr/>
        <w:t>JgGbgyBN/U15ni8If73iTiMTmaU+SZJJSM1xeL+tL2m9I6uobvp43G0gxUVulhqpI5N6ib4SOIBfL3</w:t>
      </w:r>
    </w:p>
    <w:p>
      <w:pPr>
        <w:pStyle w:val="PreformattedText"/>
        <w:bidi w:val="0"/>
        <w:spacing w:before="0" w:after="0"/>
        <w:jc w:val="left"/>
        <w:rPr/>
      </w:pPr>
      <w:r>
        <w:rPr/>
        <w:t>XcGHseE9m4pCnMUHQQt1QKZSdJvyFr1ebe/pHdntJwj2dTarjlf9vrNF5KSei03ehJbpY5ZqyolWJU</w:t>
      </w:r>
    </w:p>
    <w:p>
      <w:pPr>
        <w:pStyle w:val="PreformattedText"/>
        <w:bidi w:val="0"/>
        <w:spacing w:before="0" w:after="0"/>
        <w:jc w:val="left"/>
        <w:rPr/>
      </w:pPr>
      <w:r>
        <w:rPr/>
        <w:t>YvIGeEK67O/dRn9ONIy5hy40QsZEpgk2AMHjWFfD6wAJLgKQOVxw4V51Dd5KCbTyIs8YlpHLbRINp2</w:t>
      </w:r>
    </w:p>
    <w:p>
      <w:pPr>
        <w:pStyle w:val="PreformattedText"/>
        <w:bidi w:val="0"/>
        <w:spacing w:before="0" w:after="0"/>
        <w:jc w:val="left"/>
        <w:rPr/>
      </w:pPr>
      <w:r>
        <w:rPr/>
        <w:t>RgK+PfPz+XBcC4ypvEAwYIiY0k6UltFD6HcOUkxJBieHKnBc6qVqqemHU2QWukG4htrO9OZHbJGC3n</w:t>
      </w:r>
    </w:p>
    <w:p>
      <w:pPr>
        <w:pStyle w:val="PreformattedText"/>
        <w:bidi w:val="0"/>
        <w:spacing w:before="0" w:after="0"/>
        <w:jc w:val="left"/>
        <w:rPr/>
      </w:pPr>
      <w:r>
        <w:rPr/>
        <w:t>GfqOPkZcsgaq+U/tUlTmibBN/aoyV2o3i1FX26tFXVWuqk+Dr6EzSx09dbqtWpK6gkIPaOejlnibH9</w:t>
      </w:r>
    </w:p>
    <w:p>
      <w:pPr>
        <w:pStyle w:val="PreformattedText"/>
        <w:bidi w:val="0"/>
        <w:spacing w:before="0" w:after="0"/>
        <w:jc w:val="left"/>
        <w:rPr/>
      </w:pPr>
      <w:r>
        <w:rPr/>
        <w:t>mU9uLBxDCmSFtJclJkEAyN4PpVOs4kP/AOLEKaMiIURHMQd2tcpPOHkdPyt8VXMXRdwqoq61cga9dP</w:t>
      </w:r>
    </w:p>
    <w:p>
      <w:pPr>
        <w:pStyle w:val="PreformattedText"/>
        <w:bidi w:val="0"/>
        <w:spacing w:before="0" w:after="0"/>
        <w:jc w:val="left"/>
        <w:rPr/>
      </w:pPr>
      <w:r>
        <w:rPr/>
        <w:t>2yTrK898sutJam/wCi68qAGaQ6EaySS7i2KmrliUyCLefzJjtmr2VicXs9QCmmHQUEalojM1OkylYz</w:t>
      </w:r>
    </w:p>
    <w:p>
      <w:pPr>
        <w:pStyle w:val="PreformattedText"/>
        <w:bidi w:val="0"/>
        <w:spacing w:before="0" w:after="0"/>
        <w:jc w:val="left"/>
        <w:rPr/>
      </w:pPr>
      <w:r>
        <w:rPr/>
        <w:t>EyZBTJiv3Lsbbx7V7J2XtpZy4lWGU29NwMShfdvEG0AlrOBGjgIgGKpw8bHL+rv2nF1JN166G/a/rJ</w:t>
      </w:r>
    </w:p>
    <w:p>
      <w:pPr>
        <w:pStyle w:val="PreformattedText"/>
        <w:bidi w:val="0"/>
        <w:spacing w:before="0" w:after="0"/>
        <w:jc w:val="left"/>
        <w:rPr/>
      </w:pPr>
      <w:r>
        <w:rPr/>
        <w:t>o7dUR01NQUnw0n8Ot4sVFEoMZW22umkrJ5fvamsmkmbKguzuyHfEB8C0JJP/1mAPUHlvHOsV2twqe7</w:t>
      </w:r>
    </w:p>
    <w:p>
      <w:pPr>
        <w:pStyle w:val="PreformattedText"/>
        <w:bidi w:val="0"/>
        <w:spacing w:before="0" w:after="0"/>
        <w:jc w:val="left"/>
        <w:rPr/>
      </w:pPr>
      <w:r>
        <w:rPr/>
        <w:t>aWohaXFggHeqJJAuLEWvpcDWHvyNagg1Ppqmgjelt8S0ruuAyrFSQJEIiwk7RMxIBB7ABkGCOAY1C1</w:t>
      </w:r>
    </w:p>
    <w:p>
      <w:pPr>
        <w:pStyle w:val="PreformattedText"/>
        <w:bidi w:val="0"/>
        <w:spacing w:before="0" w:after="0"/>
        <w:jc w:val="left"/>
        <w:rPr/>
      </w:pPr>
      <w:r>
        <w:rPr/>
        <w:t>IWucxXMcTPLq3Op7JCO+ZZ0SmJ8hHz+VX68pbrSTJSXGqKxTtRUq2yOVEkgSKGVXSSWNl/3BbaGHfM</w:t>
      </w:r>
    </w:p>
    <w:p>
      <w:pPr>
        <w:pStyle w:val="PreformattedText"/>
        <w:bidi w:val="0"/>
        <w:spacing w:before="0" w:after="0"/>
        <w:jc w:val="left"/>
        <w:rPr/>
      </w:pPr>
      <w:r>
        <w:rPr/>
        <w:t>Q7jzZObQp3Cvtv4dWV5E63Sb6LH+yTvE3FvL0pvAN43Brw7qMzTgvBhQtYpIuFDVJEQYINqlhSWDTd</w:t>
      </w:r>
    </w:p>
    <w:p>
      <w:pPr>
        <w:pStyle w:val="PreformattedText"/>
        <w:bidi w:val="0"/>
        <w:spacing w:before="0" w:after="0"/>
        <w:jc w:val="left"/>
        <w:rPr/>
      </w:pPr>
      <w:r>
        <w:rPr/>
        <w:t>+p/iLVFbYJYo3ZqGuaClrKZQVG2nSpKJc6XeT0yj9QBcsirk8WHc4bEZ3dnJT3aiVBlxaUONCbpSVK</w:t>
      </w:r>
    </w:p>
    <w:p>
      <w:pPr>
        <w:pStyle w:val="PreformattedText"/>
        <w:bidi w:val="0"/>
        <w:spacing w:before="0" w:after="0"/>
        <w:jc w:val="left"/>
        <w:rPr/>
      </w:pPr>
      <w:r>
        <w:rPr/>
        <w:t>h5EyULSoLy5QtsG5A2zisKtDWPSsAwnvkJUptzU5jlBLKyB40qGXMfAoyAI+81YaWmtk9vpbmNN09y</w:t>
      </w:r>
    </w:p>
    <w:p>
      <w:pPr>
        <w:pStyle w:val="PreformattedText"/>
        <w:bidi w:val="0"/>
        <w:spacing w:before="0" w:after="0"/>
        <w:jc w:val="left"/>
        <w:rPr/>
      </w:pPr>
      <w:r>
        <w:rPr/>
        <w:t>DU9yvlut8+oK22Uz7UmuFHZqDaasRozsIzImewMiAsy8Q4BlL77ez2P9nD/kKRvKW0SpXIDU7wLixX</w:t>
      </w:r>
    </w:p>
    <w:p>
      <w:pPr>
        <w:pStyle w:val="PreformattedText"/>
        <w:bidi w:val="0"/>
        <w:spacing w:before="0" w:after="0"/>
        <w:jc w:val="left"/>
        <w:rPr/>
      </w:pPr>
      <w:r>
        <w:rPr/>
        <w:t>g1lKu5QvHugHK2IaSo65VPOQlM6ZrxrBiKru5p6t0rUtZ9J6JtNfarHTw0NNR0t6uUNRerjcaWhb4y</w:t>
      </w:r>
    </w:p>
    <w:p>
      <w:pPr>
        <w:pStyle w:val="PreformattedText"/>
        <w:bidi w:val="0"/>
        <w:spacing w:before="0" w:after="0"/>
        <w:jc w:val="left"/>
        <w:rPr/>
      </w:pPr>
      <w:r>
        <w:rPr/>
        <w:t>7XtqdUhhrppZqhlihLLAk4i6sjM8jyceZxUIwiVpwjIGXvD41qAguuQSAtRKrCQkEgGKrRhncDBxa2</w:t>
      </w:r>
    </w:p>
    <w:p>
      <w:pPr>
        <w:pStyle w:val="PreformattedText"/>
        <w:bidi w:val="0"/>
        <w:spacing w:before="0" w:after="0"/>
        <w:jc w:val="left"/>
        <w:rPr/>
      </w:pPr>
      <w:r>
        <w:rPr/>
        <w:t>1Y99XiDKYaaTPhZanxFCQEkqVBWq5AEAdDnhgiK8jdHishRfiLBRCaF0dWaJaBVdJC2QZWjz6d/kOA</w:t>
      </w:r>
    </w:p>
    <w:p>
      <w:pPr>
        <w:pStyle w:val="PreformattedText"/>
        <w:bidi w:val="0"/>
        <w:spacing w:before="0" w:after="0"/>
        <w:jc w:val="left"/>
        <w:rPr/>
      </w:pPr>
      <w:r>
        <w:rPr/>
        <w:t>4AkIcBIIOcQd4AVbfc3j5CmtvtjvAUgykIJIjUlN44A6/PhTpsunKbUs18q7XRxXC4Wa4T0Oo7dGGS</w:t>
      </w:r>
    </w:p>
    <w:p>
      <w:pPr>
        <w:pStyle w:val="PreformattedText"/>
        <w:bidi w:val="0"/>
        <w:spacing w:before="0" w:after="0"/>
        <w:jc w:val="left"/>
        <w:rPr/>
      </w:pPr>
      <w:r>
        <w:rPr/>
        <w:t>+WmcbZ6a6pHSP1aqx11I0FRHPFkQyTPDLGFIcFwOI/uTLjzSf6teHJbxCUnM62sWDq0CVFt1JSvvEj</w:t>
      </w:r>
    </w:p>
    <w:p>
      <w:pPr>
        <w:pStyle w:val="PreformattedText"/>
        <w:bidi w:val="0"/>
        <w:spacing w:before="0" w:after="0"/>
        <w:jc w:val="left"/>
        <w:rPr/>
      </w:pPr>
      <w:r>
        <w:rPr/>
        <w:t>wLUQoBMGqrH5tmqw7b6/6bD4pAXhXFWadTopkLVCUvsrlBbV/yIAUhRIKa120oKurE9ZQOY4WkWOSs</w:t>
      </w:r>
    </w:p>
    <w:p>
      <w:pPr>
        <w:pStyle w:val="PreformattedText"/>
        <w:bidi w:val="0"/>
        <w:spacing w:before="0" w:after="0"/>
        <w:jc w:val="left"/>
        <w:rPr/>
      </w:pPr>
      <w:r>
        <w:rPr/>
        <w:t>jcGIxMQCJ5URlYkL2b1/I903sCcQVKZbUSniDuJB1AINpG7eLGuf1XdoCVOp8UEwRoRI0JBtwnymht</w:t>
      </w:r>
    </w:p>
    <w:p>
      <w:pPr>
        <w:pStyle w:val="PreformattedText"/>
        <w:bidi w:val="0"/>
        <w:spacing w:before="0" w:after="0"/>
        <w:jc w:val="left"/>
        <w:rPr/>
      </w:pPr>
      <w:r>
        <w:rPr/>
        <w:t>4rNMWzVPh45gaPhqKtKnWej9R6SuVQXkoqOktV6sldRR0yyFw9bVNWPTzykbIoko1RjLJI4gg443s3</w:t>
      </w:r>
    </w:p>
    <w:p>
      <w:pPr>
        <w:pStyle w:val="PreformattedText"/>
        <w:bidi w:val="0"/>
        <w:spacing w:before="0" w:after="0"/>
        <w:jc w:val="left"/>
        <w:rPr/>
      </w:pPr>
      <w:r>
        <w:rPr/>
        <w:t>DoRhHC5tXEOtd6rLCG2W1BxLCVknvHHHEoW6tKciEoQgFaivJTOsv43EurxLSWtmsNrSgGVOOOPILT</w:t>
      </w:r>
    </w:p>
    <w:p>
      <w:pPr>
        <w:pStyle w:val="PreformattedText"/>
        <w:bidi w:val="0"/>
        <w:spacing w:before="0" w:after="0"/>
        <w:jc w:val="left"/>
        <w:rPr/>
      </w:pPr>
      <w:r>
        <w:rPr/>
        <w:t>joTYNpQytxtmSVqU4pUICU51/W+i5NU0dHLRh/4ZabLarRQM8ZR5KejQh64QqoEAqAiTKgyFWRcevH</w:t>
      </w:r>
    </w:p>
    <w:p>
      <w:pPr>
        <w:pStyle w:val="PreformattedText"/>
        <w:bidi w:val="0"/>
        <w:spacing w:before="0" w:after="0"/>
        <w:jc w:val="left"/>
        <w:rPr/>
      </w:pPr>
      <w:r>
        <w:rPr/>
        <w:t>uP6fONN7FecS2QHsQ7lUbZ0NBDSVgQICilZFhIObU28Q/WcvPdsGWVvJcThMFhgUjL/iW+p3EKbJE5</w:t>
      </w:r>
    </w:p>
    <w:p>
      <w:pPr>
        <w:pStyle w:val="PreformattedText"/>
        <w:bidi w:val="0"/>
        <w:spacing w:before="0" w:after="0"/>
        <w:jc w:val="left"/>
        <w:rPr/>
      </w:pPr>
      <w:r>
        <w:rPr/>
        <w:t>lJS42kkkmUxbe3uffLrkFYeVlnr9NVNANcNLSBlgq2luFVM8TCsFfTmqbagIPqg7gYxwz2c2n2nf7S</w:t>
      </w:r>
    </w:p>
    <w:p>
      <w:pPr>
        <w:pStyle w:val="PreformattedText"/>
        <w:bidi w:val="0"/>
        <w:spacing w:before="0" w:after="0"/>
        <w:jc w:val="left"/>
        <w:rPr/>
      </w:pPr>
      <w:r>
        <w:rPr/>
        <w:t>vsY4LXs6F5gpsBttIPg7teQTP/24zWe7S7L7NM9mBisGhlnHDuy0tt0qeeURC+9R3hgAXugQQmBwh1</w:t>
      </w:r>
    </w:p>
    <w:p>
      <w:pPr>
        <w:pStyle w:val="PreformattedText"/>
        <w:bidi w:val="0"/>
        <w:spacing w:before="0" w:after="0"/>
        <w:jc w:val="left"/>
        <w:rPr/>
      </w:pPr>
      <w:r>
        <w:rPr/>
        <w:t>Y7XTGhiZWw+KgkA9/wYx69vQ+3tx6mpKTMcvpXkrTzgPiJoS60SrpqxTTMWCRkkEk9t4wBn3wTwsoA</w:t>
      </w:r>
    </w:p>
    <w:p>
      <w:pPr>
        <w:pStyle w:val="PreformattedText"/>
        <w:bidi w:val="0"/>
        <w:spacing w:before="0" w:after="0"/>
        <w:jc w:val="left"/>
        <w:rPr/>
      </w:pPr>
      <w:r>
        <w:rPr/>
        <w:t>EEnQkcKsEFa9OVNWhv1elUp6bHpu2QmSche57DgrTYBSoCdDS7zxhSSYi3XW+pl8teZ9HXX/AJbUIk</w:t>
      </w:r>
    </w:p>
    <w:p>
      <w:pPr>
        <w:pStyle w:val="PreformattedText"/>
        <w:bidi w:val="0"/>
        <w:spacing w:before="0" w:after="0"/>
        <w:jc w:val="left"/>
        <w:rPr/>
      </w:pPr>
      <w:r>
        <w:rPr/>
        <w:t>aOoNfFA0ZOCW3FT2z3Hb5cXmIWheFUALqRv5CqPBoWnG548IUKvgs1xk/oTTyhi39UXGffyjPr+n7c</w:t>
      </w:r>
    </w:p>
    <w:p>
      <w:pPr>
        <w:pStyle w:val="PreformattedText"/>
        <w:bidi w:val="0"/>
        <w:spacing w:before="0" w:after="0"/>
        <w:jc w:val="left"/>
        <w:rPr/>
      </w:pPr>
      <w:r>
        <w:rPr/>
        <w:t>YtSAXiYvNb5KiGhv/mocVWokqrzd0bystw6eCcA9wPl6ZHBHWsqrcKClcnga3oatGr0csoAb1JwOx7</w:t>
      </w:r>
    </w:p>
    <w:p>
      <w:pPr>
        <w:pStyle w:val="PreformattedText"/>
        <w:bidi w:val="0"/>
        <w:spacing w:before="0" w:after="0"/>
        <w:jc w:val="left"/>
        <w:rPr/>
      </w:pPr>
      <w:r>
        <w:rPr/>
        <w:t>fpwNAIJ5VJ45kDoUS7XULmAqVI6j9wwPsPTGc+/ElaGqwGHExRVo51Kp2zhSMfPyj9+BbheacUbDy+</w:t>
      </w:r>
    </w:p>
    <w:p>
      <w:pPr>
        <w:pStyle w:val="PreformattedText"/>
        <w:bidi w:val="0"/>
        <w:spacing w:before="0" w:after="0"/>
        <w:jc w:val="left"/>
        <w:rPr/>
      </w:pPr>
      <w:r>
        <w:rPr/>
        <w:t>v5qJPNisipdSu8m7DwoBtPfOWPv7duJGAlMn2vXG0lZUBYjjVTtVUVK1QQRNvcgbcemeynt+fC7b1r</w:t>
      </w:r>
    </w:p>
    <w:p>
      <w:pPr>
        <w:pStyle w:val="PreformattedText"/>
        <w:bidi w:val="0"/>
        <w:spacing w:before="0" w:after="0"/>
        <w:jc w:val="left"/>
        <w:rPr/>
      </w:pPr>
      <w:r>
        <w:rPr/>
        <w:t>jlXzzQC7GJ3U6rC1bSVirURyRs21gMf2SexJ/lx8t4KRA0FGwrUKvv640THvDRvCWdlAIIBJHb37e/</w:t>
      </w:r>
    </w:p>
    <w:p>
      <w:pPr>
        <w:pStyle w:val="PreformattedText"/>
        <w:bidi w:val="0"/>
        <w:spacing w:before="0" w:after="0"/>
        <w:jc w:val="left"/>
        <w:rPr/>
      </w:pPr>
      <w:r>
        <w:rPr/>
        <w:t>bHFBi3glwRWvwLOZtYiZ8qeti1LRUdbDUVUpEQXvuJA7EHv8zgcRbxwQZNM/0JcJSTAI8hTxn1/oW5</w:t>
      </w:r>
    </w:p>
    <w:p>
      <w:pPr>
        <w:pStyle w:val="PreformattedText"/>
        <w:bidi w:val="0"/>
        <w:spacing w:before="0" w:after="0"/>
        <w:jc w:val="left"/>
        <w:rPr/>
      </w:pPr>
      <w:r>
        <w:rPr/>
        <w:t>3yyU1TPTYW60DgscKHSpjZWO4YADAH19uBYvG4PFQ28q4B0nSD/FaDs/idsdml4h/ZbwSp9KkqvqlQ</w:t>
      </w:r>
    </w:p>
    <w:p>
      <w:pPr>
        <w:pStyle w:val="PreformattedText"/>
        <w:bidi w:val="0"/>
        <w:spacing w:before="0" w:after="0"/>
        <w:jc w:val="left"/>
        <w:rPr/>
      </w:pPr>
      <w:r>
        <w:rPr/>
        <w:t>ym/MH7XvV0mnrnbaqw2qSkq6eWJqOAoySowK9MAdwe/pwPCuYQYdtLbghNtRI+9ZzFpxS8U846glS1</w:t>
      </w:r>
    </w:p>
    <w:p>
      <w:pPr>
        <w:pStyle w:val="PreformattedText"/>
        <w:bidi w:val="0"/>
        <w:spacing w:before="0" w:after="0"/>
        <w:jc w:val="left"/>
        <w:rPr/>
      </w:pPr>
      <w:r>
        <w:rPr/>
        <w:t>FRPEk604qV42k7MG9hggjJ7frw4z3JWCCCfn+KSe7wCCCPOR+KXdkRA3Kp7ehAxn69uLHKkiIBBpHM</w:t>
      </w:r>
    </w:p>
    <w:p>
      <w:pPr>
        <w:pStyle w:val="PreformattedText"/>
        <w:bidi w:val="0"/>
        <w:spacing w:before="0" w:after="0"/>
        <w:jc w:val="left"/>
        <w:rPr/>
      </w:pPr>
      <w:r>
        <w:rPr/>
        <w:t>riaxPR0kxDSQRSFW8u+NG2kewyOOBtsGyQCKkVrOqq0r7UJ/DqiLpBt8TAFgMIB7qMdzgdvTgiFeJM</w:t>
      </w:r>
    </w:p>
    <w:p>
      <w:pPr>
        <w:pStyle w:val="PreformattedText"/>
        <w:bidi w:val="0"/>
        <w:spacing w:before="0" w:after="0"/>
        <w:jc w:val="left"/>
        <w:rPr/>
      </w:pPr>
      <w:r>
        <w:rPr/>
        <w:t>azQlfCaYdNp6y1lPJLPQ0zyOpYu0a7twBIO7GQc/3cIvKWVrOZVgd5pxtKAhEoEHkK5J/tdtM3nRvi</w:t>
      </w:r>
    </w:p>
    <w:p>
      <w:pPr>
        <w:pStyle w:val="PreformattedText"/>
        <w:bidi w:val="0"/>
        <w:spacing w:before="0" w:after="0"/>
        <w:jc w:val="left"/>
        <w:rPr/>
      </w:pPr>
      <w:r>
        <w:rPr/>
        <w:t>Uh5kWmqlp6TmrpLTulKmvcrHRUOs+WmoDZ6KS7AFTLZ30hq6xRzurxyQPSQSFmi6piwHa7Z5cxuzca</w:t>
      </w:r>
    </w:p>
    <w:p>
      <w:pPr>
        <w:pStyle w:val="PreformattedText"/>
        <w:bidi w:val="0"/>
        <w:spacing w:before="0" w:after="0"/>
        <w:jc w:val="left"/>
        <w:rPr/>
      </w:pPr>
      <w:r>
        <w:rPr/>
        <w:t>lNsSxFv9lsKhSQTMEtqbUJsTNrRXr36a9oRs3Abd2avKG2n0O+LVCH0lIcCf8AZKXUqSqJUCpFoINU</w:t>
      </w:r>
    </w:p>
    <w:p>
      <w:pPr>
        <w:pStyle w:val="PreformattedText"/>
        <w:bidi w:val="0"/>
        <w:spacing w:before="0" w:after="0"/>
        <w:jc w:val="left"/>
        <w:rPr/>
      </w:pPr>
      <w:r>
        <w:rPr/>
        <w:t>3eJAXe5coJaTV1rFlu2gNcfwKmqJYGpaPUen9UWqe52m+UEkir8RLBcKqe3TSISHzTFcMxDZXAhJxC</w:t>
      </w:r>
    </w:p>
    <w:p>
      <w:pPr>
        <w:pStyle w:val="PreformattedText"/>
        <w:bidi w:val="0"/>
        <w:spacing w:before="0" w:after="0"/>
        <w:jc w:val="left"/>
        <w:rPr/>
      </w:pPr>
      <w:r>
        <w:rPr/>
        <w:t>XWwU962cyTchSSkR5KuoaaxzGu7VF4Mdy6Ao4ZxMKAGXItKiCCNSknIdSAQSSNY3cq75HRT29WcBqe</w:t>
      </w:r>
    </w:p>
    <w:p>
      <w:pPr>
        <w:pStyle w:val="PreformattedText"/>
        <w:bidi w:val="0"/>
        <w:spacing w:before="0" w:after="0"/>
        <w:jc w:val="left"/>
        <w:rPr/>
      </w:pPr>
      <w:r>
        <w:rPr/>
        <w:t>Kmp3gRnR46JY1hUiTIZ2aMABs58y/mrWLalBKRBPU1SbJxGXEIKtBbd7de1XR8kNUteYrbQGsK1MQo</w:t>
      </w:r>
    </w:p>
    <w:p>
      <w:pPr>
        <w:pStyle w:val="PreformattedText"/>
        <w:bidi w:val="0"/>
        <w:spacing w:before="0" w:after="0"/>
        <w:jc w:val="left"/>
        <w:rPr/>
      </w:pPr>
      <w:r>
        <w:rPr/>
        <w:t>wxG3qVChYxM6NtAQ9RkAAGCFAxgd8ni0rbCiLT7+h+de2dn3UPQnUgC272q4HlPoLT9XY0rL1LJVRo</w:t>
      </w:r>
    </w:p>
    <w:p>
      <w:pPr>
        <w:pStyle w:val="PreformattedText"/>
        <w:bidi w:val="0"/>
        <w:spacing w:before="0" w:after="0"/>
        <w:jc w:val="left"/>
        <w:rPr/>
      </w:pPr>
      <w:r>
        <w:rPr/>
        <w:t>plMVRLIVhJZmwhbazOUcnOQQSfUAgoYFtlZcddX4ZJgnQbgOB39GrXa2PxDRbbw6YcUIkAX893Kgh4</w:t>
      </w:r>
    </w:p>
    <w:p>
      <w:pPr>
        <w:pStyle w:val="PreformattedText"/>
        <w:bidi w:val="0"/>
        <w:spacing w:before="0" w:after="0"/>
        <w:jc w:val="left"/>
        <w:rPr/>
      </w:pPr>
      <w:r>
        <w:rPr/>
        <w:t>oNYaO0VpO+TU1PDDKlDX9Cnp441Yx08TMdrh8lWCx5Ve7nBYeXgWOLWJW3hmLKUdwFkzrIMQR72kUH</w:t>
      </w:r>
    </w:p>
    <w:p>
      <w:pPr>
        <w:pStyle w:val="PreformattedText"/>
        <w:bidi w:val="0"/>
        <w:spacing w:before="0" w:after="0"/>
        <w:jc w:val="left"/>
        <w:rPr/>
      </w:pPr>
      <w:r>
        <w:rPr/>
        <w:t>CrfbaW8+rPkGYyTrGmm6/luqhW3yvc9W6Tu1+qmp2udw3vGTI9DTVVxr4IY6WORwu6OJnRdzBSzYPY</w:t>
      </w:r>
    </w:p>
    <w:p>
      <w:pPr>
        <w:pStyle w:val="PreformattedText"/>
        <w:bidi w:val="0"/>
        <w:spacing w:before="0" w:after="0"/>
        <w:jc w:val="left"/>
        <w:rPr/>
      </w:pPr>
      <w:r>
        <w:rPr/>
        <w:t>duNAwlDeGWhCZyJvvmAdazrie+x2GU85kU6sTewJOnrIA3muvXljYhZeS9lKvCsFus9LUzbqpI5Fhd</w:t>
      </w:r>
    </w:p>
    <w:p>
      <w:pPr>
        <w:pStyle w:val="PreformattedText"/>
        <w:bidi w:val="0"/>
        <w:spacing w:before="0" w:after="0"/>
        <w:jc w:val="left"/>
        <w:rPr/>
      </w:pPr>
      <w:r>
        <w:rPr/>
        <w:t>Y4XwMli4ZyFwu4AA4x34gywprZvfnKG0HOohYnKpWWdSZkgRryiKY2jiEu7YdwhCkqXLaYQSJQkqAJ</w:t>
      </w:r>
    </w:p>
    <w:p>
      <w:pPr>
        <w:pStyle w:val="PreformattedText"/>
        <w:bidi w:val="0"/>
        <w:spacing w:before="0" w:after="0"/>
        <w:jc w:val="left"/>
        <w:rPr/>
      </w:pPr>
      <w:r>
        <w:rPr/>
        <w:t>gAWF5MTvm1K2mrZY7lc4q2dnguEUkaUeorfNPba40rAOlI9XSOsmwODlSTGwA3LjtxlcOyxh9rodZf</w:t>
      </w:r>
    </w:p>
    <w:p>
      <w:pPr>
        <w:pStyle w:val="PreformattedText"/>
        <w:bidi w:val="0"/>
        <w:spacing w:before="0" w:after="0"/>
        <w:jc w:val="left"/>
        <w:rPr/>
      </w:pPr>
      <w:r>
        <w:rPr/>
        <w:t>cbLh8Lza1tLAOqM6CFCDqCSk7xR8W9ik7PUwUJdbIJXh1pS4gquM+RYKZjQxmSTIM0crhbIJaNhW3i</w:t>
      </w:r>
    </w:p>
    <w:p>
      <w:pPr>
        <w:pStyle w:val="PreformattedText"/>
        <w:bidi w:val="0"/>
        <w:spacing w:before="0" w:after="0"/>
        <w:jc w:val="left"/>
        <w:rPr/>
      </w:pPr>
      <w:r>
        <w:rPr/>
        <w:t>8XcFHRFuF2rKmNA4wWRWn2/iwR27FQRjj0HEredw5Q5tHEYlBB8K33FAzEyM2UwdAQQDpFYXCBprEB</w:t>
      </w:r>
    </w:p>
    <w:p>
      <w:pPr>
        <w:pStyle w:val="PreformattedText"/>
        <w:bidi w:val="0"/>
        <w:spacing w:before="0" w:after="0"/>
        <w:jc w:val="left"/>
        <w:rPr/>
      </w:pPr>
      <w:r>
        <w:rPr/>
        <w:t>TOzWMGoEElDKEk33+GZ1Ei971GbmvH/EZdOWBIw1PLqS0tUsrBZRbqKo/iFbIB2LAUtM4ZckOHI/Dk</w:t>
      </w:r>
    </w:p>
    <w:p>
      <w:pPr>
        <w:pStyle w:val="PreformattedText"/>
        <w:bidi w:val="0"/>
        <w:spacing w:before="0" w:after="0"/>
        <w:jc w:val="left"/>
        <w:rPr/>
      </w:pPr>
      <w:r>
        <w:rPr/>
        <w:t>HKvELxWGQlAJRnNoJJQhSrC86DN/4yQbXtMU2SlCM2XvnWUqvAShTie8MmwhAURwPE0Q9M3eyS2G4x</w:t>
      </w:r>
    </w:p>
    <w:p>
      <w:pPr>
        <w:pStyle w:val="PreformattedText"/>
        <w:bidi w:val="0"/>
        <w:spacing w:before="0" w:after="0"/>
        <w:jc w:val="left"/>
        <w:rPr/>
      </w:pPr>
      <w:r>
        <w:rPr/>
        <w:t>Vjokr1NY4WRslBJPK8cYY/2VRkVR6BVCjsBx+h8DhV4bZ+zmmmi2lGHZtaQS2kqmLTmJk1+Ttu47+4</w:t>
      </w:r>
    </w:p>
    <w:p>
      <w:pPr>
        <w:pStyle w:val="PreformattedText"/>
        <w:bidi w:val="0"/>
        <w:spacing w:before="0" w:after="0"/>
        <w:jc w:val="left"/>
        <w:rPr/>
      </w:pPr>
      <w:r>
        <w:rPr/>
        <w:t>ba23i3nu+cxOMxKgqZlPfLCIknwhASANyYA0qoznlcIYOY19+BliEb1a+ZMLuHTceo9Tge/G+wGc4R</w:t>
      </w:r>
    </w:p>
    <w:p>
      <w:pPr>
        <w:pStyle w:val="PreformattedText"/>
        <w:bidi w:val="0"/>
        <w:spacing w:before="0" w:after="0"/>
        <w:jc w:val="left"/>
        <w:rPr/>
      </w:pPr>
      <w:r>
        <w:rPr/>
        <w:t>lK5sDruk86wGP7tGJdWgAFREkC53X3mk3R13gFu++qwHPXADNnsFxjOe/p+3DxF/akkKTm1idOuuNM</w:t>
      </w:r>
    </w:p>
    <w:p>
      <w:pPr>
        <w:pStyle w:val="PreformattedText"/>
        <w:bidi w:val="0"/>
        <w:spacing w:before="0" w:after="0"/>
        <w:jc w:val="left"/>
        <w:rPr/>
      </w:pPr>
      <w:r>
        <w:rPr/>
        <w:t>3WtUJJGkhlR8xkZBznLjt69hgcDyAkyJE/anQ4pAgG5FaOhYY6m5BZo0lVnkDAgEZK985Hb1P7cHQm</w:t>
      </w:r>
    </w:p>
    <w:p>
      <w:pPr>
        <w:pStyle w:val="PreformattedText"/>
        <w:bidi w:val="0"/>
        <w:spacing w:before="0" w:after="0"/>
        <w:jc w:val="left"/>
        <w:rPr/>
      </w:pPr>
      <w:r>
        <w:rPr/>
        <w:t>B6VXYtRIKpuT9qnBorljpmS+6AvEECR1lNXwSEoFA3FmJzgZ9WP/AE4ax6u7wYUDeD53ApPY6lrxxS</w:t>
      </w:r>
    </w:p>
    <w:p>
      <w:pPr>
        <w:pStyle w:val="PreformattedText"/>
        <w:bidi w:val="0"/>
        <w:spacing w:before="0" w:after="0"/>
        <w:jc w:val="left"/>
        <w:rPr/>
      </w:pPr>
      <w:r>
        <w:rPr/>
        <w:t>VSmRIPKTV1dooRHoeCJfRaQYJwD+Hsfy/1+eUCpXzNb7LDZIsB0agRcaV6fUF1Pcbrp3+uD69vT34O</w:t>
      </w:r>
    </w:p>
    <w:p>
      <w:pPr>
        <w:pStyle w:val="PreformattedText"/>
        <w:bidi w:val="0"/>
        <w:spacing w:before="0" w:after="0"/>
        <w:jc w:val="left"/>
        <w:rPr/>
      </w:pPr>
      <w:r>
        <w:rPr/>
        <w:t>8sSm1oFLpET5/Ss9dM6oSrsrAsQwJBB7nsc+npwtMTRgE+Ek9dfKhvbOZ2oLRrK22iRhUUNTM67iTu</w:t>
      </w:r>
    </w:p>
    <w:p>
      <w:pPr>
        <w:pStyle w:val="PreformattedText"/>
        <w:bidi w:val="0"/>
        <w:spacing w:before="0" w:after="0"/>
        <w:jc w:val="left"/>
        <w:rPr/>
      </w:pPr>
      <w:r>
        <w:rPr/>
        <w:t>QgMBn2Ppx1KwptZULjh+9Bew6Q6gpV8Wv3qado1bFJFA0zGMuFzk4xuQHOffvwJKxYfP1qS2SIiYqO</w:t>
      </w:r>
    </w:p>
    <w:p>
      <w:pPr>
        <w:pStyle w:val="PreformattedText"/>
        <w:bidi w:val="0"/>
        <w:spacing w:before="0" w:after="0"/>
        <w:jc w:val="left"/>
        <w:rPr/>
      </w:pPr>
      <w:r>
        <w:rPr/>
        <w:t>vNCso67UG/rIw6IYAsAQcnt39ex4MRKQP2oLUoWqbDn+d9Vu/H2x7xG7zxCIlCGYjaGDAY79vUcKMo</w:t>
      </w:r>
    </w:p>
    <w:p>
      <w:pPr>
        <w:pStyle w:val="PreformattedText"/>
        <w:bidi w:val="0"/>
        <w:spacing w:before="0" w:after="0"/>
        <w:jc w:val="left"/>
        <w:rPr/>
      </w:pPr>
      <w:r>
        <w:rPr/>
        <w:t>ATfd111H2KXKgAb9b+vnRbkeyyVEDR1FKXMEZBVkyey/48CAGVW6DTTKiFpA3D70g3tUWeDYw2sR6H</w:t>
      </w:r>
    </w:p>
    <w:p>
      <w:pPr>
        <w:pStyle w:val="PreformattedText"/>
        <w:bidi w:val="0"/>
        <w:spacing w:before="0" w:after="0"/>
        <w:jc w:val="left"/>
        <w:rPr/>
      </w:pPr>
      <w:r>
        <w:rPr/>
        <w:t>tg5/ljHGe2hCXLb62WyhmQqTxrxMv9XyD/Z9PbGMn2+f93CRPgniKsUzmtcbvrQ6r4sTrMMlkcEYJz</w:t>
      </w:r>
    </w:p>
    <w:p>
      <w:pPr>
        <w:pStyle w:val="PreformattedText"/>
        <w:bidi w:val="0"/>
        <w:spacing w:before="0" w:after="0"/>
        <w:jc w:val="left"/>
        <w:rPr/>
      </w:pPr>
      <w:r>
        <w:rPr/>
        <w:t>2YYIP/ADcUuIJDySNZq5Z8TRBFiPzpU6OT+sNRS8ttRGkvN3gqqGGVKSaKsqGkpittd0MJdmCYZQR2</w:t>
      </w:r>
    </w:p>
    <w:p>
      <w:pPr>
        <w:pStyle w:val="PreformattedText"/>
        <w:bidi w:val="0"/>
        <w:spacing w:before="0" w:after="0"/>
        <w:jc w:val="left"/>
        <w:rPr/>
      </w:pPr>
      <w:r>
        <w:rPr/>
        <w:t>IyB29uGFOLKsMMgyqNxGviGsdeVUzqO7dcIWbAb9NeP0qXvLfmHqGlrtLwXK91VStXbZZZo6qVWM8i</w:t>
      </w:r>
    </w:p>
    <w:p>
      <w:pPr>
        <w:pStyle w:val="PreformattedText"/>
        <w:bidi w:val="0"/>
        <w:spacing w:before="0" w:after="0"/>
        <w:jc w:val="left"/>
        <w:rPr/>
      </w:pPr>
      <w:r>
        <w:rPr/>
        <w:t>2+knDFmXJIZ3P/AOY59BxcbKS3kxJWIUhQAMm0qPONPWqPajz6VMlvxIIOZMAzA4xM+R4zUnjzPWCx</w:t>
      </w:r>
    </w:p>
    <w:p>
      <w:pPr>
        <w:pStyle w:val="PreformattedText"/>
        <w:bidi w:val="0"/>
        <w:spacing w:before="0" w:after="0"/>
        <w:jc w:val="left"/>
        <w:rPr/>
      </w:pPr>
      <w:r>
        <w:rPr/>
        <w:t>XW8tB8StqnlgeCN0DO0QjyAScAnqfl240CmySy2hwFToBBvaZ8+FVLeJSpDq1tFIaUUwIkxed2vMjz</w:t>
      </w:r>
    </w:p>
    <w:p>
      <w:pPr>
        <w:pStyle w:val="PreformattedText"/>
        <w:bidi w:val="0"/>
        <w:spacing w:before="0" w:after="0"/>
        <w:jc w:val="left"/>
        <w:rPr/>
      </w:pPr>
      <w:r>
        <w:rPr/>
        <w:t>FZbnzetlk/gS3Chqi99pmqIOgUbZhI3KOCRk4k9eFVPPozwkLyGFX87j2pxIYWEkqKc4kWn3uL9c6c</w:t>
      </w:r>
    </w:p>
    <w:p>
      <w:pPr>
        <w:pStyle w:val="PreformattedText"/>
        <w:bidi w:val="0"/>
        <w:spacing w:before="0" w:after="0"/>
        <w:jc w:val="left"/>
        <w:rPr/>
      </w:pPr>
      <w:r>
        <w:rPr/>
        <w:t>twv9JX0kCxK4autkNyiDADbBUqxjD4PZgEOfy9eHsMlSiFxCZHv0b0o+pAlAPtw4/WhDDzitNvur6d</w:t>
      </w:r>
    </w:p>
    <w:p>
      <w:pPr>
        <w:pStyle w:val="PreformattedText"/>
        <w:bidi w:val="0"/>
        <w:spacing w:before="0" w:after="0"/>
        <w:jc w:val="left"/>
        <w:rPr/>
      </w:pPr>
      <w:r>
        <w:rPr/>
        <w:t>nttwaqMscCSxrG0JedumhJLZC5Iz27D245iMC+CtxKklBBN9ba7ta+ax+HHdtrSoKECwBHvNVCePvk</w:t>
      </w:r>
    </w:p>
    <w:p>
      <w:pPr>
        <w:pStyle w:val="PreformattedText"/>
        <w:bidi w:val="0"/>
        <w:spacing w:before="0" w:after="0"/>
        <w:jc w:val="left"/>
        <w:rPr/>
      </w:pPr>
      <w:r>
        <w:rPr/>
        <w:t>/wD9uGndb6OpltceqbZqG06n0ZWXeRqegh1HZpgZ7bW10UMr0NtudgrbvbaiURyJE1xiqZI3WmAFbt</w:t>
      </w:r>
    </w:p>
    <w:p>
      <w:pPr>
        <w:pStyle w:val="PreformattedText"/>
        <w:bidi w:val="0"/>
        <w:spacing w:before="0" w:after="0"/>
        <w:jc w:val="left"/>
        <w:rPr/>
      </w:pPr>
      <w:r>
        <w:rPr/>
        <w:t>LZi9p7GGFbUlOKRldYUokBLgnUicoWgqQTBAkEi1Wux9rp2VtpG0HgtWDOZrEIQAouMLjMAk/EUqCV</w:t>
      </w:r>
    </w:p>
    <w:p>
      <w:pPr>
        <w:pStyle w:val="PreformattedText"/>
        <w:bidi w:val="0"/>
        <w:spacing w:before="0" w:after="0"/>
        <w:jc w:val="left"/>
        <w:rPr/>
      </w:pPr>
      <w:r>
        <w:rPr/>
        <w:t>pEglSAJvVGvOzwv81L1ye5y1175dXfSEHL3QOpNfxvf7tZ6y0XWk0JSyXO92rSa2S7V38buVRZLfVt</w:t>
      </w:r>
    </w:p>
    <w:p>
      <w:pPr>
        <w:pStyle w:val="PreformattedText"/>
        <w:bidi w:val="0"/>
        <w:spacing w:before="0" w:after="0"/>
        <w:jc w:val="left"/>
        <w:rPr/>
      </w:pPr>
      <w:r>
        <w:rPr/>
        <w:t>TOvw1vj6YmnqY2aOGTzFPZzbmDxGLxuMwhwuFwySSVrSe8kgAM5VKzk2UYCEZZUVAkA+wbU7Zdl8bg</w:t>
      </w:r>
    </w:p>
    <w:p>
      <w:pPr>
        <w:pStyle w:val="PreformattedText"/>
        <w:bidi w:val="0"/>
        <w:spacing w:before="0" w:after="0"/>
        <w:jc w:val="left"/>
        <w:rPr/>
      </w:pPr>
      <w:r>
        <w:rPr/>
        <w:t>WMJs3EqxWKxakkJDbie4CRJLpcSkJH+qUpKiVaA3Ipv5cgNcoxTxyzRo52KzBvinQxrGY5ZG7usSts</w:t>
      </w:r>
    </w:p>
    <w:p>
      <w:pPr>
        <w:pStyle w:val="PreformattedText"/>
        <w:bidi w:val="0"/>
        <w:spacing w:before="0" w:after="0"/>
        <w:jc w:val="left"/>
        <w:rPr/>
      </w:pPr>
      <w:r>
        <w:rPr/>
        <w:t>Bwo6ZJxgY48oFBm8ifQdedL7PB71Khqk89/wAvKrP+VFbU2rU+m4ROwaSWFalFAApyjU6ndgEEt1kJ</w:t>
      </w:r>
    </w:p>
    <w:p>
      <w:pPr>
        <w:pStyle w:val="PreformattedText"/>
        <w:bidi w:val="0"/>
        <w:spacing w:before="0" w:after="0"/>
        <w:jc w:val="left"/>
        <w:rPr/>
      </w:pPr>
      <w:r>
        <w:rPr/>
        <w:t>9cmQLnuOMltDxsvKAugEj06njXrOwcYcM+ymYKoBE8av3t2rotE6Aoqu4VaQtN0aanj6sadSeZHl3I</w:t>
      </w:r>
    </w:p>
    <w:p>
      <w:pPr>
        <w:pStyle w:val="PreformattedText"/>
        <w:bidi w:val="0"/>
        <w:spacing w:before="0" w:after="0"/>
        <w:jc w:val="left"/>
        <w:rPr/>
      </w:pPr>
      <w:r>
        <w:rPr/>
        <w:t>XOZIoYEnnkYZYRQvlT2HGDaxuIKi2yMylGAkeZvPAfEo8ARwrb4htDzneLslIJKiCbDdbQqMJG6SDI</w:t>
      </w:r>
    </w:p>
    <w:p>
      <w:pPr>
        <w:pStyle w:val="PreformattedText"/>
        <w:bidi w:val="0"/>
        <w:spacing w:before="0" w:after="0"/>
        <w:jc w:val="left"/>
        <w:rPr/>
      </w:pPr>
      <w:r>
        <w:rPr/>
        <w:t>vVeHOPWumtetXvX3Gmqbas9TQxM1XAUqKlA3WgQBzuLiRCBnsPUY7G32dhcQ253jpIUYM/j6xXHMVg</w:t>
      </w:r>
    </w:p>
    <w:p>
      <w:pPr>
        <w:pStyle w:val="PreformattedText"/>
        <w:bidi w:val="0"/>
        <w:spacing w:before="0" w:after="0"/>
        <w:jc w:val="left"/>
        <w:rPr/>
      </w:pPr>
      <w:r>
        <w:rPr/>
        <w:t>0tBtLgJVZQkan6xoagBJ4WafmXd1j0tqStoHt0nUsl0rmqJ63ShRuhAbTexVROA1WqEwVa1gqoxtlV</w:t>
      </w:r>
    </w:p>
    <w:p>
      <w:pPr>
        <w:pStyle w:val="PreformattedText"/>
        <w:bidi w:val="0"/>
        <w:spacing w:before="0" w:after="0"/>
        <w:jc w:val="left"/>
        <w:rPr/>
      </w:pPr>
      <w:r>
        <w:rPr/>
        <w:t>4+mRq2MUlpopVl3EyBlOoMyLf/UambCBWaxLGHfXlQtUifEJzJOoUlQIFt5INt9XhcntIc/bzyqo9B</w:t>
      </w:r>
    </w:p>
    <w:p>
      <w:pPr>
        <w:pStyle w:val="PreformattedText"/>
        <w:bidi w:val="0"/>
        <w:spacing w:before="0" w:after="0"/>
        <w:jc w:val="left"/>
        <w:rPr/>
      </w:pPr>
      <w:r>
        <w:rPr/>
        <w:t>87dZyaciit9Bbays0nqG6W+8X22RUXUS6U89jekuNoWaODqB6aojkQkAVOSM1+NaEFKE9w0rxBK7ko</w:t>
      </w:r>
    </w:p>
    <w:p>
      <w:pPr>
        <w:pStyle w:val="PreformattedText"/>
        <w:bidi w:val="0"/>
        <w:spacing w:before="0" w:after="0"/>
        <w:jc w:val="left"/>
        <w:rPr/>
      </w:pPr>
      <w:r>
        <w:rPr/>
        <w:t>kqzBAJJRA+K6YBGoq0wm0GEOJdfSjaeJKShSkiEFYISStRTkzk2UggzJ1vE6eWdj0zp/S1Fp+j1hdd</w:t>
      </w:r>
    </w:p>
    <w:p>
      <w:pPr>
        <w:pStyle w:val="PreformattedText"/>
        <w:bidi w:val="0"/>
        <w:spacing w:before="0" w:after="0"/>
        <w:jc w:val="left"/>
        <w:rPr/>
      </w:pPr>
      <w:r>
        <w:rPr/>
        <w:t>ST0lDDDNf9QXNrhe6944QsVXUzOF60oVlIZlZyp3yvI7tI2dewTMKKMUVOTm1MibggWFrDeY1J1PcX</w:t>
      </w:r>
    </w:p>
    <w:p>
      <w:pPr>
        <w:pStyle w:val="PreformattedText"/>
        <w:bidi w:val="0"/>
        <w:spacing w:before="0" w:after="0"/>
        <w:jc w:val="left"/>
        <w:rPr/>
      </w:pPr>
      <w:r>
        <w:rPr/>
        <w:t>i1uuBacIhhAMBCUwm1oJvrEm4EkgBPwh72rVlalJqGyXsxx3jSlVTR1MiSuaW40NVRw3C03ikMgDil</w:t>
      </w:r>
    </w:p>
    <w:p>
      <w:pPr>
        <w:pStyle w:val="PreformattedText"/>
        <w:bidi w:val="0"/>
        <w:spacing w:before="0" w:after="0"/>
        <w:jc w:val="left"/>
        <w:rPr/>
      </w:pPr>
      <w:r>
        <w:rPr/>
        <w:t>qKKVCQwJimilgJYxFjPCbaf7l/CYk5cXgVhCxJhQUkKQsTeFJIMH4SYvrSmL2cxnwmOwsqwm0EKUkE</w:t>
      </w:r>
    </w:p>
    <w:p>
      <w:pPr>
        <w:pStyle w:val="PreformattedText"/>
        <w:bidi w:val="0"/>
        <w:spacing w:before="0" w:after="0"/>
        <w:jc w:val="left"/>
        <w:rPr/>
      </w:pPr>
      <w:r>
        <w:rPr/>
        <w:t>DM2tCyh1pcSMyFgiQfEgpWAMwFCOe6y6i1PJWyTQxmhtN/q4I5nl3ASw0tpRDFC6qZJBcpSFlJU43I</w:t>
      </w:r>
    </w:p>
    <w:p>
      <w:pPr>
        <w:pStyle w:val="PreformattedText"/>
        <w:bidi w:val="0"/>
        <w:spacing w:before="0" w:after="0"/>
        <w:jc w:val="left"/>
        <w:rPr/>
      </w:pPr>
      <w:r>
        <w:rPr/>
        <w:t>rOFxcbFbO0tosNOqCDiISNTdTjbaUwCJzBRJTN0pVY7sx2gxStnYPH4nDpzDCMPLUTZISGVBRKjYG4</w:t>
      </w:r>
    </w:p>
    <w:p>
      <w:pPr>
        <w:pStyle w:val="PreformattedText"/>
        <w:bidi w:val="0"/>
        <w:spacing w:before="0" w:after="0"/>
        <w:jc w:val="left"/>
        <w:rPr/>
      </w:pPr>
      <w:r>
        <w:rPr/>
        <w:t>Si85yka6qSK8VrrTEhZRISCAcgAYwMH5Acfql1IDmUGAkQPIWGlfiqVFMkTJk/U+5mqn+b0c9Tr66s</w:t>
      </w:r>
    </w:p>
    <w:p>
      <w:pPr>
        <w:pStyle w:val="PreformattedText"/>
        <w:bidi w:val="0"/>
        <w:spacing w:before="0" w:after="0"/>
        <w:jc w:val="left"/>
        <w:rPr/>
      </w:pPr>
      <w:r>
        <w:rPr/>
        <w:t>WdQK0ggEg4CSHHY/XjT4FP/t25E23+fV6zGPc/zOCd/XXKm1bKCuFvWSLqBfvwSGOfQ9z8+HjlEg76</w:t>
      </w:r>
    </w:p>
    <w:p>
      <w:pPr>
        <w:pStyle w:val="PreformattedText"/>
        <w:bidi w:val="0"/>
        <w:spacing w:before="0" w:after="0"/>
        <w:jc w:val="left"/>
        <w:rPr/>
      </w:pPr>
      <w:r>
        <w:rPr/>
        <w:t>RazSDPXWtJ0pm+HcTySMygLl8nH3nzPCxylcQAKsUyAATTu5fAC4OyOWCtMfXPfAGfX6/wAuJTCZFt</w:t>
      </w:r>
    </w:p>
    <w:p>
      <w:pPr>
        <w:pStyle w:val="PreformattedText"/>
        <w:bidi w:val="0"/>
        <w:spacing w:before="0" w:after="0"/>
        <w:jc w:val="left"/>
        <w:rPr/>
      </w:pPr>
      <w:r>
        <w:rPr/>
        <w:t>KDiLgJNSq5daqvFPrfS1uLs9KK2mBBOdoklxjBHbsT+/EH1l1oNq0v8uv5r7ZzYaxIdSLiPr+9X52H</w:t>
      </w:r>
    </w:p>
    <w:p>
      <w:pPr>
        <w:pStyle w:val="PreformattedText"/>
        <w:bidi w:val="0"/>
        <w:spacing w:before="0" w:after="0"/>
        <w:jc w:val="left"/>
        <w:rPr/>
      </w:pPr>
      <w:r>
        <w:rPr/>
        <w:t>73RFKx9WokJ+YJQAj6+3GcUIdjX6VuE/8PE1Ba/U2NQXTHb/ALwBPt6k/wA88EcMkchQEid3XGtBaJ</w:t>
      </w:r>
    </w:p>
    <w:p>
      <w:pPr>
        <w:pStyle w:val="PreformattedText"/>
        <w:bidi w:val="0"/>
        <w:spacing w:before="0" w:after="0"/>
        <w:jc w:val="left"/>
        <w:rPr/>
      </w:pPr>
      <w:r>
        <w:rPr/>
        <w:t>ampSnlyFZm7/mRjt78RAmeQrrqilIKb00rlyrVL9bbzTVIzDUkmNwe4ZT7Z7YzxJSfAvKN1KJxQLiE</w:t>
      </w:r>
    </w:p>
    <w:p>
      <w:pPr>
        <w:pStyle w:val="PreformattedText"/>
        <w:bidi w:val="0"/>
        <w:spacing w:before="0" w:after="0"/>
        <w:jc w:val="left"/>
        <w:rPr/>
      </w:pPr>
      <w:r>
        <w:rPr/>
        <w:t>rOhN6PMVnrUpI/uS+1FIKA98IM/meE0iAATerBTqSRwqGHOG41tvv6JF1kfpKrJhvw+c5H0yOGkZkp</w:t>
      </w:r>
    </w:p>
    <w:p>
      <w:pPr>
        <w:pStyle w:val="PreformattedText"/>
        <w:bidi w:val="0"/>
        <w:spacing w:before="0" w:after="0"/>
        <w:jc w:val="left"/>
        <w:rPr/>
      </w:pPr>
      <w:r>
        <w:rPr/>
        <w:t>HPj/NBcDZgk9e9QerqKBlQFcYkGPU9/Ueh+f8Afwui5MHdS740tvNLdPHJHU0rZIZFTCBsHaMYzwFf</w:t>
      </w:r>
    </w:p>
    <w:p>
      <w:pPr>
        <w:pStyle w:val="PreformattedText"/>
        <w:bidi w:val="0"/>
        <w:spacing w:before="0" w:after="0"/>
        <w:jc w:val="left"/>
        <w:rPr/>
      </w:pPr>
      <w:r>
        <w:rPr/>
        <w:t>hSTumncMJWCRoNKelyukW+jiqUanbCAM2ADkDHfPzH8+MrtJ9IVMzFbjZDBUgkamnC0Zkpd8cm5TH2</w:t>
      </w:r>
    </w:p>
    <w:p>
      <w:pPr>
        <w:pStyle w:val="PreformattedText"/>
        <w:bidi w:val="0"/>
        <w:spacing w:before="0" w:after="0"/>
        <w:jc w:val="left"/>
        <w:rPr/>
      </w:pPr>
      <w:r>
        <w:rPr/>
        <w:t>K9we30PCYWlTYgyI40+lshy4sKa1BDS1N8ttFVSKVqbhSwyRk4LJLPGrrn5kE/vxTvujvhJvoParhp</w:t>
      </w:r>
    </w:p>
    <w:p>
      <w:pPr>
        <w:pStyle w:val="PreformattedText"/>
        <w:bidi w:val="0"/>
        <w:spacing w:before="0" w:after="0"/>
        <w:jc w:val="left"/>
        <w:rPr/>
      </w:pPr>
      <w:r>
        <w:rPr/>
        <w:t>tRaJi3lV7GiuRPL2n0bQUdLajSx3Ghi+LaFyrTNJTiJ2ZhjJKMwHy4t8G0txhp0ulSxcSJi+6s3jHU</w:t>
      </w:r>
    </w:p>
    <w:p>
      <w:pPr>
        <w:pStyle w:val="PreformattedText"/>
        <w:bidi w:val="0"/>
        <w:spacing w:before="0" w:after="0"/>
        <w:jc w:val="left"/>
        <w:rPr/>
      </w:pPr>
      <w:r>
        <w:rPr/>
        <w:t>JxDiC14RzMnqaWpeQmnJq61VVJVVlNJaIpYqReoGjCS04pW3AjzYjVcfUd+HWmnwVpQsHvYKpF7GbR</w:t>
      </w:r>
    </w:p>
    <w:p>
      <w:pPr>
        <w:pStyle w:val="PreformattedText"/>
        <w:bidi w:val="0"/>
        <w:spacing w:before="0" w:after="0"/>
        <w:jc w:val="left"/>
        <w:rPr/>
      </w:pPr>
      <w:r>
        <w:rPr/>
        <w:t>SK1sZQVJIKdIPKN/LjSzJyXqk05frFT3t2a+VU1UZp4l/q7SrGNgEZGUHT9znv2I4tUh8LYWUglkAA</w:t>
      </w:r>
    </w:p>
    <w:p>
      <w:pPr>
        <w:pStyle w:val="PreformattedText"/>
        <w:bidi w:val="0"/>
        <w:spacing w:before="0" w:after="0"/>
        <w:jc w:val="left"/>
        <w:rPr/>
      </w:pPr>
      <w:r>
        <w:rPr/>
        <w:t>AxIHE8fL61WrSxDoQojvDMkAx7RItOvyrS1Nyjv91GlhSVNIw0/A9PK0pdDMrQQQgpgHHmiJ7+x46l</w:t>
      </w:r>
    </w:p>
    <w:p>
      <w:pPr>
        <w:pStyle w:val="PreformattedText"/>
        <w:bidi w:val="0"/>
        <w:spacing w:before="0" w:after="0"/>
        <w:jc w:val="left"/>
        <w:rPr/>
      </w:pPr>
      <w:r>
        <w:rPr/>
        <w:t>Lg74d2T3pm0WuTx+lcIQckOABIAuDe1PhrHcKKmtQqEXNDYIbbUFWyOtAZu69u67ZF78WWFWAgIIgk</w:t>
      </w:r>
    </w:p>
    <w:p>
      <w:pPr>
        <w:pStyle w:val="PreformattedText"/>
        <w:bidi w:val="0"/>
        <w:spacing w:before="0" w:after="0"/>
        <w:jc w:val="left"/>
        <w:rPr/>
      </w:pPr>
      <w:r>
        <w:rPr/>
        <w:t>g/T8UliEEqzgyIj61Hifl5qep1kL3HQb7bHV000svUUMscUgdmCe/p7cMYrGMBpxsKJXlULAxJ59et</w:t>
      </w:r>
    </w:p>
    <w:p>
      <w:pPr>
        <w:pStyle w:val="PreformattedText"/>
        <w:bidi w:val="0"/>
        <w:spacing w:before="0" w:after="0"/>
        <w:jc w:val="left"/>
        <w:rPr/>
      </w:pPr>
      <w:r>
        <w:rPr/>
        <w:t>JN4HEKdQ4EDKCkm43boqHvONxJrTVMrg7HvNUUyMZhEuyJsfWNUP68Qw5BbYy6BCR6xf5zTLoguD/w</w:t>
      </w:r>
    </w:p>
    <w:p>
      <w:pPr>
        <w:pStyle w:val="PreformattedText"/>
        <w:bidi w:val="0"/>
        <w:spacing w:before="0" w:after="0"/>
        <w:jc w:val="left"/>
        <w:rPr/>
      </w:pPr>
      <w:r>
        <w:rPr/>
        <w:t>Aj7ZvxQxh5cai5n2vVuntN6frb3Dc9Baz07d2pGo6eClg1bpq6afiSorK6eKGGaX4uVYlZ97sh2q20</w:t>
      </w:r>
    </w:p>
    <w:p>
      <w:pPr>
        <w:pStyle w:val="PreformattedText"/>
        <w:bidi w:val="0"/>
        <w:spacing w:before="0" w:after="0"/>
        <w:jc w:val="left"/>
        <w:rPr/>
      </w:pPr>
      <w:r>
        <w:rPr/>
        <w:t>8UPajGYLCbNdGMxKGBiDlSFkyuIz5UpSpSsoIJhJFwCbirLYTL7mMR3LSnAkGYiBIVElRSBOUxJFgV</w:t>
      </w:r>
    </w:p>
    <w:p>
      <w:pPr>
        <w:pStyle w:val="PreformattedText"/>
        <w:bidi w:val="0"/>
        <w:spacing w:before="0" w:after="0"/>
        <w:jc w:val="left"/>
        <w:rPr/>
      </w:pPr>
      <w:r>
        <w:rPr/>
        <w:t>fCkkcMPh2lmvTWqOsrXAt0MdFUtIvSaa4WmKSnr1DB92/4immBPcDbkMW9fKny4lmCZUEjnrcH5384</w:t>
      </w:r>
    </w:p>
    <w:p>
      <w:pPr>
        <w:pStyle w:val="PreformattedText"/>
        <w:bidi w:val="0"/>
        <w:spacing w:before="0" w:after="0"/>
        <w:jc w:val="left"/>
        <w:rPr/>
      </w:pPr>
      <w:r>
        <w:rPr/>
        <w:t>MGvX9glDxaWu1yJPKx+Y8oqxDSOq46a+aNIeXLXum+LnLRl2jSspy+RKfu4SKQIofC4DMCWJCUmIZL</w:t>
      </w:r>
    </w:p>
    <w:p>
      <w:pPr>
        <w:pStyle w:val="PreformattedText"/>
        <w:bidi w:val="0"/>
        <w:spacing w:before="0" w:after="0"/>
        <w:jc w:val="left"/>
        <w:rPr/>
      </w:pPr>
      <w:r>
        <w:rPr/>
        <w:t>mHeH+ykkb94PXUVu8Jie5xWGUoEJStJnkDceu/5XircPEvaOZnMfl/yjuWiKmI6TkpNQ3G4x07GFKu</w:t>
      </w:r>
    </w:p>
    <w:p>
      <w:pPr>
        <w:pStyle w:val="PreformattedText"/>
        <w:bidi w:val="0"/>
        <w:spacing w:before="0" w:after="0"/>
        <w:jc w:val="left"/>
        <w:rPr/>
      </w:pPr>
      <w:r>
        <w:rPr/>
        <w:t>/vJS09BBK0T9Se3x2+QvHFjJlcFCwU5weAbbw+JLj1knPMAWVmunkAnLaYEwN9egbQdW8y+1gwBiFd</w:t>
      </w:r>
    </w:p>
    <w:p>
      <w:pPr>
        <w:pStyle w:val="PreformattedText"/>
        <w:bidi w:val="0"/>
        <w:spacing w:before="0" w:after="0"/>
        <w:jc w:val="left"/>
        <w:rPr/>
      </w:pPr>
      <w:r>
        <w:rPr/>
        <w:t>2q5V/xlJyxJic2aSIMAZjoKq21BqOp0RUz6R5q6E5tWSVa2X4O/aP0RWay09VQ1jmOWWkuel6upEEo</w:t>
      </w:r>
    </w:p>
    <w:p>
      <w:pPr>
        <w:pStyle w:val="PreformattedText"/>
        <w:bidi w:val="0"/>
        <w:spacing w:before="0" w:after="0"/>
        <w:jc w:val="left"/>
        <w:rPr/>
      </w:pPr>
      <w:r>
        <w:rPr/>
        <w:t>oxHIkM8dLWRuHWWEFOq21awWHxjOfD45Kiu+VSspTY2gxYm0hW6xrOYRnHJeDTzRQtJN0jPzCpgieI</w:t>
      </w:r>
    </w:p>
    <w:p>
      <w:pPr>
        <w:pStyle w:val="PreformattedText"/>
        <w:bidi w:val="0"/>
        <w:spacing w:before="0" w:after="0"/>
        <w:jc w:val="left"/>
        <w:rPr/>
      </w:pPr>
      <w:r>
        <w:rPr/>
        <w:t>IiZkGJqePhv5l8grzBV0AuvMiwXCqr4KiWS5cj+cDGGGk2U8dTHUU2k6iSZYYtxjZg0haRy7HCSsJe</w:t>
      </w:r>
    </w:p>
    <w:p>
      <w:pPr>
        <w:pStyle w:val="PreformattedText"/>
        <w:bidi w:val="0"/>
        <w:spacing w:before="0" w:after="0"/>
        <w:jc w:val="left"/>
        <w:rPr/>
      </w:pPr>
      <w:r>
        <w:rPr/>
        <w:t>ynm0qbXjkJkJAKSlYMaqgb7qKYSefAbLBdndp4lCV4bBF9ISSQtSW/ERoS4UiCRclVoiIJqxyru3KW</w:t>
      </w:r>
    </w:p>
    <w:p>
      <w:pPr>
        <w:pStyle w:val="PreformattedText"/>
        <w:bidi w:val="0"/>
        <w:spacing w:before="0" w:after="0"/>
        <w:jc w:val="left"/>
        <w:rPr/>
      </w:pPr>
      <w:r>
        <w:rPr/>
        <w:t>yG+XyLmhcKygutJSRo0PLfmuv8NVab4VupHPopRTVgSQOgUKCzKpjCIjuDHbKaxC3F/wBbmU62EpIQ</w:t>
      </w:r>
    </w:p>
    <w:p>
      <w:pPr>
        <w:pStyle w:val="PreformattedText"/>
        <w:bidi w:val="0"/>
        <w:spacing w:before="0" w:after="0"/>
        <w:jc w:val="left"/>
        <w:rPr/>
      </w:pPr>
      <w:r>
        <w:rPr/>
        <w:t>4kiZCikZYCuBSY5DKDRsJ2X7UL/pmGtgrDjSjY4nBKzwokEBGIKlIsUqsVAAqm9k2j5naMrbdrCbln</w:t>
      </w:r>
    </w:p>
    <w:p>
      <w:pPr>
        <w:pStyle w:val="PreformattedText"/>
        <w:bidi w:val="0"/>
        <w:spacing w:before="0" w:after="0"/>
        <w:jc w:val="left"/>
        <w:rPr/>
      </w:pPr>
      <w:r>
        <w:rPr/>
        <w:t>JrTXFRQpBWulBoHXtkorUKXy1D19w1FpaipaJ5aurpYkc1CoJIjEylJY2ajxOATgmXl9+QTlMkWABI</w:t>
      </w:r>
    </w:p>
    <w:p>
      <w:pPr>
        <w:pStyle w:val="PreformattedText"/>
        <w:bidi w:val="0"/>
        <w:spacing w:before="0" w:after="0"/>
        <w:jc w:val="left"/>
        <w:rPr/>
      </w:pPr>
      <w:r>
        <w:rPr/>
        <w:t>J0JBUogEkgWjzT2hszbWAfwre0cOjCFcpylxsrWToUhLhKgEpUSAlViDIIIo9aMvVZU8tLtqPUUkTX</w:t>
      </w:r>
    </w:p>
    <w:p>
      <w:pPr>
        <w:pStyle w:val="PreformattedText"/>
        <w:bidi w:val="0"/>
        <w:spacing w:before="0" w:after="0"/>
        <w:jc w:val="left"/>
        <w:rPr/>
      </w:pPr>
      <w:r>
        <w:rPr/>
        <w:t>p7fT2ioON0jrHdKwW6JyrETzIkzQswOzqlnUKjBFpcO2p+cS5Cn1lLaiFA5ghxZSuABcjwqgWUCJiA</w:t>
      </w:r>
    </w:p>
    <w:p>
      <w:pPr>
        <w:pStyle w:val="PreformattedText"/>
        <w:bidi w:val="0"/>
        <w:spacing w:before="0" w:after="0"/>
        <w:jc w:val="left"/>
        <w:rPr/>
      </w:pPr>
      <w:r>
        <w:rPr/>
        <w:t>AYt/u+7wzZUlprO4BoAVISFAeomNSIvSBpOaWr5i6giqQgNFY6KeKDpRA0wudylpo4SySExzLBYhvB</w:t>
      </w:r>
    </w:p>
    <w:p>
      <w:pPr>
        <w:pStyle w:val="PreformattedText"/>
        <w:bidi w:val="0"/>
        <w:spacing w:before="0" w:after="0"/>
        <w:jc w:val="left"/>
        <w:rPr/>
      </w:pPr>
      <w:r>
        <w:rPr/>
        <w:t>VRIJUkBx2Hs36WM5sftJ1bCZwzTSEEgZ0Fbis2olJhsgkEEg8NfAv1ixCm8LsjDtvqCMUXluJCjlVk</w:t>
      </w:r>
    </w:p>
    <w:p>
      <w:pPr>
        <w:pStyle w:val="PreformattedText"/>
        <w:bidi w:val="0"/>
        <w:spacing w:before="0" w:after="0"/>
        <w:jc w:val="left"/>
        <w:rPr/>
      </w:pPr>
      <w:r>
        <w:rPr/>
        <w:t>DYTmAIBgrkAixMza5ZR7tFa69aOjaePquCQp9Mkdvl2/1jj3J1LRdOZeWPrX59KnQDkRMHoiqredHx</w:t>
      </w:r>
    </w:p>
    <w:p>
      <w:pPr>
        <w:pStyle w:val="PreformattedText"/>
        <w:bidi w:val="0"/>
        <w:spacing w:before="0" w:after="0"/>
        <w:jc w:val="left"/>
        <w:rPr/>
      </w:pPr>
      <w:r>
        <w:rPr/>
        <w:t>1Lqm81ooiKhatw0ZT32y91H/5eNDgljum0TKSNeU9Gs1j0kuKUU3praPrK+ts7tUR9L/f+QgKR2OBj</w:t>
      </w:r>
    </w:p>
    <w:p>
      <w:pPr>
        <w:pStyle w:val="PreformattedText"/>
        <w:bidi w:val="0"/>
        <w:spacing w:before="0" w:after="0"/>
        <w:jc w:val="left"/>
        <w:rPr/>
      </w:pPr>
      <w:r>
        <w:rPr/>
        <w:t>iwWUgi9IpBzQE2PlWjX0wlToKQZGPYe+d4wDj3/z4XWpIMzFWLSCRYSDanly4sNUtZNlMd5RkZ9wuO</w:t>
      </w:r>
    </w:p>
    <w:p>
      <w:pPr>
        <w:pStyle w:val="PreformattedText"/>
        <w:bidi w:val="0"/>
        <w:spacing w:before="0" w:after="0"/>
        <w:jc w:val="left"/>
        <w:rPr/>
      </w:pPr>
      <w:r>
        <w:rPr/>
        <w:t>/z4iFoCIzWMULEtrUZCYgzUodBUcVNrKzCRV64rqFFz3/FIR2P6nhN1WZxJBlMH6etM7PQQYUm4I+t</w:t>
      </w:r>
    </w:p>
    <w:p>
      <w:pPr>
        <w:pStyle w:val="PreformattedText"/>
        <w:bidi w:val="0"/>
        <w:spacing w:before="0" w:after="0"/>
        <w:jc w:val="left"/>
        <w:rPr/>
      </w:pPr>
      <w:r>
        <w:rPr/>
        <w:t>X0aaz/QqkB96NOwx7qPrxVr/AOWtSkyx1yqFd/jRdQXbOf8AxgbPp6Mfn9OPn1BKknkaG2lRBI3Uko</w:t>
      </w:r>
    </w:p>
    <w:p>
      <w:pPr>
        <w:pStyle w:val="PreformattedText"/>
        <w:bidi w:val="0"/>
        <w:spacing w:before="0" w:after="0"/>
        <w:jc w:val="left"/>
        <w:rPr/>
      </w:pPr>
      <w:r>
        <w:rPr/>
        <w:t>VSuhPf1Byflkf5cRaWJMmQa4+2rIaV7lUU4alHxCB+qTsDZY9h8j34fCh3at9vvVGUqLyYE3640X7D</w:t>
      </w:r>
    </w:p>
    <w:p>
      <w:pPr>
        <w:pStyle w:val="PreformattedText"/>
        <w:bidi w:val="0"/>
        <w:spacing w:before="0" w:after="0"/>
        <w:jc w:val="left"/>
        <w:rPr/>
      </w:pPr>
      <w:r>
        <w:rPr/>
        <w:t>d6WOkTq+fEeMfi7bO+f1Pz4RlBgVahC0gTuHz641ELncbdWaijlhp9jdJQx2kBh5zn98ccccKEpAEi</w:t>
      </w:r>
    </w:p>
    <w:p>
      <w:pPr>
        <w:pStyle w:val="PreformattedText"/>
        <w:bidi w:val="0"/>
        <w:spacing w:before="0" w:after="0"/>
        <w:jc w:val="left"/>
        <w:rPr/>
      </w:pPr>
      <w:r>
        <w:rPr/>
        <w:t>ptMhRUF7ujVb9TBPDPGjo8m1wzKis2QDnI2j2/w4ELAyevWoOAqUMqZvz6v6Vlp456us3nqU7Ky7Bh</w:t>
      </w:r>
    </w:p>
    <w:p>
      <w:pPr>
        <w:pStyle w:val="PreformattedText"/>
        <w:bidi w:val="0"/>
        <w:spacing w:before="0" w:after="0"/>
        <w:jc w:val="left"/>
        <w:rPr/>
      </w:pPr>
      <w:r>
        <w:rPr/>
        <w:t>gVAYYBBHpwB1IKYSdeBmdabwqiF+JJHIj0309LxNSNTUgrVDldi9UgA5HfOfy4ye0cK6uRFzp151u9</w:t>
      </w:r>
    </w:p>
    <w:p>
      <w:pPr>
        <w:pStyle w:val="PreformattedText"/>
        <w:bidi w:val="0"/>
        <w:spacing w:before="0" w:after="0"/>
        <w:jc w:val="left"/>
        <w:rPr/>
      </w:pPr>
      <w:r>
        <w:rPr/>
        <w:t>k4ltCVGcoHtureh3RUoein3RlAemzZIBHYdvzP8+Kdxl9pNptaB/FXbbrLyrxPG1MWepak1LaLlOji</w:t>
      </w:r>
    </w:p>
    <w:p>
      <w:pPr>
        <w:pStyle w:val="PreformattedText"/>
        <w:bidi w:val="0"/>
        <w:spacing w:before="0" w:after="0"/>
        <w:jc w:val="left"/>
        <w:rPr/>
      </w:pPr>
      <w:r>
        <w:rPr/>
        <w:t>OmuFJUSlAT5IqhHbHb1wv8uKLErWl9tShAH4q/wzSVMOJSZJ6/ar/eWPP/ltfNJW+SmvcSi30NOtcZ</w:t>
      </w:r>
    </w:p>
    <w:p>
      <w:pPr>
        <w:pStyle w:val="PreformattedText"/>
        <w:bidi w:val="0"/>
        <w:spacing w:before="0" w:after="0"/>
        <w:jc w:val="left"/>
        <w:rPr/>
      </w:pPr>
      <w:r>
        <w:rPr/>
        <w:t>Q0a0xWHceqzLhQFRj3Ptxf4HaSGsO2240ZFrb6x2P2e4rErUFgAmjVY+YGj7uaOWhv1tmSuUPSEVUI</w:t>
      </w:r>
    </w:p>
    <w:p>
      <w:pPr>
        <w:pStyle w:val="PreformattedText"/>
        <w:bidi w:val="0"/>
        <w:spacing w:before="0" w:after="0"/>
        <w:jc w:val="left"/>
        <w:rPr/>
      </w:pPr>
      <w:r>
        <w:rPr/>
        <w:t>FQhVZQ0WX846ZB7ZGDn04usNjmVri6CDBkEQefD861VYjBPoQYAXHA0SI66jlBMVVBIB6lZUYAn2OD</w:t>
      </w:r>
    </w:p>
    <w:p>
      <w:pPr>
        <w:pStyle w:val="PreformattedText"/>
        <w:bidi w:val="0"/>
        <w:spacing w:before="0" w:after="0"/>
        <w:jc w:val="left"/>
        <w:rPr/>
      </w:pPr>
      <w:r>
        <w:rPr/>
        <w:t>2/Li9Q+wqFJWDGtxVOplwCC2UndI/atyOWMjs6HPuGBB/I54OHEESFA0EoUkwUmka+sppJcEHyt6fL</w:t>
      </w:r>
    </w:p>
    <w:p>
      <w:pPr>
        <w:pStyle w:val="PreformattedText"/>
        <w:bidi w:val="0"/>
        <w:spacing w:before="0" w:after="0"/>
        <w:jc w:val="left"/>
        <w:rPr/>
      </w:pPr>
      <w:r>
        <w:rPr/>
        <w:t>GP788EQRnTB3ioKBymRSBbZEahmUsuRG2cFc/hPr+44UePidk8frTDQJSggWqqXm9Oqaq1BGyRkGvP</w:t>
      </w:r>
    </w:p>
    <w:p>
      <w:pPr>
        <w:pStyle w:val="PreformattedText"/>
        <w:bidi w:val="0"/>
        <w:spacing w:before="0" w:after="0"/>
        <w:jc w:val="left"/>
        <w:rPr/>
      </w:pPr>
      <w:r>
        <w:rPr/>
        <w:t>mPfHpjHDDCJaaOYi1BfVDroIBE/itLkjrHUWl+aug7ZZbpJRWnVuqdP2rUNB0KWopblSC4oIepHUwP</w:t>
      </w:r>
    </w:p>
    <w:p>
      <w:pPr>
        <w:pStyle w:val="PreformattedText"/>
        <w:bidi w:val="0"/>
        <w:spacing w:before="0" w:after="0"/>
        <w:jc w:val="left"/>
        <w:rPr/>
      </w:pPr>
      <w:r>
        <w:rPr/>
        <w:t>0KmMzy9OaEpKokZdxRmU1W3sJhMRhw9iGEuuYQhbajMoJKZiCApJgZkrlJsYkA01sxbqXMQlCyEuNO</w:t>
      </w:r>
    </w:p>
    <w:p>
      <w:pPr>
        <w:pStyle w:val="PreformattedText"/>
        <w:bidi w:val="0"/>
        <w:spacing w:before="0" w:after="0"/>
        <w:jc w:val="left"/>
        <w:rPr/>
      </w:pPr>
      <w:r>
        <w:rPr/>
        <w:t>AjcYQqOYN9QRreYEfP+0rFDy258cy9ASVEe+i5i66a2iqmjjMllqtXXyAbUAGTHNT1cLsvcGNu24bR</w:t>
      </w:r>
    </w:p>
    <w:p>
      <w:pPr>
        <w:pStyle w:val="PreformattedText"/>
        <w:bidi w:val="0"/>
        <w:spacing w:before="0" w:after="0"/>
        <w:jc w:val="left"/>
        <w:rPr/>
      </w:pPr>
      <w:r>
        <w:rPr/>
        <w:t>5d3fe4eZ0kGBAkEz9jA3GBXpmzXVYPEpaUBKglaTJuhYBi41BlJsbjUnSb9FWw1sFDeqetpoomqt4p</w:t>
      </w:r>
    </w:p>
    <w:p>
      <w:pPr>
        <w:pStyle w:val="PreformattedText"/>
        <w:bidi w:val="0"/>
        <w:spacing w:before="0" w:after="0"/>
        <w:jc w:val="left"/>
        <w:rPr/>
      </w:pPr>
      <w:r>
        <w:rPr/>
        <w:t>5omh+6dzKgpgyq0caRqV2rk7o+x2szGrKSglMT5WgR6delb5LwcS24FQZnzq2rkR4jaa8aE0/pnbSC</w:t>
      </w:r>
    </w:p>
    <w:p>
      <w:pPr>
        <w:pStyle w:val="PreformattedText"/>
        <w:bidi w:val="0"/>
        <w:spacing w:before="0" w:after="0"/>
        <w:jc w:val="left"/>
        <w:rPr/>
      </w:pPr>
      <w:r>
        <w:rPr/>
        <w:t>m0/MlNQLXSQ01RLJcIo6Wgimnqd4hLTZKk741RSzZMgYZLE7MLWLcUT4FEmSIGYxMnfAvHExatpgNo</w:t>
      </w:r>
    </w:p>
    <w:p>
      <w:pPr>
        <w:pStyle w:val="PreformattedText"/>
        <w:bidi w:val="0"/>
        <w:spacing w:before="0" w:after="0"/>
        <w:jc w:val="left"/>
        <w:rPr/>
      </w:pPr>
      <w:r>
        <w:rPr/>
        <w:t>IxLKIJDyUgQCSopRJlKRxvpfKPKtuuorjUayStpFgiQ1keaKNzVtvTpuglj6Q3k7skAA7ZB6AAcDad</w:t>
      </w:r>
    </w:p>
    <w:p>
      <w:pPr>
        <w:pStyle w:val="PreformattedText"/>
        <w:bidi w:val="0"/>
        <w:spacing w:before="0" w:after="0"/>
        <w:jc w:val="left"/>
        <w:rPr/>
      </w:pPr>
      <w:r>
        <w:rPr/>
        <w:t>DKMvwgkxrppVwUd6oOoUAYm086nbpPUdfpu1T3aLStouVda4dtJK1NIymQRvJLvSOjcrTYjkJGwnzY</w:t>
      </w:r>
    </w:p>
    <w:p>
      <w:pPr>
        <w:pStyle w:val="PreformattedText"/>
        <w:bidi w:val="0"/>
        <w:spacing w:before="0" w:after="0"/>
        <w:jc w:val="left"/>
        <w:rPr/>
      </w:pPr>
      <w:r>
        <w:rPr/>
        <w:t>VlZgA9h8U0kqOgRqoTu5AXkDhMDypR7E49oFnD4pbffapCymbxczqOM+hAqZHL3XqarimS4aOs9THS</w:t>
      </w:r>
    </w:p>
    <w:p>
      <w:pPr>
        <w:pStyle w:val="PreformattedText"/>
        <w:bidi w:val="0"/>
        <w:spacing w:before="0" w:after="0"/>
        <w:jc w:val="left"/>
        <w:rPr/>
      </w:pPr>
      <w:r>
        <w:rPr/>
        <w:t>TUNJ8aI1kpVlWmEk5jiliY7FDShWwGbcA2MY4tf7kFqLbqQ8lGUJXJKY3a3snjfQW0qnXiNqIgtbRe</w:t>
      </w:r>
    </w:p>
    <w:p>
      <w:pPr>
        <w:pStyle w:val="PreformattedText"/>
        <w:bidi w:val="0"/>
        <w:spacing w:before="0" w:after="0"/>
        <w:jc w:val="left"/>
        <w:rPr/>
      </w:pPr>
      <w:r>
        <w:rPr/>
        <w:t>azBRUnMoKvzChqQDwEW309ahqeO5TrVRU6RVETQLRU8alDGQqDdEI9pYQKoVSuSqBR6A8Z7HupdfU0</w:t>
      </w:r>
    </w:p>
    <w:p>
      <w:pPr>
        <w:pStyle w:val="PreformattedText"/>
        <w:bidi w:val="0"/>
        <w:spacing w:before="0" w:after="0"/>
        <w:jc w:val="left"/>
        <w:rPr/>
      </w:pPr>
      <w:r>
        <w:rPr/>
        <w:t>fEgz4RobgTERMbt/pNNM51MB0rK3SZzK1BuTeZuSbzqSd9RN1prLT9LBLpez1hegpbxLUSvNUQfD01</w:t>
      </w:r>
    </w:p>
    <w:p>
      <w:pPr>
        <w:pStyle w:val="PreformattedText"/>
        <w:bidi w:val="0"/>
        <w:spacing w:before="0" w:after="0"/>
        <w:jc w:val="left"/>
        <w:rPr/>
      </w:pPr>
      <w:r>
        <w:rPr/>
        <w:t>RU1QgjjhUR5Uj+H7UXpvl6YDLBG4rGGA2HAolTSS4UzBAm3hIEQISIIJMQSYNGccWtaITD7wSDA8R1</w:t>
      </w:r>
    </w:p>
    <w:p>
      <w:pPr>
        <w:pStyle w:val="PreformattedText"/>
        <w:bidi w:val="0"/>
        <w:spacing w:before="0" w:after="0"/>
        <w:jc w:val="left"/>
        <w:rPr/>
      </w:pPr>
      <w:r>
        <w:rPr/>
        <w:t>VBEyZzEi+ijYTTg5H26CssN35hyUUdK/MjVF9v1reMEwTaUskcGm9OtRSdVupamrLfqKelOFBgr0cZ</w:t>
      </w:r>
    </w:p>
    <w:p>
      <w:pPr>
        <w:pStyle w:val="PreformattedText"/>
        <w:bidi w:val="0"/>
        <w:spacing w:before="0" w:after="0"/>
        <w:jc w:val="left"/>
        <w:rPr/>
      </w:pPr>
      <w:r>
        <w:rPr/>
        <w:t>D5499/TjBf0fZ5OKWgId2k6p2wA/xp/wAbUHemA4pPJUEQAT+Zf1J2idpdqcQ2HO8Y2Y2jDJkyc4lb</w:t>
      </w:r>
    </w:p>
    <w:p>
      <w:pPr>
        <w:pStyle w:val="PreformattedText"/>
        <w:bidi w:val="0"/>
        <w:spacing w:before="0" w:after="0"/>
        <w:jc w:val="left"/>
        <w:rPr/>
      </w:pPr>
      <w:r>
        <w:rPr/>
        <w:t>xVIHiKlgKAJBKJmSQJEaY1Bb47TXRyGEMJHDAhTjucZ7flxv3EBasygZjjXnmXKImR96qk8QmqLXFr</w:t>
      </w:r>
    </w:p>
    <w:p>
      <w:pPr>
        <w:pStyle w:val="PreformattedText"/>
        <w:bidi w:val="0"/>
        <w:spacing w:before="0" w:after="0"/>
        <w:jc w:val="left"/>
        <w:rPr/>
      </w:pPr>
      <w:r>
        <w:rPr/>
        <w:t>+5wLEXZp2kIVAUPZhlv3HFzhFKSylKbR59dcqqcWhrvFkwZ1oWWOvjko5pI0ZVBkYKAFxuB9APz4fK</w:t>
      </w:r>
    </w:p>
    <w:p>
      <w:pPr>
        <w:pStyle w:val="PreformattedText"/>
        <w:bidi w:val="0"/>
        <w:spacing w:before="0" w:after="0"/>
        <w:jc w:val="left"/>
        <w:rPr/>
      </w:pPr>
      <w:r>
        <w:rPr/>
        <w:t>lhNzc1XBKCu0AdcqbU9TV/Gp8NT9R1kY7XfAwG3e/qBwm86tIKlSAffr+Ks2GQshKNfan/obVF0W4T</w:t>
      </w:r>
    </w:p>
    <w:p>
      <w:pPr>
        <w:pStyle w:val="PreformattedText"/>
        <w:bidi w:val="0"/>
        <w:spacing w:before="0" w:after="0"/>
        <w:jc w:val="left"/>
        <w:rPr/>
      </w:pPr>
      <w:r>
        <w:rPr/>
        <w:t>o8EcOxnBJdf7OCcfP6n64463K0pVmIT+erUri8qMyMtx66GpBaDkvd01taKlJIxFFcrfJIF7+Uz4wc</w:t>
      </w:r>
    </w:p>
    <w:p>
      <w:pPr>
        <w:pStyle w:val="PreformattedText"/>
        <w:bidi w:val="0"/>
        <w:spacing w:before="0" w:after="0"/>
        <w:jc w:val="left"/>
        <w:rPr/>
      </w:pPr>
      <w:r>
        <w:rPr/>
        <w:t>LxFxxLbqGzfNm38qjgUOOgrywER9d9dAmlCW0RQlu7GiQn27hRn24UVd0dca0CLtGahzqCAtqC6EnA</w:t>
      </w:r>
    </w:p>
    <w:p>
      <w:pPr>
        <w:pStyle w:val="PreformattedText"/>
        <w:bidi w:val="0"/>
        <w:spacing w:before="0" w:after="0"/>
        <w:jc w:val="left"/>
        <w:rPr/>
      </w:pPr>
      <w:r>
        <w:rPr/>
        <w:t>NUBge2c5B45iEZlJk7q+aXCSNYP1puVlKXlQI5DZK5BOcj5D9OBJRAJBtU3FZQRE0z6rT9Yb7Q1Dzz</w:t>
      </w:r>
    </w:p>
    <w:p>
      <w:pPr>
        <w:pStyle w:val="PreformattedText"/>
        <w:bidi w:val="0"/>
        <w:spacing w:before="0" w:after="0"/>
        <w:jc w:val="left"/>
        <w:rPr/>
      </w:pPr>
      <w:r>
        <w:rPr/>
        <w:t>tEtR+Es230I9M/LHB0rPdrTrPQqqWoB9Ghg1J3T1sQ08IZcnpr7Zz5R6cAAJFrxTTi410FR05wWhFv</w:t>
      </w:r>
    </w:p>
    <w:p>
      <w:pPr>
        <w:pStyle w:val="PreformattedText"/>
        <w:bidi w:val="0"/>
        <w:spacing w:before="0" w:after="0"/>
        <w:jc w:val="left"/>
        <w:rPr/>
      </w:pPr>
      <w:r>
        <w:rPr/>
        <w:t>kWAqZiXuy5z+MY9Py/bgik+BIN76Vxp2FK3Wqug6hNNUFTSU77f7RXccemcOe/fHCq8CHpl1Xl/FMj</w:t>
      </w:r>
    </w:p>
    <w:p>
      <w:pPr>
        <w:pStyle w:val="PreformattedText"/>
        <w:bidi w:val="0"/>
        <w:spacing w:before="0" w:after="0"/>
        <w:jc w:val="left"/>
        <w:rPr/>
      </w:pPr>
      <w:r>
        <w:rPr/>
        <w:t>aHcwCylXz+Rr1p718XUt/VoEBPqBsPcgei9uI/0SWhIcKqI3ju9VZpKQa1tXyYt9PgA7p4+2Pnn9vf</w:t>
      </w:r>
    </w:p>
    <w:p>
      <w:pPr>
        <w:pStyle w:val="PreformattedText"/>
        <w:bidi w:val="0"/>
        <w:spacing w:before="0" w:after="0"/>
        <w:jc w:val="left"/>
        <w:rPr/>
      </w:pPr>
      <w:r>
        <w:rPr/>
        <w:t>8AbivxIhYjhWgwAlCjwP5p3WSlhmtsLMAD0EPbsclBj2/PiixQIJM6m9aPApCpAGkUxNRqYJlEbBl6</w:t>
      </w:r>
    </w:p>
    <w:p>
      <w:pPr>
        <w:pStyle w:val="PreformattedText"/>
        <w:bidi w:val="0"/>
        <w:spacing w:before="0" w:after="0"/>
        <w:jc w:val="left"/>
        <w:rPr/>
      </w:pPr>
      <w:r>
        <w:rPr/>
        <w:t>i+XHf1Gfz4zWOcQVQbX6641qMC2oAkXA6631K7k5qm1UmitVUlZPBSySUhjRXO3cTQ1KjsR2G8gfnw</w:t>
      </w:r>
    </w:p>
    <w:p>
      <w:pPr>
        <w:pStyle w:val="PreformattedText"/>
        <w:bidi w:val="0"/>
        <w:spacing w:before="0" w:after="0"/>
        <w:jc w:val="left"/>
        <w:rPr/>
      </w:pPr>
      <w:r>
        <w:rPr/>
        <w:t>WGm0YVUyCZPISmqfENOuPuQkgjz1oq2fmNpSkXl809xiZbZC/WK4zGz2c04JP9j71ipJx7jhlrGNpV</w:t>
      </w:r>
    </w:p>
    <w:p>
      <w:pPr>
        <w:pStyle w:val="PreformattedText"/>
        <w:bidi w:val="0"/>
        <w:spacing w:before="0" w:after="0"/>
        <w:jc w:val="left"/>
        <w:rPr/>
      </w:pPr>
      <w:r>
        <w:rPr/>
        <w:t>iwDHeERz8QMa8ppZ3Z760g5Zy8uXX0ox0HODTUGi9amnuk3Xr7m/wMkU8ySL1Egg3QyK4MeHyexGB3</w:t>
      </w:r>
    </w:p>
    <w:p>
      <w:pPr>
        <w:pStyle w:val="PreformattedText"/>
        <w:bidi w:val="0"/>
        <w:spacing w:before="0" w:after="0"/>
        <w:jc w:val="left"/>
        <w:rPr/>
      </w:pPr>
      <w:r>
        <w:rPr/>
        <w:t>H0s0Y5kOYYSDkSJmDO+4NuUH1trVK2fiZXMgKNrkRwjrnShe/EHT01Zoy3UV6q6URJKLjJFUuEl8iI</w:t>
      </w:r>
    </w:p>
    <w:p>
      <w:pPr>
        <w:pStyle w:val="PreformattedText"/>
        <w:bidi w:val="0"/>
        <w:spacing w:before="0" w:after="0"/>
        <w:jc w:val="left"/>
        <w:rPr/>
      </w:pPr>
      <w:r>
        <w:rPr/>
        <w:t>gkYv94coT3/5u3Av7g3kdOpJJTaI329KINm4hRzSbATO/wA+vnUhOW3NM8xKdnglnMFBSGhlkkPkq6</w:t>
      </w:r>
    </w:p>
    <w:p>
      <w:pPr>
        <w:pStyle w:val="PreformattedText"/>
        <w:bidi w:val="0"/>
        <w:spacing w:before="0" w:after="0"/>
        <w:jc w:val="left"/>
        <w:rPr/>
      </w:pPr>
      <w:r>
        <w:rPr/>
        <w:t>mHf1alDnzgjaM/MEY7ca3ZK++w6XTqqCOQtas5tVksPlqd1/OgNq7mhftLa5mpKaurGolZWlo1kJjl</w:t>
      </w:r>
    </w:p>
    <w:p>
      <w:pPr>
        <w:pStyle w:val="PreformattedText"/>
        <w:bidi w:val="0"/>
        <w:spacing w:before="0" w:after="0"/>
        <w:jc w:val="left"/>
        <w:rPr/>
      </w:pPr>
      <w:r>
        <w:rPr/>
        <w:t>TeVaMKe+SD24tsUwy43JbAWsGFAXB3G0VTsPPJUMrhCAQSPLrlUaeYV3e63G5XeROk1bVyVHSPrGry</w:t>
      </w:r>
    </w:p>
    <w:p>
      <w:pPr>
        <w:pStyle w:val="PreformattedText"/>
        <w:bidi w:val="0"/>
        <w:spacing w:before="0" w:after="0"/>
        <w:jc w:val="left"/>
        <w:rPr/>
      </w:pPr>
      <w:r>
        <w:rPr/>
        <w:t>5WPv7hcA8LJAbShGuUR7D70dRK1KMaknneg5Uaru9hvOmb1ZTi7We8UFxt+IzKBU0dVFMhdM+ZAU8w</w:t>
      </w:r>
    </w:p>
    <w:p>
      <w:pPr>
        <w:pStyle w:val="PreformattedText"/>
        <w:bidi w:val="0"/>
        <w:spacing w:before="0" w:after="0"/>
        <w:jc w:val="left"/>
        <w:rPr/>
      </w:pPr>
      <w:r>
        <w:rPr/>
        <w:t>7du2eKPby0J2biVOqyoymTMQIveCRygHyNafslgncftrBYRlkvuPKSMoGYnMoCAN9jcb646ucvKmp1</w:t>
      </w:r>
    </w:p>
    <w:p>
      <w:pPr>
        <w:pStyle w:val="PreformattedText"/>
        <w:bidi w:val="0"/>
        <w:spacing w:before="0" w:after="0"/>
        <w:jc w:val="left"/>
        <w:rPr/>
      </w:pPr>
      <w:r>
        <w:rPr/>
        <w:t>fqXXOs7Gkdr1vaOYvNFqe4vD1Glml5hailrqWUou5aOScSNgeaKR1dVG0jjyvB4lCDkWczLsGONjB9</w:t>
      </w:r>
    </w:p>
    <w:p>
      <w:pPr>
        <w:pStyle w:val="PreformattedText"/>
        <w:bidi w:val="0"/>
        <w:spacing w:before="0" w:after="0"/>
        <w:jc w:val="left"/>
        <w:rPr/>
      </w:pPr>
      <w:r>
        <w:rPr/>
        <w:t>j7aV6Fi9nOloKQgt4vBKcbMi6ShxSVoIkEQUkEbju3UELFznvWkaustmtKGqjuFmp46D+GToA9RHOa</w:t>
      </w:r>
    </w:p>
    <w:p>
      <w:pPr>
        <w:pStyle w:val="PreformattedText"/>
        <w:bidi w:val="0"/>
        <w:spacing w:before="0" w:after="0"/>
        <w:jc w:val="left"/>
        <w:rPr/>
      </w:pPr>
      <w:r>
        <w:rPr/>
        <w:t>QSV9C643oiM6wgOdy5aRwQdto5gmsQkLbMTvB0jiB970Bjar+FUUu+Lux8JAvMaE/YxrNTg5Mc1KW0</w:t>
      </w:r>
    </w:p>
    <w:p>
      <w:pPr>
        <w:pStyle w:val="PreformattedText"/>
        <w:bidi w:val="0"/>
        <w:spacing w:before="0" w:after="0"/>
        <w:jc w:val="left"/>
        <w:rPr/>
      </w:pPr>
      <w:r>
        <w:rPr/>
        <w:t>anttxprjaWs96jVLzb6KaKJaORLjTwzvS1DzO9TcXpqempYyI36cdLKchdwFPisGHGi042orSZm5zC</w:t>
      </w:r>
    </w:p>
    <w:p>
      <w:pPr>
        <w:pStyle w:val="PreformattedText"/>
        <w:bidi w:val="0"/>
        <w:spacing w:before="0" w:after="0"/>
        <w:jc w:val="left"/>
        <w:rPr/>
      </w:pPr>
      <w:r>
        <w:rPr/>
        <w:t>JAIiBBk6gEkCtLgdqBDqcQ04EpdBBA0QQRJF5zGMs3gAjfe3rlhrPT4r6i4XmCWC1W/wCKioayGsjl</w:t>
      </w:r>
    </w:p>
    <w:p>
      <w:pPr>
        <w:pStyle w:val="PreformattedText"/>
        <w:bidi w:val="0"/>
        <w:spacing w:before="0" w:after="0"/>
        <w:jc w:val="left"/>
        <w:rPr/>
      </w:pPr>
      <w:r>
        <w:rPr/>
        <w:t>W5T0EdunqZKeEyvKaD4u5JBHJUiBqhqYrHA3TJGQxmz1EZhKVqE5d8TaSBExeAdN9ejbP2gHAUZgUI</w:t>
      </w:r>
    </w:p>
    <w:p>
      <w:pPr>
        <w:pStyle w:val="PreformattedText"/>
        <w:bidi w:val="0"/>
        <w:spacing w:before="0" w:after="0"/>
        <w:jc w:val="left"/>
        <w:rPr/>
      </w:pPr>
      <w:r>
        <w:rPr/>
        <w:t>gZzxIvAkqiTlkjUjTdPjlJf7bzLoRUWpLjTUsrTQUpalkpKqKn6sogmjVkKRyiQ7mjkRiEVcrhuyzW</w:t>
      </w:r>
    </w:p>
    <w:p>
      <w:pPr>
        <w:pStyle w:val="PreformattedText"/>
        <w:bidi w:val="0"/>
        <w:spacing w:before="0" w:after="0"/>
        <w:jc w:val="left"/>
        <w:rPr/>
      </w:pPr>
      <w:r>
        <w:rPr/>
        <w:t>FKnlspX40i5SLAEm4MFJvMi9gLXBNupCQwMQogjUhW+IkEfEPMEXOtqmFp+mXl/QVD11WRQ9quoq5U</w:t>
      </w:r>
    </w:p>
    <w:p>
      <w:pPr>
        <w:pStyle w:val="PreformattedText"/>
        <w:bidi w:val="0"/>
        <w:spacing w:before="0" w:after="0"/>
        <w:jc w:val="left"/>
        <w:rPr/>
      </w:pPr>
      <w:r>
        <w:rPr/>
        <w:t>ipIIKagXpU0bJ0165iSWRtwJJVATlnDcNvYd9hDmVwrQo5rjKAEmBIAElM2PAa7zXLS1iyjIjItKQm</w:t>
      </w:r>
    </w:p>
    <w:p>
      <w:pPr>
        <w:pStyle w:val="PreformattedText"/>
        <w:bidi w:val="0"/>
        <w:spacing w:before="0" w:after="0"/>
        <w:jc w:val="left"/>
        <w:rPr/>
      </w:pPr>
      <w:r>
        <w:rPr/>
        <w:t>LkqUu6o1iSIA1vHGkHWXMnTukpJLjNdLdUiqoK+8UFdI/RpaWGjt1bLXPLNJtSekSKjlmeQSNLFtJe</w:t>
      </w:r>
    </w:p>
    <w:p>
      <w:pPr>
        <w:pStyle w:val="PreformattedText"/>
        <w:bidi w:val="0"/>
        <w:spacing w:before="0" w:after="0"/>
        <w:jc w:val="left"/>
        <w:rPr/>
      </w:pPr>
      <w:r>
        <w:rPr/>
        <w:t>NS8T8LNYYJcW6CHluGbRafBZMeK5nNmJSrUAlJCDzyu5S2SWAk5TIvaFSSJKQBqMoBSDEhKqrk0BZ7</w:t>
      </w:r>
    </w:p>
    <w:p>
      <w:pPr>
        <w:pStyle w:val="PreformattedText"/>
        <w:bidi w:val="0"/>
        <w:spacing w:before="0" w:after="0"/>
        <w:jc w:val="left"/>
        <w:rPr/>
      </w:pPr>
      <w:r>
        <w:rPr/>
        <w:t>74puatNy60PUXCDTSTUt8588zLLeLbUyaJstZUXOek05bLpJ8RFUcwKqirbtBZaWlWpFoacVdWlPTw</w:t>
      </w:r>
    </w:p>
    <w:p>
      <w:pPr>
        <w:pStyle w:val="PreformattedText"/>
        <w:bidi w:val="0"/>
        <w:spacing w:before="0" w:after="0"/>
        <w:jc w:val="left"/>
        <w:rPr/>
      </w:pPr>
      <w:r>
        <w:rPr/>
        <w:t>FuL/YHZl7bGK7pYUnBLUO9I8J7sSlUEicxgpSI1M2AJrEdr+2SNjYcNYNQVtMo/wAcGUtFcFKlQbQk</w:t>
      </w:r>
    </w:p>
    <w:p>
      <w:pPr>
        <w:pStyle w:val="PreformattedText"/>
        <w:bidi w:val="0"/>
        <w:spacing w:before="0" w:after="0"/>
        <w:jc w:val="left"/>
        <w:rPr/>
      </w:pPr>
      <w:r>
        <w:rPr/>
        <w:t>5xrJSAdYFrmp7XZtKVVi03py00lk05p2x0Gm7BZKIOKOz2GyW2mtlntdMXYu8MFvpKeIPIzyydPqSu</w:t>
      </w:r>
    </w:p>
    <w:p>
      <w:pPr>
        <w:pStyle w:val="PreformattedText"/>
        <w:bidi w:val="0"/>
        <w:spacing w:before="0" w:after="0"/>
        <w:jc w:val="left"/>
        <w:rPr/>
      </w:pPr>
      <w:r>
        <w:rPr/>
        <w:t>8jMx/QWGwrWHwzWHabDbLQShCRolKQEpTzAAA5xJ31+cH3nFvKW6vvHF5lKUdVKJzEnmSSfWkKwWv4</w:t>
      </w:r>
    </w:p>
    <w:p>
      <w:pPr>
        <w:pStyle w:val="PreformattedText"/>
        <w:bidi w:val="0"/>
        <w:spacing w:before="0" w:after="0"/>
        <w:jc w:val="left"/>
        <w:rPr/>
      </w:pPr>
      <w:r>
        <w:rPr/>
        <w:t>miujrT+UyMQQDjv39R69geGnEhK8pIH7VX94uFQJv9xVXXPSzRtzDuRkUxr1Am44HYsfn79jxoNnoS</w:t>
      </w:r>
    </w:p>
    <w:p>
      <w:pPr>
        <w:pStyle w:val="PreformattedText"/>
        <w:bidi w:val="0"/>
        <w:spacing w:before="0" w:after="0"/>
        <w:jc w:val="left"/>
        <w:rPr/>
      </w:pPr>
      <w:r>
        <w:rPr/>
        <w:t>GUKJkgVQ7QWpTiwAZPX4pqWehtMdG0Qqw0rGQBF+gP09O3pw6sCYilWQsXJiaaN4t0SP1IpZEdZWOQ</w:t>
      </w:r>
    </w:p>
    <w:p>
      <w:pPr>
        <w:pStyle w:val="PreformattedText"/>
        <w:bidi w:val="0"/>
        <w:spacing w:before="0" w:after="0"/>
        <w:jc w:val="left"/>
        <w:rPr/>
      </w:pPr>
      <w:r>
        <w:rPr/>
        <w:t>SGGSRkEe3r+3pwBbWYkEAi/lT6XikApVB5fmt3RNrNRcWAmcs7kMSTlgWUepP0HHC0AiAPhFKuvqzz</w:t>
      </w:r>
    </w:p>
    <w:p>
      <w:pPr>
        <w:pStyle w:val="PreformattedText"/>
        <w:bidi w:val="0"/>
        <w:spacing w:before="0" w:after="0"/>
        <w:jc w:val="left"/>
        <w:rPr/>
      </w:pPr>
      <w:r>
        <w:rPr/>
        <w:t>qT171Y9y/0ZS2M0FdEoY1D212J8zArKh7Z98nP6+/GQW+t3HoQr/41Ect/8VqMI2lGEUpIsoTz0+9X</w:t>
      </w:r>
    </w:p>
    <w:p>
      <w:pPr>
        <w:pStyle w:val="PreformattedText"/>
        <w:bidi w:val="0"/>
        <w:spacing w:before="0" w:after="0"/>
        <w:jc w:val="left"/>
        <w:rPr/>
      </w:pPr>
      <w:r>
        <w:rPr/>
        <w:t>FaSOdEUROf8Awi59c/hHpxaL/wCUbqIie6Ma1Ea/R5v9yOT3q8/lgk/6/bjr+o8qi3af/GfU0hvDmp</w:t>
      </w:r>
    </w:p>
    <w:p>
      <w:pPr>
        <w:pStyle w:val="PreformattedText"/>
        <w:bidi w:val="0"/>
        <w:spacing w:before="0" w:after="0"/>
        <w:jc w:val="left"/>
        <w:rPr/>
      </w:pPr>
      <w:r>
        <w:rPr/>
        <w:t>hwTgsf19D6Y78QbFyDXXzKQdTSvUUSF6Mn1FQO59QCvfP+PBgkZVXj+apFKJcR57+tKPFjpY46aAqF</w:t>
      </w:r>
    </w:p>
    <w:p>
      <w:pPr>
        <w:pStyle w:val="PreformattedText"/>
        <w:bidi w:val="0"/>
        <w:spacing w:before="0" w:after="0"/>
        <w:jc w:val="left"/>
        <w:rPr/>
      </w:pPr>
      <w:r>
        <w:rPr/>
        <w:t>JKJ3xn+x8/z4XbFzwqwWCR7c6jDzviK3mmOOxT5Zz2f/AC4KowgREzXzM5lRw5feqmqySR6sCONi8j</w:t>
      </w:r>
    </w:p>
    <w:p>
      <w:pPr>
        <w:pStyle w:val="PreformattedText"/>
        <w:bidi w:val="0"/>
        <w:spacing w:before="0" w:after="0"/>
        <w:jc w:val="left"/>
        <w:rPr/>
      </w:pPr>
      <w:r>
        <w:rPr/>
        <w:t>bVXBJPr3AA7988BQ9AM3A6641880SRe/XOlS1wzJVFZoXUgjI2nOSc+/txJxaSgcNfr+alhUFKyCYi</w:t>
      </w:r>
    </w:p>
    <w:p>
      <w:pPr>
        <w:pStyle w:val="PreformattedText"/>
        <w:bidi w:val="0"/>
        <w:spacing w:before="0" w:after="0"/>
        <w:jc w:val="left"/>
        <w:rPr/>
      </w:pPr>
      <w:r>
        <w:rPr/>
        <w:t>trWhSO3wOUbasyZJX8844ocYvKsRwrY7OB7tXM0tWy8xraoQue9Oo9fUbRj8+38+MvtHFpTPET6Vsd</w:t>
      </w:r>
    </w:p>
    <w:p>
      <w:pPr>
        <w:pStyle w:val="PreformattedText"/>
        <w:bidi w:val="0"/>
        <w:spacing w:before="0" w:after="0"/>
        <w:jc w:val="left"/>
        <w:rPr/>
      </w:pPr>
      <w:r>
        <w:rPr/>
        <w:t>lYVSo0Ex7UK7zdamqu0NLCufiJ4YQzdwpkkCBvXuBn+XGIxWMU48ltMwo/vW4wuFQllSlQAkVaVorw</w:t>
      </w:r>
    </w:p>
    <w:p>
      <w:pPr>
        <w:pStyle w:val="PreformattedText"/>
        <w:bidi w:val="0"/>
        <w:spacing w:before="0" w:after="0"/>
        <w:jc w:val="left"/>
        <w:rPr/>
      </w:pPr>
      <w:r>
        <w:rPr/>
        <w:t>Gfx7Slqud01pXU8lxpYKiWCkjjSMLIiOVz3LDze+eLjDYXFYhhLiUAJOmYmay+L2thsPiFtZZUngB1</w:t>
      </w:r>
    </w:p>
    <w:p>
      <w:pPr>
        <w:pStyle w:val="PreformattedText"/>
        <w:bidi w:val="0"/>
        <w:spacing w:before="0" w:after="0"/>
        <w:jc w:val="left"/>
        <w:rPr/>
      </w:pPr>
      <w:r>
        <w:rPr/>
        <w:t>150ddK+A7l7RRpHcLrdLlKOxaWUqCe39lcD0B/fiyw2xXniMziW1DgJ+pPGqrE9ou7BytEp5mJoyWv</w:t>
      </w:r>
    </w:p>
    <w:p>
      <w:pPr>
        <w:pStyle w:val="PreformattedText"/>
        <w:bidi w:val="0"/>
        <w:spacing w:before="0" w:after="0"/>
        <w:jc w:val="left"/>
        <w:rPr/>
      </w:pPr>
      <w:r>
        <w:rPr/>
        <w:t>wY8o6FOk9smqYnId45ZXKM+Mbiu717fy4vGuzykkFeKUfJIFUjvaNSpKGEg+c/g6Uq1fg85PVqxrNZ</w:t>
      </w:r>
    </w:p>
    <w:p>
      <w:pPr>
        <w:pStyle w:val="PreformattedText"/>
        <w:bidi w:val="0"/>
        <w:spacing w:before="0" w:after="0"/>
        <w:jc w:val="left"/>
        <w:rPr/>
      </w:pPr>
      <w:r>
        <w:rPr/>
        <w:t>Z1WAbYhFUyIUHbspHt29Pn34bTsJAJPfEk8QmlTt546NhPkTRCtHK3TOg7VTUWnqdqSlttE1LBHncW</w:t>
      </w:r>
    </w:p>
    <w:p>
      <w:pPr>
        <w:pStyle w:val="PreformattedText"/>
        <w:bidi w:val="0"/>
        <w:spacing w:before="0" w:after="0"/>
        <w:jc w:val="left"/>
        <w:rPr/>
      </w:pPr>
      <w:r>
        <w:rPr/>
        <w:t>jyz5mY93k3E5J7nPc8XOBZVhQWwrMlagfoLAaWGgqmxr/wDUHvVCFAG8k/M3J5m9DeXkdpe/3t9S18</w:t>
      </w:r>
    </w:p>
    <w:p>
      <w:pPr>
        <w:pStyle w:val="PreformattedText"/>
        <w:bidi w:val="0"/>
        <w:spacing w:before="0" w:after="0"/>
        <w:jc w:val="left"/>
        <w:rPr/>
      </w:pPr>
      <w:r>
        <w:rPr/>
        <w:t>9U9XCVmSEFeiWjbqBXHuCw9PrwbF4t4lTQyhKQq8Xval8Phm8qVkqJJHlxFV984aWODU19ggRUjFdI</w:t>
      </w:r>
    </w:p>
    <w:p>
      <w:pPr>
        <w:pStyle w:val="PreformattedText"/>
        <w:bidi w:val="0"/>
        <w:spacing w:before="0" w:after="0"/>
        <w:jc w:val="left"/>
        <w:rPr/>
      </w:pPr>
      <w:r>
        <w:rPr/>
        <w:t>yRxqVRDI4PTUAfhB7fXiLRPdNk65R8rfOprCUuODn+/XOqyOcvjq8OfI7WC6Yuup5daa307NULqbRm</w:t>
      </w:r>
    </w:p>
    <w:p>
      <w:pPr>
        <w:pStyle w:val="PreformattedText"/>
        <w:bidi w:val="0"/>
        <w:spacing w:before="0" w:after="0"/>
        <w:jc w:val="left"/>
        <w:rPr/>
      </w:pPr>
      <w:r>
        <w:rPr/>
        <w:t>hRbbhcdPKKOWZ4L3dLnXU9JRVx2oiwQvVTo7kTRRmOQLbo7Abd7Y7Ncw+DabwuHxaRlffWUJgmykoQ</w:t>
      </w:r>
    </w:p>
    <w:p>
      <w:pPr>
        <w:pStyle w:val="PreformattedText"/>
        <w:bidi w:val="0"/>
        <w:spacing w:before="0" w:after="0"/>
        <w:jc w:val="left"/>
        <w:rPr/>
      </w:pPr>
      <w:r>
        <w:rPr/>
        <w:t>lx1YiSCG8ptBMimez36jYDsF2jwO2FNubRc2e6kuMMJQoqCFglGdxxpoLCkgEd7mSdQKpN5YtBrSLU</w:t>
      </w:r>
    </w:p>
    <w:p>
      <w:pPr>
        <w:pStyle w:val="PreformattedText"/>
        <w:bidi w:val="0"/>
        <w:spacing w:before="0" w:after="0"/>
        <w:jc w:val="left"/>
        <w:rPr/>
      </w:pPr>
      <w:r>
        <w:rPr/>
        <w:t>2o4qSSFNV6u1bqeno5zHLUwf0j1Ndr/FTTtCOnI8cdxSOYp92zIxXyHPH5rxrRweIVhQsL/pVKbzCY</w:t>
      </w:r>
    </w:p>
    <w:p>
      <w:pPr>
        <w:pStyle w:val="PreformattedText"/>
        <w:bidi w:val="0"/>
        <w:spacing w:before="0" w:after="0"/>
        <w:jc w:val="left"/>
        <w:rPr/>
      </w:pPr>
      <w:r>
        <w:rPr/>
        <w:t>PdktyJvByze4Bg1+g8I+rabeJ2iWS2dpOvYopMFSDinV4jISmEko7zKSLWkCIFNXmd4fbHrLqQ19up</w:t>
      </w:r>
    </w:p>
    <w:p>
      <w:pPr>
        <w:pStyle w:val="PreformattedText"/>
        <w:bidi w:val="0"/>
        <w:spacing w:before="0" w:after="0"/>
        <w:jc w:val="left"/>
        <w:rPr/>
      </w:pPr>
      <w:r>
        <w:rPr/>
        <w:t>zOyzG23BKZDV0NS4dTNT1G0ss2JjjeGTapUrg44scDji0QnNYc/t9dD71TbS2d3qSpKYUdDA97gwQT</w:t>
      </w:r>
    </w:p>
    <w:p>
      <w:pPr>
        <w:pStyle w:val="PreformattedText"/>
        <w:bidi w:val="0"/>
        <w:spacing w:before="0" w:after="0"/>
        <w:jc w:val="left"/>
        <w:rPr/>
      </w:pPr>
      <w:r>
        <w:rPr/>
        <w:t>aZ9qrq1xyn5w8k7yLlZ4LnrqxUEpknoEhhiu1KZZzIyU9MrpHWxw0wUIyYlKhSN8gUNpMO9hsTkQtS</w:t>
      </w:r>
    </w:p>
    <w:p>
      <w:pPr>
        <w:pStyle w:val="PreformattedText"/>
        <w:bidi w:val="0"/>
        <w:spacing w:before="0" w:after="0"/>
        <w:jc w:val="left"/>
        <w:rPr/>
      </w:pPr>
      <w:r>
        <w:rPr/>
        <w:t>UBVguTlA/8rSPoN9Zh1jGYVSloBcyfEneb/wCswDa+tTV8PXiSt1zp6brVjSV1pq6hmtFZOtMzA10F</w:t>
      </w:r>
    </w:p>
    <w:p>
      <w:pPr>
        <w:pStyle w:val="PreformattedText"/>
        <w:bidi w:val="0"/>
        <w:spacing w:before="0" w:after="0"/>
        <w:jc w:val="left"/>
        <w:rPr/>
      </w:pPr>
      <w:r>
        <w:rPr/>
        <w:t>HUW5adpontE0MVVcqp5qnbL1KgmVgxUKljtmuK75QEoWgDMBmmD8QIJCrAJgbha9zotl7aSBhkH/AJ</w:t>
      </w:r>
    </w:p>
    <w:p>
      <w:pPr>
        <w:pStyle w:val="PreformattedText"/>
        <w:bidi w:val="0"/>
        <w:spacing w:before="0" w:after="0"/>
        <w:jc w:val="left"/>
        <w:rPr/>
      </w:pPr>
      <w:r>
        <w:rPr/>
        <w:t>WlnKFKygBUDL4oyQStRJ3qOY1el4afEZbK2W009TVU9BGlJXSvTJKW/h6GSprIljirJTJ0IKGRCF3v</w:t>
      </w:r>
    </w:p>
    <w:p>
      <w:pPr>
        <w:pStyle w:val="PreformattedText"/>
        <w:bidi w:val="0"/>
        <w:spacing w:before="0" w:after="0"/>
        <w:jc w:val="left"/>
        <w:rPr/>
      </w:pPr>
      <w:r>
        <w:rPr/>
        <w:t>JJGoZgTv3ZPG4PFNSWkDIgASUm0mSbmQQTFuZO+vTNl7Xw+IShLrhC1zCc6QDAmJ+G4EgG5JAGoFTA</w:t>
      </w:r>
    </w:p>
    <w:p>
      <w:pPr>
        <w:pStyle w:val="PreformattedText"/>
        <w:bidi w:val="0"/>
        <w:spacing w:before="0" w:after="0"/>
        <w:jc w:val="left"/>
        <w:rPr/>
      </w:pPr>
      <w:r>
        <w:rPr/>
        <w:t>1n4oLVUWSWinr6X+KXW62q12aKD4PfbYaitloJdQNDMxNNsRKdKh5g1PEKgSPCqLPJEo23jsQHUvJK</w:t>
      </w:r>
    </w:p>
    <w:p>
      <w:pPr>
        <w:pStyle w:val="PreformattedText"/>
        <w:bidi w:val="0"/>
        <w:spacing w:before="0" w:after="0"/>
        <w:jc w:val="left"/>
        <w:rPr/>
      </w:pPr>
      <w:r>
        <w:rPr/>
        <w:t>G4QEkJJlQMQkCSVKgSFDJF0ibU9icTgWcgw5CiCSqVwcp0CiQAEgyQUwubEkRUbub3M67c8b3Rci+V</w:t>
      </w:r>
    </w:p>
    <w:p>
      <w:pPr>
        <w:pStyle w:val="PreformattedText"/>
        <w:bidi w:val="0"/>
        <w:spacing w:before="0" w:after="0"/>
        <w:jc w:val="left"/>
        <w:rPr/>
      </w:pPr>
      <w:r>
        <w:rPr/>
        <w:t>14ppaqt07UVestb2B4brRcpeXdfDcRLe7ikMjQWrWtXVRUFHpu2pVB5aq73Crq4Z7XQP1SLA2dhv67</w:t>
      </w:r>
    </w:p>
    <w:p>
      <w:pPr>
        <w:pStyle w:val="PreformattedText"/>
        <w:bidi w:val="0"/>
        <w:spacing w:before="0" w:after="0"/>
        <w:jc w:val="left"/>
        <w:rPr/>
      </w:pPr>
      <w:r>
        <w:rPr/>
        <w:t>FISVMqIabVIDxBBECJCEzmeMEJnKCSZGWxWJ/umIOysA9lexICnnU3OHRcFStynFhPdsAkGYcICEwq</w:t>
      </w:r>
    </w:p>
    <w:p>
      <w:pPr>
        <w:pStyle w:val="PreformattedText"/>
        <w:bidi w:val="0"/>
        <w:spacing w:before="0" w:after="0"/>
        <w:jc w:val="left"/>
        <w:rPr/>
      </w:pPr>
      <w:r>
        <w:rPr/>
        <w:t>2XwS6GseiOXtl0lpy2rbLJaqR5KeAsZ6uqq6xRPW3a7Vsg33G81MrCSpqJDudjtUJEscaeu9kUFvYO</w:t>
      </w:r>
    </w:p>
    <w:p>
      <w:pPr>
        <w:pStyle w:val="PreformattedText"/>
        <w:bidi w:val="0"/>
        <w:spacing w:before="0" w:after="0"/>
        <w:jc w:val="left"/>
        <w:rPr/>
      </w:pPr>
      <w:r>
        <w:rPr/>
        <w:t>y3Fpy4nEMoccMQStxOdUg6RmgD/UQBAFeBdqsg21tFpmf6dp5xCATmOVKikEm0kgSTFzJtRA5n0xi1</w:t>
      </w:r>
    </w:p>
    <w:p>
      <w:pPr>
        <w:pStyle w:val="PreformattedText"/>
        <w:bidi w:val="0"/>
        <w:spacing w:before="0" w:after="0"/>
        <w:jc w:val="left"/>
        <w:rPr/>
      </w:pPr>
      <w:r>
        <w:rPr/>
        <w:t>RGnzEpz6dtnbH7/wAuNe0qW5i8/ese+CHExaQfpTs5bUsUlguIeFWbewJKgnG09iSPpwljSQ+SCQIr</w:t>
      </w:r>
    </w:p>
    <w:p>
      <w:pPr>
        <w:pStyle w:val="PreformattedText"/>
        <w:bidi w:val="0"/>
        <w:spacing w:before="0" w:after="0"/>
        <w:jc w:val="left"/>
        <w:rPr/>
      </w:pPr>
      <w:r>
        <w:rPr/>
        <w:t>5iC1dMz8qqX8UNrccya5UhdUdwfKDjscjsB+fGq2So/0iJVJM3rO7RTDyrRpUdrNC1LU9Lv2klPmz7</w:t>
      </w:r>
    </w:p>
    <w:p>
      <w:pPr>
        <w:pStyle w:val="PreformattedText"/>
        <w:bidi w:val="0"/>
        <w:spacing w:before="0" w:after="0"/>
        <w:jc w:val="left"/>
        <w:rPr/>
      </w:pPr>
      <w:r>
        <w:rPr/>
        <w:t>lh/r8+LMmTNJpkpg2rNXyIhQypvQS7mQHBIycjv9P58DcJgpSYUZvRkABQUpOZKd3GnLoF6Oo1NEKe</w:t>
      </w:r>
    </w:p>
    <w:p>
      <w:pPr>
        <w:pStyle w:val="PreformattedText"/>
        <w:bidi w:val="0"/>
        <w:spacing w:before="0" w:after="0"/>
        <w:jc w:val="left"/>
        <w:rPr/>
      </w:pPr>
      <w:r>
        <w:rPr/>
        <w:t>JoqcuoZO2c5UlsDPfIPAQHUYdQUoKXHXV6HilMOYlJbQUNSPPdVltuVIILSkTkx9S3lO/cEyplT9Pf</w:t>
      </w:r>
    </w:p>
    <w:p>
      <w:pPr>
        <w:pStyle w:val="PreformattedText"/>
        <w:bidi w:val="0"/>
        <w:spacing w:before="0" w:after="0"/>
        <w:jc w:val="left"/>
        <w:rPr/>
      </w:pPr>
      <w:r>
        <w:rPr/>
        <w:t>jJsoKsdKhCgTPlWkCgnDgIPgAtVpekXP8AQyjXOT8FGf3Xv3/168Wyx450iitElq/Koq3sD+O3AnPe</w:t>
      </w:r>
    </w:p>
    <w:p>
      <w:pPr>
        <w:pStyle w:val="PreformattedText"/>
        <w:bidi w:val="0"/>
        <w:spacing w:before="0" w:after="0"/>
        <w:jc w:val="left"/>
        <w:rPr/>
      </w:pPr>
      <w:r>
        <w:rPr/>
        <w:t>qPt8icdsen9/HH5zJivmoAVm0pGYf1mDsPxsc4+RGBn9/wBuBt7xxrr4hIIG77ClS4OsaQMCAVnQn6</w:t>
      </w:r>
    </w:p>
    <w:p>
      <w:pPr>
        <w:pStyle w:val="PreformattedText"/>
        <w:bidi w:val="0"/>
        <w:spacing w:before="0" w:after="0"/>
        <w:jc w:val="left"/>
        <w:rPr/>
      </w:pPr>
      <w:r>
        <w:rPr/>
        <w:t>ZAH9/DaLpI0tVC4YeTeL0Y9O1Rkpocn0SP3I9BjAx+fAAkJ8Q1vVhmJTrfr51HznOepeKY4BwmP234</w:t>
      </w:r>
    </w:p>
    <w:p>
      <w:pPr>
        <w:pStyle w:val="PreformattedText"/>
        <w:bidi w:val="0"/>
        <w:spacing w:before="0" w:after="0"/>
        <w:jc w:val="left"/>
        <w:rPr/>
      </w:pPr>
      <w:r>
        <w:rPr/>
        <w:t>7njioyiTAmps/EdYjrSqkTdo1uVNUGAFUlUbRt9zj5/XhZAATBFjUnyRlKdR96IFvuNNUVhPwveQr3</w:t>
      </w:r>
    </w:p>
    <w:p>
      <w:pPr>
        <w:pStyle w:val="PreformattedText"/>
        <w:bidi w:val="0"/>
        <w:spacing w:before="0" w:after="0"/>
        <w:jc w:val="left"/>
        <w:rPr/>
      </w:pPr>
      <w:r>
        <w:rPr/>
        <w:t>wD7evr39v24OpCe7jh8v3oGGWe+neevvWvzFp0WzIwGPvIzjGMDJ7ev58Z3GgZiSNx663VttnE5Reb</w:t>
      </w:r>
    </w:p>
    <w:p>
      <w:pPr>
        <w:pStyle w:val="PreformattedText"/>
        <w:bidi w:val="0"/>
        <w:spacing w:before="0" w:after="0"/>
        <w:jc w:val="left"/>
        <w:rPr/>
      </w:pPr>
      <w:r>
        <w:rPr/>
        <w:t>01LXGXt9P/8AQH0B8v5/U8YnHjMo8JPRre7NVlHoKZlyQUlzp5wgZoqmKYAnGTG4fBP5gcZR9GR9Kh</w:t>
      </w:r>
    </w:p>
    <w:p>
      <w:pPr>
        <w:pStyle w:val="PreformattedText"/>
        <w:bidi w:val="0"/>
        <w:spacing w:before="0" w:after="0"/>
        <w:jc w:val="left"/>
        <w:rPr/>
      </w:pPr>
      <w:r>
        <w:rPr/>
        <w:t>/qRWswzmZpQJOh9PtV1HJvxTpddIxUUljkQ2CyrUTuJIyrx00RBWMb+7ERnGfnxrNnrdRh2m+9Cgog</w:t>
      </w:r>
    </w:p>
    <w:p>
      <w:pPr>
        <w:pStyle w:val="PreformattedText"/>
        <w:bidi w:val="0"/>
        <w:spacing w:before="0" w:after="0"/>
        <w:jc w:val="left"/>
        <w:rPr/>
      </w:pPr>
      <w:r>
        <w:rPr/>
        <w:t>CRpPyrBbUw7QxLiyhQN/z70ctN+JOw1dxs1JVW6sp2vEFFURMESRUWtoqqvjEm1/LiKkkB9t2APUcX</w:t>
      </w:r>
    </w:p>
    <w:p>
      <w:pPr>
        <w:pStyle w:val="PreformattedText"/>
        <w:bidi w:val="0"/>
        <w:spacing w:before="0" w:after="0"/>
        <w:jc w:val="left"/>
        <w:rPr/>
      </w:pPr>
      <w:r>
        <w:rPr/>
        <w:t>mHfcaW6SpKgzreCfFlt6kHymqN9htxtJAUkuaWBi03i3K03o4x86tENa7re5K6WC3WOV6e5VM1PJHH</w:t>
      </w:r>
    </w:p>
    <w:p>
      <w:pPr>
        <w:pStyle w:val="PreformattedText"/>
        <w:bidi w:val="0"/>
        <w:spacing w:before="0" w:after="0"/>
        <w:jc w:val="left"/>
        <w:rPr/>
      </w:pPr>
      <w:r>
        <w:rPr/>
        <w:t>BJFCk0ncjzII5FOR2ySM5BAvEbQB7pPdGXYygQSd2468tap1YFQKv8gkazI+1bFXzn5f2+ntlVXX6m</w:t>
      </w:r>
    </w:p>
    <w:p>
      <w:pPr>
        <w:pStyle w:val="PreformattedText"/>
        <w:bidi w:val="0"/>
        <w:spacing w:before="0" w:after="0"/>
        <w:jc w:val="left"/>
        <w:rPr/>
      </w:pPr>
      <w:r>
        <w:rPr/>
        <w:t>pIr2u+29dXQ1YEaSHpKRknpupwfnxIbRa8UpUcljA0865/QuGIWm++bHyrfu+q7NVwR09NVxyzVtBD</w:t>
      </w:r>
    </w:p>
    <w:p>
      <w:pPr>
        <w:pStyle w:val="PreformattedText"/>
        <w:bidi w:val="0"/>
        <w:spacing w:before="0" w:after="0"/>
        <w:jc w:val="left"/>
        <w:rPr/>
      </w:pPr>
      <w:r>
        <w:rPr/>
        <w:t>cKeNTlnpKlS1PMBnsrBSR+XFgwVOqCgnwg68OXnSD4DaVJKgVEe/Ohg3NTSdkr5bJca1oK2aNVhiMb</w:t>
      </w:r>
    </w:p>
    <w:p>
      <w:pPr>
        <w:pStyle w:val="PreformattedText"/>
        <w:bidi w:val="0"/>
        <w:spacing w:before="0" w:after="0"/>
        <w:jc w:val="left"/>
        <w:rPr/>
      </w:pPr>
      <w:r>
        <w:rPr/>
        <w:t>feNJ5EAbGO7so9fU8QxWGxAUpxLeZCpuCPP5fxXcPicOEoQpzKtMcfK3XrVVfi91dNy20Xz35jtItF</w:t>
      </w:r>
    </w:p>
    <w:p>
      <w:pPr>
        <w:pStyle w:val="PreformattedText"/>
        <w:bidi w:val="0"/>
        <w:spacing w:before="0" w:after="0"/>
        <w:jc w:val="left"/>
        <w:rPr/>
      </w:pPr>
      <w:r>
        <w:rPr/>
        <w:t>Jy90PrPUdPWyt04aS+0djrRpaNndlBqptTPa4aaIHqTzSrFGrs20nwOGVjHcDhEAqVi1NtjLcwtUGP</w:t>
      </w:r>
    </w:p>
    <w:p>
      <w:pPr>
        <w:pStyle w:val="PreformattedText"/>
        <w:bidi w:val="0"/>
        <w:spacing w:before="0" w:after="0"/>
        <w:jc w:val="left"/>
        <w:rPr/>
      </w:pPr>
      <w:r>
        <w:rPr/>
        <w:t>Qk+lL4/EHCs4/Ek5V4ZtxwTuUhJKZ//PKIPGuJznRy+/oRrXm1rnWtfX3HTOrqO2c0dEVC1Jpaa92j</w:t>
      </w:r>
    </w:p>
    <w:p>
      <w:pPr>
        <w:pStyle w:val="PreformattedText"/>
        <w:bidi w:val="0"/>
        <w:spacing w:before="0" w:after="0"/>
        <w:jc w:val="left"/>
        <w:rPr/>
      </w:pPr>
      <w:r>
        <w:rPr/>
        <w:t>mFZ7faqKhpZIRF/F7zDrh77ap13yTLUULZCxbOP0m7iMD2d2F2j2tinSnDbLaddbAVBKlNFvBtBIjM</w:t>
      </w:r>
    </w:p>
    <w:p>
      <w:pPr>
        <w:pStyle w:val="PreformattedText"/>
        <w:bidi w:val="0"/>
        <w:spacing w:before="0" w:after="0"/>
        <w:jc w:val="left"/>
        <w:rPr/>
      </w:pPr>
      <w:r>
        <w:rPr/>
        <w:t>ouFLSJkSU6gTXluEwL219pbD2alOZe0ihskzly5sz6zBJSkDOtZmUgKm8zNDw5WSeKx2qlREk+Hp0a</w:t>
      </w:r>
    </w:p>
    <w:p>
      <w:pPr>
        <w:pStyle w:val="PreformattedText"/>
        <w:bidi w:val="0"/>
        <w:spacing w:before="0" w:after="0"/>
        <w:jc w:val="left"/>
        <w:rPr/>
      </w:pPr>
      <w:r>
        <w:rPr/>
        <w:t>ePDSAKIo0kJZQd2+LG0ggeQAgtjj+b74PeALVnciDzJ1M8zJ9a/fWz2UowiEiyRAtwiB8qnNHy5hu9</w:t>
      </w:r>
    </w:p>
    <w:p>
      <w:pPr>
        <w:pStyle w:val="PreformattedText"/>
        <w:bidi w:val="0"/>
        <w:spacing w:before="0" w:after="0"/>
        <w:jc w:val="left"/>
        <w:rPr/>
      </w:pPr>
      <w:r>
        <w:rPr/>
        <w:t>E87QKlTBDHJGGWRyHTbJHnb26YXAwAGG0dzkjiCF5DA+/y1Fddw0ggpi5ifLl17UHtc8ro6mZ1r6Kk</w:t>
      </w:r>
    </w:p>
    <w:p>
      <w:pPr>
        <w:pStyle w:val="PreformattedText"/>
        <w:bidi w:val="0"/>
        <w:spacing w:before="0" w:after="0"/>
        <w:jc w:val="left"/>
        <w:rPr/>
      </w:pPr>
      <w:r>
        <w:rPr/>
        <w:t>d3Dx5IjWpCKEYO4VsSsCApYgMMJ6dyLFp5aYyk5fWOpnlVNicGkqUFJAkb45/ioq6u8DGlOYFxa+2a</w:t>
      </w:r>
    </w:p>
    <w:p>
      <w:pPr>
        <w:pStyle w:val="PreformattedText"/>
        <w:bidi w:val="0"/>
        <w:spacing w:before="0" w:after="0"/>
        <w:jc w:val="left"/>
        <w:rPr/>
      </w:pPr>
      <w:r>
        <w:rPr/>
        <w:t>ie0aijlkH8Uo6tqaWaNok3hmgG2RTVjLLKh3mFGwWQOLJnbDuHEFUI0j+eXzqqe2Eh05m0+K15t8o5</w:t>
      </w:r>
    </w:p>
    <w:p>
      <w:pPr>
        <w:pStyle w:val="PreformattedText"/>
        <w:bidi w:val="0"/>
        <w:spacing w:before="0" w:after="0"/>
        <w:jc w:val="left"/>
        <w:rPr/>
      </w:pPr>
      <w:r>
        <w:rPr/>
        <w:t>606OX3gA8TEMthj0vzarI6KjhroaAX20Ul4qaSGrSKjlq4JpIMG4ERlhUqWZTLuICKFXuI7SMJ7wuY</w:t>
      </w:r>
    </w:p>
    <w:p>
      <w:pPr>
        <w:pStyle w:val="PreformattedText"/>
        <w:bidi w:val="0"/>
        <w:spacing w:before="0" w:after="0"/>
        <w:jc w:val="left"/>
        <w:rPr/>
      </w:pPr>
      <w:r>
        <w:rPr/>
        <w:t>VLpMC4Eagmd4kCDEb73NGwnZ3HKCO7xymUoCuJg7rxpfd5aWM7+Un2VvMi+Xi7X7xBeIDmRrywTz0g</w:t>
      </w:r>
    </w:p>
    <w:p>
      <w:pPr>
        <w:pStyle w:val="PreformattedText"/>
        <w:bidi w:val="0"/>
        <w:spacing w:before="0" w:after="0"/>
        <w:jc w:val="left"/>
        <w:rPr/>
      </w:pPr>
      <w:r>
        <w:rPr/>
        <w:t>o9N6arafQ71Qbaa2PVGobfQfGXJGgQxOtKaNmSVl62cu1Zie0L7rKUYTCN4QhMZyMykzICkoPhEgme</w:t>
      </w:r>
    </w:p>
    <w:p>
      <w:pPr>
        <w:pStyle w:val="PreformattedText"/>
        <w:bidi w:val="0"/>
        <w:spacing w:before="0" w:after="0"/>
        <w:jc w:val="left"/>
        <w:rPr/>
      </w:pPr>
      <w:r>
        <w:rPr/>
        <w:t>FoFyatGdgtofzY7aTuLSpQIQlRQkkQQFqAzKjgCJIJkQIsJ5e8o9DcmtKal07oaw0NhsdkpEZKenad</w:t>
      </w:r>
    </w:p>
    <w:p>
      <w:pPr>
        <w:pStyle w:val="PreformattedText"/>
        <w:bidi w:val="0"/>
        <w:spacing w:before="0" w:after="0"/>
        <w:jc w:val="left"/>
        <w:rPr/>
      </w:pPr>
      <w:r>
        <w:rPr/>
        <w:t>zLXViSVFXc7pcauV6m93adVi69ZVyzVMzQqZZmwuMhtXE4jEM4p51wvvJBFzuAhKQNAOCUwOFajZmF</w:t>
      </w:r>
    </w:p>
    <w:p>
      <w:pPr>
        <w:pStyle w:val="PreformattedText"/>
        <w:bidi w:val="0"/>
        <w:spacing w:before="0" w:after="0"/>
        <w:jc w:val="left"/>
        <w:rPr/>
      </w:pPr>
      <w:r>
        <w:rPr/>
        <w:t>w2Hfabw7IabB0SLqMglSiZUpRIkqUSo8YECxrwqRgW5ouqJNkaIcNkArTxjA7+mR9eP0ts9oMYPCsh</w:t>
      </w:r>
    </w:p>
    <w:p>
      <w:pPr>
        <w:pStyle w:val="PreformattedText"/>
        <w:bidi w:val="0"/>
        <w:spacing w:before="0" w:after="0"/>
        <w:jc w:val="left"/>
        <w:rPr/>
      </w:pPr>
      <w:r>
        <w:rPr/>
        <w:t>OXum0IiP+qAn7V+V9oPHEYzEPlWYurWr/wDZRV96cvNWHZqyDC5JEufy6Y/z4sWVBLZvv+9VLycy0+</w:t>
      </w:r>
    </w:p>
    <w:p>
      <w:pPr>
        <w:pStyle w:val="PreformattedText"/>
        <w:bidi w:val="0"/>
        <w:spacing w:before="0" w:after="0"/>
        <w:jc w:val="left"/>
        <w:rPr/>
      </w:pPr>
      <w:r>
        <w:rPr/>
        <w:t>Rrxom7tRWy4QhMkSMTgep2+n5f38RxDOd2ZgEUqhzIiBflVdXiHp5Lhrh6kogVsg9gTnyn19uxP6jj</w:t>
      </w:r>
    </w:p>
    <w:p>
      <w:pPr>
        <w:pStyle w:val="PreformattedText"/>
        <w:bidi w:val="0"/>
        <w:spacing w:before="0" w:after="0"/>
        <w:jc w:val="left"/>
        <w:rPr/>
      </w:pPr>
      <w:r>
        <w:rPr/>
        <w:t>RbLSEYdKddapNoLWtwqA6FRU+EjS6SqTtKvL27DP4j2+fFqQITGppFCjob0gXeOE4CzLkscAnPfPoT</w:t>
      </w:r>
    </w:p>
    <w:p>
      <w:pPr>
        <w:pStyle w:val="PreformattedText"/>
        <w:bidi w:val="0"/>
        <w:spacing w:before="0" w:after="0"/>
        <w:jc w:val="left"/>
        <w:rPr/>
      </w:pPr>
      <w:r>
        <w:rPr/>
        <w:t>juc8QUEzEyaICqDYxT25VWsSXlZXlQKJu5J9hj3J+R/lwF9RCCBe1RCUkgqEXqyWgWicWePrxljJQA</w:t>
      </w:r>
    </w:p>
    <w:p>
      <w:pPr>
        <w:pStyle w:val="PreformattedText"/>
        <w:bidi w:val="0"/>
        <w:spacing w:before="0" w:after="0"/>
        <w:jc w:val="left"/>
        <w:rPr/>
      </w:pPr>
      <w:r>
        <w:rPr/>
        <w:t>bWHch48/6+vGcaQoYqSkwSfpV+lSDhxlUNB9RVn2lE2aVpEByPgYgD8/L6/6+XDi7qnUz9qYb/4xe4</w:t>
      </w:r>
    </w:p>
    <w:p>
      <w:pPr>
        <w:pStyle w:val="PreformattedText"/>
        <w:bidi w:val="0"/>
        <w:spacing w:before="0" w:after="0"/>
        <w:jc w:val="left"/>
        <w:rPr/>
      </w:pPr>
      <w:r>
        <w:rPr/>
        <w:t>FRdvyEX+5AH0nBOTn3bA/biD0Sm+6ptGeGhFIMp21FP/62Pr2Pcf48Qb+KN9SdPgEWHn5Vt3ZP6ore</w:t>
      </w:r>
    </w:p>
    <w:p>
      <w:pPr>
        <w:pStyle w:val="PreformattedText"/>
        <w:bidi w:val="0"/>
        <w:spacing w:before="0" w:after="0"/>
        <w:jc w:val="left"/>
        <w:rPr/>
      </w:pPr>
      <w:r>
        <w:rPr/>
        <w:t>4lTvn5nt2Ht6f6zwyj/bhHXX0qidH+RJ3g/LroUTtNu4giG49oo/p6qp9OB8abOiYsIoIc3pHS605y</w:t>
      </w:r>
    </w:p>
    <w:p>
      <w:pPr>
        <w:pStyle w:val="PreformattedText"/>
        <w:bidi w:val="0"/>
        <w:spacing w:before="0" w:after="0"/>
        <w:jc w:val="left"/>
        <w:rPr/>
      </w:pPr>
      <w:r>
        <w:rPr/>
        <w:t>e6t7+uCfU/PPAnBKRFr9cKPh7FVU5zSTiRNoRiJkx3Hc7xgduBN5fKK+xAMCN8ddRRPsJl+JiMiBWK</w:t>
      </w:r>
    </w:p>
    <w:p>
      <w:pPr>
        <w:pStyle w:val="PreformattedText"/>
        <w:bidi w:val="0"/>
        <w:spacing w:before="0" w:after="0"/>
        <w:jc w:val="left"/>
        <w:rPr/>
      </w:pPr>
      <w:r>
        <w:rPr/>
        <w:t>xnaCPcD1P78MqILZM9bvlQMMJeAO780q8wXd7OqlMAPH3zn1J9BnjNY8wv0rb7MEjWBNI9ghL22mJG</w:t>
      </w:r>
    </w:p>
    <w:p>
      <w:pPr>
        <w:pStyle w:val="PreformattedText"/>
        <w:bidi w:val="0"/>
        <w:spacing w:before="0" w:after="0"/>
        <w:jc w:val="left"/>
        <w:rPr/>
      </w:pPr>
      <w:r>
        <w:rPr/>
        <w:t>fuR6dj6N29Py4yGLRmJixBPXrW0wqsoTfh17U2rta5qi4Qxqo3STIgyOxLsFBPyGSOMrjWyXUgWmPS</w:t>
      </w:r>
    </w:p>
    <w:p>
      <w:pPr>
        <w:pStyle w:val="PreformattedText"/>
        <w:bidi w:val="0"/>
        <w:spacing w:before="0" w:after="0"/>
        <w:jc w:val="left"/>
        <w:rPr/>
      </w:pPr>
      <w:r>
        <w:rPr/>
        <w:t>tTg3U90SNBzqzvlF4a9W2jR9XW/G0spv9k+FhiC4ERnhkIYt1PMv3o+Xpxc4BJLTS8qsqVJO68bqzO</w:t>
      </w:r>
    </w:p>
    <w:p>
      <w:pPr>
        <w:pStyle w:val="PreformattedText"/>
        <w:bidi w:val="0"/>
        <w:spacing w:before="0" w:after="0"/>
        <w:jc w:val="left"/>
        <w:rPr/>
      </w:pPr>
      <w:r>
        <w:rPr/>
        <w:t>0nEuPqRmAN+O/r60/7RyF1zR3TTtQfhpltNBa6OYxkgyyUNsrqGV1Bc7FMtWpHc4CkZPFoFArxRCFf</w:t>
      </w:r>
    </w:p>
    <w:p>
      <w:pPr>
        <w:pStyle w:val="PreformattedText"/>
        <w:bidi w:val="0"/>
        <w:spacing w:before="0" w:after="0"/>
        <w:jc w:val="left"/>
        <w:rPr/>
      </w:pPr>
      <w:r>
        <w:rPr/>
        <w:t>5vh3x4gRJGtgZ51UrSAEEuIAQSTO8RFuF/O27gWpeTmtjy91xYBRRSV+oK2pnoImkzGyT0lLCom+QM</w:t>
      </w:r>
    </w:p>
    <w:p>
      <w:pPr>
        <w:pStyle w:val="PreformattedText"/>
        <w:bidi w:val="0"/>
        <w:spacing w:before="0" w:after="0"/>
        <w:jc w:val="left"/>
        <w:rPr/>
      </w:pPr>
      <w:r>
        <w:rPr/>
        <w:t>kb5H/Lxb4UOBWFUtC0pZgKMeI3J8I320nfVPiYK3ihxBK/hvbQC/AzPpzpic0uSGv79Dyop7faJJzp</w:t>
      </w:r>
    </w:p>
    <w:p>
      <w:pPr>
        <w:pStyle w:val="PreformattedText"/>
        <w:bidi w:val="0"/>
        <w:spacing w:before="0" w:after="0"/>
        <w:jc w:val="left"/>
        <w:rPr/>
      </w:pPr>
      <w:r>
        <w:rPr/>
        <w:t>gyG6lGQLETSU8AKknzd42Hb68Hbbj+rC8zfffD4Te6jfhrvoWZYbbCMqsohXiAgW463A/NqOtJpy70</w:t>
      </w:r>
    </w:p>
    <w:p>
      <w:pPr>
        <w:pStyle w:val="PreformattedText"/>
        <w:bidi w:val="0"/>
        <w:spacing w:before="0" w:after="0"/>
        <w:jc w:val="left"/>
        <w:rPr/>
      </w:pPr>
      <w:r>
        <w:rPr/>
        <w:t>l9s9ZUUU0UVJojTloqXK+SKsoIKpJ4SR6leqv0G7jTbPdbGHLWbxhxSgDwUEx6mPO1Z/HNunEh0o8H</w:t>
      </w:r>
    </w:p>
    <w:p>
      <w:pPr>
        <w:pStyle w:val="PreformattedText"/>
        <w:bidi w:val="0"/>
        <w:spacing w:before="0" w:after="0"/>
        <w:jc w:val="left"/>
        <w:rPr/>
      </w:pPr>
      <w:r>
        <w:rPr/>
        <w:t>dNp4wU5gdOUGY5caCGv9CaovWtIrhbLdLNBBHFK0zSwU0ESwss7zT1NTKkdNTpHG7ySyOkcUcbSSOi</w:t>
      </w:r>
    </w:p>
    <w:p>
      <w:pPr>
        <w:pStyle w:val="PreformattedText"/>
        <w:bidi w:val="0"/>
        <w:spacing w:before="0" w:after="0"/>
        <w:jc w:val="left"/>
        <w:rPr/>
      </w:pPr>
      <w:r>
        <w:rPr/>
        <w:t>KzCxcxOHCA2twBcm1zu5DhrSCcPiCe8Q0VpgbwN50kxPCuCX7T/wC0xsnjs+1F5e6H5T62qb/4OOTu</w:t>
      </w:r>
    </w:p>
    <w:p>
      <w:pPr>
        <w:pStyle w:val="PreformattedText"/>
        <w:bidi w:val="0"/>
        <w:spacing w:before="0" w:after="0"/>
        <w:jc w:val="left"/>
        <w:rPr/>
      </w:pPr>
      <w:r>
        <w:rPr/>
        <w:t>tYNF6DqKC41EWjea3NW86ZvNg1nz+ktjrHBd4xqa4iyaOrakTCKxWtLpQrTTX6qZrPsM00rtLsNl4S</w:t>
      </w:r>
    </w:p>
    <w:p>
      <w:pPr>
        <w:pStyle w:val="PreformattedText"/>
        <w:bidi w:val="0"/>
        <w:spacing w:before="0" w:after="0"/>
        <w:jc w:val="left"/>
        <w:rPr/>
      </w:pPr>
      <w:r>
        <w:rPr/>
        <w:t>jOUC3+y23Eo3W8RAG/TfYp9qVOK2PtFaT4gErUbGQlxClCLTpJjgdwowaQ0NovxV8nqXw/8wL/AAaU</w:t>
      </w:r>
    </w:p>
    <w:p>
      <w:pPr>
        <w:pStyle w:val="PreformattedText"/>
        <w:bidi w:val="0"/>
        <w:spacing w:before="0" w:after="0"/>
        <w:jc w:val="left"/>
        <w:rPr/>
      </w:pPr>
      <w:r>
        <w:rPr/>
        <w:t>1LojVMmpOSvMarSWpotJ6woJ54f4TqW3xqz3Xl9d1kjp7xSwgVNO4prvbyK2hSKo9r7T9lP/AFl2ad</w:t>
      </w:r>
    </w:p>
    <w:p>
      <w:pPr>
        <w:pStyle w:val="PreformattedText"/>
        <w:bidi w:val="0"/>
        <w:spacing w:before="0" w:after="0"/>
        <w:jc w:val="left"/>
        <w:rPr/>
      </w:pPr>
      <w:r>
        <w:rPr/>
        <w:t>2IHe5xeHXnw6xIQHWwtLQdSCM7QCyDN2/jbggpVhuzfaJXZfbbG0siXMEoFL7av/8AEtSC4ppVy29I</w:t>
      </w:r>
    </w:p>
    <w:p>
      <w:pPr>
        <w:pStyle w:val="PreformattedText"/>
        <w:bidi w:val="0"/>
        <w:spacing w:before="0" w:after="0"/>
        <w:jc w:val="left"/>
        <w:rPr/>
      </w:pPr>
      <w:r>
        <w:rPr/>
        <w:t>kQMrv/G6CCFJmryc5R6n0ZAum9YafqNNaktC0cV8tFZ0JGoJZIUqKaohrqaVobxaJ0LvS11M70tVAF</w:t>
      </w:r>
    </w:p>
    <w:p>
      <w:pPr>
        <w:pStyle w:val="PreformattedText"/>
        <w:bidi w:val="0"/>
        <w:spacing w:before="0" w:after="0"/>
        <w:jc w:val="left"/>
        <w:rPr/>
      </w:pPr>
      <w:r>
        <w:rPr/>
        <w:t>nhcqSB/PbtFsfaewtsYnZu1cEvBY3DEFSFXkK+FxtQlLrTkEtuoJQ4LgyFJH797P7Q2dtbZGG2ls3F</w:t>
      </w:r>
    </w:p>
    <w:p>
      <w:pPr>
        <w:pStyle w:val="PreformattedText"/>
        <w:bidi w:val="0"/>
        <w:spacing w:before="0" w:after="0"/>
        <w:jc w:val="left"/>
        <w:rPr/>
      </w:pPr>
      <w:r>
        <w:rPr/>
        <w:t>oxeExCZSpOoIAzocSYU082SA40sBaFWIuCZyaUsbGhMs6CKWBIgYFiVnlZ8vFTyyZfqYXyb+/ZRntj</w:t>
      </w:r>
    </w:p>
    <w:p>
      <w:pPr>
        <w:pStyle w:val="PreformattedText"/>
        <w:bidi w:val="0"/>
        <w:spacing w:before="0" w:after="0"/>
        <w:jc w:val="left"/>
        <w:rPr/>
      </w:pPr>
      <w:r>
        <w:rPr/>
        <w:t>irVlsYi3z6EGnShJVkzyAbEzcenmNaFXM3Svwc7SCFw7kysOiVM0UQAUSmI5cvE+VC/wDlbhnsOHGo</w:t>
      </w:r>
    </w:p>
    <w:p>
      <w:pPr>
        <w:pStyle w:val="PreformattedText"/>
        <w:bidi w:val="0"/>
        <w:spacing w:before="0" w:after="0"/>
        <w:jc w:val="left"/>
        <w:rPr/>
      </w:pPr>
      <w:r>
        <w:rPr/>
        <w:t>UbmIM31HlxG/6VX4tgoSFBGZRtI0ngbelIeiAaWPrzRRtU0ohdY4oVKZ3usqzhFwJC2wZBUEjsfUcR</w:t>
      </w:r>
    </w:p>
    <w:p>
      <w:pPr>
        <w:pStyle w:val="PreformattedText"/>
        <w:bidi w:val="0"/>
        <w:spacing w:before="0" w:after="0"/>
        <w:jc w:val="left"/>
        <w:rPr/>
      </w:pPr>
      <w:r>
        <w:rPr/>
        <w:t>eYHihRE7zzjTlyobLhCAnLBTNhbzn9qs18KV80nqKuqbHNPTQ19GwqEpJFiUMpH3roUwVPxPUxjOcj</w:t>
      </w:r>
    </w:p>
    <w:p>
      <w:pPr>
        <w:pStyle w:val="PreformattedText"/>
        <w:bidi w:val="0"/>
        <w:spacing w:before="0" w:after="0"/>
        <w:jc w:val="left"/>
        <w:rPr/>
      </w:pPr>
      <w:r>
        <w:rPr/>
        <w:t>dwFnCNuK7tcExaRwvv6uKhinHW0B1uYUBmAOk8eEW+tS05mTUundPJQ0Qi+Nuc8dJT7Nofqhy1VKSP</w:t>
      </w:r>
    </w:p>
    <w:p>
      <w:pPr>
        <w:pStyle w:val="PreformattedText"/>
        <w:bidi w:val="0"/>
        <w:spacing w:before="0" w:after="0"/>
        <w:jc w:val="left"/>
        <w:rPr/>
      </w:pPr>
      <w:r>
        <w:rPr/>
        <w:t>VEhCnPcd1B78FxGFDCAgJkq38utKBhXVurzKVZF/xrp+ahTqu5i16F5iXlisZp5r/WvVmSMRR0thsx</w:t>
      </w:r>
    </w:p>
    <w:p>
      <w:pPr>
        <w:pStyle w:val="PreformattedText"/>
        <w:bidi w:val="0"/>
        <w:spacing w:before="0" w:after="0"/>
        <w:jc w:val="left"/>
        <w:rPr/>
      </w:pPr>
      <w:r>
        <w:rPr/>
        <w:t>qJppS5CssKUUzN3CKqsThM4pThpcbRHicdTJBiJWMsE6cAf9ddK0eGUSFKIkJbUqL3yoOa4i5A8ydL</w:t>
      </w:r>
    </w:p>
    <w:p>
      <w:pPr>
        <w:pStyle w:val="PreformattedText"/>
        <w:bidi w:val="0"/>
        <w:spacing w:before="0" w:after="0"/>
        <w:jc w:val="left"/>
        <w:rPr/>
      </w:pPr>
      <w:r>
        <w:rPr/>
        <w:t>1Mnwf36y6usFj15piSnk07r/S2nNb2yKkeNqeh/pHZaeur7WgjchBTXX46IJ2KLGqEZXJ/XXa7Z6Nn</w:t>
      </w:r>
    </w:p>
    <w:p>
      <w:pPr>
        <w:pStyle w:val="PreformattedText"/>
        <w:bidi w:val="0"/>
        <w:spacing w:before="0" w:after="0"/>
        <w:jc w:val="left"/>
        <w:rPr/>
      </w:pPr>
      <w:r>
        <w:rPr/>
        <w:t>bcxYYBThcYpbzYIgJKlkOITocqXAopEABCkgWsPxrshx1WDQw+pKn8IEoUUnMCkpC2lSQCT3akpUd6</w:t>
      </w:r>
    </w:p>
    <w:p>
      <w:pPr>
        <w:pStyle w:val="PreformattedText"/>
        <w:bidi w:val="0"/>
        <w:spacing w:before="0" w:after="0"/>
        <w:jc w:val="left"/>
        <w:rPr/>
      </w:pPr>
      <w:r>
        <w:rPr/>
        <w:t>kq8g/+a2TqyD07rL+hKH+X+XGeT/xndBFOLJ7wRwP2puaYpKySK5CNdwL9jj1ygIOP04m44hKwFG8U</w:t>
      </w:r>
    </w:p>
    <w:p>
      <w:pPr>
        <w:pStyle w:val="PreformattedText"/>
        <w:bidi w:val="0"/>
        <w:spacing w:before="0" w:after="0"/>
        <w:jc w:val="left"/>
        <w:rPr/>
      </w:pPr>
      <w:r>
        <w:rPr/>
        <w:t>kEFQKhvqD/PKirG1UQdkZGclsYPaMDtnueLnBLSWklOl+uvKqzEpIWrNp1186is1oYXGplkrI2KyPl</w:t>
      </w:r>
    </w:p>
    <w:p>
      <w:pPr>
        <w:pStyle w:val="PreformattedText"/>
        <w:bidi w:val="0"/>
        <w:spacing w:before="0" w:after="0"/>
        <w:jc w:val="left"/>
        <w:rPr/>
      </w:pPr>
      <w:r>
        <w:rPr/>
        <w:t>QADk78j3x+h4s1KUpKTEDqKSQEpUbieuNDm7UU24FQMByMn5bz7e/EHDC5JoiPhsIFEnlNTPLeVgl3</w:t>
      </w:r>
    </w:p>
    <w:p>
      <w:pPr>
        <w:pStyle w:val="PreformattedText"/>
        <w:bidi w:val="0"/>
        <w:spacing w:before="0" w:after="0"/>
        <w:jc w:val="left"/>
        <w:rPr/>
      </w:pPr>
      <w:r>
        <w:rPr/>
        <w:t>BHlYHHfAIXv/AK/nwB5RShSptFfZQspTxMVYLQaUo4ajT1ZFUzq5loW2FzsJEi4B79j/ANOKpnHuLf</w:t>
      </w:r>
    </w:p>
    <w:p>
      <w:pPr>
        <w:pStyle w:val="PreformattedText"/>
        <w:bidi w:val="0"/>
        <w:spacing w:before="0" w:after="0"/>
        <w:jc w:val="left"/>
        <w:rPr/>
      </w:pPr>
      <w:r>
        <w:rPr/>
        <w:t>yKQDc/MGnzgm0N5gpUpjyOnW+b1azpIf8A4VpB64oIRnPyRe+fy4Iu655/arBr/jHIfeouagO3UFzz</w:t>
      </w:r>
    </w:p>
    <w:p>
      <w:pPr>
        <w:pStyle w:val="PreformattedText"/>
        <w:bidi w:val="0"/>
        <w:spacing w:before="0" w:after="0"/>
        <w:jc w:val="left"/>
        <w:rPr/>
      </w:pPr>
      <w:r>
        <w:rPr/>
        <w:t>71Ax7+7Y4i9/pPCptpBBFIEp3VFMfmzf3j5fnxBuCqN5rr3w9cqVLov9TOThQ6EEkAep9j9OG2wIJj</w:t>
      </w:r>
    </w:p>
    <w:p>
      <w:pPr>
        <w:pStyle w:val="PreformattedText"/>
        <w:bidi w:val="0"/>
        <w:spacing w:before="0" w:after="0"/>
        <w:jc w:val="left"/>
        <w:rPr/>
      </w:pPr>
      <w:r>
        <w:rPr/>
        <w:t>caoXSe8TbQ/miTpyMCnjYMDmFO+Qe2B9fljgRuVcj117b6cE5QYtbr36igVzjdf4rTDeno3bIyPxdj</w:t>
      </w:r>
    </w:p>
    <w:p>
      <w:pPr>
        <w:pStyle w:val="PreformattedText"/>
        <w:bidi w:val="0"/>
        <w:spacing w:before="0" w:after="0"/>
        <w:jc w:val="left"/>
        <w:rPr/>
      </w:pPr>
      <w:r>
        <w:rPr/>
        <w:t>37cDcNhRmAZJ4/mqX6gT01TGZHYASq3YnHZh/r9eAIFgONdfGhG7r9qKmm6hqmpSUMQpCdj8gB+/pw</w:t>
      </w:r>
    </w:p>
    <w:p>
      <w:pPr>
        <w:pStyle w:val="PreformattedText"/>
        <w:bidi w:val="0"/>
        <w:spacing w:before="0" w:after="0"/>
        <w:jc w:val="left"/>
        <w:rPr/>
      </w:pPr>
      <w:r>
        <w:rPr/>
        <w:t>w4AGlAmY+UfzQsLd8EDWnTrs9WzIozkPH7exP5fMn9+MzjYzwOB66+tbrZl0axB1rLpGheS3wDBOIF</w:t>
      </w:r>
    </w:p>
    <w:p>
      <w:pPr>
        <w:pStyle w:val="PreformattedText"/>
        <w:bidi w:val="0"/>
        <w:spacing w:before="0" w:after="0"/>
        <w:jc w:val="left"/>
        <w:rPr/>
      </w:pPr>
      <w:r>
        <w:rPr/>
        <w:t>JHuMhs5H5A8UDjRUFWkTWjQsJy31FYrpRGmqUn2/7qVJPT/kYN2J+o9/n68ZzG4cpWFROW/71oME9I</w:t>
      </w:r>
    </w:p>
    <w:p>
      <w:pPr>
        <w:pStyle w:val="PreformattedText"/>
        <w:bidi w:val="0"/>
        <w:spacing w:before="0" w:after="0"/>
        <w:jc w:val="left"/>
        <w:rPr/>
      </w:pPr>
      <w:r>
        <w:rPr/>
        <w:t>yg69dTVmuiPErZ6LR9no5WIlpaeGJ12r/YjRf714ng1uJaCBYG4pLGYZsvKWRJO+ifpjxI2GavhM8m</w:t>
      </w:r>
    </w:p>
    <w:p>
      <w:pPr>
        <w:pStyle w:val="PreformattedText"/>
        <w:bidi w:val="0"/>
        <w:spacing w:before="0" w:after="0"/>
        <w:jc w:val="left"/>
        <w:rPr/>
      </w:pPr>
      <w:r>
        <w:rPr/>
        <w:t>2JnySQo7HA7e3p/dxbNKebIXlmLn3qpew7TqVJCoJqRVHz20JOke66wISoyrsgIPr8/Tv/Li3Z22gk</w:t>
      </w:r>
    </w:p>
    <w:p>
      <w:pPr>
        <w:pStyle w:val="PreformattedText"/>
        <w:bidi w:val="0"/>
        <w:spacing w:before="0" w:after="0"/>
        <w:jc w:val="left"/>
        <w:rPr/>
      </w:pPr>
      <w:r>
        <w:rPr/>
        <w:t>JU0RGsRVS7sN4AqS6CD11upZg5w6Gn/BeaMjOP95GD+nm7cPI2m0skd2qPKklbLfREqT71ir9eaZuV</w:t>
      </w:r>
    </w:p>
    <w:p>
      <w:pPr>
        <w:pStyle w:val="PreformattedText"/>
        <w:bidi w:val="0"/>
        <w:spacing w:before="0" w:after="0"/>
        <w:jc w:val="left"/>
        <w:rPr/>
      </w:pPr>
      <w:r>
        <w:rPr/>
        <w:t>tuE1NcaEU9LTVVXW1c1RT01JRUlJTvVVdbW1lRIkVFRQ0ySSSzTOkUMUbSSukaswssGsOqDgTlAOvX</w:t>
      </w:r>
    </w:p>
    <w:p>
      <w:pPr>
        <w:pStyle w:val="PreformattedText"/>
        <w:bidi w:val="0"/>
        <w:spacing w:before="0" w:after="0"/>
        <w:jc w:val="left"/>
        <w:rPr/>
      </w:pPr>
      <w:r>
        <w:rPr/>
        <w:t>U1XYtstAoKgpURY8q4A/t9Pt+08Q1HrDwJ+ATXdfT8gp1u+lPEr4lNJ1clJ/7RcGxrZd+THJi807LP</w:t>
      </w:r>
    </w:p>
    <w:p>
      <w:pPr>
        <w:pStyle w:val="PreformattedText"/>
        <w:bidi w:val="0"/>
        <w:spacing w:before="0" w:after="0"/>
        <w:jc w:val="left"/>
        <w:rPr/>
      </w:pPr>
      <w:r>
        <w:rPr/>
        <w:t>H4ev/GRaj1BA0b6/wbXbHXRPxNRqxvIFuKVOvUdW84FJlwobSjjH4n+fzXI9p2etsF7ttxs9TNaqy2</w:t>
      </w:r>
    </w:p>
    <w:p>
      <w:pPr>
        <w:pStyle w:val="PreformattedText"/>
        <w:bidi w:val="0"/>
        <w:spacing w:before="0" w:after="0"/>
        <w:jc w:val="left"/>
        <w:rPr/>
      </w:pPr>
      <w:r>
        <w:rPr/>
        <w:t>1FHV2uupFCPba+31EU1trIFA2joVkEDqu0JhAoGMgv4Jx3CYlnFYdwsv4daVoV/wBVoUFIVFphQBje</w:t>
      </w:r>
    </w:p>
    <w:p>
      <w:pPr>
        <w:pStyle w:val="PreformattedText"/>
        <w:bidi w:val="0"/>
        <w:spacing w:before="0" w:after="0"/>
        <w:jc w:val="left"/>
        <w:rPr/>
      </w:pPr>
      <w:r>
        <w:rPr/>
        <w:t>LUs82h5pxp1Odt1KkrHFKgUqEwYkE3i2utdFPhQ1lS8wdNU9/hL0NTVi3pWQs56tBqSOhjgvybsLtj</w:t>
      </w:r>
    </w:p>
    <w:p>
      <w:pPr>
        <w:pStyle w:val="PreformattedText"/>
        <w:bidi w:val="0"/>
        <w:spacing w:before="0" w:after="0"/>
        <w:jc w:val="left"/>
        <w:rPr/>
      </w:pPr>
      <w:r>
        <w:rPr/>
        <w:t>F3iqJY/XdFIjKSHBP6u7M45ra2AZ2nhwEJxSUqIH+jwAS83qSChwKAE6QdCK8Q21h14LEvYJ0Zu6Up</w:t>
      </w:r>
    </w:p>
    <w:p>
      <w:pPr>
        <w:pStyle w:val="PreformattedText"/>
        <w:bidi w:val="0"/>
        <w:spacing w:before="0" w:after="0"/>
        <w:jc w:val="left"/>
        <w:rPr/>
      </w:pPr>
      <w:r>
        <w:rPr/>
        <w:t>IO5TZJ7tV/8AsggkbjIkxNXocieadn1PDatI82fjKiW3U38I05rOlhRtQ2WKQFUoJapmU3jT29i/ws</w:t>
      </w:r>
    </w:p>
    <w:p>
      <w:pPr>
        <w:pStyle w:val="PreformattedText"/>
        <w:bidi w:val="0"/>
        <w:spacing w:before="0" w:after="0"/>
        <w:jc w:val="left"/>
        <w:rPr/>
      </w:pPr>
      <w:r>
        <w:rPr/>
        <w:t>5IWYtNA8Tu7Gm/UL9MNgdvcAf6/CZNpMpIZxTS8jzBKytWT4m1oUokrYcQWV3MIXDlXnYT9RdvdgsT</w:t>
      </w:r>
    </w:p>
    <w:p>
      <w:pPr>
        <w:pStyle w:val="PreformattedText"/>
        <w:bidi w:val="0"/>
        <w:spacing w:before="0" w:after="0"/>
        <w:jc w:val="left"/>
        <w:rPr/>
      </w:pPr>
      <w:r>
        <w:rPr/>
        <w:t>l2TigdmYpaVP4R1vO1iClKUg2KVodCUhAxCVF0AkKDqYbE26TSNVpU0yV4o7jZq4UsVj1FRkTW66xJ</w:t>
      </w:r>
    </w:p>
    <w:p>
      <w:pPr>
        <w:pStyle w:val="PreformattedText"/>
        <w:bidi w:val="0"/>
        <w:spacing w:before="0" w:after="0"/>
        <w:jc w:val="left"/>
        <w:rPr/>
      </w:pPr>
      <w:r>
        <w:rPr/>
        <w:t>lZIZHaNBQXEL6002Jn29SPerBj+D+236edoOwz6htNkYzZTjhQ1jGUq7lR/wBUvJIzYV0iIbdJQsyl</w:t>
      </w:r>
    </w:p>
    <w:p>
      <w:pPr>
        <w:pStyle w:val="PreformattedText"/>
        <w:bidi w:val="0"/>
        <w:spacing w:before="0" w:after="0"/>
        <w:jc w:val="left"/>
        <w:rPr/>
      </w:pPr>
      <w:r>
        <w:rPr/>
        <w:t>h14pVH7W7F9vdh9tmc2zHDhtosozvYR0p71ElQCmylSkvtygytBlEjvUNyJQeaOjKPUFn20cNHFJEH</w:t>
      </w:r>
    </w:p>
    <w:p>
      <w:pPr>
        <w:pStyle w:val="PreformattedText"/>
        <w:bidi w:val="0"/>
        <w:spacing w:before="0" w:after="0"/>
        <w:jc w:val="left"/>
        <w:rPr/>
      </w:pPr>
      <w:r>
        <w:rPr/>
        <w:t>kppnR5DFPFIjojqIg08YCuSpZXQbQD3QjFJTkWlSYKYIMnmN0a633EbxNbIlbjakrUQ4Dbfu1gEWE+</w:t>
      </w:r>
    </w:p>
    <w:p>
      <w:pPr>
        <w:pStyle w:val="PreformattedText"/>
        <w:bidi w:val="0"/>
        <w:spacing w:before="0" w:after="0"/>
        <w:jc w:val="left"/>
        <w:rPr/>
      </w:pPr>
      <w:r>
        <w:rPr/>
        <w:t>onnUXdJ0QpLjUW6700NJXtIiMkcmaOqWSN45mpqrCJUwFGyWKhkIwyIwYBs5VJAIJ4Tvjr8UmWylay</w:t>
      </w:r>
    </w:p>
    <w:p>
      <w:pPr>
        <w:pStyle w:val="PreformattedText"/>
        <w:bidi w:val="0"/>
        <w:spacing w:before="0" w:after="0"/>
        <w:jc w:val="left"/>
        <w:rPr/>
      </w:pPr>
      <w:r>
        <w:rPr/>
        <w:t>hW6DMiPrwMitixprbl3zRs+ptJdSo+GqI4a2nSUR09xpZzEDDLtSRcfikDdNcuoXchJLET/TrQEqEK</w:t>
      </w:r>
    </w:p>
    <w:p>
      <w:pPr>
        <w:pStyle w:val="PreformattedText"/>
        <w:bidi w:val="0"/>
        <w:spacing w:before="0" w:after="0"/>
        <w:jc w:val="left"/>
        <w:rPr/>
      </w:pPr>
      <w:r>
        <w:rPr/>
        <w:t>sRGsg6z9uHyHDzThJTnSoEGZiDG4QJtYkGOFWTVmurrqyGK+32L4eK3W15aKlBc/1iRIzPLKzkHtGq</w:t>
      </w:r>
    </w:p>
    <w:p>
      <w:pPr>
        <w:pStyle w:val="PreformattedText"/>
        <w:bidi w:val="0"/>
        <w:spacing w:before="0" w:after="0"/>
        <w:jc w:val="left"/>
        <w:rPr/>
      </w:pPr>
      <w:r>
        <w:rPr/>
        <w:t>J2JXzv37EEboUEqW4q6SY6mT5+1fAIzISymQuM3UW+tqrd+0K5vnlF4EOc1eKr4TVWseW+vLDakV49</w:t>
      </w:r>
    </w:p>
    <w:p>
      <w:pPr>
        <w:pStyle w:val="PreformattedText"/>
        <w:bidi w:val="0"/>
        <w:spacing w:before="0" w:after="0"/>
        <w:jc w:val="left"/>
        <w:rPr/>
      </w:pPr>
      <w:r>
        <w:rPr/>
        <w:t>/wDFOY1rutpaOmRkjZxBbLtMEKru3BWYZB4S2ayMbtnZzARmaL6FuC90IUlR8pIAvuJi9WG0VqwGxN</w:t>
      </w:r>
    </w:p>
    <w:p>
      <w:pPr>
        <w:pStyle w:val="PreformattedText"/>
        <w:bidi w:val="0"/>
        <w:spacing w:before="0" w:after="0"/>
        <w:jc w:val="left"/>
        <w:rPr/>
      </w:pPr>
      <w:r>
        <w:rPr/>
        <w:t>s4oryqRhnW0Xj/ACOIUhMWMmCVRuy6ih34DPtKdA+AHwIeB7Vfin0lzdulm8Qlq5u02jKzQdssWo9R</w:t>
      </w:r>
    </w:p>
    <w:p>
      <w:pPr>
        <w:pStyle w:val="PreformattedText"/>
        <w:bidi w:val="0"/>
        <w:spacing w:before="0" w:after="0"/>
        <w:jc w:val="left"/>
        <w:rPr/>
      </w:pPr>
      <w:r>
        <w:rPr/>
        <w:t>WLRXJ2DQFht2uJtIX28WuovmjtRXWuvtVRGkrJKxDOJ6amraSojEX697ah/EMbPecZI7t1aS4b5g4j</w:t>
      </w:r>
    </w:p>
    <w:p>
      <w:pPr>
        <w:pStyle w:val="PreformattedText"/>
        <w:bidi w:val="0"/>
        <w:spacing w:before="0" w:after="0"/>
        <w:jc w:val="left"/>
        <w:rPr/>
      </w:pPr>
      <w:r>
        <w:rPr/>
        <w:t>vNQTEBLa1ZrEYhCgRMH8abNfYRjltDwrXhGVLEGM6VZEkyBKlpzJEQUhoIIm9WH6a+10+zZ8Rmq7LT</w:t>
      </w:r>
    </w:p>
    <w:p>
      <w:pPr>
        <w:pStyle w:val="PreformattedText"/>
        <w:bidi w:val="0"/>
        <w:spacing w:before="0" w:after="0"/>
        <w:jc w:val="left"/>
        <w:rPr/>
      </w:pPr>
      <w:r>
        <w:rPr/>
        <w:t>6B8WmgNN3+6qgpNJ88bdqrw96hepm2RC3pNzfslqtFZcPiHKLDS3apaQgmPdg4wqUKQ2cwIk/L0mrd</w:t>
      </w:r>
    </w:p>
    <w:p>
      <w:pPr>
        <w:pStyle w:val="PreformattedText"/>
        <w:bidi w:val="0"/>
        <w:spacing w:before="0" w:after="0"/>
        <w:jc w:val="left"/>
        <w:rPr/>
      </w:pPr>
      <w:r>
        <w:rPr/>
        <w:t>a0rcSpCpEG2l/I+W6asN0jcFo6GeaRQ9LcYlqrdXRNHPQXKlaPKVdsuEBaG40jIVKywPJEysGViCDw</w:t>
      </w:r>
    </w:p>
    <w:p>
      <w:pPr>
        <w:pStyle w:val="PreformattedText"/>
        <w:bidi w:val="0"/>
        <w:spacing w:before="0" w:after="0"/>
        <w:jc w:val="left"/>
        <w:rPr/>
      </w:pPr>
      <w:r>
        <w:rPr/>
        <w:t>J9rOtKhwoLbkJUNFAx0PXSoKeIGphm1I1UZQEIZexA8w2Hv9O3F/s5GVlKT1aqXaK8zhUKiVEYp6uX</w:t>
      </w:r>
    </w:p>
    <w:p>
      <w:pPr>
        <w:pStyle w:val="PreformattedText"/>
        <w:bidi w:val="0"/>
        <w:spacing w:before="0" w:after="0"/>
        <w:jc w:val="left"/>
        <w:rPr/>
      </w:pPr>
      <w:r>
        <w:rPr/>
        <w:t>ovvZ5pQwBwMDf7+x4tMsAA6WqpQoqUqDJBpsV9OoYowbfvOVBJ9XO0fn68BdSkkGafaWoJiJAHr19q</w:t>
      </w:r>
    </w:p>
    <w:p>
      <w:pPr>
        <w:pStyle w:val="PreformattedText"/>
        <w:bidi w:val="0"/>
        <w:spacing w:before="0" w:after="0"/>
        <w:jc w:val="left"/>
        <w:rPr/>
      </w:pPr>
      <w:r>
        <w:rPr/>
        <w:t>J/KqhWC9iSWTpgNuyScr2Hf9jwjiZDYg5h6UdpIUsCcpJ1668qnpQ1xl/gccTLIqVdKhYenaoj/ftx</w:t>
      </w:r>
    </w:p>
    <w:p>
      <w:pPr>
        <w:pStyle w:val="PreformattedText"/>
        <w:bidi w:val="0"/>
        <w:spacing w:before="0" w:after="0"/>
        <w:jc w:val="left"/>
        <w:rPr/>
      </w:pPr>
      <w:r>
        <w:rPr/>
        <w:t>SsJCcQDME/vV2sSwoajoVaHo850rSH1/qKfT0XHv6cPrjNwv8Aavm7IMbh96jFqSNv4/cO/wDxh657</w:t>
      </w:r>
    </w:p>
    <w:p>
      <w:pPr>
        <w:pStyle w:val="PreformattedText"/>
        <w:bidi w:val="0"/>
        <w:spacing w:before="0" w:after="0"/>
        <w:jc w:val="left"/>
        <w:rPr/>
      </w:pPr>
      <w:r>
        <w:rPr/>
        <w:t>4L44i9co3SKm2QQoi001q3enSeI+fqEj8/XgIJBkWIqa8pTcSDwpt3iS+zpkzhIBIm5EByVyCB9Rjg</w:t>
      </w:r>
    </w:p>
    <w:p>
      <w:pPr>
        <w:pStyle w:val="PreformattedText"/>
        <w:bidi w:val="0"/>
        <w:spacing w:before="0" w:after="0"/>
        <w:jc w:val="left"/>
        <w:rPr/>
      </w:pPr>
      <w:r>
        <w:rPr/>
        <w:t>7TmoNzVS+htKhA30Y9O9Z6SJBMwb4eIHGR32ge47H/AC4hmygnmaYEQIECKCHNmjdLnTEtI5IfJySe</w:t>
      </w:r>
    </w:p>
    <w:p>
      <w:pPr>
        <w:pStyle w:val="PreformattedText"/>
        <w:bidi w:val="0"/>
        <w:spacing w:before="0" w:after="0"/>
        <w:jc w:val="left"/>
        <w:rPr/>
      </w:pPr>
      <w:r>
        <w:rPr/>
        <w:t>5PfAPb0H78DWSoaxejsqAJkVUVd1LyqPfsfnnzHP938uJNglQgUq9ZMg2BojaQgKmLd2Pl/y+fDDiR</w:t>
      </w:r>
    </w:p>
    <w:p>
      <w:pPr>
        <w:pStyle w:val="PreformattedText"/>
        <w:bidi w:val="0"/>
        <w:spacing w:before="0" w:after="0"/>
        <w:jc w:val="left"/>
        <w:rPr/>
      </w:pPr>
      <w:r>
        <w:rPr/>
        <w:t>3ahUMJ/wAwp56yi22lSO43xY9Md2H88+vGYxghxJFjetzs1X+NY4GlTQXUMexmypgXAx6d2Bx8jws6</w:t>
      </w:r>
    </w:p>
    <w:p>
      <w:pPr>
        <w:pStyle w:val="PreformattedText"/>
        <w:bidi w:val="0"/>
        <w:spacing w:before="0" w:after="0"/>
        <w:jc w:val="left"/>
        <w:rPr/>
      </w:pPr>
      <w:r>
        <w:rPr/>
        <w:t>EhkeESfvup1vMXlSbASKzapUoJAB2Pqf27/z4yW0rA8weuvStVsw5lA7x1160oWuMmz+QEnYPc9jtz</w:t>
      </w:r>
    </w:p>
    <w:p>
      <w:pPr>
        <w:pStyle w:val="PreformattedText"/>
        <w:bidi w:val="0"/>
        <w:spacing w:before="0" w:after="0"/>
        <w:jc w:val="left"/>
        <w:rPr/>
      </w:pPr>
      <w:r>
        <w:rPr/>
        <w:t>7e+eE8GlakoMXtTGMUA4qd007LRFVbI9pbOwYOfzGfzzji/bbXlg6xVAtaQ4b6Gv1TRX2UVhhqXXpQ</w:t>
      </w:r>
    </w:p>
    <w:p>
      <w:pPr>
        <w:pStyle w:val="PreformattedText"/>
        <w:bidi w:val="0"/>
        <w:spacing w:before="0" w:after="0"/>
        <w:jc w:val="left"/>
        <w:rPr/>
      </w:pPr>
      <w:r>
        <w:rPr/>
        <w:t>VNVJIZQkdNSUcMtTV1lTLI4WmpIaaKSWaaRlihjiaSR0RSwBh8K6XyZEE+8nrq9NYjENpZSIm26qlP</w:t>
      </w:r>
    </w:p>
    <w:p>
      <w:pPr>
        <w:pStyle w:val="PreformattedText"/>
        <w:bidi w:val="0"/>
        <w:spacing w:before="0" w:after="0"/>
        <w:jc w:val="left"/>
        <w:rPr/>
      </w:pPr>
      <w:r>
        <w:rPr/>
        <w:t>Ed9sd4V/Dct6sGjdXXLxR81LZK9GdEckrpA+hbZcYwyzx6x59V9JPp22wwEgzRWFdUXDKNE1FB3mTV</w:t>
      </w:r>
    </w:p>
    <w:p>
      <w:pPr>
        <w:pStyle w:val="PreformattedText"/>
        <w:bidi w:val="0"/>
        <w:spacing w:before="0" w:after="0"/>
        <w:jc w:val="left"/>
        <w:rPr/>
      </w:pPr>
      <w:r>
        <w:rPr/>
        <w:t>YTAPZcykEAbyN1ZLHbTYkpQrMRrBmPUSK51fGb9sT42fGny/uPI6/wB20pyK5B3O+VlRq/lXyYqNTw</w:t>
      </w:r>
    </w:p>
    <w:p>
      <w:pPr>
        <w:pStyle w:val="PreformattedText"/>
        <w:bidi w:val="0"/>
        <w:spacing w:before="0" w:after="0"/>
        <w:jc w:val="left"/>
        <w:rPr/>
      </w:pPr>
      <w:r>
        <w:rPr/>
        <w:t>TczIaaOGG32jm3zC1Jep7jrvS9IUeYWSCO02Goq5hVXC11k1NRPTXiW1FDbcBKUToIJ5k/IC1qz6ng</w:t>
      </w:r>
    </w:p>
    <w:p>
      <w:pPr>
        <w:pStyle w:val="PreformattedText"/>
        <w:bidi w:val="0"/>
        <w:spacing w:before="0" w:after="0"/>
        <w:jc w:val="left"/>
        <w:rPr/>
      </w:pPr>
      <w:r>
        <w:rPr/>
        <w:t>pSliSV8Tp5Do8KqnitkUcqFmYj7lOmkZKk7/AMAUIojUBj39QOx+YYShIIjwihgqudSeuuNekNudw0</w:t>
      </w:r>
    </w:p>
    <w:p>
      <w:pPr>
        <w:pStyle w:val="PreformattedText"/>
        <w:bidi w:val="0"/>
        <w:spacing w:before="0" w:after="0"/>
        <w:jc w:val="left"/>
        <w:rPr/>
      </w:pPr>
      <w:r>
        <w:rPr/>
        <w:t>vRKkqybWdiQ7ErjaikoAoDAFgWLE+mCJpSNN+7rz96kSr/AKyKn94P+Y1VojVkNqqqmGG06uKUmFkY</w:t>
      </w:r>
    </w:p>
    <w:p>
      <w:pPr>
        <w:pStyle w:val="PreformattedText"/>
        <w:bidi w:val="0"/>
        <w:spacing w:before="0" w:after="0"/>
        <w:jc w:val="left"/>
        <w:rPr/>
      </w:pPr>
      <w:r>
        <w:rPr/>
        <w:t>RwaioYka3yuFBx16BJ6dpMfip4EYklBx7D+lm2Th9onYWIchjaoK2ZvlxTafgB4vtJIygQXGkXlRnz</w:t>
      </w:r>
    </w:p>
    <w:p>
      <w:pPr>
        <w:pStyle w:val="PreformattedText"/>
        <w:bidi w:val="0"/>
        <w:spacing w:before="0" w:after="0"/>
        <w:jc w:val="left"/>
        <w:rPr/>
      </w:pPr>
      <w:r>
        <w:rPr/>
        <w:t>/trs4vYVW0WUkO4EwuAJLSiJJ3+BVwL2Uo2ANdBfKbW1FdZqakNREKhJ4BG5IaRpsAFGhzl0OVUEbm</w:t>
      </w:r>
    </w:p>
    <w:p>
      <w:pPr>
        <w:pStyle w:val="PreformattedText"/>
        <w:bidi w:val="0"/>
        <w:spacing w:before="0" w:after="0"/>
        <w:jc w:val="left"/>
        <w:rPr/>
      </w:pPr>
      <w:r>
        <w:rPr/>
        <w:t>LSeQBjuH6BSlRCiR4iDInQbzJ+EakyUpgSolIynypRyhOUCUqAT4ZJJMCEJ8S1KJyAJStwk5W8qlZ0</w:t>
      </w:r>
    </w:p>
    <w:p>
      <w:pPr>
        <w:pStyle w:val="PreformattedText"/>
        <w:bidi w:val="0"/>
        <w:spacing w:before="0" w:after="0"/>
        <w:jc w:val="left"/>
        <w:rPr/>
      </w:pPr>
      <w:r>
        <w:rPr/>
        <w:t>3DchuYl0tlmWzXeFa+zVkIpaijr1jnpZINxXo0+4t0JSp3ljuO+Lysu0MMrtvZWD2g26h1lvEofTC2</w:t>
      </w:r>
    </w:p>
    <w:p>
      <w:pPr>
        <w:pStyle w:val="PreformattedText"/>
        <w:bidi w:val="0"/>
        <w:spacing w:before="0" w:after="0"/>
        <w:jc w:val="left"/>
        <w:rPr/>
      </w:pPr>
      <w:r>
        <w:rPr/>
        <w:t>1tpWhxChJS804FIdbMAZFpywRIJNXWyNo4rZzyHGXV4d1gnI4lWVSF/DLS0+JtQEjOhU5gVJVapK3H</w:t>
      </w:r>
    </w:p>
    <w:p>
      <w:pPr>
        <w:pStyle w:val="PreformattedText"/>
        <w:bidi w:val="0"/>
        <w:spacing w:before="0" w:after="0"/>
        <w:jc w:val="left"/>
        <w:rPr/>
      </w:pPr>
      <w:r>
        <w:rPr/>
        <w:t>QFBe7RNV6ISarp5oWZ7VUzNVXO3zorK6QCQFq2ANhem26cFwAXOWP5I7b/AKIpZD+N7HK7p2So7OcU</w:t>
      </w:r>
    </w:p>
    <w:p>
      <w:pPr>
        <w:pStyle w:val="PreformattedText"/>
        <w:bidi w:val="0"/>
        <w:spacing w:before="0" w:after="0"/>
        <w:jc w:val="left"/>
        <w:rPr/>
      </w:pPr>
      <w:r>
        <w:rPr/>
        <w:t>O6UnX/2OIcIKDrlw2JJbIEN4lBytK/U3Yv8AWnvHMPhO1wHcgH/3yEkKQQTAxLDaVFSQkDM+1C8xE4</w:t>
      </w:r>
    </w:p>
    <w:p>
      <w:pPr>
        <w:pStyle w:val="PreformattedText"/>
        <w:bidi w:val="0"/>
        <w:spacing w:before="0" w:after="0"/>
        <w:jc w:val="left"/>
        <w:rPr/>
      </w:pPr>
      <w:r>
        <w:rPr/>
        <w:t>dSZcEHK+0NarpWQViR077pIRUS0j1i0tZ2JnqLfOU6qAFGaI7XCHyuvlYfnnF4fF4J7EYDGYdzA4/B</w:t>
      </w:r>
    </w:p>
    <w:p>
      <w:pPr>
        <w:pStyle w:val="PreformattedText"/>
        <w:bidi w:val="0"/>
        <w:spacing w:before="0" w:after="0"/>
        <w:jc w:val="left"/>
        <w:rPr/>
      </w:pPr>
      <w:r>
        <w:rPr/>
        <w:t>KLbjT7a2nWnE6pcaWErSd8ECQQUmCDX6GYdwuPZZ2hg3kY7AYpIWh1lxK23EHRTbiSoEbpBMGQbyKk</w:t>
      </w:r>
    </w:p>
    <w:p>
      <w:pPr>
        <w:pStyle w:val="PreformattedText"/>
        <w:bidi w:val="0"/>
        <w:spacing w:before="0" w:after="0"/>
        <w:jc w:val="left"/>
        <w:rPr/>
      </w:pPr>
      <w:r>
        <w:rPr/>
        <w:t>RozRGmqyOCsobrIgmMTkGQdGNwFcmnE+1ljDqx2ZYgHaTnBCwkKy/6i+h+R4TzPpXyx4LtypXPdpfW</w:t>
      </w:r>
    </w:p>
    <w:p>
      <w:pPr>
        <w:pStyle w:val="PreformattedText"/>
        <w:bidi w:val="0"/>
        <w:spacing w:before="0" w:after="0"/>
        <w:jc w:val="left"/>
        <w:rPr/>
      </w:pPr>
      <w:r>
        <w:rPr/>
        <w:t>DHlOsUr84Na6M5faJuFRU3ClSJad3rqp5AzdNPNNDEVyAemrjAwqhjtGTniT6nFJCEgrdXAA1An9qH</w:t>
      </w:r>
    </w:p>
    <w:p>
      <w:pPr>
        <w:pStyle w:val="PreformattedText"/>
        <w:bidi w:val="0"/>
        <w:spacing w:before="0" w:after="0"/>
        <w:jc w:val="left"/>
        <w:rPr/>
      </w:pPr>
      <w:r>
        <w:rPr/>
        <w:t>hWx3gWshtlqSTpJ69ZjjVXWivCtqb7UjmFZtSc3qC/aW8FOlauS+3mSRpbNdOdUNqcGi0PpGKoBlg0</w:t>
      </w:r>
    </w:p>
    <w:p>
      <w:pPr>
        <w:pStyle w:val="PreformattedText"/>
        <w:bidi w:val="0"/>
        <w:spacing w:before="0" w:after="0"/>
        <w:jc w:val="left"/>
        <w:rPr/>
      </w:pPr>
      <w:r>
        <w:rPr/>
        <w:t>RWGEw3W9pGIpaOCaitck01Q9VR+y/pr+m2KxPcbe2oyW9muQWE5oXjF5wBlSDmThE3Lrwjvv+FhQJU</w:t>
      </w:r>
    </w:p>
    <w:p>
      <w:pPr>
        <w:pStyle w:val="PreformattedText"/>
        <w:bidi w:val="0"/>
        <w:spacing w:before="0" w:after="0"/>
        <w:jc w:val="left"/>
        <w:rPr/>
      </w:pPr>
      <w:r>
        <w:rPr/>
        <w:t>615N+pf6iYPCNu7D2e4Hdot/8AIYJRhk5SSpw5SkvmwbZJlJPeOpyJyrrY+3b5tWXWnis5RctNPUtl</w:t>
      </w:r>
    </w:p>
    <w:p>
      <w:pPr>
        <w:pStyle w:val="PreformattedText"/>
        <w:bidi w:val="0"/>
        <w:spacing w:before="0" w:after="0"/>
        <w:jc w:val="left"/>
        <w:rPr/>
      </w:pPr>
      <w:r>
        <w:rPr/>
        <w:t>s9h5ZchLpBo7S1noYbdZdH6UXVlNpfSVos1upNkFotiw6IuUMUMW0JBb0EaiOFMfob9RNnNbPw3ZjZ</w:t>
      </w:r>
    </w:p>
    <w:p>
      <w:pPr>
        <w:pStyle w:val="PreformattedText"/>
        <w:bidi w:val="0"/>
        <w:spacing w:before="0" w:after="0"/>
        <w:jc w:val="left"/>
        <w:rPr/>
      </w:pPr>
      <w:r>
        <w:rPr/>
        <w:t>aYLwwmIxL6YAl3E4gAKIACRmQwAIAskbxX5k7JY1ePxfaDGrSQyX2GG1Em6WWSokSSZzPGb6mBYACi</w:t>
      </w:r>
    </w:p>
    <w:p>
      <w:pPr>
        <w:pStyle w:val="PreformattedText"/>
        <w:bidi w:val="0"/>
        <w:spacing w:before="0" w:after="0"/>
        <w:jc w:val="left"/>
        <w:rPr/>
      </w:pPr>
      <w:r>
        <w:rPr/>
        <w:t>SUw3OComSGnkSVHiuNBOsE8O5SQy7WXAIjVjuZQHTcGLEY48jS2Uyj4kjQaxW7AIUcxlJ04e38e1Sa</w:t>
      </w:r>
    </w:p>
    <w:p>
      <w:pPr>
        <w:pStyle w:val="PreformattedText"/>
        <w:bidi w:val="0"/>
        <w:spacing w:before="0" w:after="0"/>
        <w:jc w:val="left"/>
        <w:rPr/>
      </w:pPr>
      <w:r>
        <w:rPr/>
        <w:t>8L/jW8Ung+uNNWeHPnnrzQFlWWSS58r62am1fyQv0EiNFLHeuS2slqrE8okk3rU0NJb7lFKxkp7hG5</w:t>
      </w:r>
    </w:p>
    <w:p>
      <w:pPr>
        <w:pStyle w:val="PreformattedText"/>
        <w:bidi w:val="0"/>
        <w:spacing w:before="0" w:after="0"/>
        <w:jc w:val="left"/>
        <w:rPr/>
      </w:pPr>
      <w:r>
        <w:rPr/>
        <w:t>3iKmG1kEjLzHDkND5USCAQAIPXLrdVq9i+3WvmrRbaLxKcibRHMWgS5cxvD/AF10pVG7aKi5XDk7r+</w:t>
      </w:r>
    </w:p>
    <w:p>
      <w:pPr>
        <w:pStyle w:val="PreformattedText"/>
        <w:bidi w:val="0"/>
        <w:spacing w:before="0" w:after="0"/>
        <w:jc w:val="left"/>
        <w:rPr/>
      </w:pPr>
      <w:r>
        <w:rPr/>
        <w:t>61BWMGOTdFbdTkqQTDRldsSkYdOGjOguN8UxPnlJAPoaRxOD78kIc7tU6Lun/9hccfhNt9WNeGfxO8</w:t>
      </w:r>
    </w:p>
    <w:p>
      <w:pPr>
        <w:pStyle w:val="PreformattedText"/>
        <w:bidi w:val="0"/>
        <w:spacing w:before="0" w:after="0"/>
        <w:jc w:val="left"/>
        <w:rPr/>
      </w:pPr>
      <w:r>
        <w:rPr/>
        <w:t>g/EVVNRcpOaml9VajcVFTJoSWeo07zJp6ePc7Sy8vtSQUt1qYljO9paSnqqdUG8zlBu4sP6pl+A04F</w:t>
      </w:r>
    </w:p>
    <w:p>
      <w:pPr>
        <w:pStyle w:val="PreformattedText"/>
        <w:bidi w:val="0"/>
        <w:spacing w:before="0" w:after="0"/>
        <w:jc w:val="left"/>
        <w:rPr/>
      </w:pPr>
      <w:r>
        <w:rPr/>
        <w:t>KGqTIV/wDqqCfMSOdVn9E8wZdbKUD/AGBBSf8A8hIHrB5Ua73IIbnCoBKmWNCM4IJmIOR7H1/biLhM</w:t>
      </w:r>
    </w:p>
    <w:p>
      <w:pPr>
        <w:pStyle w:val="PreformattedText"/>
        <w:bidi w:val="0"/>
        <w:spacing w:before="0" w:after="0"/>
        <w:jc w:val="left"/>
        <w:rPr/>
      </w:pPr>
      <w:r>
        <w:rPr/>
        <w:t>XNFSB7RRd0DEo1BGoJYGNiVIyAdoOCeK7EqV3IvefvTrAT3oJEipl2aGSKmtO1AAamnl7HOczJn2+n</w:t>
      </w:r>
    </w:p>
    <w:p>
      <w:pPr>
        <w:pStyle w:val="PreformattedText"/>
        <w:bidi w:val="0"/>
        <w:spacing w:before="0" w:after="0"/>
        <w:jc w:val="left"/>
        <w:rPr/>
      </w:pPr>
      <w:r>
        <w:rPr/>
        <w:t>8uKvDrnEpz3IMftT7kdyrLvq0/RDbtI0J9/gU/uGf7/wCX6cWC7K01P2+tSbnKbbjUcdSgrfa7/wCs</w:t>
      </w:r>
    </w:p>
    <w:p>
      <w:pPr>
        <w:pStyle w:val="PreformattedText"/>
        <w:bidi w:val="0"/>
        <w:spacing w:before="0" w:after="0"/>
        <w:jc w:val="left"/>
        <w:rPr/>
      </w:pPr>
      <w:r>
        <w:rPr/>
        <w:t>3p2z+LB/PtxB7/TyorYsY3RTUnG9oQe/3wBHz4EK64YSTxr1uy7YNu0d9pJ7fPvj5e/DTSBExeqJ9R</w:t>
      </w:r>
    </w:p>
    <w:p>
      <w:pPr>
        <w:pStyle w:val="PreformattedText"/>
        <w:bidi w:val="0"/>
        <w:spacing w:before="0" w:after="0"/>
        <w:jc w:val="left"/>
        <w:rPr/>
      </w:pPr>
      <w:r>
        <w:rPr/>
        <w:t>70CZk0QdKrugX59FBgfQf9OI5QLESL9fXyp1KvAFAbqF3Nik3V9I2D3VvU4z69+IqAKReAP3qTJMnx</w:t>
      </w:r>
    </w:p>
    <w:p>
      <w:pPr>
        <w:pStyle w:val="PreformattedText"/>
        <w:bidi w:val="0"/>
        <w:spacing w:before="0" w:after="0"/>
        <w:jc w:val="left"/>
        <w:rPr/>
      </w:pPr>
      <w:r>
        <w:rPr/>
        <w:t>R51TJcp2M4YI3Zh7HPdgSMcAbchUxp1rXX2vDA40RtKzShoXMbbTtxkH27cMOODIRMn7UHCoPeg6Qe</w:t>
      </w:r>
    </w:p>
    <w:p>
      <w:pPr>
        <w:pStyle w:val="PreformattedText"/>
        <w:bidi w:val="0"/>
        <w:spacing w:before="0" w:after="0"/>
        <w:jc w:val="left"/>
        <w:rPr/>
      </w:pPr>
      <w:r>
        <w:rPr/>
        <w:t>uuFPPWM+bMMoezxH393Hp+4/bjN4xcOJHnW42amUKnjW1oKsDMqhSPuRn/APUw/b/LivfeHdWF59Ks</w:t>
      </w:r>
    </w:p>
    <w:p>
      <w:pPr>
        <w:pStyle w:val="PreformattedText"/>
        <w:bidi w:val="0"/>
        <w:spacing w:before="0" w:after="0"/>
        <w:jc w:val="left"/>
        <w:rPr/>
      </w:pPr>
      <w:r>
        <w:rPr/>
        <w:t>2mpdnW3XXnSrqdtxIC9ycAH5kf5DjK7TcAzcuorUbMbIIM8DS/aIG/hAGQMquSR2xjsT8xwHCuqS2g</w:t>
      </w:r>
    </w:p>
    <w:p>
      <w:pPr>
        <w:pStyle w:val="PreformattedText"/>
        <w:bidi w:val="0"/>
        <w:spacing w:before="0" w:after="0"/>
        <w:jc w:val="left"/>
        <w:rPr/>
      </w:pPr>
      <w:r>
        <w:rPr/>
        <w:t>iw/ajYptKnVDfUTfF19oX4cPArbIaHmvfLhqzmrW0cFZp/w/8ALiWyXPm1cqOqikmpLxqajulygpeV</w:t>
      </w:r>
    </w:p>
    <w:p>
      <w:pPr>
        <w:pStyle w:val="PreformattedText"/>
        <w:bidi w:val="0"/>
        <w:spacing w:before="0" w:after="0"/>
        <w:jc w:val="left"/>
        <w:rPr/>
      </w:pPr>
      <w:r>
        <w:rPr/>
        <w:t>ukJY4z0rrfpIDVl1FooLvIHiXTbPw+KxolpEN6FZnJPAEDxG2g9SKyu0sTg9nk9+vM8dG0kZ43Egnw</w:t>
      </w:r>
    </w:p>
    <w:p>
      <w:pPr>
        <w:pStyle w:val="PreformattedText"/>
        <w:bidi w:val="0"/>
        <w:spacing w:before="0" w:after="0"/>
        <w:jc w:val="left"/>
        <w:rPr/>
      </w:pPr>
      <w:r>
        <w:rPr/>
        <w:t>gyLkzwBrld8X/2lfid8adZdrFqfVDcpOQ9wnlhpPD5yyu1xpdK3C1od0I5sauipqW6c5LqVcGZbnHT</w:t>
      </w:r>
    </w:p>
    <w:p>
      <w:pPr>
        <w:pStyle w:val="PreformattedText"/>
        <w:bidi w:val="0"/>
        <w:spacing w:before="0" w:after="0"/>
        <w:jc w:val="left"/>
        <w:rPr/>
      </w:pPr>
      <w:r>
        <w:rPr/>
        <w:t>6fBkK0OnqTBeTX4DZLGFSFLUHnj/ALqF/wD8Ron0E8Sax2P2ticf4LsYbc2k63PxKgFRjdOUHcKgTU</w:t>
      </w:r>
    </w:p>
    <w:p>
      <w:pPr>
        <w:pStyle w:val="PreformattedText"/>
        <w:bidi w:val="0"/>
        <w:spacing w:before="0" w:after="0"/>
        <w:jc w:val="left"/>
        <w:rPr/>
      </w:pPr>
      <w:r>
        <w:rPr/>
        <w:t>UcUVMkFMirFToYoqZY0MUYQRxwLFH0cJEAVHSwANw7EAji8ImNE2EdcOr1VJiLidR8+tKDOmaCWspL</w:t>
      </w:r>
    </w:p>
    <w:p>
      <w:pPr>
        <w:pStyle w:val="PreformattedText"/>
        <w:bidi w:val="0"/>
        <w:spacing w:before="0" w:after="0"/>
        <w:jc w:val="left"/>
        <w:rPr/>
      </w:pPr>
      <w:r>
        <w:rPr/>
        <w:t>jDiGOspL9qPrddm6iK9YrxsqPCEVWScYCvuJDeQL5ioy2ru3J3LX6Sqb2tYxz3TTBICkiYkD1tupxR</w:t>
      </w:r>
    </w:p>
    <w:p>
      <w:pPr>
        <w:pStyle w:val="PreformattedText"/>
        <w:bidi w:val="0"/>
        <w:spacing w:before="0" w:after="0"/>
        <w:jc w:val="left"/>
        <w:rPr/>
      </w:pPr>
      <w:r>
        <w:rPr/>
        <w:t>2wwo0UzUwYBY8PtfqJvwgIXsXVR2IO5fw57cMBs5YyyTHD29POozcJBjXj63rIbXSNO8SgmWQRkdVF</w:t>
      </w:r>
    </w:p>
    <w:p>
      <w:pPr>
        <w:pStyle w:val="PreformattedText"/>
        <w:bidi w:val="0"/>
        <w:spacing w:before="0" w:after="0"/>
        <w:jc w:val="left"/>
        <w:rPr/>
      </w:pPr>
      <w:r>
        <w:rPr/>
        <w:t>6axJ0mllklfukY35LNjaibQcDjobAVO/d7+f8jlXAuUkRbqwNEvR4WkqYoqdYoKinlglpKqVJYlSpp</w:t>
      </w:r>
    </w:p>
    <w:p>
      <w:pPr>
        <w:pStyle w:val="PreformattedText"/>
        <w:bidi w:val="0"/>
        <w:spacing w:before="0" w:after="0"/>
        <w:jc w:val="left"/>
        <w:rPr/>
      </w:pPr>
      <w:r>
        <w:rPr/>
        <w:t>ZYqinrIAwY9VZURxtYKQpAJIHFhg33cI81iMIot4lhSVtrFylaFBbagARooAxMG4MixTxLaX2ltviW</w:t>
      </w:r>
    </w:p>
    <w:p>
      <w:pPr>
        <w:pStyle w:val="PreformattedText"/>
        <w:bidi w:val="0"/>
        <w:spacing w:before="0" w:after="0"/>
        <w:jc w:val="left"/>
        <w:rPr/>
      </w:pPr>
      <w:r>
        <w:rPr/>
        <w:t>XAUqG4pIKVBUg7pFWlcteZt6gpLJf5upCLjGJBJHk7KynmamuNPKm7MEkVVTuMZBMYjb0YcfsPYe0W</w:t>
      </w:r>
    </w:p>
    <w:p>
      <w:pPr>
        <w:pStyle w:val="PreformattedText"/>
        <w:bidi w:val="0"/>
        <w:spacing w:before="0" w:after="0"/>
        <w:jc w:val="left"/>
        <w:rPr/>
      </w:pPr>
      <w:r>
        <w:rPr/>
        <w:t>tvbHwO2mEBCNoIlaLQ26lRQ8zFwe7cSpI/7Iyq0UAPAdqYZzZu0cRgVqILKoChIlCgFIWIg+JJBN7G</w:t>
      </w:r>
    </w:p>
    <w:p>
      <w:pPr>
        <w:pStyle w:val="PreformattedText"/>
        <w:bidi w:val="0"/>
        <w:spacing w:before="0" w:after="0"/>
        <w:jc w:val="left"/>
        <w:rPr/>
      </w:pPr>
      <w:r>
        <w:rPr/>
        <w:t>RMg1dz4YfEZpzUNBT2y+1fw1ZRwwRb2ljLOElKIsiEqCd8jOOxKrlcnsx7jcE4od4wJUu6gZBvqd5u</w:t>
      </w:r>
    </w:p>
    <w:p>
      <w:pPr>
        <w:pStyle w:val="PreformattedText"/>
        <w:bidi w:val="0"/>
        <w:spacing w:before="0" w:after="0"/>
        <w:jc w:val="left"/>
        <w:rPr/>
      </w:pPr>
      <w:r>
        <w:rPr/>
        <w:t>IBk3NzFhQmMQ3ZLx8CAMttI3QAkakkWsDlFhKrd+VepYaaUyi50K0IaeeoqJqpYbdTUaQtPPc6yrkO</w:t>
      </w:r>
    </w:p>
    <w:p>
      <w:pPr>
        <w:pStyle w:val="PreformattedText"/>
        <w:bidi w:val="0"/>
        <w:spacing w:before="0" w:after="0"/>
        <w:jc w:val="left"/>
        <w:rPr/>
      </w:pPr>
      <w:r>
        <w:rPr/>
        <w:t>yC3RUqSzTySlVp4IpZD2DYwO1WszYltSlkAAR4iZjIE65yfCkD4lQJ0nVYNWVaiVJKbk+KwBtMm2U6</w:t>
      </w:r>
    </w:p>
    <w:p>
      <w:pPr>
        <w:pStyle w:val="PreformattedText"/>
        <w:bidi w:val="0"/>
        <w:spacing w:before="0" w:after="0"/>
        <w:jc w:val="left"/>
        <w:rPr/>
      </w:pPr>
      <w:r>
        <w:rPr/>
        <w:t>lSoKQTaDUPqbxF3vxRc0dSLy05N12tNGW8tFpeTS9lv1XrTUOi6Iijg5h6ke3WyWKxCuuizyWejqY6</w:t>
      </w:r>
    </w:p>
    <w:p>
      <w:pPr>
        <w:pStyle w:val="PreformattedText"/>
        <w:bidi w:val="0"/>
        <w:spacing w:before="0" w:after="0"/>
        <w:jc w:val="left"/>
        <w:rPr/>
      </w:pPr>
      <w:r>
        <w:rPr/>
        <w:t>hha66lpGh/iT1ssaX6hfpB2JxnZbZjnbzbrXZrbbvgw+PcxGGYXh3lpKk4NIeWj+uaaSrNiGFlSG3A</w:t>
      </w:r>
    </w:p>
    <w:p>
      <w:pPr>
        <w:pStyle w:val="PreformattedText"/>
        <w:bidi w:val="0"/>
        <w:spacing w:before="0" w:after="0"/>
        <w:jc w:val="left"/>
        <w:rPr/>
      </w:pPr>
      <w:r>
        <w:rPr/>
        <w:t>pxp1gFKjcdhP1W7YbG27i2uyGzl7e2IlWfE4FDT7jbzaTkViAptKxgnlFASziEIJdSQhxh7xGkbmxr</w:t>
      </w:r>
    </w:p>
    <w:p>
      <w:pPr>
        <w:pStyle w:val="PreformattedText"/>
        <w:bidi w:val="0"/>
        <w:spacing w:before="0" w:after="0"/>
        <w:jc w:val="left"/>
        <w:rPr/>
      </w:pPr>
      <w:r>
        <w:rPr/>
        <w:t>yxaF0guttPSF7bT1L0F0ShuDfH6cr1uAtU8OorbTTFbeYbnUUFNUBgGgmuVIJ0hjraZ5PyN27/RHtZ</w:t>
      </w:r>
    </w:p>
    <w:p>
      <w:pPr>
        <w:pStyle w:val="PreformattedText"/>
        <w:bidi w:val="0"/>
        <w:spacing w:before="0" w:after="0"/>
        <w:jc w:val="left"/>
        <w:rPr/>
      </w:pPr>
      <w:r>
        <w:rPr/>
        <w:t>2Ewh2tiXmtsdnyttKsXh0vN5O/ksLdZcScrDwGVD7brzKnD3ZWFEV+quw/60dmO2uJOymEu7J20ppx</w:t>
      </w:r>
    </w:p>
    <w:p>
      <w:pPr>
        <w:pStyle w:val="PreformattedText"/>
        <w:bidi w:val="0"/>
        <w:spacing w:before="0" w:after="0"/>
        <w:jc w:val="left"/>
        <w:rPr/>
      </w:pPr>
      <w:r>
        <w:rPr/>
        <w:t>xOFxKm1ZwyQHm0PJIzPtDxrZWht3uwXAgpBgo6L5U2znT4WdE84bxbNGcw9R8wLDV6rozzAtV91Foz</w:t>
      </w:r>
    </w:p>
    <w:p>
      <w:pPr>
        <w:pStyle w:val="PreformattedText"/>
        <w:bidi w:val="0"/>
        <w:spacing w:before="0" w:after="0"/>
        <w:jc w:val="left"/>
        <w:rPr/>
      </w:pPr>
      <w:r>
        <w:rPr/>
        <w:t>Q9I1+1FbLRY4NH26CSkvNzp6TStyqbnVXAwwRTzpRyl5KmhopPXv0g/TvsIzh9mbT7UbDT2hxmOQ2+</w:t>
      </w:r>
    </w:p>
    <w:p>
      <w:pPr>
        <w:pStyle w:val="PreformattedText"/>
        <w:bidi w:val="0"/>
        <w:spacing w:before="0" w:after="0"/>
        <w:jc w:val="left"/>
        <w:rPr/>
      </w:pPr>
      <w:r>
        <w:rPr/>
        <w:t>lLndOJCHGWnUoQl5zum0oL7aCruXX8Q4HFJ7tlleTyH9Vv1H7Zv7Q2tsrsztlXZ7Z+zHFYdRZBSpxx</w:t>
      </w:r>
    </w:p>
    <w:p>
      <w:pPr>
        <w:pStyle w:val="PreformattedText"/>
        <w:bidi w:val="0"/>
        <w:spacing w:before="0" w:after="0"/>
        <w:jc w:val="left"/>
        <w:rPr/>
      </w:pPr>
      <w:r>
        <w:rPr/>
        <w:t>C1pdcecQguqUe7VDfetMYdKUBRdeeEVS+CDx781ORHjEuHg45o8ybpr7kTztqOYWk+XaXqcRW/ldzf</w:t>
      </w:r>
    </w:p>
    <w:p>
      <w:pPr>
        <w:pStyle w:val="PreformattedText"/>
        <w:bidi w:val="0"/>
        <w:spacing w:before="0" w:after="0"/>
        <w:jc w:val="left"/>
        <w:rPr/>
      </w:pPr>
      <w:r>
        <w:rPr/>
        <w:t>oKW86y0xVcvv4rAa/TfL2/W+w33T8umXqfgaCtuFor6Wno2hrhVfqHtfsDB4rF7Nx2HwqMHjwpsJQ2</w:t>
      </w:r>
    </w:p>
    <w:p>
      <w:pPr>
        <w:pStyle w:val="PreformattedText"/>
        <w:bidi w:val="0"/>
        <w:spacing w:before="0" w:after="0"/>
        <w:jc w:val="left"/>
        <w:rPr/>
      </w:pPr>
      <w:r>
        <w:rPr/>
        <w:t>hAC2m0EFlQbCUHu2mwtpQT4A0W0ZW3SE/n/Yu03G8HjGHHzicKkKUtxa3MxLi0pLqu8WshXerGcQCo</w:t>
      </w:r>
    </w:p>
    <w:p>
      <w:pPr>
        <w:pStyle w:val="PreformattedText"/>
        <w:bidi w:val="0"/>
        <w:spacing w:before="0" w:after="0"/>
        <w:jc w:val="left"/>
        <w:rPr/>
      </w:pPr>
      <w:r>
        <w:rPr/>
        <w:t>OKLilLbQap7+1Rsd3Pi1o+aVZFOtNWWXl3o+frGSNKaxal03dNX2CN4ihRY0uN4uQbG1nmupG7ecDA</w:t>
      </w:r>
    </w:p>
    <w:p>
      <w:pPr>
        <w:pStyle w:val="PreformattedText"/>
        <w:bidi w:val="0"/>
        <w:spacing w:before="0" w:after="0"/>
        <w:jc w:val="left"/>
        <w:rPr/>
      </w:pPr>
      <w:r>
        <w:rPr/>
        <w:t>fq5sQrSjbTKUkbPOHwTp4pU24tCriYD6Xkid645C6/T3aIROzXlFKsZ3+KbTc3S4hKgY0JaKF3/wBU</w:t>
      </w:r>
    </w:p>
    <w:p>
      <w:pPr>
        <w:pStyle w:val="PreformattedText"/>
        <w:bidi w:val="0"/>
        <w:spacing w:before="0" w:after="0"/>
        <w:jc w:val="left"/>
        <w:rPr/>
      </w:pPr>
      <w:r>
        <w:rPr/>
        <w:t>AaRNcF7pKizXypMBZFqFWYRujCKojmVW6RDZxneWH4ZAxXORnP5zdSUOLAEDhyPl1wr2NMLQk61rpR</w:t>
      </w:r>
    </w:p>
    <w:p>
      <w:pPr>
        <w:pStyle w:val="PreformattedText"/>
        <w:bidi w:val="0"/>
        <w:spacing w:before="0" w:after="0"/>
        <w:jc w:val="left"/>
        <w:rPr/>
      </w:pPr>
      <w:r>
        <w:rPr/>
        <w:t>RVRmraWrSM7GlmhZwJ6aRSHYPFtP3aRoDv9JAMAA5AGEzJBgD39qlMGLkisFBXxVUYcdztjyskTMWe</w:t>
      </w:r>
    </w:p>
    <w:p>
      <w:pPr>
        <w:pStyle w:val="PreformattedText"/>
        <w:bidi w:val="0"/>
        <w:spacing w:before="0" w:after="0"/>
        <w:jc w:val="left"/>
        <w:rPr/>
      </w:pPr>
      <w:r>
        <w:rPr/>
        <w:t>T/nKEh42Q43Me6v6HAA5YwNDUqzm3rFPS19HNUUdytkq1VtuFsq5bbcbTWxr91U2q6UkyVFsuURkJi</w:t>
      </w:r>
    </w:p>
    <w:p>
      <w:pPr>
        <w:pStyle w:val="PreformattedText"/>
        <w:bidi w:val="0"/>
        <w:spacing w:before="0" w:after="0"/>
        <w:jc w:val="left"/>
        <w:rPr/>
      </w:pPr>
      <w:r>
        <w:rPr/>
        <w:t>qaaeOeNWyhXHYa2UK1TKvmOc6g1GCJI1PVxpHGRerJOQ32nniS5S1tttvN2pr/ABG8uqVaSnWm1fcK</w:t>
      </w:r>
    </w:p>
    <w:p>
      <w:pPr>
        <w:pStyle w:val="PreformattedText"/>
        <w:bidi w:val="0"/>
        <w:spacing w:before="0" w:after="0"/>
        <w:jc w:val="left"/>
        <w:rPr/>
      </w:pPr>
      <w:r>
        <w:rPr/>
        <w:t>Wj5r2Sgpp4i0unOZgoJJtQzQ0ySoKPUaV6zlgf4jRECU9Dz7UZlF5sbj8XoqDp/5TPGll4ZlZJSkNK</w:t>
      </w:r>
    </w:p>
    <w:p>
      <w:pPr>
        <w:pStyle w:val="PreformattedText"/>
        <w:bidi w:val="0"/>
        <w:spacing w:before="0" w:after="0"/>
        <w:jc w:val="left"/>
        <w:rPr/>
      </w:pPr>
      <w:r>
        <w:rPr/>
        <w:t>H+yRaeaLC/FJEcDpXSV4N/FByH8WlXRVPJLmBQXHVDw1AuXKzUMlFprnFp+opkU1MNx5eTXGWpuVIF</w:t>
      </w:r>
    </w:p>
    <w:p>
      <w:pPr>
        <w:pStyle w:val="PreformattedText"/>
        <w:bidi w:val="0"/>
        <w:spacing w:before="0" w:after="0"/>
        <w:jc w:val="left"/>
        <w:rPr/>
      </w:pPr>
      <w:r>
        <w:rPr/>
        <w:t>JdK+zvdLZNEDJHWnbIkYnnmv6ckKBy6pNlD0nTmJGlCDDyXAMsJH+wuk+v2IB5VaLbKaaCG3xvI7NH</w:t>
      </w:r>
    </w:p>
    <w:p>
      <w:pPr>
        <w:pStyle w:val="PreformattedText"/>
        <w:bidi w:val="0"/>
        <w:spacing w:before="0" w:after="0"/>
        <w:jc w:val="left"/>
        <w:rPr/>
      </w:pPr>
      <w:r>
        <w:rPr/>
        <w:t>UQIQWztKSLkEE9mDDuPp34q8K4lWISUixI/cU8tKksKB3T171aVoLLaOt5Pf8AqC5z9QPfPFmuMxrr</w:t>
      </w:r>
    </w:p>
    <w:p>
      <w:pPr>
        <w:pStyle w:val="PreformattedText"/>
        <w:bidi w:val="0"/>
        <w:spacing w:before="0" w:after="0"/>
        <w:jc w:val="left"/>
        <w:rPr/>
      </w:pPr>
      <w:r>
        <w:rPr/>
        <w:t>R8N9YP1qPGpzi/XDI9ZRj+Y/TsR+/EHRGTyorQISd1NeRSHh7YHWB/f9frwNIzG9fO/AetxrzeELKu</w:t>
      </w:r>
    </w:p>
    <w:p>
      <w:pPr>
        <w:pStyle w:val="PreformattedText"/>
        <w:bidi w:val="0"/>
        <w:spacing w:before="0" w:after="0"/>
        <w:jc w:val="left"/>
        <w:rPr/>
      </w:pPr>
      <w:r>
        <w:rPr/>
        <w:t>Pkv/8AI+v14eQB4hvv9f2qgxH/ADDhP1oi6URUgQY/4IBz88diRwE6mdb08iO79KHPNZd1ZR7VBwHz</w:t>
      </w:r>
    </w:p>
    <w:p>
      <w:pPr>
        <w:pStyle w:val="PreformattedText"/>
        <w:bidi w:val="0"/>
        <w:spacing w:before="0" w:after="0"/>
        <w:jc w:val="left"/>
        <w:rPr/>
      </w:pPr>
      <w:r>
        <w:rPr/>
        <w:t>nHyOMfpxwgxw666mut2UbxaqR6u6xyyhzEMRN2X5nPp/Mflwi0ALddfimMQogE9cKJ+n73Fso0EAHl</w:t>
      </w:r>
    </w:p>
    <w:p>
      <w:pPr>
        <w:pStyle w:val="PreformattedText"/>
        <w:bidi w:val="0"/>
        <w:spacing w:before="0" w:after="0"/>
        <w:jc w:val="left"/>
        <w:rPr/>
      </w:pPr>
      <w:r>
        <w:rPr/>
        <w:t>zjHY47n+X9/BVxCovQsOCHEyIHyp3auzU2RXVSNzQn59t2SccUWLSS4kjdM/U9Gtls5UJV59dcaUtA</w:t>
      </w:r>
    </w:p>
    <w:p>
      <w:pPr>
        <w:pStyle w:val="PreformattedText"/>
        <w:bidi w:val="0"/>
        <w:spacing w:before="0" w:after="0"/>
        <w:jc w:val="left"/>
        <w:rPr/>
      </w:pPr>
      <w:r>
        <w:rPr/>
        <w:t>0hV0JH4oe3y/Ec9/YduK15sloTa/XXKrRl0d6Z4dfSkznJzD5d8m9C6m5rc3NaWDl1y00dDBPqbW2q</w:t>
      </w:r>
    </w:p>
    <w:p>
      <w:pPr>
        <w:pStyle w:val="PreformattedText"/>
        <w:bidi w:val="0"/>
        <w:spacing w:before="0" w:after="0"/>
        <w:jc w:val="left"/>
        <w:rPr/>
      </w:pPr>
      <w:r>
        <w:rPr/>
        <w:t>Kiamstrarl6FtoEWkppqi7XysqiIaC2UMFVcrhOwhoqSeQlRm8ThnsU8lphsuuOGAkamNbmAANSSQA</w:t>
      </w:r>
    </w:p>
    <w:p>
      <w:pPr>
        <w:pStyle w:val="PreformattedText"/>
        <w:bidi w:val="0"/>
        <w:spacing w:before="0" w:after="0"/>
        <w:jc w:val="left"/>
        <w:rPr/>
      </w:pPr>
      <w:r>
        <w:rPr/>
        <w:t>NSK0WGxTOGZW/iHA0y2JUpRMCdBbUnQJAKjoBXNB4uft6uY2s6K98sfBXpWs5Q6QqFqrXNz91zRUdb</w:t>
      </w:r>
    </w:p>
    <w:p>
      <w:pPr>
        <w:pStyle w:val="PreformattedText"/>
        <w:bidi w:val="0"/>
        <w:spacing w:before="0" w:after="0"/>
        <w:jc w:val="left"/>
        <w:rPr/>
      </w:pPr>
      <w:r>
        <w:rPr/>
        <w:t>zsv1HUQCL43l7oxmntfJjqI8jU1bWyXrUcW1J4f4DVjbDqdldl0spbXtBXfqF+7TIQOAUo3ci0jwpJ</w:t>
      </w:r>
    </w:p>
    <w:p>
      <w:pPr>
        <w:pStyle w:val="PreformattedText"/>
        <w:bidi w:val="0"/>
        <w:spacing w:before="0" w:after="0"/>
        <w:jc w:val="left"/>
        <w:rPr/>
      </w:pPr>
      <w:r>
        <w:rPr/>
        <w:t>kQQZrJbW7VuPKdb2agsoMjvVRnI4pFwjfB8ShYyDaqNaWkrr1WXC/Xeuu16vN/uM92vOoLvda673+9</w:t>
      </w:r>
    </w:p>
    <w:p>
      <w:pPr>
        <w:pStyle w:val="PreformattedText"/>
        <w:bidi w:val="0"/>
        <w:spacing w:before="0" w:after="0"/>
        <w:jc w:val="left"/>
        <w:rPr/>
      </w:pPr>
      <w:r>
        <w:rPr/>
        <w:t>XaYJ8Xdr1frrNLV3m6yBGWeoqp5Kl/KWc9hxtmcOhCUoQMoAiABa1hasatalqK1qKlEySZJJN597+d</w:t>
      </w:r>
    </w:p>
    <w:p>
      <w:pPr>
        <w:pStyle w:val="PreformattedText"/>
        <w:bidi w:val="0"/>
        <w:spacing w:before="0" w:after="0"/>
        <w:jc w:val="left"/>
        <w:rPr/>
      </w:pPr>
      <w:r>
        <w:rPr/>
        <w:t>OhKaOmjIWGISBwH6itJjDnEgEofqMrbV7EEFsnAG3hvJlAEAR73vff5247qCIJN8pPt+K9pi4VKbfT</w:t>
      </w:r>
    </w:p>
    <w:p>
      <w:pPr>
        <w:pStyle w:val="PreformattedText"/>
        <w:bidi w:val="0"/>
        <w:spacing w:before="0" w:after="0"/>
        <w:jc w:val="left"/>
        <w:rPr/>
      </w:pPr>
      <w:r>
        <w:rPr/>
        <w:t>viTqIiUYw0TbMPHI+GOZ1XsR6Y2/iI45lUYMWH7aevIV0ZQbGVddfOhiY67TV7utfNS1dbYbvXRTm4</w:t>
      </w:r>
    </w:p>
    <w:p>
      <w:pPr>
        <w:pStyle w:val="PreformattedText"/>
        <w:bidi w:val="0"/>
        <w:spacing w:before="0" w:after="0"/>
        <w:jc w:val="left"/>
        <w:rPr/>
      </w:pPr>
      <w:r>
        <w:rPr/>
        <w:t>2mjkrLlbZBTpHWxVNlhjE1XEZqSn2vBvc/FMJo0VGkYYCmXFkpzgk6XMxvAnheBPK1TOV1KQFFExrE</w:t>
      </w:r>
    </w:p>
    <w:p>
      <w:pPr>
        <w:pStyle w:val="PreformattedText"/>
        <w:bidi w:val="0"/>
        <w:spacing w:before="0" w:after="0"/>
        <w:jc w:val="left"/>
        <w:rPr/>
      </w:pPr>
      <w:r>
        <w:rPr/>
        <w:t>xykgU8KBrXfaKWqtc0dbTxMI6mSlnp5lo56iOTpUFd0x/VbirSSZgcCWPuGHlZQZKUuAFI7wKE2E3O</w:t>
      </w:r>
    </w:p>
    <w:p>
      <w:pPr>
        <w:pStyle w:val="PreformattedText"/>
        <w:bidi w:val="0"/>
        <w:spacing w:before="0" w:after="0"/>
        <w:jc w:val="left"/>
        <w:rPr/>
      </w:pPr>
      <w:r>
        <w:rPr/>
        <w:t>48DJjKZI0MEUPMof+GUxe2m++vEEWIiLGt6n0/BAiJ93UTiMmokHRWOYr5hR0rk+ZVGAzEAu0W1TsB</w:t>
      </w:r>
    </w:p>
    <w:p>
      <w:pPr>
        <w:pStyle w:val="PreformattedText"/>
        <w:bidi w:val="0"/>
        <w:spacing w:before="0" w:after="0"/>
        <w:jc w:val="left"/>
        <w:rPr/>
      </w:pPr>
      <w:r>
        <w:rPr/>
        <w:t>3TLWUEWVcE7/MXvYiDqJ0tr3PebwZsPPXhxpyW5ClRuDog/wB6ZGYSSKsAKGNhLtAZF25AUAbRsUsS</w:t>
      </w:r>
    </w:p>
    <w:p>
      <w:pPr>
        <w:pStyle w:val="PreformattedText"/>
        <w:bidi w:val="0"/>
        <w:spacing w:before="0" w:after="0"/>
        <w:jc w:val="left"/>
        <w:rPr/>
      </w:pPr>
      <w:r>
        <w:rPr/>
        <w:t>eCtSCTpumflHHoCoLgi8xvt6/PqKnT4Yb7brrfH5XXSTdbdVNVXqwTyRyqbTq230YWqore8oG6kuNn</w:t>
      </w:r>
    </w:p>
    <w:p>
      <w:pPr>
        <w:pStyle w:val="PreformattedText"/>
        <w:bidi w:val="0"/>
        <w:spacing w:before="0" w:after="0"/>
        <w:jc w:val="left"/>
        <w:rPr/>
      </w:pPr>
      <w:r>
        <w:rPr/>
        <w:t>olklQIiPUWjaOpNKpb3j9GdvITj8f2XxKgE7Sz4nCXsMQ0B3zMRJ/qGElxMizuHIBl6vM+3+ySvBsb</w:t>
      </w:r>
    </w:p>
    <w:p>
      <w:pPr>
        <w:pStyle w:val="PreformattedText"/>
        <w:bidi w:val="0"/>
        <w:spacing w:before="0" w:after="0"/>
        <w:jc w:val="left"/>
        <w:rPr/>
      </w:pPr>
      <w:r>
        <w:rPr/>
        <w:t>aw6VBeChp9ITILTh8DkgTLThCbm6XiIhANTBqNFah0VXwVVBLVUtXTM0idJgY5oppC0bxMP99C0e3s</w:t>
      </w:r>
    </w:p>
    <w:p>
      <w:pPr>
        <w:pStyle w:val="PreformattedText"/>
        <w:bidi w:val="0"/>
        <w:spacing w:before="0" w:after="0"/>
        <w:jc w:val="left"/>
        <w:rPr/>
      </w:pPr>
      <w:r>
        <w:rPr/>
        <w:t>QPX2J7fokYJtxAUgA6g+msiN1ePKxKmnAFmUjQ8Z38amzyn5tar5naD1dysut0NnhvNrstvu1azI0c</w:t>
      </w:r>
    </w:p>
    <w:p>
      <w:pPr>
        <w:pStyle w:val="PreformattedText"/>
        <w:bidi w:val="0"/>
        <w:spacing w:before="0" w:after="0"/>
        <w:jc w:val="left"/>
        <w:rPr/>
      </w:pPr>
      <w:r>
        <w:rPr/>
        <w:t>1ortR2qgutonjqAFNDcaan/h9SQy7obxLGxYSFJK/C7MZY2vhse5hDiRggt0IAklSEKKViAbtKIdTa</w:t>
      </w:r>
    </w:p>
    <w:p>
      <w:pPr>
        <w:pStyle w:val="PreformattedText"/>
        <w:bidi w:val="0"/>
        <w:spacing w:before="0" w:after="0"/>
        <w:jc w:val="left"/>
        <w:rPr/>
      </w:pPr>
      <w:r>
        <w:rPr/>
        <w:t>QUAiCJDD2NcxGDXhEYkYc4shrMogC5AKTNgFgZSq0AkyJJqwTwnWfnryCu2pr5y1g0Lqi3a5o7PSXm</w:t>
      </w:r>
    </w:p>
    <w:p>
      <w:pPr>
        <w:pStyle w:val="PreformattedText"/>
        <w:bidi w:val="0"/>
        <w:spacing w:before="0" w:after="0"/>
        <w:jc w:val="left"/>
        <w:rPr/>
      </w:pPr>
      <w:r>
        <w:rPr/>
        <w:t>n1ba71Sz28WynvIs2obLU2+qkUuIL3fKZoirqSGkT4WqpY5Xwn6pdnuxf6i/2wbexeP2PjdgnEhheF</w:t>
      </w:r>
    </w:p>
    <w:p>
      <w:pPr>
        <w:pStyle w:val="PreformattedText"/>
        <w:bidi w:val="0"/>
        <w:spacing w:before="0" w:after="0"/>
        <w:jc w:val="left"/>
        <w:rPr/>
      </w:pPr>
      <w:r>
        <w:rPr/>
        <w:t>VhXUrTiu6TiGHGsQ2Qme5ZcbdEKQY/5ELUlOl7D7R7UdjxjRslnBbSwu0+4U6MSnEtlBa73uF95h3Z</w:t>
      </w:r>
    </w:p>
    <w:p>
      <w:pPr>
        <w:pStyle w:val="PreformattedText"/>
        <w:bidi w:val="0"/>
        <w:spacing w:before="0" w:after="0"/>
        <w:jc w:val="left"/>
        <w:rPr/>
      </w:pPr>
      <w:r>
        <w:rPr/>
        <w:t>MFxwOIIhSQowkgKMkqHRPNnVFbzBpL1y60DBFzltd1otepY9ZaiuVNqisu9uqKSS/PpvVtRLbRq6SC</w:t>
      </w:r>
    </w:p>
    <w:p>
      <w:pPr>
        <w:pStyle w:val="PreformattedText"/>
        <w:bidi w:val="0"/>
        <w:spacing w:before="0" w:after="0"/>
        <w:jc w:val="left"/>
        <w:rPr/>
      </w:pPr>
      <w:r>
        <w:rPr/>
        <w:t>tuFN8XAKCeeCuWGolmSOJY6rGYbsijs9huzyNoY7F7O2ZhDg2Wn2WAU4cMrZ7hTzcOraKcii26XEB1</w:t>
      </w:r>
    </w:p>
    <w:p>
      <w:pPr>
        <w:pStyle w:val="PreformattedText"/>
        <w:bidi w:val="0"/>
        <w:spacing w:before="0" w:after="0"/>
        <w:jc w:val="left"/>
        <w:rPr/>
      </w:pPr>
      <w:r>
        <w:rPr/>
        <w:t>AWkNklVPYRztG3tp7bisPhMJjsVik4pxxl3EBPe96h4ulpS1ICwpKk5kBKy04tJUs61s/ZQ+NSy8qo</w:t>
      </w:r>
    </w:p>
    <w:p>
      <w:pPr>
        <w:pStyle w:val="PreformattedText"/>
        <w:bidi w:val="0"/>
        <w:spacing w:before="0" w:after="0"/>
        <w:jc w:val="left"/>
        <w:rPr/>
      </w:pPr>
      <w:r>
        <w:rPr/>
        <w:t>dOeDjm3f7jZn576vm1r4ZrxqK2zSaavGqdTaYkreZHJa5V9Y0iaSvF11BZai5aco6tBSXK4Xets9NU</w:t>
      </w:r>
    </w:p>
    <w:p>
      <w:pPr>
        <w:pStyle w:val="PreformattedText"/>
        <w:bidi w:val="0"/>
        <w:spacing w:before="0" w:after="0"/>
        <w:jc w:val="left"/>
        <w:rPr/>
      </w:pPr>
      <w:r>
        <w:rPr/>
        <w:t>rc5KSmrvzF+l/aDDPsDs7tFxQx2zUODDE95mcaBL7jQUPCleGcOIfElBLTi0pKu6QlP6Q/VHs9icLi</w:t>
      </w:r>
    </w:p>
    <w:p>
      <w:pPr>
        <w:pStyle w:val="PreformattedText"/>
        <w:bidi w:val="0"/>
        <w:spacing w:before="0" w:after="0"/>
        <w:jc w:val="left"/>
        <w:rPr/>
      </w:pPr>
      <w:r>
        <w:rPr/>
        <w:t>x2l2elH9vx4SnF3TDboIaaeKTOZt9pTTLqySEKaaKrKWugZa/CiNR/a08x0eauuTcstc3jU8FU9LBR</w:t>
      </w:r>
    </w:p>
    <w:p>
      <w:pPr>
        <w:pStyle w:val="PreformattedText"/>
        <w:bidi w:val="0"/>
        <w:spacing w:before="0" w:after="0"/>
        <w:jc w:val="left"/>
        <w:rPr/>
      </w:pPr>
      <w:r>
        <w:rPr/>
        <w:t>UdHa75ou2PYxSUkDRi3NW1GuIiE2O709lrTJksBH+y8BtIYjY+G264hKMLgsIW20lRUS84lTLhkyVF</w:t>
      </w:r>
    </w:p>
    <w:p>
      <w:pPr>
        <w:pStyle w:val="PreformattedText"/>
        <w:bidi w:val="0"/>
        <w:spacing w:before="0" w:after="0"/>
        <w:jc w:val="left"/>
        <w:rPr/>
      </w:pPr>
      <w:r>
        <w:rPr/>
        <w:t>KUuHNMQdRmAP5c2pgSzi3NlNyvFY/EZnJBASy2pLggCySolPhtChMHLFBb7Zvku9VzE51wUNBM5t/J</w:t>
      </w:r>
    </w:p>
    <w:p>
      <w:pPr>
        <w:pStyle w:val="PreformattedText"/>
        <w:bidi w:val="0"/>
        <w:spacing w:before="0" w:after="0"/>
        <w:jc w:val="left"/>
        <w:rPr/>
      </w:pPr>
      <w:r>
        <w:rPr/>
        <w:t>zlvrewtEheBLnorT0VykBRSDKnwWndsqAj/fsy7XJyniMIe0X6adpkqTmxDjOIcbsAS7gHDiUTF75V</w:t>
      </w:r>
    </w:p>
    <w:p>
      <w:pPr>
        <w:pStyle w:val="PreformattedText"/>
        <w:bidi w:val="0"/>
        <w:spacing w:before="0" w:after="0"/>
        <w:jc w:val="left"/>
        <w:rPr/>
      </w:pPr>
      <w:r>
        <w:rPr/>
        <w:t>oSbnKogWmu4bE/2jtpsZtCwhlLraHAJV4MWgsExqIKguwglMxrXO7XtFd7Vbr5SqskdXHSncFiNKT0</w:t>
      </w:r>
    </w:p>
    <w:p>
      <w:pPr>
        <w:pStyle w:val="PreformattedText"/>
        <w:bidi w:val="0"/>
        <w:spacing w:before="0" w:after="0"/>
        <w:jc w:val="left"/>
        <w:rPr/>
      </w:pPr>
      <w:r>
        <w:rPr/>
        <w:t>VM6SNG3ZgFUq5ALf2iCSR+PcUAVhaRmB0vrvnyjTjX6FZkSF2O+1wefr7UiSxbmaVEiWYpsIfL9SKV</w:t>
      </w:r>
    </w:p>
    <w:p>
      <w:pPr>
        <w:pStyle w:val="PreformattedText"/>
        <w:bidi w:val="0"/>
        <w:spacing w:before="0" w:after="0"/>
        <w:jc w:val="left"/>
        <w:rPr/>
      </w:pPr>
      <w:r>
        <w:rPr/>
        <w:t>HVknMmWwclVJbdkBs9scKkAaW8z1+1GE3m43WrOlBErI9MURmlhQx7AJVYpIwkDsoWUCVUCpggNuAz</w:t>
      </w:r>
    </w:p>
    <w:p>
      <w:pPr>
        <w:pStyle w:val="PreformattedText"/>
        <w:bidi w:val="0"/>
        <w:spacing w:before="0" w:after="0"/>
        <w:jc w:val="left"/>
        <w:rPr/>
      </w:pPr>
      <w:r>
        <w:rPr/>
        <w:t>xHgABJOmvrXx3zS1Cs8qFSGabOQWgxE86jAZ8o3UJJkDD8SuQO248fReTrF+vnUTAM6DrroU5II+qB</w:t>
      </w:r>
    </w:p>
    <w:p>
      <w:pPr>
        <w:pStyle w:val="PreformattedText"/>
        <w:bidi w:val="0"/>
        <w:spacing w:before="0" w:after="0"/>
        <w:jc w:val="left"/>
        <w:rPr/>
      </w:pPr>
      <w:r>
        <w:rPr/>
        <w:t>kzR74VDsoZXErxxsXw0ADBiZM477ogBkA46EyCAY6/ehkgC+vXXzpl3jTEXxlHWwOaGut0pq7TcqSe</w:t>
      </w:r>
    </w:p>
    <w:p>
      <w:pPr>
        <w:pStyle w:val="PreformattedText"/>
        <w:bidi w:val="0"/>
        <w:spacing w:before="0" w:after="0"/>
        <w:jc w:val="left"/>
        <w:rPr/>
      </w:pPr>
      <w:r>
        <w:rPr/>
        <w:t>oorvQNgdOtt9wgkjq7TViTGyaCSOaNgjBlZRhV3DpVbQ1NBUm6DBEevnuq63wNfbP+IbkxqTTWhfFB</w:t>
      </w:r>
    </w:p>
    <w:p>
      <w:pPr>
        <w:pStyle w:val="PreformattedText"/>
        <w:bidi w:val="0"/>
        <w:spacing w:before="0" w:after="0"/>
        <w:jc w:val="left"/>
        <w:rPr/>
      </w:pPr>
      <w:r>
        <w:rPr/>
        <w:t>qO/wDiH5HsbTbazUF/pae788uWtjpZo6V9Q6a1ZSRRVnNJaOkMUtVZtQSV1dcIIWFBd6SvMYnVRhwy</w:t>
      </w:r>
    </w:p>
    <w:p>
      <w:pPr>
        <w:pStyle w:val="PreformattedText"/>
        <w:bidi w:val="0"/>
        <w:spacing w:before="0" w:after="0"/>
        <w:jc w:val="left"/>
        <w:rPr/>
      </w:pPr>
      <w:r>
        <w:rPr/>
        <w:t>tK0pgpMmOGmmkj8VBxwkKzAJSRuBseMcCbHhqOFfQV5Da30bzM5O6F5i8u9VWTXOgdc6TtWqtGax03</w:t>
      </w:r>
    </w:p>
    <w:p>
      <w:pPr>
        <w:pStyle w:val="PreformattedText"/>
        <w:bidi w:val="0"/>
        <w:spacing w:before="0" w:after="0"/>
        <w:jc w:val="left"/>
        <w:rPr/>
      </w:pPr>
      <w:r>
        <w:rPr/>
        <w:t>VvW2DU2mrzTpVWy82uolijkFPLCSGimihqaeWKWmq4IKqGaGMylAmUqkE6+k0ZAOQ2iQfrrQn1XtF/</w:t>
      </w:r>
    </w:p>
    <w:p>
      <w:pPr>
        <w:pStyle w:val="PreformattedText"/>
        <w:bidi w:val="0"/>
        <w:spacing w:before="0" w:after="0"/>
        <w:jc w:val="left"/>
        <w:rPr/>
      </w:pPr>
      <w:r>
        <w:rPr/>
        <w:t>rQR6yLn9Scdx9QeOPf6+VFa0Nov/ABTTqm2yQAY/3vp+RGBwNB8XnXzl0HdFebjIoZNzY7H17Y7n6/</w:t>
      </w:r>
    </w:p>
    <w:p>
      <w:pPr>
        <w:pStyle w:val="PreformattedText"/>
        <w:bidi w:val="0"/>
        <w:spacing w:before="0" w:after="0"/>
        <w:jc w:val="left"/>
        <w:rPr/>
      </w:pPr>
      <w:r>
        <w:rPr/>
        <w:t>Xh1s679YqgxH/IIGhp76bq02gBv+CB6kemR+/bgRF4Ohk0+j/jEmxFMXmbUJ8VS+Zc5Pqe4BU+uD6c</w:t>
      </w:r>
    </w:p>
    <w:p>
      <w:pPr>
        <w:pStyle w:val="PreformattedText"/>
        <w:bidi w:val="0"/>
        <w:spacing w:before="0" w:after="0"/>
        <w:jc w:val="left"/>
        <w:rPr/>
      </w:pPr>
      <w:r>
        <w:rPr/>
        <w:t>RJGWZtP2r5oSpV4AH351RVM2OrnGA2e3rjPCKNaYfT4FCetafthqfPREjagjwO+W7qAScfXH7cEMQq</w:t>
      </w:r>
    </w:p>
    <w:p>
      <w:pPr>
        <w:pStyle w:val="PreformattedText"/>
        <w:bidi w:val="0"/>
        <w:spacing w:before="0" w:after="0"/>
        <w:jc w:val="left"/>
        <w:rPr/>
      </w:pPr>
      <w:r>
        <w:rPr/>
        <w:t>81FmSpuRFFK+VDvYlSNGfahlO0btsUMbzTSP2wkSQxyO7nCoiF2IUE8U2KUM6fM1rdnghCieudVB+J</w:t>
      </w:r>
    </w:p>
    <w:p>
      <w:pPr>
        <w:pStyle w:val="PreformattedText"/>
        <w:bidi w:val="0"/>
        <w:spacing w:before="0" w:after="0"/>
        <w:jc w:val="left"/>
        <w:rPr/>
      </w:pPr>
      <w:r>
        <w:rPr/>
        <w:t>f7bjkL4aL1euW3JnTUfiV5s2MG33S8UWoYbT4fdI359wNtumvrHNUVvMu5UkxCV1DppYaOKeOSik1J</w:t>
      </w:r>
    </w:p>
    <w:p>
      <w:pPr>
        <w:pStyle w:val="PreformattedText"/>
        <w:bidi w:val="0"/>
        <w:spacing w:before="0" w:after="0"/>
        <w:jc w:val="left"/>
        <w:rPr/>
      </w:pPr>
      <w:r>
        <w:rPr/>
        <w:t>S1ccyQ8bwS8SlAUruUW3XgxoN07p9jXHtotYVbndo/qHIiAYSDzIkmNDEedc23iM8TXiQ8X2r4tX+I</w:t>
      </w:r>
    </w:p>
    <w:p>
      <w:pPr>
        <w:pStyle w:val="PreformattedText"/>
        <w:bidi w:val="0"/>
        <w:spacing w:before="0" w:after="0"/>
        <w:jc w:val="left"/>
        <w:rPr/>
      </w:pPr>
      <w:r>
        <w:rPr/>
        <w:t>TmTeNeVFGJJ9M6WgFNpTlloSKdJIjBoXlrYiLVp6UpPNuuDQ1V4qlmkFdc6suzcXOE2cxhkqDLYTME</w:t>
      </w:r>
    </w:p>
    <w:p>
      <w:pPr>
        <w:pStyle w:val="PreformattedText"/>
        <w:bidi w:val="0"/>
        <w:spacing w:before="0" w:after="0"/>
        <w:jc w:val="left"/>
        <w:rPr/>
      </w:pPr>
      <w:r>
        <w:rPr/>
        <w:t>k3J81G5vcDQHSKosXjsVjClT7pIGiRZKRfRIsDFidTqTQUtVo2mmaeJJHjKSEdlMzAnbK3xAIBChh5</w:t>
      </w:r>
    </w:p>
    <w:p>
      <w:pPr>
        <w:pStyle w:val="PreformattedText"/>
        <w:bidi w:val="0"/>
        <w:spacing w:before="0" w:after="0"/>
        <w:jc w:val="left"/>
        <w:rPr/>
      </w:pPr>
      <w:r>
        <w:rPr/>
        <w:t>V8wGQR72DaAABlv9Y6NKmwsYNEm1UVLTr0yYW6hDBNrqpTG9wwLZMfUiAUkKC/YDPDSEhMyABA4z8r</w:t>
      </w:r>
    </w:p>
    <w:p>
      <w:pPr>
        <w:pStyle w:val="PreformattedText"/>
        <w:bidi w:val="0"/>
        <w:spacing w:before="0" w:after="0"/>
        <w:jc w:val="left"/>
        <w:rPr/>
      </w:pPr>
      <w:r>
        <w:rPr/>
        <w:t>c/vrQiVKg314ftw630tSxF6VisDPIBI8AjpoyGO/dvVHwUYsnZsAZHYqAeJqCCbCJGvR0nUfmojMPQ</w:t>
      </w:r>
    </w:p>
    <w:p>
      <w:pPr>
        <w:pStyle w:val="PreformattedText"/>
        <w:bidi w:val="0"/>
        <w:spacing w:before="0" w:after="0"/>
        <w:jc w:val="left"/>
        <w:rPr/>
      </w:pPr>
      <w:r>
        <w:rPr/>
        <w:t>3HL9vT3pLNvklMEjQhVAcyq5iBWKZdxKOFcv9+34cEg5CjaTnoRNsviE7+Ohtw4/vUiuPFm1r9JQRx</w:t>
      </w:r>
    </w:p>
    <w:p>
      <w:pPr>
        <w:pStyle w:val="PreformattedText"/>
        <w:bidi w:val="0"/>
        <w:spacing w:before="0" w:after="0"/>
        <w:jc w:val="left"/>
        <w:rPr/>
      </w:pPr>
      <w:r>
        <w:rPr/>
        <w:t>QLPNLBFEymVwGkVaaNV6ZkqGlRMHapJBPlIJY8cyyRuSrdu/ckacL19IuYsnef3NufpSfb9LW+610e</w:t>
      </w:r>
    </w:p>
    <w:p>
      <w:pPr>
        <w:pStyle w:val="PreformattedText"/>
        <w:bidi w:val="0"/>
        <w:spacing w:before="0" w:after="0"/>
        <w:jc w:val="left"/>
        <w:rPr/>
      </w:pPr>
      <w:r>
        <w:rPr/>
        <w:t>q2pfga6ETUtGsUElNXVbBVijr7wKba1fRGmqKn4SlkLsvxIqZRGFRW+aQJS8kkFMwACCbaq3+EA+Ei</w:t>
      </w:r>
    </w:p>
    <w:p>
      <w:pPr>
        <w:pStyle w:val="PreformattedText"/>
        <w:bidi w:val="0"/>
        <w:spacing w:before="0" w:after="0"/>
        <w:jc w:val="left"/>
        <w:rPr/>
      </w:pPr>
      <w:r>
        <w:rPr/>
        <w:t>+aZEAHi7gpIkGNYI9OZMX0m1OGnpo4vIibRKyIu8NJLTdwFafdiNDGyqX3Fj58BGkOOCEEZMogkDXd</w:t>
      </w:r>
    </w:p>
    <w:p>
      <w:pPr>
        <w:pStyle w:val="PreformattedText"/>
        <w:bidi w:val="0"/>
        <w:spacing w:before="0" w:after="0"/>
        <w:jc w:val="left"/>
        <w:rPr/>
      </w:pPr>
      <w:r>
        <w:rPr/>
        <w:t>oNbW3+WgmoCLknNfd6adfKvepheCVZqgRKERVRRsaSbA6cRSAbNiGTzbiFV19QWJA6omZFjvMA+YjT</w:t>
      </w:r>
    </w:p>
    <w:p>
      <w:pPr>
        <w:pStyle w:val="PreformattedText"/>
        <w:bidi w:val="0"/>
        <w:spacing w:before="0" w:after="0"/>
        <w:jc w:val="left"/>
        <w:rPr/>
      </w:pPr>
      <w:r>
        <w:rPr/>
        <w:t>76RUhI8IIM7r/XXrSn9y01ZcdKaosGq7KkTXfS16td/tlHXU8VZT1VRZamGsjt1VDVIQbfVxR1FLPG</w:t>
      </w:r>
    </w:p>
    <w:p>
      <w:pPr>
        <w:pStyle w:val="PreformattedText"/>
        <w:bidi w:val="0"/>
        <w:spacing w:before="0" w:after="0"/>
        <w:jc w:val="left"/>
        <w:rPr/>
      </w:pPr>
      <w:r>
        <w:rPr/>
        <w:t>QqtDUOrNuO7iz2TtPE7H2jgdqYMziNnvtPoAGZR7tQOQXCgHE5myQQSFGaTx2Cbx+DxWCfHgxba2iZ</w:t>
      </w:r>
    </w:p>
    <w:p>
      <w:pPr>
        <w:pStyle w:val="PreformattedText"/>
        <w:bidi w:val="0"/>
        <w:spacing w:before="0" w:after="0"/>
        <w:jc w:val="left"/>
        <w:rPr/>
      </w:pPr>
      <w:r>
        <w:rPr/>
        <w:t>iAsEZgCCCUmFpkGFJBFdUlu5X6X5k6b01qCxqKzTOuNJWvXGgrrJmVamw6kt0NypqGqqxGE+NpRUdG</w:t>
      </w:r>
    </w:p>
    <w:p>
      <w:pPr>
        <w:pStyle w:val="PreformattedText"/>
        <w:bidi w:val="0"/>
        <w:spacing w:before="0" w:after="0"/>
        <w:jc w:val="left"/>
        <w:rPr/>
      </w:pPr>
      <w:r>
        <w:rPr/>
        <w:t>Ub2DmmMgAcVKQ/tlG1W3MMxtHBOheExiW1pggktuIS4i0mTlUEki+YEE/DP5p/pF969g8UjK/hlLSs</w:t>
      </w:r>
    </w:p>
    <w:p>
      <w:pPr>
        <w:pStyle w:val="PreformattedText"/>
        <w:bidi w:val="0"/>
        <w:spacing w:before="0" w:after="0"/>
        <w:jc w:val="left"/>
        <w:rPr/>
      </w:pPr>
      <w:r>
        <w:rPr/>
        <w:t>GbLbWW1SYAgqSVAAxBGlwN3w38h75oDxCcqU1XpSrk0BzcrNX6Fq5rta5hpzUdjq7Fc5LrZUrZI2ir</w:t>
      </w:r>
    </w:p>
    <w:p>
      <w:pPr>
        <w:pStyle w:val="PreformattedText"/>
        <w:bidi w:val="0"/>
        <w:spacing w:before="0" w:after="0"/>
        <w:jc w:val="left"/>
        <w:rPr/>
      </w:pPr>
      <w:r>
        <w:rPr/>
        <w:t>Kqmq7Zpu7RGIioj6EU8ShUaTil2l2t2RtHCbdZ2Jtple3OzqW3FJYdQp5h5K05CpAUFIJ/yNEKGUkK</w:t>
      </w:r>
    </w:p>
    <w:p>
      <w:pPr>
        <w:pStyle w:val="PreformattedText"/>
        <w:bidi w:val="0"/>
        <w:spacing w:before="0" w:after="0"/>
        <w:jc w:val="left"/>
        <w:rPr/>
      </w:pPr>
      <w:r>
        <w:rPr/>
        <w:t>Qoz4RZYLYWOwuJ2S7j8A6nZu11FKVOtQ262QsKCFKssAJQ4CCkwUrEC9Tl1Fyz1ryTu92pbPcrpVWC</w:t>
      </w:r>
    </w:p>
    <w:p>
      <w:pPr>
        <w:pStyle w:val="PreformattedText"/>
        <w:bidi w:val="0"/>
        <w:spacing w:before="0" w:after="0"/>
        <w:jc w:val="left"/>
        <w:rPr/>
      </w:pPr>
      <w:r>
        <w:rPr/>
        <w:t>KGTVlgraTdNLV6dE0lBcaO5QOf8Af0Us9u+IKBpCKiGrxtkk2iwu0dm9pmGFvMIbxilDDPJVZKXiAt</w:t>
      </w:r>
    </w:p>
    <w:p>
      <w:pPr>
        <w:pStyle w:val="PreformattedText"/>
        <w:bidi w:val="0"/>
        <w:spacing w:before="0" w:after="0"/>
        <w:jc w:val="left"/>
        <w:rPr/>
      </w:pPr>
      <w:r>
        <w:rPr/>
        <w:t>tbZG54JcCATllK2psme4jB47YbjqW3nFYRtKsQ2RmUotDMhSXVZQIZBaUtQOcju1n/AHpGs3iwpLNV</w:t>
      </w:r>
    </w:p>
    <w:p>
      <w:pPr>
        <w:pStyle w:val="PreformattedText"/>
        <w:bidi w:val="0"/>
        <w:spacing w:before="0" w:after="0"/>
        <w:jc w:val="left"/>
        <w:rPr/>
      </w:pPr>
      <w:r>
        <w:rPr/>
        <w:t>2qe91VesttqqZ2+JdIxOKVo6hWMJKGTc0ONoGFL9hhRww/2EdUXO4aQULvCZtJ0m8WOsyY4k0o12tZ</w:t>
      </w:r>
    </w:p>
    <w:p>
      <w:pPr>
        <w:pStyle w:val="PreformattedText"/>
        <w:bidi w:val="0"/>
        <w:spacing w:before="0" w:after="0"/>
        <w:jc w:val="left"/>
        <w:rPr/>
      </w:pPr>
      <w:r>
        <w:rPr/>
        <w:t>LfdPLUkhKkyYEgpgqgZb5rwIAkAeERXM/zY5STaw5s6y0XT3eWqS3+InUbcra+0SCO92Gnl5mWjVHK</w:t>
      </w:r>
    </w:p>
    <w:p>
      <w:pPr>
        <w:pStyle w:val="PreformattedText"/>
        <w:bidi w:val="0"/>
        <w:spacing w:before="0" w:after="0"/>
        <w:jc w:val="left"/>
        <w:rPr/>
      </w:pPr>
      <w:r>
        <w:rPr/>
        <w:t>VLAJKnGmkMl3049HW0/TJauk2ynY8cX4ac7IY3ZP6vO9lXULwr+D2wCe7KkrVhy8MYlSFW/5MKoZFg</w:t>
      </w:r>
    </w:p>
    <w:p>
      <w:pPr>
        <w:pStyle w:val="PreformattedText"/>
        <w:bidi w:val="0"/>
        <w:spacing w:before="0" w:after="0"/>
        <w:jc w:val="left"/>
        <w:rPr/>
      </w:pPr>
      <w:r>
        <w:rPr/>
        <w:t>lMEKJMED9sYTtLhttfpYx2kBRi2MRsoXcAUEvJaGFUlYBOXu8UkhQsoKERMCup/wAL/Ly66g8fPjm1</w:t>
      </w:r>
    </w:p>
    <w:p>
      <w:pPr>
        <w:pStyle w:val="PreformattedText"/>
        <w:bidi w:val="0"/>
        <w:spacing w:before="0" w:after="0"/>
        <w:jc w:val="left"/>
        <w:rPr/>
      </w:pPr>
      <w:r>
        <w:rPr/>
        <w:t>BralWw671NzJ07ebHHcohGToCloL7o/TlRSHZtjtdTLp+GYFNxWa/U8TMWXYP0/2v2s12V/THs/isA</w:t>
      </w:r>
    </w:p>
    <w:p>
      <w:pPr>
        <w:pStyle w:val="PreformattedText"/>
        <w:bidi w:val="0"/>
        <w:spacing w:before="0" w:after="0"/>
        <w:jc w:val="left"/>
        <w:rPr/>
      </w:pPr>
      <w:r>
        <w:rPr/>
        <w:t>2dp4BDbgcShYCg7nbVC3DMZEuErKhCUtrISQJP5g7PbNc23222hg8Q7/R4pGUIKwpWZIQU+FN5zKQk</w:t>
      </w:r>
    </w:p>
    <w:p>
      <w:pPr>
        <w:pStyle w:val="PreformattedText"/>
        <w:bidi w:val="0"/>
        <w:spacing w:before="0" w:after="0"/>
        <w:jc w:val="left"/>
        <w:rPr/>
      </w:pPr>
      <w:r>
        <w:rPr/>
        <w:t>JCSVKU4kTqANvtJeQ9vu9FW80446eSutVJZrLdIwGlhvFihjNqulqdwQJqSSjrKhMg42TMQCvlN9+n</w:t>
      </w:r>
    </w:p>
    <w:p>
      <w:pPr>
        <w:pStyle w:val="PreformattedText"/>
        <w:bidi w:val="0"/>
        <w:spacing w:before="0" w:after="0"/>
        <w:jc w:val="left"/>
        <w:rPr/>
      </w:pPr>
      <w:r>
        <w:rPr/>
        <w:t>HaZvF7P2dhG0jE4LHkvpFiFNvwpQVBNnESkm485qp7ZbHLeJxuLWsYfEMIDUyoAOMghKk7gsKhd8pV</w:t>
      </w:r>
    </w:p>
    <w:p>
      <w:pPr>
        <w:pStyle w:val="PreformattedText"/>
        <w:bidi w:val="0"/>
        <w:spacing w:before="0" w:after="0"/>
        <w:jc w:val="left"/>
        <w:rPr/>
      </w:pPr>
      <w:r>
        <w:rPr/>
        <w:t>lICgQBXDHftEnQ925nctXYTHl9ra/WaiMdPKiG0U1WtRYzh2JMrWKrtu4jcrOSPOSTx+ee2GxzsLtF</w:t>
      </w:r>
    </w:p>
    <w:p>
      <w:pPr>
        <w:pStyle w:val="PreformattedText"/>
        <w:bidi w:val="0"/>
        <w:spacing w:before="0" w:after="0"/>
        <w:jc w:val="left"/>
        <w:rPr/>
      </w:pPr>
      <w:r>
        <w:rPr/>
        <w:t>t3YsSNl4p1pJMQpsKzNKEE2LSkHzma9b7ObT/u+xdlbU+E49ht1QJvnKQHBMW/yBXDkBTYt1IKqFZJ</w:t>
      </w:r>
    </w:p>
    <w:p>
      <w:pPr>
        <w:pStyle w:val="PreformattedText"/>
        <w:bidi w:val="0"/>
        <w:spacing w:before="0" w:after="0"/>
        <w:jc w:val="left"/>
        <w:rPr/>
      </w:pPr>
      <w:r>
        <w:rPr/>
        <w:t>ArQ7HialUwxVGY2Qkk4GEYFkj9gXG7PfOTUjQ6e3WmlaAEmYtF9/XzpTjtfTjiqKOcPGT3E0ZMsbEq</w:t>
      </w:r>
    </w:p>
    <w:p>
      <w:pPr>
        <w:pStyle w:val="PreformattedText"/>
        <w:bidi w:val="0"/>
        <w:spacing w:before="0" w:after="0"/>
        <w:jc w:val="left"/>
        <w:rPr/>
      </w:pPr>
      <w:r>
        <w:rPr/>
        <w:t>WjqEUho1zty53ADGdoKkxgRaBUcxkzr7R5dca94rc9RKkf3mFilH3UkgTeku9oMuS0H4d2B5sKAFxg</w:t>
      </w:r>
    </w:p>
    <w:p>
      <w:pPr>
        <w:pStyle w:val="PreformattedText"/>
        <w:bidi w:val="0"/>
        <w:spacing w:before="0" w:after="0"/>
        <w:jc w:val="left"/>
        <w:rPr/>
      </w:pPr>
      <w:r>
        <w:rPr/>
        <w:t>t8EkWiI665V8TzudYt1+aXUghWSJnWGNpXMc6F5WlHlxIZkYDcFeNyhUdzH3HEwmZIERrPCoSQQDru</w:t>
      </w:r>
    </w:p>
    <w:p>
      <w:pPr>
        <w:pStyle w:val="PreformattedText"/>
        <w:bidi w:val="0"/>
        <w:spacing w:before="0" w:after="0"/>
        <w:jc w:val="left"/>
        <w:rPr/>
      </w:pPr>
      <w:r>
        <w:rPr/>
        <w:t>+tKdZboZojHJHLIUkkeWWnRiUjUFNgw4IyxDbuxO7vnb24tAIuL8eIriVETBPlwpszWqCG42p44kja</w:t>
      </w:r>
    </w:p>
    <w:p>
      <w:pPr>
        <w:pStyle w:val="PreformattedText"/>
        <w:bidi w:val="0"/>
        <w:spacing w:before="0" w:after="0"/>
        <w:jc w:val="left"/>
        <w:rPr/>
      </w:pPr>
      <w:r>
        <w:rPr/>
        <w:t>VbkX6M+0yGNYpGJXZtmG8AlVAADZHowIFIhQtqOpn6VInMDNxXcr/swHNu76v8FXPzlHebhU1tNyL8</w:t>
      </w:r>
    </w:p>
    <w:p>
      <w:pPr>
        <w:pStyle w:val="PreformattedText"/>
        <w:bidi w:val="0"/>
        <w:spacing w:before="0" w:after="0"/>
        <w:jc w:val="left"/>
        <w:rPr/>
      </w:pPr>
      <w:r>
        <w:rPr/>
        <w:t>Sdxi0bR1Ne9Uth0Zzc5f6Y19U2egpnY/A2puY8XMG4RomIhU6hrdgzuCorCkvZNEm4HDcYGgnl72o7</w:t>
      </w:r>
    </w:p>
    <w:p>
      <w:pPr>
        <w:pStyle w:val="PreformattedText"/>
        <w:bidi w:val="0"/>
        <w:spacing w:before="0" w:after="0"/>
        <w:jc w:val="left"/>
        <w:rPr/>
      </w:pPr>
      <w:r>
        <w:rPr/>
        <w:t>AAacBuUqIB5GCOdj7Vcvqx//AMRVn/1AAR8wzf48fPf6eVGb+GeNMy4ysFR1PcTHv+o9h9AOAipkSI</w:t>
      </w:r>
    </w:p>
    <w:p>
      <w:pPr>
        <w:pStyle w:val="PreformattedText"/>
        <w:bidi w:val="0"/>
        <w:spacing w:before="0" w:after="0"/>
        <w:jc w:val="left"/>
        <w:rPr/>
      </w:pPr>
      <w:r>
        <w:rPr/>
        <w:t>O+h/e7jWiujDSvsJUEDIGN2MA/lwfDqJA3Dr8VU4ttKXEwKK2mamX4dGyc9Fcn5ZBxxxaiQSDviipE</w:t>
      </w:r>
    </w:p>
    <w:p>
      <w:pPr>
        <w:pStyle w:val="PreformattedText"/>
        <w:bidi w:val="0"/>
        <w:spacing w:before="0" w:after="0"/>
        <w:jc w:val="left"/>
        <w:rPr/>
      </w:pPr>
      <w:r>
        <w:rPr/>
        <w:t>JTaKHHMaomaugLux7H3IB7HuBn/WeBFRiN00dKQFEjTzqm640UlP1NwxuPb5Yz/L/pwNKYuReoumQQ</w:t>
      </w:r>
    </w:p>
    <w:p>
      <w:pPr>
        <w:pStyle w:val="PreformattedText"/>
        <w:bidi w:val="0"/>
        <w:spacing w:before="0" w:after="0"/>
        <w:jc w:val="left"/>
        <w:rPr/>
      </w:pPr>
      <w:r>
        <w:rPr/>
        <w:t>D79dWpbscxeenXdtEShe/Yevf+XHVAAKPGuYcytMXI+Vc7/wBuz49dTHUkvgM5W3p7Tpiy2LT148TN</w:t>
      </w:r>
    </w:p>
    <w:p>
      <w:pPr>
        <w:pStyle w:val="PreformattedText"/>
        <w:bidi w:val="0"/>
        <w:spacing w:before="0" w:after="0"/>
        <w:jc w:val="left"/>
        <w:rPr/>
      </w:pPr>
      <w:r>
        <w:rPr/>
        <w:t>3trTwXXUupb7TRak01ycatG3ZpG26bnslzv1NGQa+7XaloazdBaWhmSS0lTpdIkpJA+5893K/Grsvq</w:t>
      </w:r>
    </w:p>
    <w:p>
      <w:pPr>
        <w:pStyle w:val="PreformattedText"/>
        <w:bidi w:val="0"/>
        <w:spacing w:before="0" w:after="0"/>
        <w:jc w:val="left"/>
        <w:rPr/>
      </w:pPr>
      <w:r>
        <w:rPr/>
        <w:t>S13SDAVGaNTy8t54+lc49icwPTqhWHprGIkTpqkcKsVih2pgdILjAGAobAGBnh5pO8/K/XpVc5e/Xn</w:t>
      </w:r>
    </w:p>
    <w:p>
      <w:pPr>
        <w:pStyle w:val="PreformattedText"/>
        <w:bidi w:val="0"/>
        <w:spacing w:before="0" w:after="0"/>
        <w:jc w:val="left"/>
        <w:rPr/>
      </w:pPr>
      <w:r>
        <w:rPr/>
        <w:t>+akVplpR5qaEpEtM/XjdHRnDqkzzQJH+HakjNJGPK3U3ptZdr2LaDNh4Ui4iTpYjrfu3gUdL2P20v6</w:t>
      </w:r>
    </w:p>
    <w:p>
      <w:pPr>
        <w:pStyle w:val="PreformattedText"/>
        <w:bidi w:val="0"/>
        <w:spacing w:before="0" w:after="0"/>
        <w:jc w:val="left"/>
        <w:rPr/>
      </w:pPr>
      <w:r>
        <w:rPr/>
        <w:t>HcaJ9Fbl2OVKhXhXJcL5oxLgx74i2ASzsrAjcAPUHgyGydw9Tz3cDvjz3VFUgaddfOnFSApVIix1Mq</w:t>
      </w:r>
    </w:p>
    <w:p>
      <w:pPr>
        <w:pStyle w:val="PreformattedText"/>
        <w:bidi w:val="0"/>
        <w:spacing w:before="0" w:after="0"/>
        <w:jc w:val="left"/>
        <w:rPr/>
      </w:pPr>
      <w:r>
        <w:rPr/>
        <w:t>xlYtrwCZ4S7KsjJhCoYADy9zhSSN+VBUwPiJPMDjM+fsKgYtpfWeuvWl+GnXcIjTzZMbsGEVNFCeq0</w:t>
      </w:r>
    </w:p>
    <w:p>
      <w:pPr>
        <w:pStyle w:val="PreformattedText"/>
        <w:bidi w:val="0"/>
        <w:spacing w:before="0" w:after="0"/>
        <w:jc w:val="left"/>
        <w:rPr/>
      </w:pPr>
      <w:r>
        <w:rPr/>
        <w:t>cTNhwGJDhiWU+U9wMscESkEEabzbWbxOtpm+/0qElJGkHS8+XLdpWtTUEUJPWTawKbxNUR04Eilw4Y</w:t>
      </w:r>
    </w:p>
    <w:p>
      <w:pPr>
        <w:pStyle w:val="PreformattedText"/>
        <w:bidi w:val="0"/>
        <w:spacing w:before="0" w:after="0"/>
        <w:jc w:val="left"/>
        <w:rPr/>
      </w:pPr>
      <w:r>
        <w:rPr/>
        <w:t>nKnO8E4AztODuxxzQ+IaeXDffy6tUosTMe/H6fKmveaiCj1Fpm2XDDWy4pWmkkWaKphrb3RyRVUNBW</w:t>
      </w:r>
    </w:p>
    <w:p>
      <w:pPr>
        <w:pStyle w:val="PreformattedText"/>
        <w:bidi w:val="0"/>
        <w:spacing w:before="0" w:after="0"/>
        <w:jc w:val="left"/>
        <w:rPr/>
      </w:pPr>
      <w:r>
        <w:rPr/>
        <w:t>rI33Wy1LVVNMzhUeShddzyRxJJxSUF1tJ0ib2GYQYBkgkJGZJtJkHMcoroWQgkfFJki0JIgndaTlMT</w:t>
      </w:r>
    </w:p>
    <w:p>
      <w:pPr>
        <w:pStyle w:val="PreformattedText"/>
        <w:bidi w:val="0"/>
        <w:spacing w:before="0" w:after="0"/>
        <w:jc w:val="left"/>
        <w:rPr/>
      </w:pPr>
      <w:r>
        <w:rPr/>
        <w:t>qN0w+qCMSQuRD8RGsTSJJI8TySl0TdUZbcTE+1GUkhmLZDAtwynMf8p8RPvqTPqDJNjv1oJIBImB69</w:t>
      </w:r>
    </w:p>
    <w:p>
      <w:pPr>
        <w:pStyle w:val="PreformattedText"/>
        <w:bidi w:val="0"/>
        <w:spacing w:before="0" w:after="0"/>
        <w:jc w:val="left"/>
        <w:rPr/>
      </w:pPr>
      <w:r>
        <w:rPr/>
        <w:t>ajSDw31kaOVYOswi6yBh1XdY1RQ+KfaEI6sbI+XK4KEYJ9DxxKZUTElPPhcC5M+en3+URFiACRqI+n</w:t>
      </w:r>
    </w:p>
    <w:p>
      <w:pPr>
        <w:pStyle w:val="PreformattedText"/>
        <w:bidi w:val="0"/>
        <w:spacing w:before="0" w:after="0"/>
        <w:jc w:val="left"/>
        <w:rPr/>
      </w:pPr>
      <w:r>
        <w:rPr/>
        <w:t>H5U0rjUzKCKdhuiLbnlEbszFAJICwfAQTbigY7sDONoPAlKIKlZb8flPp9aIkGL7gLTvr10vOYKmIp</w:t>
      </w:r>
    </w:p>
    <w:p>
      <w:pPr>
        <w:pStyle w:val="PreformattedText"/>
        <w:bidi w:val="0"/>
        <w:spacing w:before="0" w:after="0"/>
        <w:jc w:val="left"/>
        <w:rPr/>
      </w:pPr>
      <w:r>
        <w:rPr/>
        <w:t>8M0pMu6Uh1jWN3aEoMocnar4/EwY4x6HibMphYssEHgZjUcDHob2mouAEkHTTj6G9xut8t3Xd9i5zN</w:t>
      </w:r>
    </w:p>
    <w:p>
      <w:pPr>
        <w:pStyle w:val="PreformattedText"/>
        <w:bidi w:val="0"/>
        <w:spacing w:before="0" w:after="0"/>
        <w:jc w:val="left"/>
        <w:rPr/>
      </w:pPr>
      <w:r>
        <w:rPr/>
        <w:t>svOzw08xfD/rrNwruQ2pKF9NtTJHS3tOTnNI3S92a5WORg4mrrBzHtus6ZdyKiUN4ttJiVEWOT2Tsb</w:t>
      </w:r>
    </w:p>
    <w:p>
      <w:pPr>
        <w:pStyle w:val="PreformattedText"/>
        <w:bidi w:val="0"/>
        <w:spacing w:before="0" w:after="0"/>
        <w:jc w:val="left"/>
        <w:rPr/>
      </w:pPr>
      <w:r>
        <w:rPr/>
        <w:t>tvGDANYdhWVWz1ENrMFpU+NLTwCgYczOpsTkyASgkEecdpdmYYYteIdw5W3jU+NKbLCkwFLalPxJCU</w:t>
      </w:r>
    </w:p>
    <w:p>
      <w:pPr>
        <w:pStyle w:val="PreformattedText"/>
        <w:bidi w:val="0"/>
        <w:spacing w:before="0" w:after="0"/>
        <w:jc w:val="left"/>
        <w:rPr/>
      </w:pPr>
      <w:r>
        <w:rPr/>
        <w:t>LVPxSSkFUVatpi968m1do/QGp7tRXyt5FXyDU1iuFBbo6Wm1FZrvpG5aW0ZqWKoIcSUxsd1vEE0SrG</w:t>
      </w:r>
    </w:p>
    <w:p>
      <w:pPr>
        <w:pStyle w:val="PreformattedText"/>
        <w:bidi w:val="0"/>
        <w:spacing w:before="0" w:after="0"/>
        <w:jc w:val="left"/>
        <w:rPr/>
      </w:pPr>
      <w:r>
        <w:rPr/>
        <w:t>Iq8VVLMHMYCXLfZDYGyDtjtJs9p5Ce1LZZcafdzHCLRiBiH8K2hIQR/nh1Di1OKU2pJQpI1QPaLau0</w:t>
      </w:r>
    </w:p>
    <w:p>
      <w:pPr>
        <w:pStyle w:val="PreformattedText"/>
        <w:bidi w:val="0"/>
        <w:spacing w:before="0" w:after="0"/>
        <w:jc w:val="left"/>
        <w:rPr/>
      </w:pPr>
      <w:r>
        <w:rPr/>
        <w:t>DszZGJfbUdgq/qGltNBKcQhbQZZxK1krk5QplSE5UBYWFJUoymaFJe7Deaeke7U9PG8LyRp1EiWAtV</w:t>
      </w:r>
    </w:p>
    <w:p>
      <w:pPr>
        <w:pStyle w:val="PreformattedText"/>
        <w:bidi w:val="0"/>
        <w:spacing w:before="0" w:after="0"/>
        <w:jc w:val="left"/>
        <w:rPr/>
      </w:pPr>
      <w:r>
        <w:rPr/>
        <w:t>U8lBPTo8o/qk8lNKyNE5G/KhHf8Io/6fFNLcOEcUoEAkCcwyqCwoxGdKVCQoC1yUjWrMv4dxKDikhI</w:t>
      </w:r>
    </w:p>
    <w:p>
      <w:pPr>
        <w:pStyle w:val="PreformattedText"/>
        <w:bidi w:val="0"/>
        <w:spacing w:before="0" w:after="0"/>
        <w:jc w:val="left"/>
        <w:rPr/>
      </w:pPr>
      <w:r>
        <w:rPr/>
        <w:t>BhJIASVLGQgTdKik5Sk2VKQFHSq7PFLyJ0XVw3G9WagpaWraItiKFpEZsOQUwMRZY+cqfbGBx672O7</w:t>
      </w:r>
    </w:p>
    <w:p>
      <w:pPr>
        <w:pStyle w:val="PreformattedText"/>
        <w:bidi w:val="0"/>
        <w:spacing w:before="0" w:after="0"/>
        <w:jc w:val="left"/>
        <w:rPr/>
      </w:pPr>
      <w:r>
        <w:rPr/>
        <w:t>UbRbDWFxTxW2DvNxp6nlbnXnvaXs9gXVOPMN5VReATJ89Buk8qrl8H3hYk5ieM63a2nWKbTfKnTVp1</w:t>
      </w:r>
    </w:p>
    <w:p>
      <w:pPr>
        <w:pStyle w:val="PreformattedText"/>
        <w:bidi w:val="0"/>
        <w:spacing w:before="0" w:after="0"/>
        <w:jc w:val="left"/>
        <w:rPr/>
      </w:pPr>
      <w:r>
        <w:rPr/>
        <w:t>ZfqaSRZ1r663anlislvuEMm4tTy1FPQQUrKcxxw17FfuIVNV+o+xdnDtUz+oC1xtLGbLTshtGhLwW+</w:t>
      </w:r>
    </w:p>
    <w:p>
      <w:pPr>
        <w:pStyle w:val="PreformattedText"/>
        <w:bidi w:val="0"/>
        <w:spacing w:before="0" w:after="0"/>
        <w:jc w:val="left"/>
        <w:rPr/>
      </w:pPr>
      <w:r>
        <w:rPr/>
        <w:t>VYsmLqZwDoZRBCsxRoEgi67Hbcx47Lv9g0ADAYfaB2ktZmzJS2pLA1/wCXHNlxcCCkGSNDfrqrQF6n</w:t>
      </w:r>
    </w:p>
    <w:p>
      <w:pPr>
        <w:pStyle w:val="PreformattedText"/>
        <w:bidi w:val="0"/>
        <w:spacing w:before="0" w:after="0"/>
        <w:jc w:val="left"/>
        <w:rPr/>
      </w:pPr>
      <w:r>
        <w:rPr/>
        <w:t>uzc49NUFtk5taUt9Xb9N0ddOaG1a00nVVUFfqrlrqSoSRAgvJoqd7Xc5Nz2O+222XEH4WOsgnwrW0c</w:t>
      </w:r>
    </w:p>
    <w:p>
      <w:pPr>
        <w:pStyle w:val="PreformattedText"/>
        <w:bidi w:val="0"/>
        <w:spacing w:before="0" w:after="0"/>
        <w:jc w:val="left"/>
        <w:rPr/>
      </w:pPr>
      <w:r>
        <w:rPr/>
        <w:t>KMMez761DYmOUFYhQTnWy6BlZxLKTIIw8w6yAE4nDqdZMqUgi+cweID393YCRtPCyllKjlQttSgVsL</w:t>
      </w:r>
    </w:p>
    <w:p>
      <w:pPr>
        <w:pStyle w:val="PreformattedText"/>
        <w:bidi w:val="0"/>
        <w:spacing w:before="0" w:after="0"/>
        <w:jc w:val="left"/>
        <w:rPr/>
      </w:pPr>
      <w:r>
        <w:rPr/>
        <w:t>UII76IbdJPcuhtwWSpJCnivkt+ruUVZZ6ajuFNVanppJhbrrFCl2t0c0cdRDS3RaWpkSnusVOVSVIp</w:t>
      </w:r>
    </w:p>
    <w:p>
      <w:pPr>
        <w:pStyle w:val="PreformattedText"/>
        <w:bidi w:val="0"/>
        <w:spacing w:before="0" w:after="0"/>
        <w:jc w:val="left"/>
        <w:rPr/>
      </w:pPr>
      <w:r>
        <w:rPr/>
        <w:t>GUTROqSOuGOl7E4JzC7aS68tCmdnkJC25Da8pKZbCkiWyoSjMB4SmQDaqPtXjEPbLW0wClzHg5kqAL</w:t>
      </w:r>
    </w:p>
    <w:p>
      <w:pPr>
        <w:pStyle w:val="PreformattedText"/>
        <w:bidi w:val="0"/>
        <w:spacing w:before="0" w:after="0"/>
        <w:jc w:val="left"/>
        <w:rPr/>
      </w:pPr>
      <w:r>
        <w:rPr/>
        <w:t>iCYUApQNlpuFEH4pAOU34JPFHapdN+MDnDYpzFTC82fSV1lplATq1sVli09cKhlBO5jNYQ+GXGXJ3E</w:t>
      </w:r>
    </w:p>
    <w:p>
      <w:pPr>
        <w:pStyle w:val="PreformattedText"/>
        <w:bidi w:val="0"/>
        <w:spacing w:before="0" w:after="0"/>
        <w:jc w:val="left"/>
        <w:rPr/>
      </w:pPr>
      <w:r>
        <w:rPr/>
        <w:t>sePPP1ZQFdttp4rOCjGoYXJNyruUoMyAZlFzcWsa2nYJR/9M7OYIheGLiFRu/yKUPXxRAAjnNRpoYW</w:t>
      </w:r>
    </w:p>
    <w:p>
      <w:pPr>
        <w:pStyle w:val="PreformattedText"/>
        <w:bidi w:val="0"/>
        <w:spacing w:before="0" w:after="0"/>
        <w:jc w:val="left"/>
        <w:rPr/>
      </w:pPr>
      <w:r>
        <w:rPr/>
        <w:t>guEsMtOwQy7QkKkuEepxHJTwuCrDcxIDYbzYTIOR5OE3UkmAPne3RrdKIIBAk7zp+00+pIYli+KXdH</w:t>
      </w:r>
    </w:p>
    <w:p>
      <w:pPr>
        <w:pStyle w:val="PreformattedText"/>
        <w:bidi w:val="0"/>
        <w:spacing w:before="0" w:after="0"/>
        <w:jc w:val="left"/>
        <w:rPr/>
      </w:pPr>
      <w:r>
        <w:rPr/>
        <w:t>LuJYGMETLEBEsdUJBhZgpRsDIXbt7E44KUG4Ige4/E0KUqjjxuD5DzrVtNJFT1TSRkHbDKq75THKtS</w:t>
      </w:r>
    </w:p>
    <w:p>
      <w:pPr>
        <w:pStyle w:val="PreformattedText"/>
        <w:bidi w:val="0"/>
        <w:spacing w:before="0" w:after="0"/>
        <w:jc w:val="left"/>
        <w:rPr/>
      </w:pPr>
      <w:r>
        <w:rPr/>
        <w:t>kwZOr3AkcNCPN229EDOJDxFCQNTp63HWlSJkT6abuvrTskjCiQBFKSqJIGIh8jS9QPIpOX7NG/c/8w</w:t>
      </w:r>
    </w:p>
    <w:p>
      <w:pPr>
        <w:pStyle w:val="PreformattedText"/>
        <w:bidi w:val="0"/>
        <w:spacing w:before="0" w:after="0"/>
        <w:jc w:val="left"/>
        <w:rPr/>
      </w:pPr>
      <w:r>
        <w:rPr/>
        <w:t>8pHficAzltOvXp+BQxmAFvLjWwtMtTCFjKnML726UG6No1aRV88RJBVN2O7ep2gHPHCJAMg8+v5318</w:t>
      </w:r>
    </w:p>
    <w:p>
      <w:pPr>
        <w:pStyle w:val="PreformattedText"/>
        <w:bidi w:val="0"/>
        <w:spacing w:before="0" w:after="0"/>
        <w:jc w:val="left"/>
        <w:rPr/>
      </w:pPr>
      <w:r>
        <w:rPr/>
        <w:t>IBP065UiXWlH9JtMxJEUAtt6rpYyqFGCpQwOodCN0ZLSHAX0Ugvkjga0jvG4t4SY9QPbjbhXcxCFcb</w:t>
      </w:r>
    </w:p>
    <w:p>
      <w:pPr>
        <w:pStyle w:val="PreformattedText"/>
        <w:bidi w:val="0"/>
        <w:spacing w:before="0" w:after="0"/>
        <w:jc w:val="left"/>
        <w:rPr/>
      </w:pPr>
      <w:r>
        <w:rPr/>
        <w:t>C/C5Ptwnfoa6Yf9lb11cqfn549OWrdI2nUXJzkLzAiwAhFz0fzD5m6WM6ICdzNbtdIkjHBHQjUjAQi</w:t>
      </w:r>
    </w:p>
    <w:p>
      <w:pPr>
        <w:pStyle w:val="PreformattedText"/>
        <w:bidi w:val="0"/>
        <w:spacing w:before="0" w:after="0"/>
        <w:jc w:val="left"/>
        <w:rPr/>
      </w:pPr>
      <w:r>
        <w:rPr/>
        <w:t>qfB78K3KET5An70yyYS6JJsDHyPrauo3VYI1DVj/AOZ/ix4i9/p5Uw3oeVM65L92gGB95n1z+f68Li</w:t>
      </w:r>
    </w:p>
    <w:p>
      <w:pPr>
        <w:pStyle w:val="PreformattedText"/>
        <w:bidi w:val="0"/>
        <w:spacing w:before="0" w:after="0"/>
        <w:jc w:val="left"/>
        <w:rPr/>
      </w:pPr>
      <w:r>
        <w:rPr/>
        <w:t>ZMmY+VEvAO6mDqJAJoCBjun/8AP8vz4PhtAN381U40w4meFFDS7gUaenaFB37+/uP9evHyh8QI3nlu</w:t>
      </w:r>
    </w:p>
    <w:p>
      <w:pPr>
        <w:pStyle w:val="PreformattedText"/>
        <w:bidi w:val="0"/>
        <w:spacing w:before="0" w:after="0"/>
        <w:jc w:val="left"/>
        <w:rPr/>
      </w:pPr>
      <w:r>
        <w:rPr/>
        <w:t>5/OjRCRzoY8zpdldSke4f0GB/hwFUgSBN6O1CjBvaqkL3ufsT64+nqfy+XEhcgcaXcNlcaZ+reYune</w:t>
      </w:r>
    </w:p>
    <w:p>
      <w:pPr>
        <w:pStyle w:val="PreformattedText"/>
        <w:bidi w:val="0"/>
        <w:spacing w:before="0" w:after="0"/>
        <w:jc w:val="left"/>
        <w:rPr/>
      </w:pPr>
      <w:r>
        <w:rPr/>
        <w:t>S/L/mFzi1VEKnTfKTQeq+Zl8oxgm4UGibHW3/+DpuwBLX1VFTUEeexluSDByAZOpCUEjcK5hbvJF4J</w:t>
      </w:r>
    </w:p>
    <w:p>
      <w:pPr>
        <w:pStyle w:val="PreformattedText"/>
        <w:bidi w:val="0"/>
        <w:spacing w:before="0" w:after="0"/>
        <w:jc w:val="left"/>
        <w:rPr/>
      </w:pPr>
      <w:r>
        <w:rPr/>
        <w:t>APvruHHlXz49V6q1JzD1ZqrmFrisnuWsde6mvuttX3GqbqT12pdWXSpv18qZZN534r62dIwGOI1Vc4</w:t>
      </w:r>
    </w:p>
    <w:p>
      <w:pPr>
        <w:pStyle w:val="PreformattedText"/>
        <w:bidi w:val="0"/>
        <w:spacing w:before="0" w:after="0"/>
        <w:jc w:val="left"/>
        <w:rPr/>
      </w:pPr>
      <w:r>
        <w:rPr/>
        <w:t>UcKJEJsJCbcffj6+t6s1GVTNaluZw4YKpZdsfTxkMibWbKg5BIBHsACR27EtIVBmfQVAgQZ3ddfepD</w:t>
      </w:r>
    </w:p>
    <w:p>
      <w:pPr>
        <w:pStyle w:val="PreformattedText"/>
        <w:bidi w:val="0"/>
        <w:spacing w:before="0" w:after="0"/>
        <w:jc w:val="left"/>
        <w:rPr/>
      </w:pPr>
      <w:r>
        <w:rPr/>
        <w:t>6KukZlh2QkSSTyM5gcRTLHBUIzo0azjGVRQT2GMgj0JsGVi4j5wB5j828qXUkmL9bvKj5QwMgiglhq</w:t>
      </w:r>
    </w:p>
    <w:p>
      <w:pPr>
        <w:pStyle w:val="PreformattedText"/>
        <w:bidi w:val="0"/>
        <w:spacing w:before="0" w:after="0"/>
        <w:jc w:val="left"/>
        <w:rPr/>
      </w:pPr>
      <w:r>
        <w:rPr/>
        <w:t>IaOrikejwWELGJo5K6iikMKgrA0kUsYHbpyONwCAcOQAkeGAoCLx57r7tOOgi4JkxmkpvHLd5D6xrr</w:t>
      </w:r>
    </w:p>
    <w:p>
      <w:pPr>
        <w:pStyle w:val="PreformattedText"/>
        <w:bidi w:val="0"/>
        <w:spacing w:before="0" w:after="0"/>
        <w:jc w:val="left"/>
        <w:rPr/>
      </w:pPr>
      <w:r>
        <w:rPr/>
        <w:t>TspqL7ppCx8rKOkWlkkhLq4lAXeFMYnkXJOcFw3fJHHRbVNh7jhvH2qJMnwkgco6mK2hbUaZQ292xI</w:t>
      </w:r>
    </w:p>
    <w:p>
      <w:pPr>
        <w:pStyle w:val="PreformattedText"/>
        <w:bidi w:val="0"/>
        <w:spacing w:before="0" w:after="0"/>
        <w:jc w:val="left"/>
        <w:rPr/>
      </w:pPr>
      <w:r>
        <w:rPr/>
        <w:t>FkZQ7LIHUOxQTYZNoK4/H5VJQkjgpTYBR10taNT6TyP0rgOsdfT61+aj6e004p5FaORCuCJZNyErJI</w:t>
      </w:r>
    </w:p>
    <w:p>
      <w:pPr>
        <w:pStyle w:val="PreformattedText"/>
        <w:bidi w:val="0"/>
        <w:spacing w:before="0" w:after="0"/>
        <w:jc w:val="left"/>
        <w:rPr/>
      </w:pPr>
      <w:r>
        <w:rPr/>
        <w:t>ZpSpjBQZUklV/s9s8cKJngkexv5fOugkc5Nh17Ukaj05T6hsdxtEkopZ2eGrobjEKf4y2XGJ4qm33C</w:t>
      </w:r>
    </w:p>
    <w:p>
      <w:pPr>
        <w:pStyle w:val="PreformattedText"/>
        <w:bidi w:val="0"/>
        <w:spacing w:before="0" w:after="0"/>
        <w:jc w:val="left"/>
        <w:rPr/>
      </w:pPr>
      <w:r>
        <w:rPr/>
        <w:t>lcqyySw1cVNLl1YSBAjB0OG+UhKkqj4lEQYsCLgxGoi/0Nq6VacADO63V6Q9NX6atpWpLjSU9NfrbV</w:t>
      </w:r>
    </w:p>
    <w:p>
      <w:pPr>
        <w:pStyle w:val="PreformattedText"/>
        <w:bidi w:val="0"/>
        <w:spacing w:before="0" w:after="0"/>
        <w:jc w:val="left"/>
        <w:rPr/>
      </w:pPr>
      <w:r>
        <w:rPr/>
        <w:t>1Vr1BtmoZKGHUFKY5q2G3U8bbhbjTTUtZRyTRIGo7pDje8UmOtrKoUUy4lRCuRv4RPKCDvChqaipIC</w:t>
      </w:r>
    </w:p>
    <w:p>
      <w:pPr>
        <w:pStyle w:val="PreformattedText"/>
        <w:bidi w:val="0"/>
        <w:spacing w:before="0" w:after="0"/>
        <w:jc w:val="left"/>
        <w:rPr/>
      </w:pPr>
      <w:r>
        <w:rPr/>
        <w:t>soVYwRefDEgmNL5hG4iNbU+IELQyNTuhJQuzTSiQMAFMu1AD94H3HcmF3nCYPbgk8oGpJ03gEH6xN9</w:t>
      </w:r>
    </w:p>
    <w:p>
      <w:pPr>
        <w:pStyle w:val="PreformattedText"/>
        <w:bidi w:val="0"/>
        <w:spacing w:before="0" w:after="0"/>
        <w:jc w:val="left"/>
        <w:rPr/>
      </w:pPr>
      <w:r>
        <w:rPr/>
        <w:t>BAmoqVBMjU2Fzz9vOmLdYdtRJNI29lLSI3TAjMkiqVYqPSVk3qdoIGMjuewCmCREfvw4cdPeiBREwf</w:t>
      </w:r>
    </w:p>
    <w:p>
      <w:pPr>
        <w:pStyle w:val="PreformattedText"/>
        <w:bidi w:val="0"/>
        <w:spacing w:before="0" w:after="0"/>
        <w:jc w:val="left"/>
        <w:rPr/>
      </w:pPr>
      <w:r>
        <w:rPr/>
        <w:t>oPOeOlIVIslFU72kjjfcZ42jfckL7oyu3pAKMru3AHOQT3zu4+SADbQed+FiLH2362r4iRH+x4c99r</w:t>
      </w:r>
    </w:p>
    <w:p>
      <w:pPr>
        <w:pStyle w:val="PreformattedText"/>
        <w:bidi w:val="0"/>
        <w:spacing w:before="0" w:after="0"/>
        <w:jc w:val="left"/>
        <w:rPr/>
      </w:pPr>
      <w:r>
        <w:rPr/>
        <w:t>GOHGrjfso/EPTciPF5ytu10rVoNC812PInmHPLVtRUFLRa/uFtXSV/rZBhKiO08y6HScp3EolHcK1m</w:t>
      </w:r>
    </w:p>
    <w:p>
      <w:pPr>
        <w:pStyle w:val="PreformattedText"/>
        <w:bidi w:val="0"/>
        <w:spacing w:before="0" w:after="0"/>
        <w:jc w:val="left"/>
        <w:rPr/>
      </w:pPr>
      <w:r>
        <w:rPr/>
        <w:t>ZVJJ1vZvF/0+PS2spKcSnIDElK7Fv4jlElKm0kC3fLUSAJFBtrC99hFLCJVh1BdzHhghwWkk5TmI0l</w:t>
      </w:r>
    </w:p>
    <w:p>
      <w:pPr>
        <w:pStyle w:val="PreformattedText"/>
        <w:bidi w:val="0"/>
        <w:spacing w:before="0" w:after="0"/>
        <w:jc w:val="left"/>
        <w:rPr/>
      </w:pPr>
      <w:r>
        <w:rPr/>
        <w:t>AF5rtpqLLEYuvFAqSndT1KdJFlp3jmzJAW274Y1qAxaMkbXZnAz349KbxRVLLhuLiSb2ieBJFp4QKx</w:t>
      </w:r>
    </w:p>
    <w:p>
      <w:pPr>
        <w:pStyle w:val="PreformattedText"/>
        <w:bidi w:val="0"/>
        <w:spacing w:before="0" w:after="0"/>
        <w:jc w:val="left"/>
        <w:rPr/>
      </w:pPr>
      <w:r>
        <w:rPr/>
        <w:t>LjEAOJHhIgxukkwBqADu0mTW/S0ZKrKOmZJBJDVxypvhqEVSjRVELYEgypPcHsAM5HZRxWReUEjLCk</w:t>
      </w:r>
    </w:p>
    <w:p>
      <w:pPr>
        <w:pStyle w:val="PreformattedText"/>
        <w:bidi w:val="0"/>
        <w:spacing w:before="0" w:after="0"/>
        <w:jc w:val="left"/>
        <w:rPr/>
      </w:pPr>
      <w:r>
        <w:rPr/>
        <w:t>wYIOsgjQ6DdeTxlpKQtMGFTIUCLERBBBgEeYM+1Qs8ZH9ItM6Kq9UaWeaqpIEPx1gfeXp48KrS0Ejt</w:t>
      </w:r>
    </w:p>
    <w:p>
      <w:pPr>
        <w:pStyle w:val="PreformattedText"/>
        <w:bidi w:val="0"/>
        <w:spacing w:before="0" w:after="0"/>
        <w:jc w:val="left"/>
        <w:rPr/>
      </w:pPr>
      <w:r>
        <w:rPr/>
        <w:t>uqaRR1GMbEyqqgL1sheNx2NxGGxGIOGxyQ26kSl4WCokwsAQlRsJEJJucutZ3tCw42lLuEJUhZhTP/</w:t>
      </w:r>
    </w:p>
    <w:p>
      <w:pPr>
        <w:pStyle w:val="PreformattedText"/>
        <w:bidi w:val="0"/>
        <w:spacing w:before="0" w:after="0"/>
        <w:jc w:val="left"/>
        <w:rPr/>
      </w:pPr>
      <w:r>
        <w:rPr/>
        <w:t>AFBH+iiJKQZOVUqAiCsUR/ANoyDTnho0vr96SloNVc8EquYdwrqyOVKinsJrqq2aRsdZUAHMVPZqKS</w:t>
      </w:r>
    </w:p>
    <w:p>
      <w:pPr>
        <w:pStyle w:val="PreformattedText"/>
        <w:bidi w:val="0"/>
        <w:spacing w:before="0" w:after="0"/>
        <w:jc w:val="left"/>
        <w:rPr/>
      </w:pPr>
      <w:r>
        <w:rPr/>
        <w:t>qCoBEk+oqhsF2djR9tNpf3LtPicIVFzD7BCMN3aVJUQ6ptLrq8s2K1LSLgKKG0iSAk1Y9ncIcFsVvE</w:t>
      </w:r>
    </w:p>
    <w:p>
      <w:pPr>
        <w:pStyle w:val="PreformattedText"/>
        <w:bidi w:val="0"/>
        <w:spacing w:before="0" w:after="0"/>
        <w:jc w:val="left"/>
        <w:rPr/>
      </w:pPr>
      <w:r>
        <w:rPr/>
        <w:t>JSG3trlbwWsRLaFKQ2kKAukBKlCJAKyVAKkCR191RWyVaUsKzxxRl1aWIHZIQokDggYZGXHbJ3fPJ4</w:t>
      </w:r>
    </w:p>
    <w:p>
      <w:pPr>
        <w:pStyle w:val="PreformattedText"/>
        <w:bidi w:val="0"/>
        <w:spacing w:before="0" w:after="0"/>
        <w:jc w:val="left"/>
        <w:rPr/>
      </w:pPr>
      <w:r>
        <w:rPr/>
        <w:t>r8Hs9hLRdWpJWYgHUXIiNZHlbhaj4nHOKcS2kHIJuN8QR5+W876EVfY6nV93goxTzyRsdwEyAxkhsG</w:t>
      </w:r>
    </w:p>
    <w:p>
      <w:pPr>
        <w:pStyle w:val="PreformattedText"/>
        <w:bidi w:val="0"/>
        <w:spacing w:before="0" w:after="0"/>
        <w:jc w:val="left"/>
        <w:rPr/>
      </w:pPr>
      <w:r>
        <w:rPr/>
        <w:t>OKNpNwcN+HHsx9ewGjTi2tm4RbilgECLG/mSBHnPD3ojhXdo4pDaEqWpShYiQSToASSOUG0m3Dix+1</w:t>
      </w:r>
    </w:p>
    <w:p>
      <w:pPr>
        <w:pStyle w:val="PreformattedText"/>
        <w:bidi w:val="0"/>
        <w:spacing w:before="0" w:after="0"/>
        <w:jc w:val="left"/>
        <w:rPr/>
      </w:pPr>
      <w:r>
        <w:rPr/>
        <w:t>70NT6G8eNPW0kESw3ij1ZZKoHyMZ9KXOxVcERED7c9DVFSwBbsRneQAx817fE4tOw9qGSjGNOJkmZy</w:t>
      </w:r>
    </w:p>
    <w:p>
      <w:pPr>
        <w:pStyle w:val="PreformattedText"/>
        <w:bidi w:val="0"/>
        <w:spacing w:before="0" w:after="0"/>
        <w:jc w:val="left"/>
        <w:rPr/>
      </w:pPr>
      <w:r>
        <w:rPr/>
        <w:t>KQQASAQlPeGJjUmBFt52Wys/3DAh1Kl4VaSU6EBeaCUi18sC5MCTuJrTusKUl7lMRyHWcM2HjCwMx3</w:t>
      </w:r>
    </w:p>
    <w:p>
      <w:pPr>
        <w:pStyle w:val="PreformattedText"/>
        <w:bidi w:val="0"/>
        <w:spacing w:before="0" w:after="0"/>
        <w:jc w:val="left"/>
        <w:rPr/>
      </w:pPr>
      <w:r>
        <w:rPr/>
        <w:t>ABhuJKKzHtu+7BXdjjy9aAHCDoZ1vbdedAPKtqhQUCTqnd+adluYvTq4kinmI6UsZUqhaSZlV0MuFB</w:t>
      </w:r>
    </w:p>
    <w:p>
      <w:pPr>
        <w:pStyle w:val="PreformattedText"/>
        <w:bidi w:val="0"/>
        <w:spacing w:before="0" w:after="0"/>
        <w:jc w:val="left"/>
        <w:rPr/>
      </w:pPr>
      <w:r>
        <w:rPr/>
        <w:t>QBS5zu2kHDKOJg21km32HR+lRPxXEDrr96xWSJfjUkqAzMXDSsr4WRAdnRk7bW3R7mzgeVDkkDAgkE</w:t>
      </w:r>
    </w:p>
    <w:p>
      <w:pPr>
        <w:pStyle w:val="PreformattedText"/>
        <w:bidi w:val="0"/>
        <w:spacing w:before="0" w:after="0"/>
        <w:jc w:val="left"/>
        <w:rPr/>
      </w:pPr>
      <w:r>
        <w:rPr/>
        <w:t>GSIN72k+lSMQQDb5e/5p1yxRpKmRPuwJV3NEIjDEY9wVSCpJJY+UD/AHjY+fBCLEi3HdQzqCTIPrW4</w:t>
      </w:r>
    </w:p>
    <w:p>
      <w:pPr>
        <w:pStyle w:val="PreformattedText"/>
        <w:bidi w:val="0"/>
        <w:spacing w:before="0" w:after="0"/>
        <w:jc w:val="left"/>
        <w:rPr/>
      </w:pPr>
      <w:r>
        <w:rPr/>
        <w:t>6tC7dItE8jZbrIHETNTlniZokzkjaSBkDqAktkkRIAtzvP5roBMSdBamMt3pZ+YSo46ootDSTyExlJ</w:t>
      </w:r>
    </w:p>
    <w:p>
      <w:pPr>
        <w:pStyle w:val="PreformattedText"/>
        <w:bidi w:val="0"/>
        <w:spacing w:before="0" w:after="0"/>
        <w:jc w:val="left"/>
        <w:rPr/>
      </w:pPr>
      <w:r>
        <w:rPr/>
        <w:t>UWqudR8RHC6sekJPhIclewEY3ZJwVisd+tI0SgHmJJ58AN1uPCRSQ2Oaj8hvHrbz86s7/2drmrqbl9</w:t>
      </w:r>
    </w:p>
    <w:p>
      <w:pPr>
        <w:pStyle w:val="PreformattedText"/>
        <w:bidi w:val="0"/>
        <w:spacing w:before="0" w:after="0"/>
        <w:jc w:val="left"/>
        <w:rPr/>
      </w:pPr>
      <w:r>
        <w:rPr/>
        <w:t>9rZyctzV8lu05z80Nzx8Pt4opwI6SqSu5fXLnBppQjHD1MOs+S9lWMhSwNwlKsACJKp5K5S6ZCAQN9</w:t>
      </w:r>
    </w:p>
    <w:p>
      <w:pPr>
        <w:pStyle w:val="PreformattedText"/>
        <w:bidi w:val="0"/>
        <w:spacing w:before="0" w:after="0"/>
        <w:jc w:val="left"/>
        <w:rPr/>
      </w:pPr>
      <w:r>
        <w:rPr/>
        <w:t>rSfeD533CmWlQSkIzFwHhMgSNYtJtJ1867vNWbjqOsI9NyMfoCzY/ccdejwQbRRmyIO+mhdAFiVmOA</w:t>
      </w:r>
    </w:p>
    <w:p>
      <w:pPr>
        <w:pStyle w:val="PreformattedText"/>
        <w:bidi w:val="0"/>
        <w:spacing w:before="0" w:after="0"/>
        <w:jc w:val="left"/>
        <w:rPr/>
      </w:pPr>
      <w:r>
        <w:rPr/>
        <w:t>JM5+X6ftwvAmd9EoO6w1Lb6SrpqZ3Bkd41UAjJJkHt8uD4dJKTbSZqrxySVpI5UXtK1W+gDqOxhQjv</w:t>
      </w:r>
    </w:p>
    <w:p>
      <w:pPr>
        <w:pStyle w:val="PreformattedText"/>
        <w:bidi w:val="0"/>
        <w:spacing w:before="0" w:after="0"/>
        <w:jc w:val="left"/>
        <w:rPr/>
      </w:pPr>
      <w:r>
        <w:rPr/>
        <w:t>37sD8vr/LiKzdU3vRdEpvPpQu5qV0a1tIpxkBzjOPnn+fAimRpIo7YINrWHP8AaqpLy7sx8p79sAHv</w:t>
      </w:r>
    </w:p>
    <w:p>
      <w:pPr>
        <w:pStyle w:val="PreformattedText"/>
        <w:bidi w:val="0"/>
        <w:spacing w:before="0" w:after="0"/>
        <w:jc w:val="left"/>
        <w:rPr/>
      </w:pPr>
      <w:r>
        <w:rPr/>
        <w:t>g4Pb37jiCHJIPQobzQg86q3+2F1lc9BfZ/cyIKere3y80tfcouVMgBAeus961NPrLUFuQEYKzWrQUs</w:t>
      </w:r>
    </w:p>
    <w:p>
      <w:pPr>
        <w:pStyle w:val="PreformattedText"/>
        <w:bidi w:val="0"/>
        <w:spacing w:before="0" w:after="0"/>
        <w:jc w:val="left"/>
        <w:rPr/>
      </w:pPr>
      <w:r>
        <w:rPr/>
        <w:t>cwPlanllQjLgji1hQKQZuJ+tSwzeVYVuAP4H1rjiaoGAHUrIDujZVLElSWG35EnOf/AFD68fJVoN46</w:t>
      </w:r>
    </w:p>
    <w:p>
      <w:pPr>
        <w:pStyle w:val="PreformattedText"/>
        <w:bidi w:val="0"/>
        <w:spacing w:before="0" w:after="0"/>
        <w:jc w:val="left"/>
        <w:rPr/>
      </w:pPr>
      <w:r>
        <w:rPr/>
        <w:t>gfSmiIrboQYXinRgcOWlU582WO5gqk7u2zOR6j5KMHR4YMTfria4dDRYsBllmevoJpBidjNHGhUowb</w:t>
      </w:r>
    </w:p>
    <w:p>
      <w:pPr>
        <w:pStyle w:val="PreformattedText"/>
        <w:bidi w:val="0"/>
        <w:spacing w:before="0" w:after="0"/>
        <w:jc w:val="left"/>
        <w:rPr/>
      </w:pPr>
      <w:r>
        <w:rPr/>
        <w:t>JZlCsGGEJbae4Az6nhpBBOZJsOWk8r0M5iIUL9fWpg6IAven3o+sj1hiNXQkx5mhrqbpyQN0z2MeAw</w:t>
      </w:r>
    </w:p>
    <w:p>
      <w:pPr>
        <w:pStyle w:val="PreformattedText"/>
        <w:bidi w:val="0"/>
        <w:spacing w:before="0" w:after="0"/>
        <w:jc w:val="left"/>
        <w:rPr/>
      </w:pPr>
      <w:r>
        <w:rPr/>
        <w:t>IXbnPoRuzaMypJBVmUnTiL3NuVrefOlFggpIEDf187nhTro+rUUo2dY9F1aoXCmoiqTEYJ3qVCIMxz</w:t>
      </w:r>
    </w:p>
    <w:p>
      <w:pPr>
        <w:pStyle w:val="PreformattedText"/>
        <w:bidi w:val="0"/>
        <w:spacing w:before="0" w:after="0"/>
        <w:jc w:val="left"/>
        <w:rPr/>
      </w:pPr>
      <w:r>
        <w:rPr/>
        <w:t>Kqehz6gMQOCAmRbWLmZ++hkW5c6iQJMWF+uR+VZokV46dTH3jUl9xdVRo0V2Zpo3fcQzmQrhcgbcBg</w:t>
      </w:r>
    </w:p>
    <w:p>
      <w:pPr>
        <w:pStyle w:val="PreformattedText"/>
        <w:bidi w:val="0"/>
        <w:spacing w:before="0" w:after="0"/>
        <w:jc w:val="left"/>
        <w:rPr/>
      </w:pPr>
      <w:r>
        <w:rPr/>
        <w:t>M9zJ3AjNYifYda1yCLTYet6zR0bb3ctAhhkl6LoEdWZ4ZlcRMSoRSir3IDDJY9yMfC6k5rA8Qf26mu</w:t>
      </w:r>
    </w:p>
    <w:p>
      <w:pPr>
        <w:pStyle w:val="PreformattedText"/>
        <w:bidi w:val="0"/>
        <w:spacing w:before="0" w:after="0"/>
        <w:jc w:val="left"/>
        <w:rPr/>
      </w:pPr>
      <w:r>
        <w:rPr/>
        <w:t>lIi4nkOO49fivEUCKhRnZ1kppHibBfpjvKWkfHdhGVXPmHYdu3b6DJKbA348zvr43gEAn6bt/v5cr0</w:t>
      </w:r>
    </w:p>
    <w:p>
      <w:pPr>
        <w:pStyle w:val="PreformattedText"/>
        <w:bidi w:val="0"/>
        <w:spacing w:before="0" w:after="0"/>
        <w:jc w:val="left"/>
        <w:rPr/>
      </w:pPr>
      <w:r>
        <w:rPr/>
        <w:t>LNZWhdN3u266MTSUdyp6DTOpa2kk+JanamMiaavDgEsBTXCoho6lwAqUNzllchacNGJ05FIegoSRlU</w:t>
      </w:r>
    </w:p>
    <w:p>
      <w:pPr>
        <w:pStyle w:val="PreformattedText"/>
        <w:bidi w:val="0"/>
        <w:spacing w:before="0" w:after="0"/>
        <w:jc w:val="left"/>
        <w:rPr/>
      </w:pPr>
      <w:r>
        <w:rPr/>
        <w:t>b6T4VG5gCcqrDWTEGepuFIHxa++vrbMOO7UURrE89RTsJqdYAk0sVXFKafqdeNAlRE5ZiqTornAdmU</w:t>
      </w:r>
    </w:p>
    <w:p>
      <w:pPr>
        <w:pStyle w:val="PreformattedText"/>
        <w:bidi w:val="0"/>
        <w:spacing w:before="0" w:after="0"/>
        <w:jc w:val="left"/>
        <w:rPr/>
      </w:pPr>
      <w:r>
        <w:rPr/>
        <w:t>did3YgyCmAQnIbWIHkZid+7S+tcUAJGacvGZ/G8QaR77QxEVEkUeZfiA00czZRacxIseZI9oY9JFZS</w:t>
      </w:r>
    </w:p>
    <w:p>
      <w:pPr>
        <w:pStyle w:val="PreformattedText"/>
        <w:bidi w:val="0"/>
        <w:spacing w:before="0" w:after="0"/>
        <w:jc w:val="left"/>
        <w:rPr/>
      </w:pPr>
      <w:r>
        <w:rPr/>
        <w:t>oXsQD3U8QdiQARlm9oGlxO/wAvlXwiCdSBa/RHnzoeVcKRvFHGrMKaXflElLhZNkqDcDlxnad0hwqP</w:t>
      </w:r>
    </w:p>
    <w:p>
      <w:pPr>
        <w:pStyle w:val="PreformattedText"/>
        <w:bidi w:val="0"/>
        <w:spacing w:before="0" w:after="0"/>
        <w:jc w:val="left"/>
        <w:rPr/>
      </w:pPr>
      <w:r>
        <w:rPr/>
        <w:t>n17GKl6BHiWdZm+nlPqDE6VJVgIsI6sN3tRj0NLUV1HVUMcstueqpB0K1RF1aGoi3LSVy+d3MsNSY2</w:t>
      </w:r>
    </w:p>
    <w:p>
      <w:pPr>
        <w:pStyle w:val="PreformattedText"/>
        <w:bidi w:val="0"/>
        <w:spacing w:before="0" w:after="0"/>
        <w:jc w:val="left"/>
        <w:rPr/>
      </w:pPr>
      <w:r>
        <w:rPr/>
        <w:t>iKr6lRlTluHsK84lQiUER4rHxAgpIkTqBHtFLvICgU38cgpE3BEEHUCZv+9fQr8IXPBPEb4cOSnOmZ</w:t>
      </w:r>
    </w:p>
    <w:p>
      <w:pPr>
        <w:pStyle w:val="PreformattedText"/>
        <w:bidi w:val="0"/>
        <w:spacing w:before="0" w:after="0"/>
        <w:jc w:val="left"/>
        <w:rPr/>
      </w:pPr>
      <w:r>
        <w:rPr/>
        <w:t>qdKnX2hbdLqqiinMht3MTTs1VpLmLQSPsXE8euLBfXUAj7qojYBQ6qPVEYlOIaTiWUFBfAWAQIAVco</w:t>
      </w:r>
    </w:p>
    <w:p>
      <w:pPr>
        <w:pStyle w:val="PreformattedText"/>
        <w:bidi w:val="0"/>
        <w:spacing w:before="0" w:after="0"/>
        <w:jc w:val="left"/>
        <w:rPr/>
      </w:pPr>
      <w:r>
        <w:rPr/>
        <w:t>G5SUGW5IuUExqBg14dbDzmGdyrQyooGv8Ar8KvMpUlXhJibGpRQ0iCIZZWYQiaQec5dpGikHm7MfIG</w:t>
      </w:r>
    </w:p>
    <w:p>
      <w:pPr>
        <w:pStyle w:val="PreformattedText"/>
        <w:bidi w:val="0"/>
        <w:spacing w:before="0" w:after="0"/>
        <w:jc w:val="left"/>
        <w:rPr/>
      </w:pPr>
      <w:r>
        <w:rPr/>
        <w:t>79+2R68cW4SpREgZikeQAUDbzjhXG2glKJUCrIFnXUqKTE8IBPkTUFPHLU1tm5T3muJjPSVSVkEq7Z</w:t>
      </w:r>
    </w:p>
    <w:p>
      <w:pPr>
        <w:pStyle w:val="PreformattedText"/>
        <w:bidi w:val="0"/>
        <w:spacing w:before="0" w:after="0"/>
        <w:jc w:val="left"/>
        <w:rPr/>
      </w:pPr>
      <w:r>
        <w:rPr/>
        <w:t>cP5t0EbmND0k3jY2AxIDEY42nY8Nv45KUGJkSSIIMQCSQN5gkjnAqi22O7w7hdUSUlJEC8ixKfOBKe</w:t>
      </w:r>
    </w:p>
    <w:p>
      <w:pPr>
        <w:pStyle w:val="PreformattedText"/>
        <w:bidi w:val="0"/>
        <w:spacing w:before="0" w:after="0"/>
        <w:jc w:val="left"/>
        <w:rPr/>
      </w:pPr>
      <w:r>
        <w:rPr/>
        <w:t>dqm1ypprhpDkXyO0lTWiOsis/KPlrQzyRbWaRv6B6ferSUOq5YVclUSihxgFs5cgeaf2xlfa3thtte</w:t>
      </w:r>
    </w:p>
    <w:p>
      <w:pPr>
        <w:pStyle w:val="PreformattedText"/>
        <w:bidi w:val="0"/>
        <w:spacing w:before="0" w:after="0"/>
        <w:jc w:val="left"/>
        <w:rPr/>
      </w:pPr>
      <w:r>
        <w:rPr/>
        <w:t>ODaNrYx5xKMpCg4h5aFLUuTmzBKcpIBTmKSTAjWDGvI2B2e2enCFz+hw6E3UCAlTYXky/6wpSs4BUC</w:t>
      </w:r>
    </w:p>
    <w:p>
      <w:pPr>
        <w:pStyle w:val="PreformattedText"/>
        <w:bidi w:val="0"/>
        <w:spacing w:before="0" w:after="0"/>
        <w:jc w:val="left"/>
        <w:rPr/>
      </w:pPr>
      <w:r>
        <w:rPr/>
        <w:t>U5knxGtD+HXuvvdxqp7eaehd0FPARDDGsiKHmSmSMZRAUzt9Bux6HPGrXiMGxhGG0P8AePQSo3Jg2G</w:t>
      </w:r>
    </w:p>
    <w:p>
      <w:pPr>
        <w:pStyle w:val="PreformattedText"/>
        <w:bidi w:val="0"/>
        <w:spacing w:before="0" w:after="0"/>
        <w:jc w:val="left"/>
        <w:rPr/>
      </w:pPr>
      <w:r>
        <w:rPr/>
        <w:t>Ym03131QBrFP4l9xbWRqRlEACRE5QBIHLQTTgsFkjirZA8e1w+Y1jycKx3eZWj7E5Ykj0zgdgOK3H4</w:t>
      </w:r>
    </w:p>
    <w:p>
      <w:pPr>
        <w:pStyle w:val="PreformattedText"/>
        <w:bidi w:val="0"/>
        <w:spacing w:before="0" w:after="0"/>
        <w:jc w:val="left"/>
        <w:rPr/>
      </w:pPr>
      <w:r>
        <w:rPr/>
        <w:t>wrZACpBEGeXAzpIA579afweFyuqKhJBgRzg3trl14FRForiQ+3LpBB4i9N31SheDnTru1E5aBkhvWi</w:t>
      </w:r>
    </w:p>
    <w:p>
      <w:pPr>
        <w:pStyle w:val="PreformattedText"/>
        <w:bidi w:val="0"/>
        <w:spacing w:before="0" w:after="0"/>
        <w:jc w:val="left"/>
        <w:rPr/>
      </w:pPr>
      <w:r>
        <w:rPr/>
        <w:t>9LXFnkjyqFXnsEqhFz3QsFzhuBdsGQvsx2Ze7tQKFuIJmUkKbBASTqQUwqZB9BDmwVFO2NsgBAQ6EE</w:t>
      </w:r>
    </w:p>
    <w:p>
      <w:pPr>
        <w:pStyle w:val="PreformattedText"/>
        <w:bidi w:val="0"/>
        <w:spacing w:before="0" w:after="0"/>
        <w:jc w:val="left"/>
        <w:rPr/>
      </w:pPr>
      <w:r>
        <w:rPr/>
        <w:t>K0cKkLIUpabgDKpISRBkESRINRWqKULWw1SwtHilILAKHCSojMQsjKY98ZLDJypJIABOfJ3U5YIkSP</w:t>
      </w:r>
    </w:p>
    <w:p>
      <w:pPr>
        <w:pStyle w:val="PreformattedText"/>
        <w:bidi w:val="0"/>
        <w:spacing w:before="0" w:after="0"/>
        <w:jc w:val="left"/>
        <w:rPr/>
      </w:pPr>
      <w:r>
        <w:rPr/>
        <w:t>bj78JrbI8Vjcgm/XDia2rVUOXhLGCoUxRyiRo8SsWjeR2RkyM7V24JO3G3CniAkpTmEEHf1euq1ImJ</w:t>
      </w:r>
    </w:p>
    <w:p>
      <w:pPr>
        <w:pStyle w:val="PreformattedText"/>
        <w:bidi w:val="0"/>
        <w:spacing w:before="0" w:after="0"/>
        <w:jc w:val="left"/>
        <w:rPr/>
      </w:pPr>
      <w:r>
        <w:rPr/>
        <w:t>666hZoCW+K+6yFliiLqiQyKgp5ItpZiqyLtZ8gFcb2PYevAk6jQ79D161wqEEERG6l2WeScU0cYlgV</w:t>
      </w:r>
    </w:p>
    <w:p>
      <w:pPr>
        <w:pStyle w:val="PreformattedText"/>
        <w:bidi w:val="0"/>
        <w:spacing w:before="0" w:after="0"/>
        <w:jc w:val="left"/>
        <w:rPr/>
      </w:pPr>
      <w:r>
        <w:rPr/>
        <w:t>wGUPlUk6blZGZZWYsCqEDLdiAQdq446rXzriSY0n5Un1VxEFKz1HmVENQWfCkA4iEqhTlm3sgz/wAk</w:t>
      </w:r>
    </w:p>
    <w:p>
      <w:pPr>
        <w:pStyle w:val="PreformattedText"/>
        <w:bidi w:val="0"/>
        <w:spacing w:before="0" w:after="0"/>
        <w:jc w:val="left"/>
        <w:rPr/>
      </w:pPr>
      <w:r>
        <w:rPr/>
        <w:t>m7BwcRUTB0trB6+ldCCTpM9GgzoyeouvNjV8iBWhpdJUFtqkBCSCP4i6z7I5WYbUdaqM9yQNpAGWIC</w:t>
      </w:r>
    </w:p>
    <w:p>
      <w:pPr>
        <w:pStyle w:val="PreformattedText"/>
        <w:bidi w:val="0"/>
        <w:spacing w:before="0" w:after="0"/>
        <w:jc w:val="left"/>
        <w:rPr/>
      </w:pPr>
      <w:r>
        <w:rPr/>
        <w:t>bRUrEPAaJQN97lW72MnXdpRnIDTYOszp5anfbdu9akr4DebEvI/wC0T8D/ADDeWGjotHeLrknS3qpC</w:t>
      </w:r>
    </w:p>
    <w:p>
      <w:pPr>
        <w:pStyle w:val="PreformattedText"/>
        <w:bidi w:val="0"/>
        <w:spacing w:before="0" w:after="0"/>
        <w:jc w:val="left"/>
        <w:rPr/>
      </w:pPr>
      <w:r>
        <w:rPr/>
        <w:t>MtOunuYetaPlVqeWZmIwq6T11fCpyAsqxu2+NCrIYskhCNL7qLh4DoURNj1r1zr6WutaY0eq7xRMQ7</w:t>
      </w:r>
    </w:p>
    <w:p>
      <w:pPr>
        <w:pStyle w:val="PreformattedText"/>
        <w:bidi w:val="0"/>
        <w:spacing w:before="0" w:after="0"/>
        <w:jc w:val="left"/>
        <w:rPr/>
      </w:pPr>
      <w:r>
        <w:rPr/>
        <w:t>0lTLSMy5Ks1LUyQFlJAyCyE+nofTj54hQbUN4n6fmityMwIuDHzNMO9oTSMADgE/3dv8OAUSol8wIX</w:t>
      </w:r>
    </w:p>
    <w:p>
      <w:pPr>
        <w:pStyle w:val="PreformattedText"/>
        <w:bidi w:val="0"/>
        <w:spacing w:before="0" w:after="0"/>
        <w:jc w:val="left"/>
        <w:rPr/>
      </w:pPr>
      <w:r>
        <w:rPr/>
        <w:t>N+tzDsFqIzn/AP29x9fXhvCiznrVfjTJQKlHo1W/ha596dMfXGM+358AWCSd5k1IkFIm5/iKDPNtmS</w:t>
      </w:r>
    </w:p>
    <w:p>
      <w:pPr>
        <w:pStyle w:val="PreformattedText"/>
        <w:bidi w:val="0"/>
        <w:spacing w:before="0" w:after="0"/>
        <w:jc w:val="left"/>
        <w:rPr/>
      </w:pPr>
      <w:r>
        <w:rPr/>
        <w:t>5Up+av798+/f5duIkeEzxoragNL1W/eFgEsIzH+Pv3Hbv6kA/LhZpIEyJJruIJA5j96pG/2gfVdqtX</w:t>
      </w:r>
    </w:p>
    <w:p>
      <w:pPr>
        <w:pStyle w:val="PreformattedText"/>
        <w:bidi w:val="0"/>
        <w:spacing w:before="0" w:after="0"/>
        <w:jc w:val="left"/>
        <w:rPr/>
      </w:pPr>
      <w:r>
        <w:rPr/>
        <w:t>hW8O+i1qaQ3bWPiHrtRQUe5Xq3tXLnlTqiluFXBGCCsCXDmPZ45GOQTUIq9yeOqASYB1vHXWldwpKi</w:t>
      </w:r>
    </w:p>
    <w:p>
      <w:pPr>
        <w:pStyle w:val="PreformattedText"/>
        <w:bidi w:val="0"/>
        <w:spacing w:before="0" w:after="0"/>
        <w:jc w:val="left"/>
        <w:rPr/>
      </w:pPr>
      <w:r>
        <w:rPr/>
        <w:t>o7sv1P7WrkwVSwaaQlGDABewxu3N23HscIcZ+eOOoiCd4phWpANqWLZmZood23yopfAD4O4qcE+ZQd</w:t>
      </w:r>
    </w:p>
    <w:p>
      <w:pPr>
        <w:pStyle w:val="PreformattedText"/>
        <w:bidi w:val="0"/>
        <w:spacing w:before="0" w:after="0"/>
        <w:jc w:val="left"/>
        <w:rPr/>
      </w:pPr>
      <w:r>
        <w:rPr/>
        <w:t>vY/iPfPtwyiwI059deVRPHeKLdnttba4JaujHVUybWjjIPV2bQ211cFNzJ3wD3yCSBw22lSJUm87hB</w:t>
      </w:r>
    </w:p>
    <w:p>
      <w:pPr>
        <w:pStyle w:val="PreformattedText"/>
        <w:bidi w:val="0"/>
        <w:spacing w:before="0" w:after="0"/>
        <w:jc w:val="left"/>
        <w:rPr/>
      </w:pPr>
      <w:r>
        <w:rPr/>
        <w:t>mKEvKYBtbfaN0jnR45d6tpevTQVUNVQ1KxtjYHRTLI9N6bG867AH25GASfUsA00tBPw5Fcp+lBWkgS</w:t>
      </w:r>
    </w:p>
    <w:p>
      <w:pPr>
        <w:pStyle w:val="PreformattedText"/>
        <w:bidi w:val="0"/>
        <w:spacing w:before="0" w:after="0"/>
        <w:jc w:val="left"/>
        <w:rPr/>
      </w:pPr>
      <w:r>
        <w:rPr/>
        <w:t>TIGt4jn9qOtyxT16Vnw6R094phLAJVBghutO26ZVCsGkL0xjcB2OwggjsBw4oAaiQd1pkc4m9o3a60</w:t>
      </w:r>
    </w:p>
    <w:p>
      <w:pPr>
        <w:pStyle w:val="PreformattedText"/>
        <w:bidi w:val="0"/>
        <w:spacing w:before="0" w:after="0"/>
        <w:jc w:val="left"/>
        <w:rPr/>
      </w:pPr>
      <w:r>
        <w:rPr/>
        <w:t>vMwYlQ1vpP08/lTenrGaRo0VF6csaoFkbcvVOw7BIvYAOPMB2AGST6RmAQBIN92g37o/a+tSAEjfHM</w:t>
      </w:r>
    </w:p>
    <w:p>
      <w:pPr>
        <w:pStyle w:val="PreformattedText"/>
        <w:bidi w:val="0"/>
        <w:spacing w:before="0" w:after="0"/>
        <w:jc w:val="left"/>
        <w:rPr/>
      </w:pPr>
      <w:r>
        <w:rPr/>
        <w:t>jz3054S08238UXUaSExkQpGkCIGSJgm5VCdXIUZGzC4AwSAZ1C5SLXg/WIFpkyaiRlTJ1iI9d1b0MC</w:t>
      </w:r>
    </w:p>
    <w:p>
      <w:pPr>
        <w:pStyle w:val="PreformattedText"/>
        <w:bidi w:val="0"/>
        <w:spacing w:before="0" w:after="0"/>
        <w:jc w:val="left"/>
        <w:rPr/>
      </w:pPr>
      <w:r>
        <w:rPr/>
        <w:t>zvDJ0ZHM0zqXCsDFCIRKiqrOcrveU/MMhCjuRx0CFCbEb+Rk3HDmPuK5mJBgEAaX1i3Q/FalRQUVXQ</w:t>
      </w:r>
    </w:p>
    <w:p>
      <w:pPr>
        <w:pStyle w:val="PreformattedText"/>
        <w:bidi w:val="0"/>
        <w:spacing w:before="0" w:after="0"/>
        <w:jc w:val="left"/>
        <w:rPr/>
      </w:pPr>
      <w:r>
        <w:rPr/>
        <w:t>zUdbTx1NFVw1FFV0VWhmjq6WoWRKhJFJzl4hIDtwoUE43Dj7u0lGUgqSuRE7t08vI3ETXQoySDlPHW</w:t>
      </w:r>
    </w:p>
    <w:p>
      <w:pPr>
        <w:pStyle w:val="PreformattedText"/>
        <w:bidi w:val="0"/>
        <w:spacing w:before="0" w:after="0"/>
        <w:jc w:val="left"/>
        <w:rPr/>
      </w:pPr>
      <w:r>
        <w:rPr/>
        <w:t>OcaCDpM+RFDLS9RUabku2kq6plrqm0SUsdFMtOkUl3sNRTdazX6ZiA9XWMkdbQVsgRQ9XajMSErY+B</w:t>
      </w:r>
    </w:p>
    <w:p>
      <w:pPr>
        <w:pStyle w:val="PreformattedText"/>
        <w:bidi w:val="0"/>
        <w:spacing w:before="0" w:after="0"/>
        <w:jc w:val="left"/>
        <w:rPr/>
      </w:pPr>
      <w:r>
        <w:rPr/>
        <w:t>MpKMzZIcKYGaCFQRIJECd6Z3FJOhEyX4zMRrImwjUDyNx5xeKdDRvXMk5dYEkjaVxIsau6sBE0JeUD</w:t>
      </w:r>
    </w:p>
    <w:p>
      <w:pPr>
        <w:pStyle w:val="PreformattedText"/>
        <w:bidi w:val="0"/>
        <w:spacing w:before="0" w:after="0"/>
        <w:jc w:val="left"/>
        <w:rPr/>
      </w:pPr>
      <w:r>
        <w:rPr/>
        <w:t>I2srAr5gXzvyBxOBIzHwqve/vw9tfKozMkjMRb89E29aaN3pDSziOASrBAzvMzK4BAO9WdkAEUKlig</w:t>
      </w:r>
    </w:p>
    <w:p>
      <w:pPr>
        <w:pStyle w:val="PreformattedText"/>
        <w:bidi w:val="0"/>
        <w:spacing w:before="0" w:after="0"/>
        <w:jc w:val="left"/>
        <w:rPr/>
      </w:pPr>
      <w:r>
        <w:rPr/>
        <w:t>LbR38zEbTwJVljN4VJm/xe/zjfU0xeDIPXD3+lL+kayKir4qqYssVXJGrqGZUjRQDG053eYqFZCQFV</w:t>
      </w:r>
    </w:p>
    <w:p>
      <w:pPr>
        <w:pStyle w:val="PreformattedText"/>
        <w:bidi w:val="0"/>
        <w:spacing w:before="0" w:after="0"/>
        <w:jc w:val="left"/>
        <w:rPr/>
      </w:pPr>
      <w:r>
        <w:rPr/>
        <w:t>hOd2MeVhkZVSLgjfabzIk/OB5zQ3E5gZEHlf3j966zPsG+e9LctLc6/DFc6r+u6WvFLz+5bnqQolXp</w:t>
      </w:r>
    </w:p>
    <w:p>
      <w:pPr>
        <w:pStyle w:val="PreformattedText"/>
        <w:bidi w:val="0"/>
        <w:spacing w:before="0" w:after="0"/>
        <w:jc w:val="left"/>
        <w:rPr/>
      </w:pPr>
      <w:r>
        <w:rPr/>
        <w:t>fVJ0/ormbZ6aiml3pU0mpKfR9zcQgwONXVkjO0ikndbBxCSyvCAhQZUoAkKzZFgrSVbkhCw4CDJl1A</w:t>
      </w:r>
    </w:p>
    <w:p>
      <w:pPr>
        <w:pStyle w:val="PreformattedText"/>
        <w:bidi w:val="0"/>
        <w:spacing w:before="0" w:after="0"/>
        <w:jc w:val="left"/>
        <w:rPr/>
      </w:pPr>
      <w:r>
        <w:rPr/>
        <w:t>BIrK7Ww4Q83iQYDwggf6rTbS9lIgg2koUAJFdGVtkSWORXV5HhkkVvM+Vjl2sGYCL19CMk+/fJJ4uH</w:t>
      </w:r>
    </w:p>
    <w:p>
      <w:pPr>
        <w:pStyle w:val="PreformattedText"/>
        <w:bidi w:val="0"/>
        <w:spacing w:before="0" w:after="0"/>
        <w:jc w:val="left"/>
        <w:rPr/>
      </w:pPr>
      <w:r>
        <w:rPr/>
        <w:t>JBABCQoAjTVPAzv0JEbrWqvQEnjN0kcAr03G/vUHPtD6SoPh11jcRHVxikopXcRRjLPAsqBfvGGwFd</w:t>
      </w:r>
    </w:p>
    <w:p>
      <w:pPr>
        <w:pStyle w:val="PreformattedText"/>
        <w:bidi w:val="0"/>
        <w:spacing w:before="0" w:after="0"/>
        <w:jc w:val="left"/>
        <w:rPr/>
      </w:pPr>
      <w:r>
        <w:rPr/>
        <w:t>pGe2cZPftsOxbiP7qlsKQZiJNoJBm2sE7tRMXqh2+IwYU5nSIMlKSSVCQUxukDU79dRFjWnY400doV</w:t>
      </w:r>
    </w:p>
    <w:p>
      <w:pPr>
        <w:pStyle w:val="PreformattedText"/>
        <w:bidi w:val="0"/>
        <w:spacing w:before="0" w:after="0"/>
        <w:jc w:val="left"/>
        <w:rPr/>
      </w:pPr>
      <w:r>
        <w:rPr/>
        <w:t>cDdHofQoQKjDCto6ykFQOwOATkjBxkdu/HnBKjiceNQX8Tv/AP8AYc+X2sb1sAAGMLe4aZgEGw7tI9</w:t>
      </w:r>
    </w:p>
    <w:p>
      <w:pPr>
        <w:pStyle w:val="PreformattedText"/>
        <w:bidi w:val="0"/>
        <w:spacing w:before="0" w:after="0"/>
        <w:jc w:val="left"/>
        <w:rPr/>
      </w:pPr>
      <w:r>
        <w:rPr/>
        <w:t>+PqRpXpeEWOWB0SXBdiduSNzoMLuGMdgQQMAhu+R34YYJUkgkTH0/GtBeACgUgiT1py4e4tWCn2yTJ</w:t>
      </w:r>
    </w:p>
    <w:p>
      <w:pPr>
        <w:pStyle w:val="PreformattedText"/>
        <w:bidi w:val="0"/>
        <w:spacing w:before="0" w:after="0"/>
        <w:jc w:val="left"/>
        <w:rPr/>
      </w:pPr>
      <w:r>
        <w:rPr/>
        <w:t>IiMSrYaNyq7Qr7P7TZ6m1z/+j9OPlyEKSoyDoRPCdw0t86+bBK0lImDBBgQBaRzAOu8cxXE99u7QxS</w:t>
      </w:r>
    </w:p>
    <w:p>
      <w:pPr>
        <w:pStyle w:val="PreformattedText"/>
        <w:bidi w:val="0"/>
        <w:spacing w:before="0" w:after="0"/>
        <w:jc w:val="left"/>
        <w:rPr/>
      </w:pPr>
      <w:r>
        <w:rPr/>
        <w:t>azulxSmJe1c/tIzSd5JTGLtpHVluRV3hhGpkSNSv8AaZQQCWJF52mObsRs/Ms5cO+0coTMZ0PJKpFg</w:t>
      </w:r>
    </w:p>
    <w:p>
      <w:pPr>
        <w:pStyle w:val="PreformattedText"/>
        <w:bidi w:val="0"/>
        <w:spacing w:before="0" w:after="0"/>
        <w:jc w:val="left"/>
        <w:rPr/>
      </w:pPr>
      <w:r>
        <w:rPr/>
        <w:t>SSLn/URokCkNjJH/AKkxq0MwpxtwZsxgJC2lBISbnQk6kASTcxTHqqBXo6J9kas1PBvC70G9Y5ZJJF</w:t>
      </w:r>
    </w:p>
    <w:p>
      <w:pPr>
        <w:pStyle w:val="PreformattedText"/>
        <w:bidi w:val="0"/>
        <w:spacing w:before="0" w:after="0"/>
        <w:jc w:val="left"/>
        <w:rPr/>
      </w:pPr>
      <w:r>
        <w:rPr/>
        <w:t>CgiU5wxypPmOcAEnyByCBcnz3eXXtW8STJtl4cDG/80iUZMKxyr5EERkEZBEfUWKRfPtIxIzuzZy24</w:t>
      </w:r>
    </w:p>
    <w:p>
      <w:pPr>
        <w:pStyle w:val="PreformattedText"/>
        <w:bidi w:val="0"/>
        <w:spacing w:before="0" w:after="0"/>
        <w:jc w:val="left"/>
        <w:rPr/>
      </w:pPr>
      <w:r>
        <w:rPr/>
        <w:t>eU7W4CLEEeEAfP8Aepm5JKZ69Zil+zTSRoZVlZTUuEC7kDpLswwYGFtx7RjeOx3L6ZwJiVEgxFcMiA</w:t>
      </w:r>
    </w:p>
    <w:p>
      <w:pPr>
        <w:pStyle w:val="PreformattedText"/>
        <w:bidi w:val="0"/>
        <w:spacing w:before="0" w:after="0"/>
        <w:jc w:val="left"/>
        <w:rPr/>
      </w:pPr>
      <w:r>
        <w:rPr/>
        <w:t>ASR119KWOqch9wlEoIiheORelUxRqIiY4gGZemJwMsEDr3wMbuQBru+wrkkkEDdemrqe4VCUZ3qwKw</w:t>
      </w:r>
    </w:p>
    <w:p>
      <w:pPr>
        <w:pStyle w:val="PreformattedText"/>
        <w:bidi w:val="0"/>
        <w:spacing w:before="0" w:after="0"/>
        <w:jc w:val="left"/>
        <w:rPr/>
      </w:pPr>
      <w:r>
        <w:rPr/>
        <w:t>S4lR3LiQNlFEjDGWTptknaVG3PfIE6QBIBB3R11xojYJMHjQx5Fzz1uouadxkTqSm8xW6NpHd06NHb</w:t>
      </w:r>
    </w:p>
    <w:p>
      <w:pPr>
        <w:pStyle w:val="PreformattedText"/>
        <w:bidi w:val="0"/>
        <w:spacing w:before="0" w:after="0"/>
        <w:jc w:val="left"/>
        <w:rPr/>
      </w:pPr>
      <w:r>
        <w:rPr/>
        <w:t>KcCKEqxEzfEdc+cKBjGNvcr4QlSsSs3va+4AW3RebX4zoKk9MNp0H1vr1H1ph65vdysFff79aTIK/T</w:t>
      </w:r>
    </w:p>
    <w:p>
      <w:pPr>
        <w:pStyle w:val="PreformattedText"/>
        <w:bidi w:val="0"/>
        <w:spacing w:before="0" w:after="0"/>
        <w:jc w:val="left"/>
        <w:rPr/>
      </w:pPr>
      <w:r>
        <w:rPr/>
        <w:t>hj1LapkZo3W7WCWHUNlqEDSbiY7lQUsg8p3FMAA+ldjR4jvHUUVqO8bjWOU8/wCf4r6u6awt/Mai0p</w:t>
      </w:r>
    </w:p>
    <w:p>
      <w:pPr>
        <w:pStyle w:val="PreformattedText"/>
        <w:bidi w:val="0"/>
        <w:spacing w:before="0" w:after="0"/>
        <w:jc w:val="left"/>
        <w:rPr/>
      </w:pPr>
      <w:r>
        <w:rPr/>
        <w:t>zItWz+G8ydCaH5j0IRleMU2v8ASlm1lCsbgkPEq3zapycqoOT3PAXFShkp8o8rUwkEFc6zPvf34860</w:t>
      </w:r>
    </w:p>
    <w:p>
      <w:pPr>
        <w:pStyle w:val="PreformattedText"/>
        <w:bidi w:val="0"/>
        <w:spacing w:before="0" w:after="0"/>
        <w:jc w:val="left"/>
        <w:rPr/>
      </w:pPr>
      <w:r>
        <w:rPr/>
        <w:t>rugNJ7Z7+vv2z27fX+XAZOfXfU4tI3VEXmNG/wDG6IqrECePOBnH3i/txZ4S4PCDVZjj4kyOFSW0Y2</w:t>
      </w:r>
    </w:p>
    <w:p>
      <w:pPr>
        <w:pStyle w:val="PreformattedText"/>
        <w:bidi w:val="0"/>
        <w:spacing w:before="0" w:after="0"/>
        <w:jc w:val="left"/>
        <w:rPr/>
      </w:pPr>
      <w:r>
        <w:rPr/>
        <w:t>bYgP8A/boMfqCPT/HgR1JnfUpkDrWgpzk/940ffvh859/Xv9OIlNjHhE0REetVT100mZiZHYqMglj2</w:t>
      </w:r>
    </w:p>
    <w:p>
      <w:pPr>
        <w:pStyle w:val="PreformattedText"/>
        <w:bidi w:val="0"/>
        <w:spacing w:before="0" w:after="0"/>
        <w:jc w:val="left"/>
        <w:rPr/>
      </w:pPr>
      <w:r>
        <w:rPr/>
        <w:t>9fc/Ufy4TSTmFSf8SVA1zEfbx62e887vDroRJ5Wh0byR1DqapgZjtjuXMfmJcKKORAB5ma0cuaAOT6</w:t>
      </w:r>
    </w:p>
    <w:p>
      <w:pPr>
        <w:pStyle w:val="PreformattedText"/>
        <w:bidi w:val="0"/>
        <w:spacing w:before="0" w:after="0"/>
        <w:jc w:val="left"/>
        <w:rPr/>
      </w:pPr>
      <w:r>
        <w:rPr/>
        <w:t>CJAM9wIrMrIj4Yv53/ABR8KAGlK3kx6ACL+p/PCi0F28xBZQVVS4XPU7hWIY9m9ske+fXgqJierVM8</w:t>
      </w:r>
    </w:p>
    <w:p>
      <w:pPr>
        <w:pStyle w:val="PreformattedText"/>
        <w:bidi w:val="0"/>
        <w:spacing w:before="0" w:after="0"/>
        <w:jc w:val="left"/>
        <w:rPr/>
      </w:pPr>
      <w:r>
        <w:rPr/>
        <w:t>6cdmpxtdyAWwCBtIVdiwli2P7W7sCMnJPY+zCEkEQJOuvVvuKiSLyaM2mb3T0ce2phMkZLYbq7Sd6z</w:t>
      </w:r>
    </w:p>
    <w:p>
      <w:pPr>
        <w:pStyle w:val="PreformattedText"/>
        <w:bidi w:val="0"/>
        <w:spacing w:before="0" w:after="0"/>
        <w:jc w:val="left"/>
        <w:rPr/>
      </w:pPr>
      <w:r>
        <w:rPr/>
        <w:t>98MhCAhF9yAFOR64abWBIXI4x186GpMiREDSeuuVEKl6NQ0dRQxMjxdRiIy3SeMLTiTICgvIrIm1Qe</w:t>
      </w:r>
    </w:p>
    <w:p>
      <w:pPr>
        <w:pStyle w:val="PreformattedText"/>
        <w:bidi w:val="0"/>
        <w:spacing w:before="0" w:after="0"/>
        <w:jc w:val="left"/>
        <w:rPr/>
      </w:pPr>
      <w:r>
        <w:rPr/>
        <w:t>5bAIHDNyUqTmRaQdeWo08heg8UkhRBuZjmLfejZPNM2kVrOlLPPa2pq6CRo5yA6RlpI5HkfyhqeeUF</w:t>
      </w:r>
    </w:p>
    <w:p>
      <w:pPr>
        <w:pStyle w:val="PreformattedText"/>
        <w:bidi w:val="0"/>
        <w:spacing w:before="0" w:after="0"/>
        <w:jc w:val="left"/>
        <w:rPr/>
      </w:pPr>
      <w:r>
        <w:rPr/>
        <w:t>mIYE+cDhlIJQFZTmTBuN3Pz+XyoSiM5iDm+sdbvemTHdmqJupFIyMqvJIUaMI4UZlErEjdGxXygem3</w:t>
      </w:r>
    </w:p>
    <w:p>
      <w:pPr>
        <w:pStyle w:val="PreformattedText"/>
        <w:bidi w:val="0"/>
        <w:spacing w:before="0" w:after="0"/>
        <w:jc w:val="left"/>
        <w:rPr/>
      </w:pPr>
      <w:r>
        <w:rPr/>
        <w:t>BzuGRhebMJ+Kc2msfTdpXcqSQRbL58tL2NP2jnLRLGjsrsqxyOTOYncbiHJjjyTlx2JCqFUnd3HBWz</w:t>
      </w:r>
    </w:p>
    <w:p>
      <w:pPr>
        <w:pStyle w:val="PreformattedText"/>
        <w:bidi w:val="0"/>
        <w:spacing w:before="0" w:after="0"/>
        <w:jc w:val="left"/>
        <w:rPr/>
      </w:pPr>
      <w:r>
        <w:rPr/>
        <w:t>aAQgATaY4aamR9fOIqEEmJ9p3e1/vT+plnemhSWOM4BVpemzKxSKSZNiLKOq5kR93qoyR2HqUA2GUK</w:t>
      </w:r>
    </w:p>
    <w:p>
      <w:pPr>
        <w:pStyle w:val="PreformattedText"/>
        <w:bidi w:val="0"/>
        <w:spacing w:before="0" w:after="0"/>
        <w:jc w:val="left"/>
        <w:rPr/>
      </w:pPr>
      <w:r>
        <w:rPr/>
        <w:t>vwN7fT5jfUVmJIJgCxgWM8uXoeFePh+mH3tG4LGJ0jAjCgvu/wBwNxEHUmB2+pVA2GIwOgJnxXTpA0</w:t>
      </w:r>
    </w:p>
    <w:p>
      <w:pPr>
        <w:pStyle w:val="PreformattedText"/>
        <w:bidi w:val="0"/>
        <w:spacing w:before="0" w:after="0"/>
        <w:jc w:val="left"/>
        <w:rPr/>
      </w:pPr>
      <w:r>
        <w:rPr/>
        <w:t>BPnEjmBrX0nQifQD9vc0OOZFC3wcWsLfDJV3XShnqjS01MDcLrY5I4DebbDM0PVZunQQ1VPESqGrtc</w:t>
      </w:r>
    </w:p>
    <w:p>
      <w:pPr>
        <w:pStyle w:val="PreformattedText"/>
        <w:bidi w:val="0"/>
        <w:spacing w:before="0" w:after="0"/>
        <w:jc w:val="left"/>
        <w:rPr/>
      </w:pPr>
      <w:r>
        <w:rPr/>
        <w:t>SqyiSQtB1KglLoSSpuTvkj23bhImBXUQVFBUIVGvG513Tv1iTyrct1ygmtdLcaCogq1qqeOpjqaeIi</w:t>
      </w:r>
    </w:p>
    <w:p>
      <w:pPr>
        <w:pStyle w:val="PreformattedText"/>
        <w:bidi w:val="0"/>
        <w:spacing w:before="0" w:after="0"/>
        <w:jc w:val="left"/>
        <w:rPr/>
      </w:pPr>
      <w:r>
        <w:rPr/>
        <w:t>jrqCREmhmh3AOkBafO9SFAID5P4eApKcwWHJFoBKYG8TygX5764ZJiCiJ8weGsa6mTf5tKvraiV3EM</w:t>
      </w:r>
    </w:p>
    <w:p>
      <w:pPr>
        <w:pStyle w:val="PreformattedText"/>
        <w:bidi w:val="0"/>
        <w:spacing w:before="0" w:after="0"/>
        <w:jc w:val="left"/>
        <w:rPr/>
      </w:pPr>
      <w:r>
        <w:rPr/>
        <w:t>ryIyq4QRiOnkWQsUDRxsdjnB83ncD+0nEFZVOEfCkxbiSRrvkW57jU0ghIgSb8bW60jd66dpJpZFWo</w:t>
      </w:r>
    </w:p>
    <w:p>
      <w:pPr>
        <w:pStyle w:val="PreformattedText"/>
        <w:bidi w:val="0"/>
        <w:spacing w:before="0" w:after="0"/>
        <w:jc w:val="left"/>
        <w:rPr/>
      </w:pPr>
      <w:r>
        <w:rPr/>
        <w:t>ICSMKmnTpsJnR2cMplXeTJuVw7Me6wnzLlcyQsWSVRqfO4tcmIvauKEA24Affz1q03wC+IxPDB4quS</w:t>
      </w:r>
    </w:p>
    <w:p>
      <w:pPr>
        <w:pStyle w:val="PreformattedText"/>
        <w:bidi w:val="0"/>
        <w:spacing w:before="0" w:after="0"/>
        <w:jc w:val="left"/>
        <w:rPr/>
      </w:pPr>
      <w:r>
        <w:rPr/>
        <w:t>POq8TVdNouz6lqNHc0IqWIVda/K7mTQ1Gj9dSCIsHnaghutsvagMdz6ViONyDi+2W+W8QnMrKHh3Zz</w:t>
      </w:r>
    </w:p>
    <w:p>
      <w:pPr>
        <w:pStyle w:val="PreformattedText"/>
        <w:bidi w:val="0"/>
        <w:spacing w:before="0" w:after="0"/>
        <w:jc w:val="left"/>
        <w:rPr/>
      </w:pPr>
      <w:r>
        <w:rPr/>
        <w:t>ZghJzJKCrKM2VLqG1qgGADYiQqq2iyV4VwJbBU3C0i0qy6pkkfEgqSBIkkb4Ke8qHrWy+1Nsmqo2PX</w:t>
      </w:r>
    </w:p>
    <w:p>
      <w:pPr>
        <w:pStyle w:val="PreformattedText"/>
        <w:bidi w:val="0"/>
        <w:spacing w:before="0" w:after="0"/>
        <w:jc w:val="left"/>
        <w:rPr/>
      </w:pPr>
      <w:r>
        <w:rPr/>
        <w:t>mpSaOWR6eY0rgdSF2IEsTxFijYOVA7cb1QS5h0uhohQAMLASRmmxGoIOotHGsogkOhGaQvSCYjUcAb</w:t>
      </w:r>
    </w:p>
    <w:p>
      <w:pPr>
        <w:pStyle w:val="PreformattedText"/>
        <w:bidi w:val="0"/>
        <w:spacing w:before="0" w:after="0"/>
        <w:jc w:val="left"/>
        <w:rPr/>
      </w:pPr>
      <w:r>
        <w:rPr/>
        <w:t>eu7Wo7+PK2rU+Evm1IivK0OnJp3XaGfeyhFZnLgRqCFye/bGceot+x70docGlUDMSBuHHSL8d0Uvtx</w:t>
      </w:r>
    </w:p>
    <w:p>
      <w:pPr>
        <w:pStyle w:val="PreformattedText"/>
        <w:bidi w:val="0"/>
        <w:spacing w:before="0" w:after="0"/>
        <w:jc w:val="left"/>
        <w:rPr/>
      </w:pPr>
      <w:r>
        <w:rPr/>
        <w:t>onZT5bkkQTAJJJgXuI87+V5EydHVUdToTl3LCzYqeXPLiqiLMCskb6K0+yEOpx1MurA5Oc+pBPGOdS</w:t>
      </w:r>
    </w:p>
    <w:p>
      <w:pPr>
        <w:pStyle w:val="PreformattedText"/>
        <w:bidi w:val="0"/>
        <w:spacing w:before="0" w:after="0"/>
        <w:jc w:val="left"/>
        <w:rPr/>
      </w:pPr>
      <w:r>
        <w:rPr/>
        <w:t>Ri9oBQkDE4kHiP87nG8Rb7C1X7JzYXB5VassqjUEBtFwR5zz461s3lZJqcOuHEIDqdyksFLBnALFUP</w:t>
      </w:r>
    </w:p>
    <w:p>
      <w:pPr>
        <w:pStyle w:val="PreformattedText"/>
        <w:bidi w:val="0"/>
        <w:spacing w:before="0" w:after="0"/>
        <w:jc w:val="left"/>
        <w:rPr/>
      </w:pPr>
      <w:r>
        <w:rPr/>
        <w:t>nOQADnB/I2HISSk2Kj0Plv8AKgPSpMg2F/ON/AeXGm7ZJFnklBf8DLtRyxBBAfa3lzk4U/TGD68NYo</w:t>
      </w:r>
    </w:p>
    <w:p>
      <w:pPr>
        <w:pStyle w:val="PreformattedText"/>
        <w:bidi w:val="0"/>
        <w:spacing w:before="0" w:after="0"/>
        <w:jc w:val="left"/>
        <w:rPr/>
      </w:pPr>
      <w:r>
        <w:rPr/>
        <w:t>ZUggRIMkcvla8+82pfDjMuJBIiAbA8RxPHzsda40vt5onGrubNIjR/D0nODkpUw1InjOw3ejubbI4c</w:t>
      </w:r>
    </w:p>
    <w:p>
      <w:pPr>
        <w:pStyle w:val="PreformattedText"/>
        <w:bidi w:val="0"/>
        <w:spacing w:before="0" w:after="0"/>
        <w:jc w:val="left"/>
        <w:rPr/>
      </w:pPr>
      <w:r>
        <w:rPr/>
        <w:t>giVTUP1N4ZwXGyQIciz26QvsI2nKUqS5hpsYB715EqJjcCEQQkjNvuYbOlHadxXxJKHrkwfGhBsmCD</w:t>
      </w:r>
    </w:p>
    <w:p>
      <w:pPr>
        <w:pStyle w:val="PreformattedText"/>
        <w:bidi w:val="0"/>
        <w:spacing w:before="0" w:after="0"/>
        <w:jc w:val="left"/>
        <w:rPr/>
      </w:pPr>
      <w:r>
        <w:rPr/>
        <w:t>m+JRMkWggKFUqaiUC00kskZkBGAyZUkxqFQsw/ACsboMjaFcAEr348kdSCAkDKN3Q9r+s1tUqMkm5H</w:t>
      </w:r>
    </w:p>
    <w:p>
      <w:pPr>
        <w:pStyle w:val="PreformattedText"/>
        <w:bidi w:val="0"/>
        <w:spacing w:before="0" w:after="0"/>
        <w:jc w:val="left"/>
        <w:rPr/>
      </w:pPr>
      <w:r>
        <w:rPr/>
        <w:t>Umm1ACesYpCqNTMdwEYbEuEYKEBK9pCxOAfQttPC0KAMa+QBPH14ftRZFo1Ov8UvWmIQWqnebpytFJ</w:t>
      </w:r>
    </w:p>
    <w:p>
      <w:pPr>
        <w:pStyle w:val="PreformattedText"/>
        <w:bidi w:val="0"/>
        <w:spacing w:before="0" w:after="0"/>
        <w:jc w:val="left"/>
        <w:rPr/>
      </w:pPr>
      <w:r>
        <w:rPr/>
        <w:t>NIzCIkbXkkibAdWKOQF3HGQAwGAwPE0/BOhj23afzUbk20+u/h0KzytHH8UQw60SRSr04FSQ7pEjld</w:t>
      </w:r>
    </w:p>
    <w:p>
      <w:pPr>
        <w:pStyle w:val="PreformattedText"/>
        <w:bidi w:val="0"/>
        <w:spacing w:before="0" w:after="0"/>
        <w:jc w:val="left"/>
        <w:rPr/>
      </w:pPr>
      <w:r>
        <w:rPr/>
        <w:t>2P4tsbyKqjaMuG747xKVQqCFaE23eXGvgADIEBXz+WmlDTVFS3wskKVBBVAqiQ/cLGQ5aSMohVm8sY</w:t>
      </w:r>
    </w:p>
    <w:p>
      <w:pPr>
        <w:pStyle w:val="PreformattedText"/>
        <w:bidi w:val="0"/>
        <w:spacing w:before="0" w:after="0"/>
        <w:jc w:val="left"/>
        <w:rPr/>
      </w:pPr>
      <w:r>
        <w:rPr/>
        <w:t>A8wBwpzjhd0wL6n2o7aSCP5pA5B9aPTOp7ksgie6Xi5zzBQenJTvUzSoFKqvSO7JLFu6AjIHAsMQEL</w:t>
      </w:r>
    </w:p>
    <w:p>
      <w:pPr>
        <w:pStyle w:val="PreformattedText"/>
        <w:bidi w:val="0"/>
        <w:spacing w:before="0" w:after="0"/>
        <w:jc w:val="left"/>
        <w:rPr/>
      </w:pPr>
      <w:r>
        <w:rPr/>
        <w:t>UBBUfv196+eAKgCdLdc6ams6eGtra+CuQNBX/FUVQTsaOVqpRA7BUAEUezau3cWYZbP4Rwji0koJ1I</w:t>
      </w:r>
    </w:p>
    <w:p>
      <w:pPr>
        <w:pStyle w:val="PreformattedText"/>
        <w:bidi w:val="0"/>
        <w:spacing w:before="0" w:after="0"/>
        <w:jc w:val="left"/>
        <w:rPr/>
      </w:pPr>
      <w:r>
        <w:rPr/>
        <w:t>qaDCmyYgHTlFfSm+z31v8A9pP2fvgE10Z3qJdQeC7w8Q1csqCOV7jpLl9auX92aVQxHUN20hWk4PfO</w:t>
      </w:r>
    </w:p>
    <w:p>
      <w:pPr>
        <w:pStyle w:val="PreformattedText"/>
        <w:bidi w:val="0"/>
        <w:spacing w:before="0" w:after="0"/>
        <w:jc w:val="left"/>
        <w:rPr/>
      </w:pPr>
      <w:r>
        <w:rPr/>
        <w:t>ffhZeUtsgG4F9dYn6mflTV86+H2kgVLS5ENTqBjucY7H6D24CPjI4zUoseuNALW9nrWq0mip45RmNi</w:t>
      </w:r>
    </w:p>
    <w:p>
      <w:pPr>
        <w:pStyle w:val="PreformattedText"/>
        <w:bidi w:val="0"/>
        <w:spacing w:before="0" w:after="0"/>
        <w:jc w:val="left"/>
        <w:rPr/>
      </w:pPr>
      <w:r>
        <w:rPr/>
        <w:t>zY7ecen1weLXCAZYJjWqPaDnjTFo6+1E/RxmFJtKeYQgEDB7+XtgcBVGYmLUwlQyJJ4dftQh5xwVHx</w:t>
      </w:r>
    </w:p>
    <w:p>
      <w:pPr>
        <w:pStyle w:val="PreformattedText"/>
        <w:bidi w:val="0"/>
        <w:spacing w:before="0" w:after="0"/>
        <w:jc w:val="left"/>
        <w:rPr/>
      </w:pPr>
      <w:r>
        <w:rPr/>
        <w:t>1E5pnIO8Z7jv39/yHHQmRY1NCxNjFuFVUXOjaJZdx/ECPTHf09vz/wAeK9AMgxajvbxOtcgv2z+oYL</w:t>
      </w:r>
    </w:p>
    <w:p>
      <w:pPr>
        <w:pStyle w:val="PreformattedText"/>
        <w:bidi w:val="0"/>
        <w:spacing w:before="0" w:after="0"/>
        <w:jc w:val="left"/>
        <w:rPr/>
      </w:pPr>
      <w:r>
        <w:rPr/>
        <w:t>546L7aKaSKoGieTPJTSNWVcHoXCaw3bW1TSylm8lQketqQtgYAkXOTniKgCpUbzHyFMYZJSwDYST9Y</w:t>
      </w:r>
    </w:p>
    <w:p>
      <w:pPr>
        <w:pStyle w:val="PreformattedText"/>
        <w:bidi w:val="0"/>
        <w:spacing w:before="0" w:after="0"/>
        <w:jc w:val="left"/>
        <w:rPr/>
      </w:pPr>
      <w:r>
        <w:rPr/>
        <w:t>06nQVV/FThaV92DIQ+0DcRjMbBVBU5QjcMjPr6jtwdJhMQL8vpXJvFKdoqEV+kP7RJXsURlQRkgSH3</w:t>
      </w:r>
    </w:p>
    <w:p>
      <w:pPr>
        <w:pStyle w:val="PreformattedText"/>
        <w:bidi w:val="0"/>
        <w:spacing w:before="0" w:after="0"/>
        <w:jc w:val="left"/>
        <w:rPr/>
      </w:pPr>
      <w:r>
        <w:rPr/>
        <w:t>3Fs+/n/XgyBYRrXSQNTFEWiDTx9KIxsZp1cnYRiFGMbiMBCA3nx2OTuwcg8MDKfMbh+RpUIVuVE8uv</w:t>
      </w:r>
    </w:p>
    <w:p>
      <w:pPr>
        <w:pStyle w:val="PreformattedText"/>
        <w:bidi w:val="0"/>
        <w:spacing w:before="0" w:after="0"/>
        <w:jc w:val="left"/>
        <w:rPr/>
      </w:pPr>
      <w:r>
        <w:rPr/>
        <w:t>40oyabM6KTJBTBHp+zqkIlITY6HypmMsq+UhcHcD2zjhlspgBQNhe/EcPPT0mgOAlRGbX7c/r5Wo+6</w:t>
      </w:r>
    </w:p>
    <w:p>
      <w:pPr>
        <w:pStyle w:val="PreformattedText"/>
        <w:bidi w:val="0"/>
        <w:spacing w:before="0" w:after="0"/>
        <w:jc w:val="left"/>
        <w:rPr/>
      </w:pPr>
      <w:r>
        <w:rPr/>
        <w:t>arIKmGtpJlhQy0/wB8skaOypujLuo25XIVVQLuGDnJ3BeLBtMAA+AkHh8twJ4mlyZMJFgeudqjfUz1</w:t>
      </w:r>
    </w:p>
    <w:p>
      <w:pPr>
        <w:pStyle w:val="PreformattedText"/>
        <w:bidi w:val="0"/>
        <w:spacing w:before="0" w:after="0"/>
        <w:jc w:val="left"/>
        <w:rPr/>
      </w:pPr>
      <w:r>
        <w:rPr/>
        <w:t>NjvV1tBOJLXXzUy4QGVqFEZ6eRZN+5nNM8ZDKoDr6AHOEZLZKUiAmRcyYget7X6JyM2Um2/SP28/Ki</w:t>
      </w:r>
    </w:p>
    <w:p>
      <w:pPr>
        <w:pStyle w:val="PreformattedText"/>
        <w:bidi w:val="0"/>
        <w:spacing w:before="0" w:after="0"/>
        <w:jc w:val="left"/>
        <w:rPr/>
      </w:pPr>
      <w:r>
        <w:rPr/>
        <w:t>jbLkZ6WGV5DNICB3klaYsWikSWUbSCFjYn5eU4A9eDpVCZKrjgZ4enrrQiBoBbygH80UbdWdVYD1Q6</w:t>
      </w:r>
    </w:p>
    <w:p>
      <w:pPr>
        <w:pStyle w:val="PreformattedText"/>
        <w:bidi w:val="0"/>
        <w:spacing w:before="0" w:after="0"/>
        <w:jc w:val="left"/>
        <w:rPr/>
      </w:pPr>
      <w:r>
        <w:rPr/>
        <w:t>GGJiNu8F9qqUi3TElwi4LEepOcDJJ0i8i5Nzy0AjlrUY8J8MGbX3cYHpx86c9M8QV45FqUkYkmWEQb</w:t>
      </w:r>
    </w:p>
    <w:p>
      <w:pPr>
        <w:pStyle w:val="PreformattedText"/>
        <w:bidi w:val="0"/>
        <w:spacing w:before="0" w:after="0"/>
        <w:jc w:val="left"/>
        <w:rPr/>
      </w:pPr>
      <w:r>
        <w:rPr/>
        <w:t>NxhQl5nmcB2MiKc98ZJGMd5pTfMUlM20nlzA56GYioqkxEcfL8793vX5iYyHfMzNMmWqnhliaJXMaq</w:t>
      </w:r>
    </w:p>
    <w:p>
      <w:pPr>
        <w:pStyle w:val="PreformattedText"/>
        <w:bidi w:val="0"/>
        <w:spacing w:before="0" w:after="0"/>
        <w:jc w:val="left"/>
        <w:rPr/>
      </w:pPr>
      <w:r>
        <w:rPr/>
        <w:t>sLRnETRmQFe6kN6ENjj6B4fFM/FJtb28xrFfGTMaDkZ3cfvrUaaSKs0febto6VFS1SUU+pNHwlmMS2</w:t>
      </w:r>
    </w:p>
    <w:p>
      <w:pPr>
        <w:pStyle w:val="PreformattedText"/>
        <w:bidi w:val="0"/>
        <w:spacing w:before="0" w:after="0"/>
        <w:jc w:val="left"/>
        <w:rPr/>
      </w:pPr>
      <w:r>
        <w:rPr/>
        <w:t>Jqp5dSWqHfJ9/PQ11TTyRRhdq0VxztEdGx4UCltqW0ZMAlBAvlJKiLDQZjECQnkJo+oSuYmx5EaeUx</w:t>
      </w:r>
    </w:p>
    <w:p>
      <w:pPr>
        <w:pStyle w:val="PreformattedText"/>
        <w:bidi w:val="0"/>
        <w:spacing w:before="0" w:after="0"/>
        <w:jc w:val="left"/>
        <w:rPr/>
      </w:pPr>
      <w:r>
        <w:rPr/>
        <w:t>7+dOykp4xRtIWLJGsYc5Z3WlnQpuk2KQELdJHXaW++BU+vExEJBMFBsYFxpE8t2vLSoalRGp89fK+v</w:t>
      </w:r>
    </w:p>
    <w:p>
      <w:pPr>
        <w:pStyle w:val="PreformattedText"/>
        <w:bidi w:val="0"/>
        <w:spacing w:before="0" w:after="0"/>
        <w:jc w:val="left"/>
        <w:rPr/>
      </w:pPr>
      <w:r>
        <w:rPr/>
        <w:t>pNIcrOsyNHKIoxUJmJlQyu21Q9PDuAxH0lHlA753FdzjPwJJUTuNjYyfnOk18SIAAurnHW7hej5omo</w:t>
      </w:r>
    </w:p>
    <w:p>
      <w:pPr>
        <w:pStyle w:val="PreformattedText"/>
        <w:bidi w:val="0"/>
        <w:spacing w:before="0" w:after="0"/>
        <w:jc w:val="left"/>
        <w:rPr/>
      </w:pPr>
      <w:r>
        <w:rPr/>
        <w:t>huFregqShiememlppUIaemkAQsjg+dmjJUnzELJg/hYcPMKkQJvvNuRgTbytbhSzovppz/biNefCu6</w:t>
      </w:r>
    </w:p>
    <w:p>
      <w:pPr>
        <w:pStyle w:val="PreformattedText"/>
        <w:bidi w:val="0"/>
        <w:spacing w:before="0" w:after="0"/>
        <w:jc w:val="left"/>
        <w:rPr/>
      </w:pPr>
      <w:r>
        <w:rPr/>
        <w:t>H7N/xEN4ifBjyN1pWXCKv13y8tK8j+Z4kXdUjV3KamoNP0N1qJKhgZTeOXtTom8LOVAklvlSoG6FwP</w:t>
      </w:r>
    </w:p>
    <w:p>
      <w:pPr>
        <w:pStyle w:val="PreformattedText"/>
        <w:bidi w:val="0"/>
        <w:spacing w:before="0" w:after="0"/>
        <w:jc w:val="left"/>
        <w:rPr/>
      </w:pPr>
      <w:r>
        <w:rPr/>
        <w:t>RdkujE4YlQs6JsVRmI8cynUuBSsqSQlKm9AQKx2PQcPiChIBKL6C4JJGpIsDlmBcGxvU8uauhYebfK</w:t>
      </w:r>
    </w:p>
    <w:p>
      <w:pPr>
        <w:pStyle w:val="PreformattedText"/>
        <w:bidi w:val="0"/>
        <w:spacing w:before="0" w:after="0"/>
        <w:jc w:val="left"/>
        <w:rPr/>
      </w:pPr>
      <w:r>
        <w:rPr/>
        <w:t>nVnLxmZTrTT9w0/A0ckSBam40klJSOC6lUZauSJixXGAfMO5Deycadk7Ww+PKQtOEUHFAgmQDJFiJB</w:t>
      </w:r>
    </w:p>
    <w:p>
      <w:pPr>
        <w:pStyle w:val="PreformattedText"/>
        <w:bidi w:val="0"/>
        <w:spacing w:before="0" w:after="0"/>
        <w:jc w:val="left"/>
        <w:rPr/>
      </w:pPr>
      <w:r>
        <w:rPr/>
        <w:t>SCLKoG0MJ/ccCvBhamziITIMa2HIEGJJH3rZ8O1fXXLw78hKysp3S6PyV5b0NwhqHAnpblYNKWqw3K</w:t>
      </w:r>
    </w:p>
    <w:p>
      <w:pPr>
        <w:pStyle w:val="PreformattedText"/>
        <w:bidi w:val="0"/>
        <w:spacing w:before="0" w:after="0"/>
        <w:jc w:val="left"/>
        <w:rPr/>
      </w:pPr>
      <w:r>
        <w:rPr/>
        <w:t>KoLqSsyXK01SuvqCvbI78LbbShrb220Z5QnG4hQKRZXeuKcBSAfhUlYKeI1vTWzFrc2Vsx0NkLVh2x</w:t>
      </w:r>
    </w:p>
    <w:p>
      <w:pPr>
        <w:pStyle w:val="PreformattedText"/>
        <w:bidi w:val="0"/>
        <w:spacing w:before="0" w:after="0"/>
        <w:jc w:val="left"/>
        <w:rPr/>
      </w:pPr>
      <w:r>
        <w:rPr/>
        <w:t>lUfEgpSElK5AuCkzA1ii7GrtTyrJGSOpIQnUbareUHBxjHct+uR37GvOTvEhJ0AvFyN3486aSSUrzI</w:t>
      </w:r>
    </w:p>
    <w:p>
      <w:pPr>
        <w:pStyle w:val="PreformattedText"/>
        <w:bidi w:val="0"/>
        <w:spacing w:before="0" w:after="0"/>
        <w:jc w:val="left"/>
        <w:rPr/>
      </w:pPr>
      <w:r>
        <w:rPr/>
        <w:t>IBUTrv3/n1ob6fqJWvlbTSA7YZ2aUln/4YcBcs3ZPKCO3cD09OLXFISnCoWk/ELDz3239TVbh1KU+p</w:t>
      </w:r>
    </w:p>
    <w:p>
      <w:pPr>
        <w:pStyle w:val="PreformattedText"/>
        <w:bidi w:val="0"/>
        <w:spacing w:before="0" w:after="0"/>
        <w:jc w:val="left"/>
        <w:rPr/>
      </w:pPr>
      <w:r>
        <w:rPr/>
        <w:t>BtlN73t629Na49/9oKU2Pm3rRPhRJQa3rPDXqm2maNiKma11+rdP3mSKQN5FgqbXSE4yE6ysVO/zE2</w:t>
      </w:r>
    </w:p>
    <w:p>
      <w:pPr>
        <w:pStyle w:val="PreformattedText"/>
        <w:bidi w:val="0"/>
        <w:spacing w:before="0" w:after="0"/>
        <w:jc w:val="left"/>
        <w:rPr/>
      </w:pPr>
      <w:r>
        <w:rPr/>
        <w:t>24o9kCws3S6zAm0JdcUbDf4rE3E2EUbZwzbcQ8hE/4348MkSlAJkaCEyADeJMQoGlG+Dr6cpalenEJ</w:t>
      </w:r>
    </w:p>
    <w:p>
      <w:pPr>
        <w:pStyle w:val="PreformattedText"/>
        <w:bidi w:val="0"/>
        <w:spacing w:before="0" w:after="0"/>
        <w:jc w:val="left"/>
        <w:rPr/>
      </w:pPr>
      <w:r>
        <w:rPr/>
        <w:t>6ZsTKSqk08Ue6UyyHKl0KjP4gSWxkZPljvhQpY8JPWn210rZoMkp0jh9femtTR4ykf3HUFPE6rUK+V</w:t>
      </w:r>
    </w:p>
    <w:p>
      <w:pPr>
        <w:pStyle w:val="PreformattedText"/>
        <w:bidi w:val="0"/>
        <w:spacing w:before="0" w:after="0"/>
        <w:jc w:val="left"/>
        <w:rPr/>
      </w:pPr>
      <w:r>
        <w:rPr/>
        <w:t>MjvtKLuZYtqPhiPPkd8MDwumQQYuIkVMkEEA7z1PQ5Vvmdfhkhj+IkXpzIrQwpJHtLS5aSR1xIdyIG</w:t>
      </w:r>
    </w:p>
    <w:p>
      <w:pPr>
        <w:pStyle w:val="PreformattedText"/>
        <w:bidi w:val="0"/>
        <w:spacing w:before="0" w:after="0"/>
        <w:jc w:val="left"/>
        <w:rPr/>
      </w:pPr>
      <w:r>
        <w:rPr/>
        <w:t>OSCTgYwvEVDMBEgj68+XzNdA8Ubon+OvrTTuVbcIY3naGmhMsO2ETMs05BcVMUhiiURx7o1bI3HAAz</w:t>
      </w:r>
    </w:p>
    <w:p>
      <w:pPr>
        <w:pStyle w:val="PreformattedText"/>
        <w:bidi w:val="0"/>
        <w:spacing w:before="0" w:after="0"/>
        <w:jc w:val="left"/>
        <w:rPr/>
      </w:pPr>
      <w:r>
        <w:rPr/>
        <w:t>383EFEkEgZTPRNTAEwbp47+vahbqK4VRstdWVLEuvxDIwVo0aOOBGTpKACydV2A8zBtmcDAYrLPhKt</w:t>
      </w:r>
    </w:p>
    <w:p>
      <w:pPr>
        <w:pStyle w:val="PreformattedText"/>
        <w:bidi w:val="0"/>
        <w:spacing w:before="0" w:after="0"/>
        <w:jc w:val="left"/>
        <w:rPr/>
      </w:pPr>
      <w:r>
        <w:rPr/>
        <w:t>50/ajJ1gTYfffRB5UUZo9D0lDB01/qVP1WKiQtIsKtLsBTOd7pgn0YZ3YPBGBlZCQfv9d9DcOZZOl9</w:t>
      </w:r>
    </w:p>
    <w:p>
      <w:pPr>
        <w:pStyle w:val="PreformattedText"/>
        <w:bidi w:val="0"/>
        <w:spacing w:before="0" w:after="0"/>
        <w:jc w:val="left"/>
        <w:rPr/>
      </w:pPr>
      <w:r>
        <w:rPr/>
        <w:t>3XvTP1hbhHOyu7TIsxEWwBemzd8SQrkqGkCgAkEY757EKPJlKgbnqxqQkpO4i/48673/sPdQTXn7K3</w:t>
      </w:r>
    </w:p>
    <w:p>
      <w:pPr>
        <w:pStyle w:val="PreformattedText"/>
        <w:bidi w:val="0"/>
        <w:spacing w:before="0" w:after="0"/>
        <w:jc w:val="left"/>
        <w:rPr/>
      </w:pPr>
      <w:r>
        <w:rPr/>
        <w:t>wfLLWU9d/Abbz00evw8zz/w6LTniY5wxUllqWcZirKa3VVEGiOSkc0J/C6koQCy1u+LTzpoGVLOun0</w:t>
      </w:r>
    </w:p>
    <w:p>
      <w:pPr>
        <w:pStyle w:val="PreformattedText"/>
        <w:bidi w:val="0"/>
        <w:spacing w:before="0" w:after="0"/>
        <w:jc w:val="left"/>
        <w:rPr/>
      </w:pPr>
      <w:r>
        <w:rPr/>
        <w:t>/NWqXGq2RDIGEIPrk9hk44gEwZGlT9KEetNaUNCVhmjO6RUQEfR1H+fbixwkEEa61Q7QYXmB50RtBX</w:t>
      </w:r>
    </w:p>
    <w:p>
      <w:pPr>
        <w:pStyle w:val="PreformattedText"/>
        <w:bidi w:val="0"/>
        <w:spacing w:before="0" w:after="0"/>
        <w:jc w:val="left"/>
        <w:rPr/>
      </w:pPr>
      <w:r>
        <w:rPr/>
        <w:t>KlaITOQqPCG7+wwD7+nvwMxmNr/z1/NHCVBtIGsUyudN3tjSW3Y6HztnCj2jbucD5njo0N4v5VBKFA</w:t>
      </w:r>
    </w:p>
    <w:p>
      <w:pPr>
        <w:pStyle w:val="PreformattedText"/>
        <w:bidi w:val="0"/>
        <w:spacing w:before="0" w:after="0"/>
        <w:jc w:val="left"/>
        <w:rPr/>
      </w:pPr>
      <w:r>
        <w:rPr/>
        <w:t>yZPV6qKvqOQ47nscD09iew/wBfLhMCwEU46QBOlcQH2lF0j1D9oB4s6qleJordzZbSqkPuj3aM0fpH</w:t>
      </w:r>
    </w:p>
    <w:p>
      <w:pPr>
        <w:pStyle w:val="PreformattedText"/>
        <w:bidi w:val="0"/>
        <w:spacing w:before="0" w:after="0"/>
        <w:jc w:val="left"/>
        <w:rPr/>
      </w:pPr>
      <w:r>
        <w:rPr/>
        <w:t>SE0KhcDK1FkdCARhoynsQRRK1AXufr1bdTbZIZaHFM+9+v2qF0jRrEVbeSijsJN2xW9QQF8p3Jn2wO</w:t>
      </w:r>
    </w:p>
    <w:p>
      <w:pPr>
        <w:pStyle w:val="PreformattedText"/>
        <w:bidi w:val="0"/>
        <w:spacing w:before="0" w:after="0"/>
        <w:jc w:val="left"/>
        <w:rPr/>
      </w:pPr>
      <w:r>
        <w:rPr/>
        <w:t>zd8HhgEEAET9a+AAjl19682l3adkDAhTkbk3jBEZYoA2FUsF+n6jjqJk7p3iukSNJiitZon+7QySQp</w:t>
      </w:r>
    </w:p>
    <w:p>
      <w:pPr>
        <w:pStyle w:val="PreformattedText"/>
        <w:bidi w:val="0"/>
        <w:spacing w:before="0" w:after="0"/>
        <w:jc w:val="left"/>
        <w:rPr/>
      </w:pPr>
      <w:r>
        <w:rPr/>
        <w:t>tYMV3lCZZvuQxU7do84PcN5iQCBkttJJEi4HG2v1/E0JaoOsE9W9aOtgj6dNFIUYkDZISqOqsdzI8W</w:t>
      </w:r>
    </w:p>
    <w:p>
      <w:pPr>
        <w:pStyle w:val="PreformattedText"/>
        <w:bidi w:val="0"/>
        <w:spacing w:before="0" w:after="0"/>
        <w:jc w:val="left"/>
        <w:rPr/>
      </w:pPr>
      <w:r>
        <w:rPr/>
        <w:t>QemFd8M2AGMmxsHuHAMyVQQkayPpw58KBoQIKlE21040XLPKYKl1SVkhEMaxEIOpHG0ihsEAtM2ceV</w:t>
      </w:r>
    </w:p>
    <w:p>
      <w:pPr>
        <w:pStyle w:val="PreformattedText"/>
        <w:bidi w:val="0"/>
        <w:spacing w:before="0" w:after="0"/>
        <w:jc w:val="left"/>
        <w:rPr/>
      </w:pPr>
      <w:r>
        <w:rPr/>
        <w:t>gp7hicYIaFiAXMszM30Ag3tv42NDOZW6Z3aeY4/X3qP3OF5rTrm21HUIS8WyIMVLDc9vmkQ/EpE4xJ</w:t>
      </w:r>
    </w:p>
    <w:p>
      <w:pPr>
        <w:pStyle w:val="PreformattedText"/>
        <w:bidi w:val="0"/>
        <w:spacing w:before="0" w:after="0"/>
        <w:jc w:val="left"/>
        <w:rPr/>
      </w:pPr>
      <w:r>
        <w:rPr/>
        <w:t>0KulU5BHbsRnsi8oB8EqBCxbdJGp1uLgac5uKO2JbsIynTWJ6mlPS9wXbDCkkfUiqWTMsRMwcxYEah</w:t>
      </w:r>
    </w:p>
    <w:p>
      <w:pPr>
        <w:pStyle w:val="PreformattedText"/>
        <w:bidi w:val="0"/>
        <w:spacing w:before="0" w:after="0"/>
        <w:jc w:val="left"/>
        <w:rPr/>
      </w:pPr>
      <w:r>
        <w:rPr/>
        <w:t>iOwdNucYBYhTnuSIgxHhSCI8/Qx5/PhUSCDYzrru53uPvRs0/c5HSGITFFVOnFCmWM0ine7ymNcRRq</w:t>
      </w:r>
    </w:p>
    <w:p>
      <w:pPr>
        <w:pStyle w:val="PreformattedText"/>
        <w:bidi w:val="0"/>
        <w:spacing w:before="0" w:after="0"/>
        <w:jc w:val="left"/>
        <w:rPr/>
      </w:pPr>
      <w:r>
        <w:rPr/>
        <w:t>WLHdswCVO/uSylV4NkyDAvM/Wd/wAqEoESZkjf66enC9P1auYJEhUdRw0squkcfWdEyQiyHChVWNyf</w:t>
      </w:r>
    </w:p>
    <w:p>
      <w:pPr>
        <w:pStyle w:val="PreformattedText"/>
        <w:bidi w:val="0"/>
        <w:spacing w:before="0" w:after="0"/>
        <w:jc w:val="left"/>
        <w:rPr/>
      </w:pPr>
      <w:r>
        <w:rPr/>
        <w:t>MfKB5gRgovAsDpqBvvfeYjyG7gPQWJtO62771lqZnmdmSrwWSJpQ6MJCWGI2jWFs+XZksdysEByQeJ</w:t>
      </w:r>
    </w:p>
    <w:p>
      <w:pPr>
        <w:pStyle w:val="PreformattedText"/>
        <w:bidi w:val="0"/>
        <w:spacing w:before="0" w:after="0"/>
        <w:jc w:val="left"/>
        <w:rPr/>
      </w:pPr>
      <w:r>
        <w:rPr/>
        <w:t>G9plQPrI0MDXWdZjSuaDTUajdy48qG3MfSlx1JZ6Svs5STU+kqmO+aUmnEoppJ4I5+pbqqJ4pFlo6q</w:t>
      </w:r>
    </w:p>
    <w:p>
      <w:pPr>
        <w:pStyle w:val="PreformattedText"/>
        <w:bidi w:val="0"/>
        <w:spacing w:before="0" w:after="0"/>
        <w:jc w:val="left"/>
        <w:rPr/>
      </w:pPr>
      <w:r>
        <w:rPr/>
        <w:t>neWKZXABjqWAXcqMoHUKcSCgQts5h8WoGh1IzC0WtpRElKZCrpWI3SL624HfTXoLjbLzp2j1Hb+rFQ</w:t>
      </w:r>
    </w:p>
    <w:p>
      <w:pPr>
        <w:pStyle w:val="PreformattedText"/>
        <w:bidi w:val="0"/>
        <w:spacing w:before="0" w:after="0"/>
        <w:jc w:val="left"/>
        <w:rPr/>
      </w:pPr>
      <w:r>
        <w:rPr/>
        <w:t>3GB/LVDo11NUxq9PcqOeFIlMdZTXCKoglEnlaWlk3A7gw+zIU2lbZJzgFIJjkQeaVAgghJOUmLiPhn</w:t>
      </w:r>
    </w:p>
    <w:p>
      <w:pPr>
        <w:pStyle w:val="PreformattedText"/>
        <w:bidi w:val="0"/>
        <w:spacing w:before="0" w:after="0"/>
        <w:jc w:val="left"/>
        <w:rPr/>
      </w:pPr>
      <w:r>
        <w:rPr/>
        <w:t>zqQYCk66HyIudRcXNiN9IimplqcESOjEMrYBKuiFkd5ShJVT0i+dvptAyFPAxuUNTyi3M8ryBuGtSA</w:t>
      </w:r>
    </w:p>
    <w:p>
      <w:pPr>
        <w:pStyle w:val="PreformattedText"/>
        <w:bidi w:val="0"/>
        <w:spacing w:before="0" w:after="0"/>
        <w:jc w:val="left"/>
        <w:rPr/>
      </w:pPr>
      <w:r>
        <w:rPr/>
        <w:t>8MaC8e/Ua3ot6HuQgqxLVJ1Y5GMZDFUpdqs/3aGRR8TIGVDhwOyq2EyTw22ROkKULmZIvZXoQCOH0C</w:t>
      </w:r>
    </w:p>
    <w:p>
      <w:pPr>
        <w:pStyle w:val="PreformattedText"/>
        <w:bidi w:val="0"/>
        <w:spacing w:before="0" w:after="0"/>
        <w:jc w:val="left"/>
        <w:rPr/>
      </w:pPr>
      <w:r>
        <w:rPr/>
        <w:t>tMDWw0gRxnTSeH1ror+xA54Uui+efMzw73ivkprNz50qmu9DQzsDTJzY5SUFfU3W1wzBitPU3XlRUX</w:t>
      </w:r>
    </w:p>
    <w:p>
      <w:pPr>
        <w:pStyle w:val="PreformattedText"/>
        <w:bidi w:val="0"/>
        <w:spacing w:before="0" w:after="0"/>
        <w:jc w:val="left"/>
        <w:rPr/>
      </w:pPr>
      <w:r>
        <w:rPr/>
        <w:t>+VRIx6z6CgiVFbYX2XZ3FEOLwZMp+NPxHWEuAJAMqMNLJkQhtapCQc2c2xhypLWJCfgORRkCAbomeB</w:t>
      </w:r>
    </w:p>
    <w:p>
      <w:pPr>
        <w:pStyle w:val="PreformattedText"/>
        <w:bidi w:val="0"/>
        <w:spacing w:before="0" w:after="0"/>
        <w:jc w:val="left"/>
        <w:rPr/>
      </w:pPr>
      <w:r>
        <w:rPr/>
        <w:t>zJHNQEcOsHS9axo6UrIzPC6yhonXMbpIDGAypgODsJznGPnxdYtAK1yAAoEQQb2vIO7rdVZh1ylCTJ</w:t>
      </w:r>
    </w:p>
    <w:p>
      <w:pPr>
        <w:pStyle w:val="PreformattedText"/>
        <w:bidi w:val="0"/>
        <w:spacing w:before="0" w:after="0"/>
        <w:jc w:val="left"/>
        <w:rPr/>
      </w:pPr>
      <w:r>
        <w:rPr/>
        <w:t>y7xeLxHX1vW7oe2w2fT/8ABICYI7PqLWFJDCzSKY4azVl6vMFOy9jhYLrCmCCMKAMDHAsa4XcT35hZ</w:t>
      </w:r>
    </w:p>
    <w:p>
      <w:pPr>
        <w:pStyle w:val="PreformattedText"/>
        <w:bidi w:val="0"/>
        <w:spacing w:before="0" w:after="0"/>
        <w:jc w:val="left"/>
        <w:rPr/>
      </w:pPr>
      <w:r>
        <w:rPr/>
        <w:t>faYUSBvSy22SLnegmxG+w0o+GSA2psJLZadeTCpn/lWQDATuULkX+LfT3jUKrJvPqWZdpJY7e2CSAT</w:t>
      </w:r>
    </w:p>
    <w:p>
      <w:pPr>
        <w:pStyle w:val="PreformattedText"/>
        <w:bidi w:val="0"/>
        <w:spacing w:before="0" w:after="0"/>
        <w:jc w:val="left"/>
        <w:rPr/>
      </w:pPr>
      <w:r>
        <w:rPr/>
        <w:t>5QSD8vfPCJMlJIm1iPO/MC/wCdKaAgFM+Y++u7gaEVvR6PWmrC0bhXpGqqf/espQqxaQsWGwdUSAeb</w:t>
      </w:r>
    </w:p>
    <w:p>
      <w:pPr>
        <w:pStyle w:val="PreformattedText"/>
        <w:bidi w:val="0"/>
        <w:spacing w:before="0" w:after="0"/>
        <w:jc w:val="left"/>
        <w:rPr/>
      </w:pPr>
      <w:r>
        <w:rPr/>
        <w:t>uCCCR24vn1BzZ+CAI8Kgk6e0R5Tb81UMJUjG4pRTeFEEyPXVMR5+sWrkL/2hadqy9ctatHil6d+o7N</w:t>
      </w:r>
    </w:p>
    <w:p>
      <w:pPr>
        <w:pStyle w:val="PreformattedText"/>
        <w:bidi w:val="0"/>
        <w:spacing w:before="0" w:after="0"/>
        <w:jc w:val="left"/>
        <w:rPr/>
      </w:pPr>
      <w:r>
        <w:rPr/>
        <w:t>Ux/EO7xDpVN9pc73DKq1NBIQA3/EbIOeDdrWVo7N4J3L4FOlKpGo8SkgR/5JJ0jUb6h2ddCtqYtGcZ</w:t>
      </w:r>
    </w:p>
    <w:p>
      <w:pPr>
        <w:pStyle w:val="PreformattedText"/>
        <w:bidi w:val="0"/>
        <w:spacing w:before="0" w:after="0"/>
        <w:jc w:val="left"/>
        <w:rPr/>
      </w:pPr>
      <w:r>
        <w:rPr/>
        <w:t>wgKsc3xQlUyTaCQDJ4W1qlO6QqNMW6NGlJlpoY5N22emklLBZCRjEce2TCq245diM+VV8jcBjKq4EW</w:t>
      </w:r>
    </w:p>
    <w:p>
      <w:pPr>
        <w:pStyle w:val="PreformattedText"/>
        <w:bidi w:val="0"/>
        <w:spacing w:before="0" w:after="0"/>
        <w:jc w:val="left"/>
        <w:rPr/>
      </w:pPr>
      <w:r>
        <w:rPr/>
        <w:t>P2E7pvAHAXBreNkKBIJzbzzk+Wo0knjoQA1aZoSKiUIVeMMAQPOVWDbKsUjDdLOuwEFSDkMPfsBSQD</w:t>
      </w:r>
    </w:p>
    <w:p>
      <w:pPr>
        <w:pStyle w:val="PreformattedText"/>
        <w:bidi w:val="0"/>
        <w:spacing w:before="0" w:after="0"/>
        <w:jc w:val="left"/>
        <w:rPr/>
      </w:pPr>
      <w:r>
        <w:rPr/>
        <w:t>Ygb9NB73gijJgjTTjeevnShda+WGmCxpPGRKAioylEKRiFVcOp2gDax7HzZyCNxMyq2UC5NjoeH718</w:t>
      </w:r>
    </w:p>
    <w:p>
      <w:pPr>
        <w:pStyle w:val="PreformattedText"/>
        <w:bidi w:val="0"/>
        <w:spacing w:before="0" w:after="0"/>
        <w:jc w:val="left"/>
        <w:rPr/>
      </w:pPr>
      <w:r>
        <w:rPr/>
        <w:t>AJO8COMHfP2oX3iqeSGRcL0BCxkj6qZ2yq6bgYQqynDqWwGPmC+UYPCi1SDmTJHD70ZAI10HXX1oW6</w:t>
      </w:r>
    </w:p>
    <w:p>
      <w:pPr>
        <w:pStyle w:val="PreformattedText"/>
        <w:bidi w:val="0"/>
        <w:spacing w:before="0" w:after="0"/>
        <w:jc w:val="left"/>
        <w:rPr/>
      </w:pPr>
      <w:r>
        <w:rPr/>
        <w:t>unphpi5LFtYyTPTbRMxRVnejjanjV8sSXkZSSQAc479+F3SMhi54evz1oyJkTp/PXzo66Cg32BS8SC</w:t>
      </w:r>
    </w:p>
    <w:p>
      <w:pPr>
        <w:pStyle w:val="PreformattedText"/>
        <w:bidi w:val="0"/>
        <w:spacing w:before="0" w:after="0"/>
        <w:jc w:val="left"/>
        <w:rPr/>
      </w:pPr>
      <w:r>
        <w:rPr/>
        <w:t>OMEAbhE8cphQBGywLTN8KQAQ2SoyTnzMNg5bCP4/mlnD4jJkjn+KZWq0SaWRxvjHVkeZHJR90QjLOQ</w:t>
      </w:r>
    </w:p>
    <w:p>
      <w:pPr>
        <w:pStyle w:val="PreformattedText"/>
        <w:bidi w:val="0"/>
        <w:spacing w:before="0" w:after="0"/>
        <w:jc w:val="left"/>
        <w:rPr/>
      </w:pPr>
      <w:r>
        <w:rPr/>
        <w:t>4OBuYY8xzuyBuI4WdABIjjNERplOldlf+zdamqrt4BteaQknaopOXXi75tUNtDBdtLRa25d8mNdy04</w:t>
      </w:r>
    </w:p>
    <w:p>
      <w:pPr>
        <w:pStyle w:val="PreformattedText"/>
        <w:bidi w:val="0"/>
        <w:spacing w:before="0" w:after="0"/>
        <w:jc w:val="left"/>
        <w:rPr/>
      </w:pPr>
      <w:r>
        <w:rPr/>
        <w:t>ZEBCPerpfJlDEt/WW8xAwK0jKkpmQlSo9Qk9c6YbMgE3JAB9CRV+N4Q/Ds20+hOTj0x6/QevEaJUDe</w:t>
      </w:r>
    </w:p>
    <w:p>
      <w:pPr>
        <w:pStyle w:val="PreformattedText"/>
        <w:bidi w:val="0"/>
        <w:spacing w:before="0" w:after="0"/>
        <w:jc w:val="left"/>
        <w:rPr/>
      </w:pPr>
      <w:r>
        <w:rPr/>
        <w:t>ed7q6G4UghdlHVj9D/8ANAyRw/goBNp1pHHTlG6jxy6vdTPaISznvRr7euYx6fL/AK8QWBKjvn89fW</w:t>
      </w:r>
    </w:p>
    <w:p>
      <w:pPr>
        <w:pStyle w:val="PreformattedText"/>
        <w:bidi w:val="0"/>
        <w:spacing w:before="0" w:after="0"/>
        <w:jc w:val="left"/>
        <w:rPr/>
      </w:pPr>
      <w:r>
        <w:rPr/>
        <w:t>ugeAEagen0ppc1q92e3E98lu+B/wAp/wA+I3AO6/5rgncYioDLH8Xd7TSyoWiqrpbqaQDsWSorYonA</w:t>
      </w:r>
    </w:p>
    <w:p>
      <w:pPr>
        <w:pStyle w:val="PreformattedText"/>
        <w:bidi w:val="0"/>
        <w:spacing w:before="0" w:after="0"/>
        <w:jc w:val="left"/>
        <w:rPr/>
      </w:pPr>
      <w:r>
        <w:rPr/>
        <w:t>x/8AA54SS4JBI0NTeblJE2NfPd526qn1nzl516zrWWer1bzm5w6lmlHnUy3vmRqS5AxsWJaPE0YXJ8</w:t>
      </w:r>
    </w:p>
    <w:p>
      <w:pPr>
        <w:pStyle w:val="PreformattedText"/>
        <w:bidi w:val="0"/>
        <w:spacing w:before="0" w:after="0"/>
        <w:jc w:val="left"/>
        <w:rPr/>
      </w:pPr>
      <w:r>
        <w:rPr/>
        <w:t>qLgccSdVD/AG+9NQAAmJCQB7CKEOWMUhbBzkrnGAWIY71UncMemT2ycj04mJrtKdkpZZHdo1dZBtQu</w:t>
      </w:r>
    </w:p>
    <w:p>
      <w:pPr>
        <w:pStyle w:val="PreformattedText"/>
        <w:bidi w:val="0"/>
        <w:spacing w:before="0" w:after="0"/>
        <w:jc w:val="left"/>
        <w:rPr/>
      </w:pPr>
      <w:r>
        <w:rPr/>
        <w:t>uVOZGKhQQ3Y4IJ+ZYdvTBWwSTX1FrTsciKZ5I2IWErGHaRCULRlZBJGAT6uT39SQe2Tw03KZE5eE6X</w:t>
      </w:r>
    </w:p>
    <w:p>
      <w:pPr>
        <w:pStyle w:val="PreformattedText"/>
        <w:bidi w:val="0"/>
        <w:spacing w:before="0" w:after="0"/>
        <w:jc w:val="left"/>
        <w:rPr/>
      </w:pPr>
      <w:r>
        <w:rPr/>
        <w:t>/P2oagFRbQ7qkNpiMSU4nRHlVm6UqpNhaVY5I1UuWAILeVduBnqE4B4cQCIBMgwBG875j6caAYJUTb</w:t>
      </w:r>
    </w:p>
    <w:p>
      <w:pPr>
        <w:pStyle w:val="PreformattedText"/>
        <w:bidi w:val="0"/>
        <w:spacing w:before="0" w:after="0"/>
        <w:jc w:val="left"/>
        <w:rPr/>
      </w:pPr>
      <w:r>
        <w:rPr/>
        <w:t>fMbiNPXWn7b2iFSzmKTpSTM0RndwCIZFjjKlWyzrtViPTsO/lPB0wlPiASjSwk+W6aEokmwvrJt/HL</w:t>
      </w:r>
    </w:p>
    <w:p>
      <w:pPr>
        <w:pStyle w:val="PreformattedText"/>
        <w:bidi w:val="0"/>
        <w:spacing w:before="0" w:after="0"/>
        <w:jc w:val="left"/>
        <w:rPr/>
      </w:pPr>
      <w:r>
        <w:rPr/>
        <w:t>+KCfiFp5P4dZbyPI1tuA6kqbVOyrZ4JC/3hIBZqZgDgbSdw9BwDGklAdgC4sABYgAG9xOsDSiYcZVZ</w:t>
      </w:r>
    </w:p>
    <w:p>
      <w:pPr>
        <w:pStyle w:val="PreformattedText"/>
        <w:bidi w:val="0"/>
        <w:spacing w:before="0" w:after="0"/>
        <w:jc w:val="left"/>
        <w:rPr/>
      </w:pPr>
      <w:r>
        <w:rPr/>
        <w:t>ZJBm/McvlJ1oc6OvkaLHJJKiiSIMc4ZfJKIxtiUlgcOSTkkhgQMhSqzK7QnwzeZ/OnHXhRlpnXxfLX</w:t>
      </w:r>
    </w:p>
    <w:p>
      <w:pPr>
        <w:pStyle w:val="PreformattedText"/>
        <w:bidi w:val="0"/>
        <w:spacing w:before="0" w:after="0"/>
        <w:jc w:val="left"/>
        <w:rPr/>
      </w:pPr>
      <w:r>
        <w:rPr/>
        <w:t>qKP1guW6VUnkddkzgHqMN7ONoKCM5DMckEAFWIwM9uHkrKkhM5Y4Rfr2+4FJPCZ19PlROguQC0uGHU</w:t>
      </w:r>
    </w:p>
    <w:p>
      <w:pPr>
        <w:pStyle w:val="PreformattedText"/>
        <w:bidi w:val="0"/>
        <w:spacing w:before="0" w:after="0"/>
        <w:jc w:val="left"/>
        <w:rPr/>
      </w:pPr>
      <w:r>
        <w:rPr/>
        <w:t>aSSBppgkkyvTusbFAUXJEQdXPZm6ZPqOx0mEwd41O4iPv9IoMfETpv59DTj86dkEktSIxHKOnKphlK</w:t>
      </w:r>
    </w:p>
    <w:p>
      <w:pPr>
        <w:pStyle w:val="PreformattedText"/>
        <w:bidi w:val="0"/>
        <w:spacing w:before="0" w:after="0"/>
        <w:jc w:val="left"/>
        <w:rPr/>
      </w:pPr>
      <w:r>
        <w:rPr/>
        <w:t>rLkiLaHZZFUDporFQWCkg/hLMOCIgBRmVEGd/qJFotvGp9PlAGM2hvb6GONe6MZ6jps9UscEVJ0Fij</w:t>
      </w:r>
    </w:p>
    <w:p>
      <w:pPr>
        <w:pStyle w:val="PreformattedText"/>
        <w:bidi w:val="0"/>
        <w:spacing w:before="0" w:after="0"/>
        <w:jc w:val="left"/>
        <w:rPr/>
      </w:pPr>
      <w:r>
        <w:rPr/>
        <w:t>WTDIdkRlPmKqRjsUYqMDb3wfrW5ek+wv62iD5RInlm669aC+otOz6evVStFT9HT+uKx1iphJumtWuI</w:t>
      </w:r>
    </w:p>
    <w:p>
      <w:pPr>
        <w:pStyle w:val="PreformattedText"/>
        <w:bidi w:val="0"/>
        <w:spacing w:before="0" w:after="0"/>
        <w:jc w:val="left"/>
        <w:rPr/>
      </w:pPr>
      <w:r>
        <w:rPr/>
        <w:t>ImlSipqWNVAoLxS0xZVAQm42mJN4luCo6uVLTjiSYS74k6BPef9UixhSQZ/wDPKATNihwrQlUZ1pEE</w:t>
      </w:r>
    </w:p>
    <w:p>
      <w:pPr>
        <w:pStyle w:val="PreformattedText"/>
        <w:bidi w:val="0"/>
        <w:spacing w:before="0" w:after="0"/>
        <w:jc w:val="left"/>
        <w:rPr/>
      </w:pPr>
      <w:r>
        <w:rPr/>
        <w:t>gFRIFgTbRI1kkBMkwBWOOGWkiCGMqNhaANjphqXyNCcsCcLuDIu/fsyFJBYTy5YOVUqv66anWflY+X</w:t>
      </w:r>
    </w:p>
    <w:p>
      <w:pPr>
        <w:pStyle w:val="PreformattedText"/>
        <w:bidi w:val="0"/>
        <w:spacing w:before="0" w:after="0"/>
        <w:jc w:val="left"/>
        <w:rPr/>
      </w:pPr>
      <w:r>
        <w:rPr/>
        <w:t>J3AggWO/oc6VbLXxLWDDPNMpiljco0kETpuEUrRSFfMi7lPcLiMMCwA462RmIi4ibXj5A/XTjXFAxM</w:t>
      </w:r>
    </w:p>
    <w:p>
      <w:pPr>
        <w:pStyle w:val="PreformattedText"/>
        <w:bidi w:val="0"/>
        <w:spacing w:before="0" w:after="0"/>
        <w:jc w:val="left"/>
        <w:rPr/>
      </w:pPr>
      <w:r>
        <w:rPr/>
        <w:t>yDPWpNvOpjclubWouUHMDlbzu0pH19ScpNf6U5jUVIg6hucGm7rT1VzsbQwsMG4WEXy3OCcEXpskFj</w:t>
      </w:r>
    </w:p>
    <w:p>
      <w:pPr>
        <w:pStyle w:val="PreformattedText"/>
        <w:bidi w:val="0"/>
        <w:spacing w:before="0" w:after="0"/>
        <w:jc w:val="left"/>
        <w:rPr/>
      </w:pPr>
      <w:r>
        <w:rPr/>
        <w:t>xcYN5TL7LsSGykqBOqCMqwCm4lJUDpBuBNI4pnvmHmjALiSAbWVqkmecEEAwPevoR8tdTac1lZrDqr</w:t>
      </w:r>
    </w:p>
    <w:p>
      <w:pPr>
        <w:pStyle w:val="PreformattedText"/>
        <w:bidi w:val="0"/>
        <w:spacing w:before="0" w:after="0"/>
        <w:jc w:val="left"/>
        <w:rPr/>
      </w:pPr>
      <w:r>
        <w:rPr/>
        <w:t>R91pb3ovWNltWstF3ullimhvGktS26jvum7tDKjFZIprFcbdKSFGGZlYBlKj0DFkFpLiVZ8wAJE5TI</w:t>
      </w:r>
    </w:p>
    <w:p>
      <w:pPr>
        <w:pStyle w:val="PreformattedText"/>
        <w:bidi w:val="0"/>
        <w:spacing w:before="0" w:after="0"/>
        <w:jc w:val="left"/>
        <w:rPr/>
      </w:pPr>
      <w:r>
        <w:rPr/>
        <w:t>MFMgHKoiU8UkEWNZDD3OU+EgndoRqCLzFgeY9ytTloqq7R7fI9yjnjjHlapee1UMjNHtw25pA64A3E</w:t>
      </w:r>
    </w:p>
    <w:p>
      <w:pPr>
        <w:pStyle w:val="PreformattedText"/>
        <w:bidi w:val="0"/>
        <w:spacing w:before="0" w:after="0"/>
        <w:jc w:val="left"/>
        <w:rPr/>
      </w:pPr>
      <w:r>
        <w:rPr/>
        <w:t>qMZz2rXLMtrSkqWhtVuaVKgSbXgX0vfSn25U64giApaQN8hSUybXteBqY50Qr7ZtM2+1afu1nuqXdr</w:t>
      </w:r>
    </w:p>
    <w:p>
      <w:pPr>
        <w:pStyle w:val="PreformattedText"/>
        <w:bidi w:val="0"/>
        <w:spacing w:before="0" w:after="0"/>
        <w:jc w:val="left"/>
        <w:rPr/>
      </w:pPr>
      <w:r>
        <w:rPr/>
        <w:t>0FZjT1MFVDLTmhhm+MhiiG+iVZ0kikSQ53SqnldXBynZ/a+1dqOYxvH4UYVOHggZVIKFZilTK8x8Ti</w:t>
      </w:r>
    </w:p>
    <w:p>
      <w:pPr>
        <w:pStyle w:val="PreformattedText"/>
        <w:bidi w:val="0"/>
        <w:spacing w:before="0" w:after="0"/>
        <w:jc w:val="left"/>
        <w:rPr/>
      </w:pPr>
      <w:r>
        <w:rPr/>
        <w:t>dFCAoFJkDddbVwOBwgYcwjxxAdME5swUAmziYHhSqLSd4Ekm4B1BMKS96mrmQho9G1kseWMe9KNJZZ</w:t>
      </w:r>
    </w:p>
    <w:p>
      <w:pPr>
        <w:pStyle w:val="PreformattedText"/>
        <w:bidi w:val="0"/>
        <w:spacing w:before="0" w:after="0"/>
        <w:jc w:val="left"/>
        <w:rPr/>
      </w:pPr>
      <w:r>
        <w:rPr/>
        <w:t>W2qRtI82cn+x27Z43zIzYXCtj/AGxCZtMFRAG4z7b6yzignE4pw2ysrMzFkgqJ1ToAd+6uML7crUJv</w:t>
      </w:r>
    </w:p>
    <w:p>
      <w:pPr>
        <w:pStyle w:val="PreformattedText"/>
        <w:bidi w:val="0"/>
        <w:spacing w:before="0" w:after="0"/>
        <w:jc w:val="left"/>
        <w:rPr/>
      </w:pPr>
      <w:r>
        <w:rPr/>
        <w:t>E/LhSpnnqecUcZ7M7xwW3RWo59pJVwqNJPT5O3dhCqkb240v6hspZ7JbIQg/HitByZcJMa2USDYASO</w:t>
      </w:r>
    </w:p>
    <w:p>
      <w:pPr>
        <w:pStyle w:val="PreformattedText"/>
        <w:bidi w:val="0"/>
        <w:spacing w:before="0" w:after="0"/>
        <w:jc w:val="left"/>
        <w:rPr/>
      </w:pPr>
      <w:r>
        <w:rPr/>
        <w:t>VVHY50uba2mSRZkC9//lTlIOZUSLWnSJjNNTlxDR2OjnlPXCozGFECVIhjkiDCKCRBuj/AclRlXC9/</w:t>
      </w:r>
    </w:p>
    <w:p>
      <w:pPr>
        <w:pStyle w:val="PreformattedText"/>
        <w:bidi w:val="0"/>
        <w:spacing w:before="0" w:after="0"/>
        <w:jc w:val="left"/>
        <w:rPr/>
      </w:pPr>
      <w:r>
        <w:rPr/>
        <w:t>KePCFApSAToSTvO6NeV+A0N69PEqNhYxvtO/y++ulD9krJ+olCIvjmSFEFZK8MIUuzl5dqylGRGDKm</w:t>
      </w:r>
    </w:p>
    <w:p>
      <w:pPr>
        <w:pStyle w:val="PreformattedText"/>
        <w:bidi w:val="0"/>
        <w:spacing w:before="0" w:after="0"/>
        <w:jc w:val="left"/>
        <w:rPr/>
      </w:pPr>
      <w:r>
        <w:rPr/>
        <w:t>0szoFO1juVcgqyDVXA2AOt5v8AvRQdRNhw1j0/mvFTp241OZLxqAKjhw6Wm3BFeMRkiIT1ckhKJtY7</w:t>
      </w:r>
    </w:p>
    <w:p>
      <w:pPr>
        <w:pStyle w:val="PreformattedText"/>
        <w:bidi w:val="0"/>
        <w:spacing w:before="0" w:after="0"/>
        <w:jc w:val="left"/>
        <w:rPr/>
      </w:pPr>
      <w:r>
        <w:rPr/>
        <w:t>hGNzA5GRx0trOYKWCFEwEpiBFhcmTukDhavgsAiBdIuT+w+9NG6WS30e74SjnrpzAVjqrjUzVsexUc</w:t>
      </w:r>
    </w:p>
    <w:p>
      <w:pPr>
        <w:pStyle w:val="PreformattedText"/>
        <w:bidi w:val="0"/>
        <w:spacing w:before="0" w:after="0"/>
        <w:jc w:val="left"/>
        <w:rPr/>
      </w:pPr>
      <w:r>
        <w:rPr/>
        <w:t>FEp1kSmQbo43G+MsrICuPQgUlANkkqA1J97TE2tOm6JMlBJglVuAjfpz8oO/yoF8xJPhqKlVpAZJrj</w:t>
      </w:r>
    </w:p>
    <w:p>
      <w:pPr>
        <w:pStyle w:val="PreformattedText"/>
        <w:bidi w:val="0"/>
        <w:spacing w:before="0" w:after="0"/>
        <w:jc w:val="left"/>
        <w:rPr/>
      </w:pPr>
      <w:r>
        <w:rPr/>
        <w:t>a1XDg7OpKJ2VNh+5IaPv2+vYknhR7wqAOpj29J9aMn4DuSJ66+lSS5fRCPS/WeGebqQ9TMbECMGFt7</w:t>
      </w:r>
    </w:p>
    <w:p>
      <w:pPr>
        <w:pStyle w:val="PreformattedText"/>
        <w:bidi w:val="0"/>
        <w:spacing w:before="0" w:after="0"/>
        <w:jc w:val="left"/>
        <w:rPr/>
      </w:pPr>
      <w:r>
        <w:rPr/>
        <w:t>Bp5V3INyE4BJ6ikZ3d2mh4DFzr0Zpdy5NtPtTWrgG+JdooYsM7AE7uoVCKWjGQVUkp5vNkjJYDGAKB</w:t>
      </w:r>
    </w:p>
    <w:p>
      <w:pPr>
        <w:pStyle w:val="PreformattedText"/>
        <w:bidi w:val="0"/>
        <w:spacing w:before="0" w:after="0"/>
        <w:jc w:val="left"/>
        <w:rPr/>
      </w:pPr>
      <w:r>
        <w:rPr/>
        <w:t>m16Ik7+Hl19I9a6u/wDZidSCXlD429DSTxtLZ+evJbX0FOhJMUGt+U+o9LVcw3Llles5YxKWyfNER7</w:t>
      </w:r>
    </w:p>
    <w:p>
      <w:pPr>
        <w:pStyle w:val="PreformattedText"/>
        <w:bidi w:val="0"/>
        <w:spacing w:before="0" w:after="0"/>
        <w:jc w:val="left"/>
        <w:rPr/>
      </w:pPr>
      <w:r>
        <w:rPr/>
        <w:t>ZNc6IWsHeQfl+1FZMpVG4/W9dM94/8FIfcKT9M4P8AhwGZMRp+RR5ImNDVc3iCOK2kJ/8ANX0H/wA1</w:t>
      </w:r>
    </w:p>
    <w:p>
      <w:pPr>
        <w:pStyle w:val="PreformattedText"/>
        <w:bidi w:val="0"/>
        <w:spacing w:before="0" w:after="0"/>
        <w:jc w:val="left"/>
        <w:rPr/>
      </w:pPr>
      <w:r>
        <w:rPr/>
        <w:t>SB9P+nFjgjcikMcfCDwo4csWLWanwexolx29jEMf4cRWRmWRuP5r5JGRI0665Ui80kb/ALuP/wAT9j</w:t>
      </w:r>
    </w:p>
    <w:p>
      <w:pPr>
        <w:pStyle w:val="PreformattedText"/>
        <w:bidi w:val="0"/>
        <w:spacing w:before="0" w:after="0"/>
        <w:jc w:val="left"/>
        <w:rPr/>
      </w:pPr>
      <w:r>
        <w:rPr/>
        <w:t>2x5T8/btxACQZMV1EEkRUJLfcYP6QWBzD5Yr5apZM4GUSvgc5/JVPFYgRYnWmHdPIV84q9Ts1beagE</w:t>
      </w:r>
    </w:p>
    <w:p>
      <w:pPr>
        <w:pStyle w:val="PreformattedText"/>
        <w:bidi w:val="0"/>
        <w:spacing w:before="0" w:after="0"/>
        <w:jc w:val="left"/>
        <w:rPr/>
      </w:pPr>
      <w:r>
        <w:rPr/>
        <w:t>qtXqO/1keSCzQ1l7uFQkm4A9mimBAxkZ9AeCIJCBwFGWPET1/NJFNBJUuF2korIGLZIB7MAw3em1R+</w:t>
      </w:r>
    </w:p>
    <w:p>
      <w:pPr>
        <w:pStyle w:val="PreformattedText"/>
        <w:bidi w:val="0"/>
        <w:spacing w:before="0" w:after="0"/>
        <w:jc w:val="left"/>
        <w:rPr/>
      </w:pPr>
      <w:r>
        <w:rPr/>
        <w:t>np7cFE/FFvka5T0tMa0ZicsM7I2Pby9VWyRKwYlsqWOcdvb0B4OgZYmom4tqKLdqKzw0zptEjvGhEa</w:t>
      </w:r>
    </w:p>
    <w:p>
      <w:pPr>
        <w:pStyle w:val="PreformattedText"/>
        <w:bidi w:val="0"/>
        <w:spacing w:before="0" w:after="0"/>
        <w:jc w:val="left"/>
        <w:rPr/>
      </w:pPr>
      <w:r>
        <w:rPr/>
        <w:t>dQyK4MkQSFFOx9u30HvjBzjhtCkkgEylRif2oZCgTAiLx+9GLTu2CQPtcyKvmCBTlVaTYXXogSIXMW</w:t>
      </w:r>
    </w:p>
    <w:p>
      <w:pPr>
        <w:pStyle w:val="PreformattedText"/>
        <w:bidi w:val="0"/>
        <w:spacing w:before="0" w:after="0"/>
        <w:jc w:val="left"/>
        <w:rPr/>
      </w:pPr>
      <w:r>
        <w:rPr/>
        <w:t>CDjCkbQ2eGgU3CQCr5x8v31oEHVRMDdu9taKVEYpzMRGokaTCtGGVoAFyDsLqE3MGJGdzADHpwdIJy</w:t>
      </w:r>
    </w:p>
    <w:p>
      <w:pPr>
        <w:pStyle w:val="PreformattedText"/>
        <w:bidi w:val="0"/>
        <w:spacing w:before="0" w:after="0"/>
        <w:jc w:val="left"/>
        <w:rPr/>
      </w:pPr>
      <w:r>
        <w:rPr/>
        <w:t>JSmTvN7c5NwflahHQlR0vFvQQPegvz0FPJoK8RvJKXEJqE3ShgKunljl6yxrJllbcAGZTgltmB6Axg</w:t>
      </w:r>
    </w:p>
    <w:p>
      <w:pPr>
        <w:pStyle w:val="PreformattedText"/>
        <w:bidi w:val="0"/>
        <w:spacing w:before="0" w:after="0"/>
        <w:jc w:val="left"/>
        <w:rPr/>
      </w:pPr>
      <w:r>
        <w:rPr/>
        <w:t>T3LgBkD3JnW5vy5UVkytJ04eUcujUVdI3LCUgYsVDrkqgmY4ONpDMDtbacH1UZxn04rm1xN7HkOXHS</w:t>
      </w:r>
    </w:p>
    <w:p>
      <w:pPr>
        <w:pStyle w:val="PreformattedText"/>
        <w:bidi w:val="0"/>
        <w:spacing w:before="0" w:after="0"/>
        <w:jc w:val="left"/>
        <w:rPr/>
      </w:pPr>
      <w:r>
        <w:rPr/>
        <w:t>myJ/k9GpGaaqdsMrpHsKxwSxSSSlZGfbhy4hxldvV7jzBslcjGHkOGADKSJ3a9W/il1C5KdFe46+9F</w:t>
      </w:r>
    </w:p>
    <w:p>
      <w:pPr>
        <w:pStyle w:val="PreformattedText"/>
        <w:bidi w:val="0"/>
        <w:spacing w:before="0" w:after="0"/>
        <w:jc w:val="left"/>
        <w:rPr/>
      </w:pPr>
      <w:r>
        <w:rPr/>
        <w:t>SivAkpg8cYQiWnjjLblVYUZHMtKr+jK3cu5xhScZJBOlZgbzwPDl9TQiCSRJjj17edP21XATRCmElR</w:t>
      </w:r>
    </w:p>
    <w:p>
      <w:pPr>
        <w:pStyle w:val="PreformattedText"/>
        <w:bidi w:val="0"/>
        <w:spacing w:before="0" w:after="0"/>
        <w:jc w:val="left"/>
        <w:rPr/>
      </w:pPr>
      <w:r>
        <w:rPr/>
        <w:t>HirUqwyp+/X+sFT1VJ+8YgknsxyOxxwwnxEExlEyL3gAwZ0nSfbQ0I2BgQCNeF/fnHDfS4kbSGMq05</w:t>
      </w:r>
    </w:p>
    <w:p>
      <w:pPr>
        <w:pStyle w:val="PreformattedText"/>
        <w:bidi w:val="0"/>
        <w:spacing w:before="0" w:after="0"/>
        <w:jc w:val="left"/>
        <w:rPr/>
      </w:pPr>
      <w:r>
        <w:rPr/>
        <w:t>SnyN53u7xbjkJIwXsFIYDIILZBIHfmaDaAozxvbdf6aVMwQY14/c9CtC8abtuoLFd7JX/ExQ1kEJil</w:t>
      </w:r>
    </w:p>
    <w:p>
      <w:pPr>
        <w:pStyle w:val="PreformattedText"/>
        <w:bidi w:val="0"/>
        <w:spacing w:before="0" w:after="0"/>
        <w:jc w:val="left"/>
        <w:rPr/>
      </w:pPr>
      <w:r>
        <w:rPr/>
        <w:t>hkp6erttwpnV6S4wPvd4K+lrVpqhBlWBh3hlPpNaEupyLEhRsQfK4NtDEaabtaEkqQpKk2yxqNBvFu</w:t>
      </w:r>
    </w:p>
    <w:p>
      <w:pPr>
        <w:pStyle w:val="PreformattedText"/>
        <w:bidi w:val="0"/>
        <w:spacing w:before="0" w:after="0"/>
        <w:jc w:val="left"/>
        <w:rPr/>
      </w:pPr>
      <w:r>
        <w:rPr/>
        <w:t>IB043neE46modZae4S07XejrZbZcaenMqxwXq2rC09YYIxtoqGuSalrKePcF6FyjQbnjfC11IJsCiQ</w:t>
      </w:r>
    </w:p>
    <w:p>
      <w:pPr>
        <w:pStyle w:val="PreformattedText"/>
        <w:bidi w:val="0"/>
        <w:spacing w:before="0" w:after="0"/>
        <w:jc w:val="left"/>
        <w:rPr/>
      </w:pPr>
      <w:r>
        <w:rPr/>
        <w:t>RJsUgDQ3Gac3AgjLaiggqKcsGAQYgEGdCLWIKSNQRfWS6kdVjSanEeCzOpic7MAr1BsUsWYgHAwWZV</w:t>
      </w:r>
    </w:p>
    <w:p>
      <w:pPr>
        <w:pStyle w:val="PreformattedText"/>
        <w:bidi w:val="0"/>
        <w:spacing w:before="0" w:after="0"/>
        <w:jc w:val="left"/>
        <w:rPr/>
      </w:pPr>
      <w:r>
        <w:rPr/>
        <w:t>bcWyMTkiwSAeIm8HXjXBBvv4aR8qNOiq0kOwRFoqpEMhaVQIZy+eoYio6kpZ0xuwB08hsrw2hYTECy</w:t>
      </w:r>
    </w:p>
    <w:p>
      <w:pPr>
        <w:pStyle w:val="PreformattedText"/>
        <w:bidi w:val="0"/>
        <w:spacing w:before="0" w:after="0"/>
        <w:jc w:val="left"/>
        <w:rPr/>
      </w:pPr>
      <w:r>
        <w:rPr/>
        <w:t>iCY1EDzAv6Rv1mgKEkzqBvGp8uXrNt1dk/2H/OxeZHhUpuV13ropNU+GPWN45Uy061CdUcstRiTmBy</w:t>
      </w:r>
    </w:p>
    <w:p>
      <w:pPr>
        <w:pStyle w:val="PreformattedText"/>
        <w:bidi w:val="0"/>
        <w:spacing w:before="0" w:after="0"/>
        <w:jc w:val="left"/>
        <w:rPr/>
      </w:pPr>
      <w:r>
        <w:rPr/>
        <w:t>oq4ooyZHtsFBd9TWSKbHSzofpRsWjcDc7MxJxGykoHiUwQhUyfEgJy6gADulNAAE5ilRNwScxjWEs7</w:t>
      </w:r>
    </w:p>
    <w:p>
      <w:pPr>
        <w:pStyle w:val="PreformattedText"/>
        <w:bidi w:val="0"/>
        <w:spacing w:before="0" w:after="0"/>
        <w:jc w:val="left"/>
        <w:rPr/>
      </w:pPr>
      <w:r>
        <w:rPr/>
        <w:t>QJ+BL47wWj4pzkQI+MEm/wDsI3xcrbZpqvUmvLXPPIy2ao0ZNTlTsxFftMithcMxyR16SrUdsEwMM5</w:t>
      </w:r>
    </w:p>
    <w:p>
      <w:pPr>
        <w:pStyle w:val="PreformattedText"/>
        <w:bidi w:val="0"/>
        <w:spacing w:before="0" w:after="0"/>
        <w:jc w:val="left"/>
        <w:rPr/>
      </w:pPr>
      <w:r>
        <w:rPr/>
        <w:t>B4cWUowuznkIAL4xAPm09lUI3WKTrofYQTmfxjZWT3fclPhIhK2ydcxSTmSqNCREpBElxxwKwL+RZ5</w:t>
      </w:r>
    </w:p>
    <w:p>
      <w:pPr>
        <w:pStyle w:val="PreformattedText"/>
        <w:bidi w:val="0"/>
        <w:spacing w:before="0" w:after="0"/>
        <w:jc w:val="left"/>
        <w:rPr/>
      </w:pPr>
      <w:r>
        <w:rPr/>
        <w:t>WlnqJIkSKSol7bpZWjQGaVguXZssx9Se2AKUQT/0TAE3AHDWAJNuHKphM+JRhaiVE6Enmdb7zJkzMz</w:t>
      </w:r>
    </w:p>
    <w:p>
      <w:pPr>
        <w:pStyle w:val="PreformattedText"/>
        <w:bidi w:val="0"/>
        <w:spacing w:before="0" w:after="0"/>
        <w:jc w:val="left"/>
        <w:rPr/>
      </w:pPr>
      <w:r>
        <w:rPr/>
        <w:t>Q5125hj1JURqB8HoHVE6yLhnMbW6veVUctghBGCfXaGzke9hhILeGCzdzENCNBIUmJtvmBa8aUq6VB</w:t>
      </w:r>
    </w:p>
    <w:p>
      <w:pPr>
        <w:pStyle w:val="PreformattedText"/>
        <w:bidi w:val="0"/>
        <w:spacing w:before="0" w:after="0"/>
        <w:jc w:val="left"/>
        <w:rPr/>
      </w:pPr>
      <w:r>
        <w:rPr/>
        <w:t>58iEhDDxBni2sakj6+V64gPtg73LeavkbAmFnrObXMGvba0crdCh0nQUsMnrlwZ7ki4A7lwO2e2h/V</w:t>
      </w:r>
    </w:p>
    <w:p>
      <w:pPr>
        <w:pStyle w:val="PreformattedText"/>
        <w:bidi w:val="0"/>
        <w:spacing w:before="0" w:after="0"/>
        <w:jc w:val="left"/>
        <w:rPr/>
      </w:pPr>
      <w:r>
        <w:rPr/>
        <w:t>NYa2J2fYEwp51Wn/VhKVJ3xcgjlN6puwyS5tLazo17poG8yC4op3//AG9p0EivO8QlbFBHJJHNK8ZU</w:t>
      </w:r>
    </w:p>
    <w:p>
      <w:pPr>
        <w:pStyle w:val="PreformattedText"/>
        <w:bidi w:val="0"/>
        <w:spacing w:before="0" w:after="0"/>
        <w:jc w:val="left"/>
        <w:rPr/>
      </w:pPr>
      <w:r>
        <w:rPr/>
        <w:t>HpDcsjFAHZmcNJhoSCASCSOwBAHhzoVlmSqE2nTWLDz5SrWvTkmVQISSYPnrfnG7/XShe8kqVDLAyL</w:t>
      </w:r>
    </w:p>
    <w:p>
      <w:pPr>
        <w:pStyle w:val="PreformattedText"/>
        <w:bidi w:val="0"/>
        <w:spacing w:before="0" w:after="0"/>
        <w:jc w:val="left"/>
        <w:rPr/>
      </w:pPr>
      <w:r>
        <w:rPr/>
        <w:t>ICsomk7BtihpW+9X7xiUXBxgHv67eF4HhVBkfPh5843USZMW4eW7devStrZII8FnqJETYxkDSSRiPf</w:t>
      </w:r>
    </w:p>
    <w:p>
      <w:pPr>
        <w:pStyle w:val="PreformattedText"/>
        <w:bidi w:val="0"/>
        <w:spacing w:before="0" w:after="0"/>
        <w:jc w:val="left"/>
        <w:rPr/>
      </w:pPr>
      <w:r>
        <w:rPr/>
        <w:t>vVssBNhG3K+BtDYJwSeIOEyCTmJ+vtI59CpICb2gD08vOaQJ5JZaVJF37elKp8yQ56hkQo+KgGXsqY</w:t>
      </w:r>
    </w:p>
    <w:p>
      <w:pPr>
        <w:pStyle w:val="PreformattedText"/>
        <w:bidi w:val="0"/>
        <w:spacing w:before="0" w:after="0"/>
        <w:jc w:val="left"/>
        <w:rPr/>
      </w:pPr>
      <w:r>
        <w:rPr/>
        <w:t>x27kZwCRCFQSDP19xwipWsDxBHlwjriN1R+1+aQ3jTtNDFCqy3KmnSJXJbZDSVbqJ+xyuETJXsrntn</w:t>
      </w:r>
    </w:p>
    <w:p>
      <w:pPr>
        <w:pStyle w:val="PreformattedText"/>
        <w:bidi w:val="0"/>
        <w:spacing w:before="0" w:after="0"/>
        <w:jc w:val="left"/>
        <w:rPr/>
      </w:pPr>
      <w:r>
        <w:rPr/>
        <w:t>seEXIK0pifOfn0aZTOUmbndapQWeEUmm4qRSGK024qEIfM0iYkIiTCqQUzkgBtoU5G3h0fDln2pU3J</w:t>
      </w:r>
    </w:p>
    <w:p>
      <w:pPr>
        <w:pStyle w:val="PreformattedText"/>
        <w:bidi w:val="0"/>
        <w:spacing w:before="0" w:after="0"/>
        <w:jc w:val="left"/>
        <w:rPr/>
      </w:pPr>
      <w:r>
        <w:rPr/>
        <w:t>I301LjTGGBpphGjGdwyDqqSgVI2kWX8SDyggnZ6Db7cLrBCT1appgwNevp866Cv9mW5iU9B4l/GByu</w:t>
      </w:r>
    </w:p>
    <w:p>
      <w:pPr>
        <w:pStyle w:val="PreformattedText"/>
        <w:bidi w:val="0"/>
        <w:spacing w:before="0" w:after="0"/>
        <w:jc w:val="left"/>
        <w:rPr/>
      </w:pPr>
      <w:r>
        <w:rPr/>
        <w:t>rK2OKTXfh55c6/sFDIyg3Cv5R81aux3mShRm3SSwWHm8kk+0HEQ3ttAya1+e9niB9b/Wjs27wREkH5</w:t>
      </w:r>
    </w:p>
    <w:p>
      <w:pPr>
        <w:pStyle w:val="PreformattedText"/>
        <w:bidi w:val="0"/>
        <w:spacing w:before="0" w:after="0"/>
        <w:jc w:val="left"/>
        <w:rPr/>
      </w:pPr>
      <w:r>
        <w:rPr/>
        <w:t>Guwi8SqKCXvglSAT7nBH+B4FHindRqrs8QQzNTNn/iIc/lKCPb6cWGBuo8ZpDHfCPT60buVJzZqYn0</w:t>
      </w:r>
    </w:p>
    <w:p>
      <w:pPr>
        <w:pStyle w:val="PreformattedText"/>
        <w:bidi w:val="0"/>
        <w:spacing w:before="0" w:after="0"/>
        <w:jc w:val="left"/>
        <w:rPr/>
      </w:pPr>
      <w:r>
        <w:rPr/>
        <w:t>+Cj7E59Y1Hp8vX6cccF1cz+a+T8CRvjhwrV5ngbbd3A87f8A/M59B278QSBBm3XOvgYqtLXF2l07pL</w:t>
      </w:r>
    </w:p>
    <w:p>
      <w:pPr>
        <w:pStyle w:val="PreformattedText"/>
        <w:bidi w:val="0"/>
        <w:spacing w:before="0" w:after="0"/>
        <w:jc w:val="left"/>
        <w:rPr/>
      </w:pPr>
      <w:r>
        <w:rPr/>
        <w:t>XWpKdQ1TpnQeutT0qnJzWab0hfL7SZAYZ/rNui7ZH5j2rgJBnSD9P3phy5jjA9z+9fOpppjLbbZLKB</w:t>
      </w:r>
    </w:p>
    <w:p>
      <w:pPr>
        <w:pStyle w:val="PreformattedText"/>
        <w:bidi w:val="0"/>
        <w:spacing w:before="0" w:after="0"/>
        <w:jc w:val="left"/>
        <w:rPr/>
      </w:pPr>
      <w:r>
        <w:rPr/>
        <w:t>I89uoZpmbOWlkpUld/XG4tI/y/F+vERAAEaUyR4ju3/enda4F6UTFidkylhghWDBCuVRl3dsZ7j07H</w:t>
      </w:r>
    </w:p>
    <w:p>
      <w:pPr>
        <w:pStyle w:val="PreformattedText"/>
        <w:bidi w:val="0"/>
        <w:spacing w:before="0" w:after="0"/>
        <w:jc w:val="left"/>
        <w:rPr/>
      </w:pPr>
      <w:r>
        <w:rPr/>
        <w:t>1y42ABAGlRIt50qgNJC0qqgaHpu24ZBZ29FO3umB6H/LBL/Oa4B1+eNEzTTB6JWljRSJSySR5MqiMR</w:t>
      </w:r>
    </w:p>
    <w:p>
      <w:pPr>
        <w:pStyle w:val="PreformattedText"/>
        <w:bidi w:val="0"/>
        <w:spacing w:before="0" w:after="0"/>
        <w:jc w:val="left"/>
        <w:rPr/>
      </w:pPr>
      <w:r>
        <w:rPr/>
        <w:t>B1JO3OV9Py+p4ZZuDAvO/q1BdXlAJ0M9a86PtjoosSB4yxmgWUv15MmNR1JB3TIYHG0biMZGRknh1t</w:t>
      </w:r>
    </w:p>
    <w:p>
      <w:pPr>
        <w:pStyle w:val="PreformattedText"/>
        <w:bidi w:val="0"/>
        <w:spacing w:before="0" w:after="0"/>
        <w:jc w:val="left"/>
        <w:rPr/>
      </w:pPr>
      <w:r>
        <w:rPr/>
        <w:t>JhSjYHhc+9vl9b0FcZgZM7uFo/NPyN6eCBqlhIAjK8TRonWdOqySpKxcBGLIWBG4ZONoxnieYAkqSD</w:t>
      </w:r>
    </w:p>
    <w:p>
      <w:pPr>
        <w:pStyle w:val="PreformattedText"/>
        <w:bidi w:val="0"/>
        <w:spacing w:before="0" w:after="0"/>
        <w:jc w:val="left"/>
        <w:rPr/>
      </w:pPr>
      <w:r>
        <w:rPr/>
        <w:t>k9r6gC3K59tKGTmISCfH5fMx8qCPO6qT+i9yjBYrUUs6sTBChAUdJeyv6DII7+uTnBxwvioDah/2TP</w:t>
      </w:r>
    </w:p>
    <w:p>
      <w:pPr>
        <w:pStyle w:val="PreformattedText"/>
        <w:bidi w:val="0"/>
        <w:spacing w:before="0" w:after="0"/>
        <w:jc w:val="left"/>
        <w:rPr/>
      </w:pPr>
      <w:r>
        <w:rPr/>
        <w:t>rc628/OjNWII0mOvlUK9HVRYRB0Dr0oiVYkgBwAdhz5SWIz+XueKpogwIuQKbM2g2M+dST05P04DOd</w:t>
      </w:r>
    </w:p>
    <w:p>
      <w:pPr>
        <w:pStyle w:val="PreformattedText"/>
        <w:bidi w:val="0"/>
        <w:spacing w:before="0" w:after="0"/>
        <w:jc w:val="left"/>
        <w:rPr/>
      </w:pPr>
      <w:r>
        <w:rPr/>
        <w:t>wVuox27XcGDy+USggKGlyo9MEjsQpFi1nPxKkz1NLrABVAgeutEmA1HwfVSXas8TRrLlhMBShwwMZL</w:t>
      </w:r>
    </w:p>
    <w:p>
      <w:pPr>
        <w:pStyle w:val="PreformattedText"/>
        <w:bidi w:val="0"/>
        <w:spacing w:before="0" w:after="0"/>
        <w:jc w:val="left"/>
        <w:rPr/>
      </w:pPr>
      <w:r>
        <w:rPr/>
        <w:t>KAVwBg9/cdhwclSSqTOUfThz+tAzhQBix/N/24U69M16dUqVlxNErKiyuoWSIwsJd2/wAr7adydoAL</w:t>
      </w:r>
    </w:p>
    <w:p>
      <w:pPr>
        <w:pStyle w:val="PreformattedText"/>
        <w:bidi w:val="0"/>
        <w:spacing w:before="0" w:after="0"/>
        <w:jc w:val="left"/>
        <w:rPr/>
      </w:pPr>
      <w:r>
        <w:rPr/>
        <w:t>SnIxwRCVBxRJsBOpnceQ0I3R9+qgBAi/yiDai3R0jyNGnkDuwZEDOIwAyucyMrMMdZlAwQQO+PQMCU</w:t>
      </w:r>
    </w:p>
    <w:p>
      <w:pPr>
        <w:pStyle w:val="PreformattedText"/>
        <w:bidi w:val="0"/>
        <w:spacing w:before="0" w:after="0"/>
        <w:jc w:val="left"/>
        <w:rPr/>
      </w:pPr>
      <w:r>
        <w:rPr/>
        <w:t>ggRMD56X3RHvQ4BjhPy+9L8EsSQmeJGXqo1OB5F8iTbQrBEAABjKds5Ru/ftxOEqEjUib6zp/H5oap</w:t>
      </w:r>
    </w:p>
    <w:p>
      <w:pPr>
        <w:pStyle w:val="PreformattedText"/>
        <w:bidi w:val="0"/>
        <w:spacing w:before="0" w:after="0"/>
        <w:jc w:val="left"/>
        <w:rPr/>
      </w:pPr>
      <w:r>
        <w:rPr/>
        <w:t>BCZtI04G4+t6FWu6BaO60F7plTFxrLfpu8wlzEJY2prhW2CaBY4iH+GmpLjDLuKmSC6+7U8QIHiAEq</w:t>
      </w:r>
    </w:p>
    <w:p>
      <w:pPr>
        <w:pStyle w:val="PreformattedText"/>
        <w:bidi w:val="0"/>
        <w:spacing w:before="0" w:after="0"/>
        <w:jc w:val="left"/>
        <w:rPr/>
      </w:pPr>
      <w:r>
        <w:rPr/>
        <w:t>IzZ4QZMmBdJB3HVJGmU8QKI3BBB0T4hHMkEffzptw4BmZRJv8Av5WlaZmMAgVHkSmjK7fRnwTjdhch</w:t>
      </w:r>
    </w:p>
    <w:p>
      <w:pPr>
        <w:pStyle w:val="PreformattedText"/>
        <w:bidi w:val="0"/>
        <w:spacing w:before="0" w:after="0"/>
        <w:jc w:val="left"/>
        <w:rPr/>
      </w:pPr>
      <w:r>
        <w:rPr/>
        <w:t>cEkTcKIKR4hB4fn6V1RIuTY+VFvSrPTz08ZODOkUhMfdUZPKWRXHkDSCMsB5spu353BnGUnOM8FRiL</w:t>
      </w:r>
    </w:p>
    <w:p>
      <w:pPr>
        <w:pStyle w:val="PreformattedText"/>
        <w:bidi w:val="0"/>
        <w:spacing w:before="0" w:after="0"/>
        <w:jc w:val="left"/>
        <w:rPr/>
      </w:pPr>
      <w:r>
        <w:rPr/>
        <w:t>SN8TppFBUQtJABAPPyPPjV8f2FnMup0r44KzRUEc0tp558jdb2S8LkBaW8cpbhQcytJ3Ho9UKyJbZN</w:t>
      </w:r>
    </w:p>
    <w:p>
      <w:pPr>
        <w:pStyle w:val="PreformattedText"/>
        <w:bidi w:val="0"/>
        <w:spacing w:before="0" w:after="0"/>
        <w:jc w:val="left"/>
        <w:rPr/>
      </w:pPr>
      <w:r>
        <w:rPr/>
        <w:t>Z0JcfeA6hB2sikDRbFeIU+3JyuJSqAYlaVhAKtbBLqiBxA0uaptrBIbwq4haHMvotNx5SgXifYCutj</w:t>
      </w:r>
    </w:p>
    <w:p>
      <w:pPr>
        <w:pStyle w:val="PreformattedText"/>
        <w:bidi w:val="0"/>
        <w:spacing w:before="0" w:after="0"/>
        <w:jc w:val="left"/>
        <w:rPr/>
      </w:pPr>
      <w:r>
        <w:rPr/>
        <w:t>S9a0nODnFQSDEUGkOSFxj2AYJlquc9tcOBjzbbXDj17eYnPYat9ATs7ZK0/Gt3Go1O4YJdpmB4wfOR</w:t>
      </w:r>
    </w:p>
    <w:p>
      <w:pPr>
        <w:pStyle w:val="PreformattedText"/>
        <w:bidi w:val="0"/>
        <w:spacing w:before="0" w:after="0"/>
        <w:jc w:val="left"/>
        <w:rPr/>
      </w:pPr>
      <w:r>
        <w:rPr/>
        <w:t>AAvUozf1uNmCO6w6rACwOIRuFz4Tv5kk0UlXaSQSF6hlQjG5QwJZSMYJ+R/lwiTN9bQeHL+KNESZ0M</w:t>
      </w:r>
    </w:p>
    <w:p>
      <w:pPr>
        <w:pStyle w:val="PreformattedText"/>
        <w:bidi w:val="0"/>
        <w:spacing w:before="0" w:after="0"/>
        <w:jc w:val="left"/>
        <w:rPr/>
      </w:pPr>
      <w:r>
        <w:rPr/>
        <w:t>/c8N/70PeZRSHSWqqlQ++PRWtad23eYhtMXY5Qf2ACD2z3+fDmEBLjCTp3zBH/APajXj5xSWMOVDit</w:t>
      </w:r>
    </w:p>
    <w:p>
      <w:pPr>
        <w:pStyle w:val="PreformattedText"/>
        <w:bidi w:val="0"/>
        <w:spacing w:before="0" w:after="0"/>
        <w:jc w:val="left"/>
        <w:rPr/>
      </w:pPr>
      <w:r>
        <w:rPr/>
        <w:t>CELTY8UK8o5791cC/wBpheJrvrTw4iqSI0rNzRu7BIunM7zTaALRsRIcER00m1txKmUgdiTxpf1dUE</w:t>
      </w:r>
    </w:p>
    <w:p>
      <w:pPr>
        <w:pStyle w:val="PreformattedText"/>
        <w:bidi w:val="0"/>
        <w:spacing w:before="0" w:after="0"/>
        <w:jc w:val="left"/>
        <w:rPr/>
      </w:pPr>
      <w:r>
        <w:rPr/>
        <w:t>N7DYUSUtqxB4wSllEjS8JO4bvSr/T9BKdquwM57lMgESP8q4IkmAVW8R377mJ2o0QUkWwdNo46SB+8</w:t>
      </w:r>
    </w:p>
    <w:p>
      <w:pPr>
        <w:pStyle w:val="PreformattedText"/>
        <w:bidi w:val="0"/>
        <w:spacing w:before="0" w:after="0"/>
        <w:jc w:val="left"/>
        <w:rPr/>
      </w:pPr>
      <w:r>
        <w:rPr/>
        <w:t>kiAMktXI6o0v3pboDcGwM4UYXjw1xVlalWkk8B8rQB5e/piBIFgEmTA56yd8m9MehpmnHxLJCXWZW3</w:t>
      </w:r>
    </w:p>
    <w:p>
      <w:pPr>
        <w:pStyle w:val="PreformattedText"/>
        <w:bidi w:val="0"/>
        <w:spacing w:before="0" w:after="0"/>
        <w:jc w:val="left"/>
        <w:rPr/>
      </w:pPr>
      <w:r>
        <w:rPr/>
        <w:t>MXZ8kSvgGRWG3O3I299v0yQoOcAnSYHoL+XvwqZF/DYddREVgnoilQ8UyxGR4E3bCzRqj1DQOE6ik7</w:t>
      </w:r>
    </w:p>
    <w:p>
      <w:pPr>
        <w:pStyle w:val="PreformattedText"/>
        <w:bidi w:val="0"/>
        <w:spacing w:before="0" w:after="0"/>
        <w:jc w:val="left"/>
        <w:rPr/>
      </w:pPr>
      <w:r>
        <w:rPr/>
        <w:t>maQewIA7HIA46oZCI1E34eVdF/UUn3CkihoZiYYWMlBNKuEC9RKcMHSQqB0z3kAZcswC7uIFUkp0JF</w:t>
      </w:r>
    </w:p>
    <w:p>
      <w:pPr>
        <w:pStyle w:val="PreformattedText"/>
        <w:bidi w:val="0"/>
        <w:spacing w:before="0" w:after="0"/>
        <w:jc w:val="left"/>
        <w:rPr/>
      </w:pPr>
      <w:r>
        <w:rPr/>
        <w:t>7DfXQNTUN7ldHuHMmx00iKIESuqBhQrqHFPSxAYOAy5c+34vX1zWGVPpTuvHLqacMJRMa/ipf0+fhI</w:t>
      </w:r>
    </w:p>
    <w:p>
      <w:pPr>
        <w:pStyle w:val="PreformattedText"/>
        <w:bidi w:val="0"/>
        <w:spacing w:before="0" w:after="0"/>
        <w:jc w:val="left"/>
        <w:rPr/>
      </w:pPr>
      <w:r>
        <w:rPr/>
        <w:t>gxY9HpSDMshBLmEEYyAE8w8ox6nzdhw/fLpJT/NJ7zz414uVJ8RbzIJOmZY5ZWZVO4lFiliVlVlBGV</w:t>
      </w:r>
    </w:p>
    <w:p>
      <w:pPr>
        <w:pStyle w:val="PreformattedText"/>
        <w:bidi w:val="0"/>
        <w:spacing w:before="0" w:after="0"/>
        <w:jc w:val="left"/>
        <w:rPr/>
      </w:pPr>
      <w:r>
        <w:rPr/>
        <w:t>Ib1BzkqSBwJaZFt/7GugxrcVPj7C3Vz6M+1h8NEVGkr/8AaTYef/Ke5x/d9A2vUXI7Xeoklk3eZTDq</w:t>
      </w:r>
    </w:p>
    <w:p>
      <w:pPr>
        <w:pStyle w:val="PreformattedText"/>
        <w:bidi w:val="0"/>
        <w:spacing w:before="0" w:after="0"/>
        <w:jc w:val="left"/>
        <w:rPr/>
      </w:pPr>
      <w:r>
        <w:rPr/>
        <w:t>DQ1glG0nKwElWYhRWYkQpBGulMtznUN0fTo1333sL/D2YZBIz9BuBOPqMfTgAJKiNwo/GoAc+6cSNT</w:t>
      </w:r>
    </w:p>
    <w:p>
      <w:pPr>
        <w:pStyle w:val="PreformattedText"/>
        <w:bidi w:val="0"/>
        <w:spacing w:before="0" w:after="0"/>
        <w:jc w:val="left"/>
        <w:rPr/>
      </w:pPr>
      <w:r>
        <w:rPr/>
        <w:t>nOMMhJx64lHFlgSAo2n+KrtoRkFoFvrRq5VR4stL3/AP6KIf8A7QGf7uOKEqUI0NfJHgSeFavM2EGO</w:t>
      </w:r>
    </w:p>
    <w:p>
      <w:pPr>
        <w:pStyle w:val="PreformattedText"/>
        <w:bidi w:val="0"/>
        <w:spacing w:before="0" w:after="0"/>
        <w:jc w:val="left"/>
        <w:rPr/>
      </w:pPr>
      <w:r>
        <w:rPr/>
        <w:t>3E/85H/7bH58cTqeXXXpXQCTAr//2Q==</w:t>
      </w:r>
    </w:p>
    <w:p>
      <w:pPr>
        <w:pStyle w:val="PreformattedText"/>
        <w:bidi w:val="0"/>
        <w:spacing w:before="0" w:after="0"/>
        <w:jc w:val="left"/>
        <w:rPr/>
      </w:pPr>
      <w:r>
        <w:rPr/>
      </w:r>
    </w:p>
    <w:p>
      <w:pPr>
        <w:pStyle w:val="PreformattedText"/>
        <w:bidi w:val="0"/>
        <w:spacing w:before="0" w:after="0"/>
        <w:jc w:val="left"/>
        <w:rPr/>
      </w:pPr>
      <w:r>
        <w:rPr/>
        <w:t>------=_NextPart_680bdb1c01c0b.680bdb1c01c15</w:t>
      </w:r>
    </w:p>
    <w:p>
      <w:pPr>
        <w:pStyle w:val="PreformattedText"/>
        <w:bidi w:val="0"/>
        <w:spacing w:before="0" w:after="0"/>
        <w:jc w:val="left"/>
        <w:rPr/>
      </w:pPr>
      <w:r>
        <w:rPr/>
        <w:t>Content-Location: file:///C:/680bdb1c01c1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UFAQEAAAAAAAAAAAAAAAQFBggCAwcJCgEL/8QASRAAAQMDAwIEAgcGAwYEBQUAAQID</w:t>
      </w:r>
    </w:p>
    <w:p>
      <w:pPr>
        <w:pStyle w:val="PreformattedText"/>
        <w:bidi w:val="0"/>
        <w:spacing w:before="0" w:after="0"/>
        <w:jc w:val="left"/>
        <w:rPr/>
      </w:pPr>
      <w:r>
        <w:rPr/>
        <w:t>BAUGEQAHIRIxCBMiQVFhCRQVMnGBkRYjQqGx8ArB0RckM0NS4SVTYvEYNYKSsiY0Y3Jz/8QAHAEAAQ</w:t>
      </w:r>
    </w:p>
    <w:p>
      <w:pPr>
        <w:pStyle w:val="PreformattedText"/>
        <w:bidi w:val="0"/>
        <w:spacing w:before="0" w:after="0"/>
        <w:jc w:val="left"/>
        <w:rPr/>
      </w:pPr>
      <w:r>
        <w:rPr/>
        <w:t>UBAQEAAAAAAAAAAAAAAAECAwQFBgcI/8QAPhEAAQMCBAMGBAYBBAIBBQEAAQIDEQAhBBIxQQVRYRMi</w:t>
      </w:r>
    </w:p>
    <w:p>
      <w:pPr>
        <w:pStyle w:val="PreformattedText"/>
        <w:bidi w:val="0"/>
        <w:spacing w:before="0" w:after="0"/>
        <w:jc w:val="left"/>
        <w:rPr/>
      </w:pPr>
      <w:r>
        <w:rPr/>
        <w:t>cYGR8DKhscEGFCPR4fFCBxUzUiRiQzRjcoKSov/aAAwDAQACEQMRAD8A70NFFDRRXoBPYaKKqCD78D</w:t>
      </w:r>
    </w:p>
    <w:p>
      <w:pPr>
        <w:pStyle w:val="PreformattedText"/>
        <w:bidi w:val="0"/>
        <w:spacing w:before="0" w:after="0"/>
        <w:jc w:val="left"/>
        <w:rPr/>
      </w:pPr>
      <w:r>
        <w:rPr/>
        <w:t>+eiiriUD2GT350UVdCPj/30UVcCT7Dj8P89FFVhB9+389FFV9CfhnRRQ6U/DRRVWiihoooaKKGiiho</w:t>
      </w:r>
    </w:p>
    <w:p>
      <w:pPr>
        <w:pStyle w:val="PreformattedText"/>
        <w:bidi w:val="0"/>
        <w:spacing w:before="0" w:after="0"/>
        <w:jc w:val="left"/>
        <w:rPr/>
      </w:pPr>
      <w:r>
        <w:rPr/>
        <w:t>ooaKKGiihoooaKKGiigQD3AP46KKpKEHukaKKoLLR7oSdFFWlQ2FDBR/n/XRRTIuCjwn2HW3kIKSg5</w:t>
      </w:r>
    </w:p>
    <w:p>
      <w:pPr>
        <w:pStyle w:val="PreformattedText"/>
        <w:bidi w:val="0"/>
        <w:spacing w:before="0" w:after="0"/>
        <w:jc w:val="left"/>
        <w:rPr/>
      </w:pPr>
      <w:r>
        <w:rPr/>
        <w:t>6gCO+PccfL8NaOBxTrboSFEzp73rOx+EZeZUVJAI3jT3vzqB25VsUh2ZUGGQhzAdyAMAHKgDkp/vvr</w:t>
      </w:r>
    </w:p>
    <w:p>
      <w:pPr>
        <w:pStyle w:val="PreformattedText"/>
        <w:bidi w:val="0"/>
        <w:spacing w:before="0" w:after="0"/>
        <w:jc w:val="left"/>
        <w:rPr/>
      </w:pPr>
      <w:r>
        <w:rPr/>
        <w:t>qs5cAChKj+3vSb1zTBLJImRfrWBDt1Ako4ZSVEK/hQodhj2+A1k4rDoINgRW3h8QqRf+RWFtztsIib</w:t>
      </w:r>
    </w:p>
    <w:p>
      <w:pPr>
        <w:pStyle w:val="PreformattedText"/>
        <w:bidi w:val="0"/>
        <w:spacing w:before="0" w:after="0"/>
        <w:jc w:val="left"/>
        <w:rPr/>
      </w:pPr>
      <w:r>
        <w:rPr/>
        <w:t>fkrVFx0eYekoGQCM/lzjXMcSwaQ1IHPlXQ4LFEOCFd1Vrn6beNYY2y2xhTKgttLGQXD8DgHHY4wDwM</w:t>
      </w:r>
    </w:p>
    <w:p>
      <w:pPr>
        <w:pStyle w:val="PreformattedText"/>
        <w:bidi w:val="0"/>
        <w:spacing w:before="0" w:after="0"/>
        <w:jc w:val="left"/>
        <w:rPr/>
      </w:pPr>
      <w:r>
        <w:rPr/>
        <w:t>/DS8GwbfZ5suY+58Kp8XxjmdQB16+48amFD2Vhuw0kxe6E8FKSe2M+pPfJ11f5ZqAMv7Vyi8U9JIJB</w:t>
      </w:r>
    </w:p>
    <w:p>
      <w:pPr>
        <w:pStyle w:val="PreformattedText"/>
        <w:bidi w:val="0"/>
        <w:spacing w:before="0" w:after="0"/>
        <w:jc w:val="left"/>
        <w:rPr/>
      </w:pPr>
      <w:r>
        <w:rPr/>
        <w:t>nmaQp+w0JZUfqmR6v4EHPGerGNQOYFhc/pgz61KjiGITEKM+f8imfM8PkJSiPqQ5OOWkg+rknHt76o</w:t>
      </w:r>
    </w:p>
    <w:p>
      <w:pPr>
        <w:pStyle w:val="PreformattedText"/>
        <w:bidi w:val="0"/>
        <w:spacing w:before="0" w:after="0"/>
        <w:jc w:val="left"/>
        <w:rPr/>
      </w:pPr>
      <w:r>
        <w:rPr/>
        <w:t>r4VhVCOyHy/arzfFsQkWWQfSmZUPDnCPURAJHfISj8D3Ax+vvqk7wDBr/wDjCfIfb71dZ47iU5f1D5</w:t>
      </w:r>
    </w:p>
    <w:p>
      <w:pPr>
        <w:pStyle w:val="PreformattedText"/>
        <w:bidi w:val="0"/>
        <w:spacing w:before="0" w:after="0"/>
        <w:jc w:val="left"/>
        <w:rPr/>
      </w:pPr>
      <w:r>
        <w:rPr/>
        <w:t>k+/e9MyX4dISV8QVg55HlpA/L+/bWW5+F8LmlCfT2fp51qtfiTEgEFcj3y+ddLnQn4Z/X9NXKjqoJ+</w:t>
      </w:r>
    </w:p>
    <w:p>
      <w:pPr>
        <w:pStyle w:val="PreformattedText"/>
        <w:bidi w:val="0"/>
        <w:spacing w:before="0" w:after="0"/>
        <w:jc w:val="left"/>
        <w:rPr/>
      </w:pPr>
      <w:r>
        <w:rPr/>
        <w:t>A/v8dFFV9CvlooqoIHvz/LRRVwJPsP7/ALOiiriUAd+T/T/XRRVeiihoooaKKGiihoooaKKGiihooo</w:t>
      </w:r>
    </w:p>
    <w:p>
      <w:pPr>
        <w:pStyle w:val="PreformattedText"/>
        <w:bidi w:val="0"/>
        <w:spacing w:before="0" w:after="0"/>
        <w:jc w:val="left"/>
        <w:rPr/>
      </w:pPr>
      <w:r>
        <w:rPr/>
        <w:t>EgdyB+PGiivcK90qGe2UqBPyAI5Oiimhd+4Fh7fQvtK/r2tCx6b5L0j7QvC5qLbMMMRwC+8ZFanMp8</w:t>
      </w:r>
    </w:p>
    <w:p>
      <w:pPr>
        <w:pStyle w:val="PreformattedText"/>
        <w:bidi w:val="0"/>
        <w:spacing w:before="0" w:after="0"/>
        <w:jc w:val="left"/>
        <w:rPr/>
      </w:pPr>
      <w:r>
        <w:rPr/>
        <w:t>pAI61ZwnPPcaapaUCVqCBzJAHqaUAnQEnoJqG1V+lD8AVHqblJf8UG3tQkMPqjyZdtN3FdtFiuJJCj</w:t>
      </w:r>
    </w:p>
    <w:p>
      <w:pPr>
        <w:pStyle w:val="PreformattedText"/>
        <w:bidi w:val="0"/>
        <w:spacing w:before="0" w:after="0"/>
        <w:jc w:val="left"/>
        <w:rPr/>
      </w:pPr>
      <w:r>
        <w:rPr/>
        <w:t>IuC2qLKgtIBCsq+sFICSSQATqqrH4JPxYpA6zIv1FvnU4wmKISRhl94wJSQSeQBgnXYVJTajxDbGb5</w:t>
      </w:r>
    </w:p>
    <w:p>
      <w:pPr>
        <w:pStyle w:val="PreformattedText"/>
        <w:bidi w:val="0"/>
        <w:spacing w:before="0" w:after="0"/>
        <w:jc w:val="left"/>
        <w:rPr/>
      </w:pPr>
      <w:r>
        <w:rPr/>
        <w:t>sPv7P7s2FuIqI158yDbFx0+fWIDHWWg/UKF5qZsBkupUkLdjoSVIUkEqSoCyhxt0Zm3EuJ5pII+U1A</w:t>
      </w:r>
    </w:p>
    <w:p>
      <w:pPr>
        <w:pStyle w:val="PreformattedText"/>
        <w:bidi w:val="0"/>
        <w:spacing w:before="0" w:after="0"/>
        <w:jc w:val="left"/>
        <w:rPr/>
      </w:pPr>
      <w:r>
        <w:rPr/>
        <w:t>pKkxmSU5tJETvbyvWY9PpKGiihoooaKKGiimfXxlp35J7ex51awZjEInequME4dz3tUEr4juqqlT6U</w:t>
      </w:r>
    </w:p>
    <w:p>
      <w:pPr>
        <w:pStyle w:val="PreformattedText"/>
        <w:bidi w:val="0"/>
        <w:spacing w:before="0" w:after="0"/>
        <w:jc w:val="left"/>
        <w:rPr/>
      </w:pPr>
      <w:r>
        <w:rPr/>
        <w:t>nH7zJ9uCoY12LQmY6R9a48qCScxgC1MGlNuJUArkYIzzxxznPvqhikka2g+/WtTCKSSb6j9qx3uykG</w:t>
      </w:r>
    </w:p>
    <w:p>
      <w:pPr>
        <w:pStyle w:val="PreformattedText"/>
        <w:bidi w:val="0"/>
        <w:spacing w:before="0" w:after="0"/>
        <w:jc w:val="left"/>
        <w:rPr/>
      </w:pPr>
      <w:r>
        <w:rPr/>
        <w:t>2ZZOPur59+MnWDxJE4cxaAbe/GtvBGHBabisAbLyx9qPpyAA+cZwfYc4+PH89Z3BnYC0zABiKk4o1K</w:t>
      </w:r>
    </w:p>
    <w:p>
      <w:pPr>
        <w:pStyle w:val="PreformattedText"/>
        <w:bidi w:val="0"/>
        <w:spacing w:before="0" w:after="0"/>
        <w:jc w:val="left"/>
        <w:rPr/>
      </w:pPr>
      <w:r>
        <w:rPr/>
        <w:t>wdv3rYHSpqfqbWUoV6E8ejHt8fnro+1jRZ+dYBw5JhSdOlKgcjuZJYbUOeMJz6vkfn+ujtiCe+fnSd</w:t>
      </w:r>
    </w:p>
    <w:p>
      <w:pPr>
        <w:pStyle w:val="PreformattedText"/>
        <w:bidi w:val="0"/>
        <w:spacing w:before="0" w:after="0"/>
        <w:jc w:val="left"/>
        <w:rPr/>
      </w:pPr>
      <w:r>
        <w:rPr/>
        <w:t>gmwCb0DHpzh9cdIJI/gBA+PI7D+8aUOb5vWlLEbR60XcpNKcByyjnvhtPYnPbS9oIIJB8/2pnYAbxP</w:t>
      </w:r>
    </w:p>
    <w:p>
      <w:pPr>
        <w:pStyle w:val="PreformattedText"/>
        <w:bidi w:val="0"/>
        <w:spacing w:before="0" w:after="0"/>
        <w:jc w:val="left"/>
        <w:rPr/>
      </w:pPr>
      <w:r>
        <w:rPr/>
        <w:t>vlSW9bNLcUVdLWcnuhPbj4e2o86fLoKmDKjoD5CtjQSB2H9j8dYNdHVQBPYZ/v8A7aKK9CCfh+v+mi</w:t>
      </w:r>
    </w:p>
    <w:p>
      <w:pPr>
        <w:pStyle w:val="PreformattedText"/>
        <w:bidi w:val="0"/>
        <w:spacing w:before="0" w:after="0"/>
        <w:jc w:val="left"/>
        <w:rPr/>
      </w:pPr>
      <w:r>
        <w:rPr/>
        <w:t>iqwgDvyf5aKKr0UUNFFDRRQ0UUNFFDRRQ0UUNFFDRRSFc102zZVBqd03jcVCtO2KKwmVWLjuar0+g0</w:t>
      </w:r>
    </w:p>
    <w:p>
      <w:pPr>
        <w:pStyle w:val="PreformattedText"/>
        <w:bidi w:val="0"/>
        <w:spacing w:before="0" w:after="0"/>
        <w:jc w:val="left"/>
        <w:rPr/>
      </w:pPr>
      <w:r>
        <w:rPr/>
        <w:t>GkxlOtsIkVOsVSQ1Hgsl95pAU44kFbiUjKiAUUpKQVKUEpGpJgDxJtSpSpRCUpKlHYCTz0HS9cyvjg</w:t>
      </w:r>
    </w:p>
    <w:p>
      <w:pPr>
        <w:pStyle w:val="PreformattedText"/>
        <w:bidi w:val="0"/>
        <w:spacing w:before="0" w:after="0"/>
        <w:jc w:val="left"/>
        <w:rPr/>
      </w:pPr>
      <w:r>
        <w:rPr/>
        <w:t>+mXr1Zua4bC8Ot8tbW7f0ZT1NVuO5IotLvS7nm21KmVZaLmpT7tgW0pSUop0VtmNcUsOtT5D9OZdEL</w:t>
      </w:r>
    </w:p>
    <w:p>
      <w:pPr>
        <w:pStyle w:val="PreformattedText"/>
        <w:bidi w:val="0"/>
        <w:spacing w:before="0" w:after="0"/>
        <w:jc w:val="left"/>
        <w:rPr/>
      </w:pPr>
      <w:r>
        <w:rPr/>
        <w:t>WNiuKtJGVhwEzBuARaZuNx8IHeJjSROqxw1wpSty2YTlKVGRJHdy2PMk91IBkyK1Qr+kk8RIhSlUDx</w:t>
      </w:r>
    </w:p>
    <w:p>
      <w:pPr>
        <w:pStyle w:val="PreformattedText"/>
        <w:bidi w:val="0"/>
        <w:spacing w:before="0" w:after="0"/>
        <w:jc w:val="left"/>
        <w:rPr/>
      </w:pPr>
      <w:r>
        <w:rPr/>
        <w:t>ReIMfaMV6HU1K3TvC67ffhr61O1Oj1Ou1BT1HfWgNAFiQ0GQD5L5S5nWY7xF5SJbdcStcz3jEbETcH</w:t>
      </w:r>
    </w:p>
    <w:p>
      <w:pPr>
        <w:pStyle w:val="PreformattedText"/>
        <w:bidi w:val="0"/>
        <w:spacing w:before="0" w:after="0"/>
        <w:jc w:val="left"/>
        <w:rPr/>
      </w:pPr>
      <w:r>
        <w:rPr/>
        <w:t>aB4zV9vA4ci7aVi+og6f+pEnWZtMa3FQW3E3FuC5JSrtueoS7plTXpLMWvVuRDmVl9TamnVLenTFyp</w:t>
      </w:r>
    </w:p>
    <w:p>
      <w:pPr>
        <w:pStyle w:val="PreformattedText"/>
        <w:bidi w:val="0"/>
        <w:spacing w:before="0" w:after="0"/>
        <w:jc w:val="left"/>
        <w:rPr/>
      </w:pPr>
      <w:r>
        <w:rPr/>
        <w:t>TDCn3Al99x8LWSta1uOAjWYttb6u0eWXVSTJUSb63Os9SJq+gJSEpQA3l1tFvAQDYyPHxrCky57fuG</w:t>
      </w:r>
    </w:p>
    <w:p>
      <w:pPr>
        <w:pStyle w:val="PreformattedText"/>
        <w:bidi w:val="0"/>
        <w:spacing w:before="0" w:after="0"/>
        <w:jc w:val="left"/>
        <w:rPr/>
      </w:pPr>
      <w:r>
        <w:rPr/>
        <w:t>WGKyuY5EUzDdj1QyY0oiGYim5NMfYdQXPrUOUUtobLrsZYZ6FLKHCW2ZAmVxlUYGhnSRMCyRtrefOQ</w:t>
      </w:r>
    </w:p>
    <w:p>
      <w:pPr>
        <w:pStyle w:val="PreformattedText"/>
        <w:bidi w:val="0"/>
        <w:spacing w:before="0" w:after="0"/>
        <w:jc w:val="left"/>
        <w:rPr/>
      </w:pPr>
      <w:r>
        <w:rPr/>
        <w:t>GYAVJEjUkmNwTsdRJmLEA09Np92Hbar0Gp0e7qnHrVvTKlVKJV6JVpNKue2fshqJJcDdUocqPOgh+m</w:t>
      </w:r>
    </w:p>
    <w:p>
      <w:pPr>
        <w:pStyle w:val="PreformattedText"/>
        <w:bidi w:val="0"/>
        <w:spacing w:before="0" w:after="0"/>
        <w:jc w:val="left"/>
        <w:rPr/>
      </w:pPr>
      <w:r>
        <w:rPr/>
        <w:t>kuocbdbSUwZCXsoQjTkOdmtKkr7NQIIUFFN45SJ10PSxMGo3GcyVJUAsKGhGoJiwgSLG8kzobQNu+3</w:t>
      </w:r>
    </w:p>
    <w:p>
      <w:pPr>
        <w:pStyle w:val="PreformattedText"/>
        <w:bidi w:val="0"/>
        <w:spacing w:before="0" w:after="0"/>
        <w:jc w:val="left"/>
        <w:rPr/>
      </w:pPr>
      <w:r>
        <w:rPr/>
        <w:t>v+IC8YWx1Usui3jULI8Re3DVEgxYdUuakJpd7VBCXJYep14Xdbhafj3VGjQ1R0VZ+FKRJaSzJnMTZS</w:t>
      </w:r>
    </w:p>
    <w:p>
      <w:pPr>
        <w:pStyle w:val="PreformattedText"/>
        <w:bidi w:val="0"/>
        <w:spacing w:before="0" w:after="0"/>
        <w:jc w:val="left"/>
        <w:rPr/>
      </w:pPr>
      <w:r>
        <w:rPr/>
        <w:t>pMx7bZ4tiU5QtIeSmAZ7qoEXJnvXkAxeQSNTWQ7w1pSlFKi0pX+IlSQddSJ01EwDYE6V0QeG76aPwb</w:t>
      </w:r>
    </w:p>
    <w:p>
      <w:pPr>
        <w:pStyle w:val="PreformattedText"/>
        <w:bidi w:val="0"/>
        <w:spacing w:before="0" w:after="0"/>
        <w:jc w:val="left"/>
        <w:rPr/>
      </w:pPr>
      <w:r>
        <w:rPr/>
        <w:t>+IW3majIn31tfcLMdldYti67RqVfMGSpttcpiHWLHaqLU9DReZylxqNLUh5L31QMnrG1hsdh8TIQrK</w:t>
      </w:r>
    </w:p>
    <w:p>
      <w:pPr>
        <w:pStyle w:val="PreformattedText"/>
        <w:bidi w:val="0"/>
        <w:spacing w:before="0" w:after="0"/>
        <w:jc w:val="left"/>
        <w:rPr/>
      </w:pPr>
      <w:r>
        <w:rPr/>
        <w:t>oahVj+3zrLxGEewxAWMyVaEXHO+43uQBIitqFr3Rbl7W7RrttCuUu5bYuGAzU6HXqLMZqFLqkCQnLU</w:t>
      </w:r>
    </w:p>
    <w:p>
      <w:pPr>
        <w:pStyle w:val="PreformattedText"/>
        <w:bidi w:val="0"/>
        <w:spacing w:before="0" w:after="0"/>
        <w:jc w:val="left"/>
        <w:rPr/>
      </w:pPr>
      <w:r>
        <w:rPr/>
        <w:t>mHLjqKXUZylQyFIUlSFpStJSLmulVqXtFFeEgAk9hooppVpSVtugnujHPtzx/Ias4UHtknaq+JMNKq</w:t>
      </w:r>
    </w:p>
    <w:p>
      <w:pPr>
        <w:pStyle w:val="PreformattedText"/>
        <w:bidi w:val="0"/>
        <w:spacing w:before="0" w:after="0"/>
        <w:jc w:val="left"/>
        <w:rPr/>
      </w:pPr>
      <w:r>
        <w:rPr/>
        <w:t>LV10L6xJqDqAD1BZ98Z5JB5+f89dcw8lIEiuMfZUVEg2BP8AFYc+zVxlnqA4ycj2HbtqHFqSsEi3v0</w:t>
      </w:r>
    </w:p>
    <w:p>
      <w:pPr>
        <w:pStyle w:val="PreformattedText"/>
        <w:bidi w:val="0"/>
        <w:spacing w:before="0" w:after="0"/>
        <w:jc w:val="left"/>
        <w:rPr/>
      </w:pPr>
      <w:r>
        <w:rPr/>
        <w:t>q1gQpJGYTFYX3bOLZnkYI8p0Z7D8jj9dYGP/4FdK6TC/GAedRJ2nqCmK3KAKj/ALwoZHbPCs653hyT</w:t>
      </w:r>
    </w:p>
    <w:p>
      <w:pPr>
        <w:pStyle w:val="PreformattedText"/>
        <w:bidi w:val="0"/>
        <w:spacing w:before="0" w:after="0"/>
        <w:jc w:val="left"/>
        <w:rPr/>
      </w:pPr>
      <w:r>
        <w:rPr/>
        <w:t>31bk6eMbVcx6kkwbSKnXS65mK161AeWnuO/I7/PA1uqK0gTHlWOCDoac0WsBSR+8HY54OBg9uO2llw</w:t>
      </w:r>
    </w:p>
    <w:p>
      <w:pPr>
        <w:pStyle w:val="PreformattedText"/>
        <w:bidi w:val="0"/>
        <w:spacing w:before="0" w:after="0"/>
        <w:jc w:val="left"/>
        <w:rPr/>
      </w:pPr>
      <w:r>
        <w:rPr/>
        <w:t>D4dff3okEkTJpXbqaiMhYI47Kxz88nvpAtaSbUtXhVMg8ntyQUn5D/AD/pqRTigBP3nzpMqRoL0VVW</w:t>
      </w:r>
    </w:p>
    <w:p>
      <w:pPr>
        <w:pStyle w:val="PreformattedText"/>
        <w:bidi w:val="0"/>
        <w:spacing w:before="0" w:after="0"/>
        <w:jc w:val="left"/>
        <w:rPr/>
      </w:pPr>
      <w:r>
        <w:rPr/>
        <w:t>WknClKHf++B3znVcvEGDc++tSpbKtDWy/pSPYfnz/XVatSvdFFDRRQ0UUNFFDRRQ0UUNFFDRRQ0UUN</w:t>
      </w:r>
    </w:p>
    <w:p>
      <w:pPr>
        <w:pStyle w:val="PreformattedText"/>
        <w:bidi w:val="0"/>
        <w:spacing w:before="0" w:after="0"/>
        <w:jc w:val="left"/>
        <w:rPr/>
      </w:pPr>
      <w:r>
        <w:rPr/>
        <w:t>FFDRRWHt/d9ttfDRtFe2927lbNBsSw6UqpVV9hpMqp1GS663EpNv0GAXUfaVw1CpvxYcGP1oS5Ilo8</w:t>
      </w:r>
    </w:p>
    <w:p>
      <w:pPr>
        <w:pStyle w:val="PreformattedText"/>
        <w:bidi w:val="0"/>
        <w:spacing w:before="0" w:after="0"/>
        <w:jc w:val="left"/>
        <w:rPr/>
      </w:pPr>
      <w:r>
        <w:rPr/>
        <w:t>xxtoLcQxxaW0LcWYSgSfCntoU4tDafiWYEmL+Jr59f0hH0rW6fjNv2s3HWFTLb2voVVMXbjbeFWZNS</w:t>
      </w:r>
    </w:p>
    <w:p>
      <w:pPr>
        <w:pStyle w:val="PreformattedText"/>
        <w:bidi w:val="0"/>
        <w:spacing w:before="0" w:after="0"/>
        <w:jc w:val="left"/>
        <w:rPr/>
      </w:pPr>
      <w:r>
        <w:rPr/>
        <w:t>tu0IkJTrUeY/EhttMXHecl1aHptZktqc8xX1SAuJTo7cd/kMXjn8a7kT/wmCEyIAE3VbU9Cb25V0mH</w:t>
      </w:r>
    </w:p>
    <w:p>
      <w:pPr>
        <w:pStyle w:val="PreformattedText"/>
        <w:bidi w:val="0"/>
        <w:spacing w:before="0" w:after="0"/>
        <w:jc w:val="left"/>
        <w:rPr/>
      </w:pPr>
      <w:r>
        <w:rPr/>
        <w:t>wbWHSCCFqgHNFyTqBN0gbEXN5Fas6VuJU62t2cubS2EOTHQ4uc5GhJy48h1yUsCIhsNOLckKzl99Ra</w:t>
      </w:r>
    </w:p>
    <w:p>
      <w:pPr>
        <w:pStyle w:val="PreformattedText"/>
        <w:bidi w:val="0"/>
        <w:spacing w:before="0" w:after="0"/>
        <w:jc w:val="left"/>
        <w:rPr/>
      </w:pPr>
      <w:r>
        <w:rPr/>
        <w:t>JJT1Eqq5FRHxEnX3zjf9quJIPdVadDr6ybbWFp5U6J14bjyJESn0dmkUumNhHlXNU4stikMlsKdkST</w:t>
      </w:r>
    </w:p>
    <w:p>
      <w:pPr>
        <w:pStyle w:val="PreformattedText"/>
        <w:bidi w:val="0"/>
        <w:spacing w:before="0" w:after="0"/>
        <w:jc w:val="left"/>
        <w:rPr/>
      </w:pPr>
      <w:r>
        <w:rPr/>
        <w:t>ObKG5iXVpBUw2nMgFTbYISUBSEJTKpIkW16+HyjnqKQJSpRQFZioXggGNPIm+U6yCRaabk+l3TVkGX</w:t>
      </w:r>
    </w:p>
    <w:p>
      <w:pPr>
        <w:pStyle w:val="PreformattedText"/>
        <w:bidi w:val="0"/>
        <w:spacing w:before="0" w:after="0"/>
        <w:jc w:val="left"/>
        <w:rPr/>
      </w:pPr>
      <w:r>
        <w:rPr/>
        <w:t>ULpeuhpayqLBYerFfMNQV5TMRSazIeUtlKEIUgkrWUPoSXiRgxmDAEISOW3uw8d6shkZW8pEi0CBcW</w:t>
      </w:r>
    </w:p>
    <w:p>
      <w:pPr>
        <w:pStyle w:val="PreformattedText"/>
        <w:bidi w:val="0"/>
        <w:spacing w:before="0" w:after="0"/>
        <w:jc w:val="left"/>
        <w:rPr/>
      </w:pPr>
      <w:r>
        <w:rPr/>
        <w:t>2gAx5azzojHnM0txyFcbss0x+mzUpZTQITb7dQbWhyL9mvSEluFJbkhgqdThRYS4kId6Q2UPaG5VKD</w:t>
      </w:r>
    </w:p>
    <w:p>
      <w:pPr>
        <w:pStyle w:val="PreformattedText"/>
        <w:bidi w:val="0"/>
        <w:spacing w:before="0" w:after="0"/>
        <w:jc w:val="left"/>
        <w:rPr/>
      </w:pPr>
      <w:r>
        <w:rPr/>
        <w:t>YHfS3v15VIplBSlCkwqZMixhQ3GhFiNz5TThhSaVUajAi1CNOpVSqEJcyg12nSGJUaSuJEqDkel1ZK</w:t>
      </w:r>
    </w:p>
    <w:p>
      <w:pPr>
        <w:pStyle w:val="PreformattedText"/>
        <w:bidi w:val="0"/>
        <w:spacing w:before="0" w:after="0"/>
        <w:jc w:val="left"/>
        <w:rPr/>
      </w:pPr>
      <w:r>
        <w:rPr/>
        <w:t>4AcXCfTEfbaU28Hoc9cdMpD9OnuyGlzBQgnNHUdLAWvMDcmlVh1FPaN3bAuDYgmBzM+WoE20pz01ht</w:t>
      </w:r>
    </w:p>
    <w:p>
      <w:pPr>
        <w:pStyle w:val="PreformattedText"/>
        <w:bidi w:val="0"/>
        <w:spacing w:before="0" w:after="0"/>
        <w:jc w:val="left"/>
        <w:rPr/>
      </w:pPr>
      <w:r>
        <w:rPr/>
        <w:t>sJrUQ/XY0BLf2pHjtvMwlU6XMfieZ5bRCW5TMx1ph1Lo6m1SWVKUAgqKFagogCQbc4IIEW0ueUC5Ol</w:t>
      </w:r>
    </w:p>
    <w:p>
      <w:pPr>
        <w:pStyle w:val="PreformattedText"/>
        <w:bidi w:val="0"/>
        <w:spacing w:before="0" w:after="0"/>
        <w:jc w:val="left"/>
        <w:rPr/>
      </w:pPr>
      <w:r>
        <w:rPr/>
        <w:t>RlAKQIIUmLXEzMm9tr+IsZqQvhH3IVb25rD8CU9UKGH51JqUZYjx6iqnSSiBDmpp7TpaFVjS5NHdLD</w:t>
      </w:r>
    </w:p>
    <w:p>
      <w:pPr>
        <w:pStyle w:val="PreformattedText"/>
        <w:bidi w:val="0"/>
        <w:spacing w:before="0" w:after="0"/>
        <w:jc w:val="left"/>
        <w:rPr/>
      </w:pPr>
      <w:r>
        <w:rPr/>
        <w:t>S2mSXgpl5pQQgXsKosvJcBCgqxG51FhuRIjmbiLCqWNa7ZkpKikpIIN4scwSrWQQCP/aDYCa6IvBz4</w:t>
      </w:r>
    </w:p>
    <w:p>
      <w:pPr>
        <w:pStyle w:val="PreformattedText"/>
        <w:bidi w:val="0"/>
        <w:spacing w:before="0" w:after="0"/>
        <w:jc w:val="left"/>
        <w:rPr/>
      </w:pPr>
      <w:r>
        <w:rPr/>
        <w:t>/j4a7ymQU1epVzamTVY0u8rMYmGoCNCn/Vm5tw0WBPmMxqFcrDkiC356pLTU9wCFUOlQalt77ONbT3</w:t>
      </w:r>
    </w:p>
    <w:p>
      <w:pPr>
        <w:pStyle w:val="PreformattedText"/>
        <w:bidi w:val="0"/>
        <w:spacing w:before="0" w:after="0"/>
        <w:jc w:val="left"/>
        <w:rPr/>
      </w:pPr>
      <w:r>
        <w:rPr/>
        <w:t>SZSORk301IEXuZtWC9gnioFKO8RJ5WE63g9NjbWw6YthPEzsj4mran3RsvflKu+PRHocO6KQjzqfc9</w:t>
      </w:r>
    </w:p>
    <w:p>
      <w:pPr>
        <w:pStyle w:val="PreformattedText"/>
        <w:bidi w:val="0"/>
        <w:spacing w:before="0" w:after="0"/>
        <w:jc w:val="left"/>
        <w:rPr/>
      </w:pPr>
      <w:r>
        <w:rPr/>
        <w:t>n1KfHXJi026rbnoRLozzqGpH1d1baokxMV1yDIkspLmtBDiHBKFBQHv3z2qittbZyrTlNZcn1BLQVl</w:t>
      </w:r>
    </w:p>
    <w:p>
      <w:pPr>
        <w:pStyle w:val="PreformattedText"/>
        <w:bidi w:val="0"/>
        <w:spacing w:before="0" w:after="0"/>
        <w:jc w:val="left"/>
        <w:rPr/>
      </w:pPr>
      <w:r>
        <w:rPr/>
        <w:t>QAHvngfkTye2pUIK1ZU61EpQQCTTCrNZbDbgCxkjvkjv75B1q4XDFEFQvzrKxWJC5SDflWJqlKStqU</w:t>
      </w:r>
    </w:p>
    <w:p>
      <w:pPr>
        <w:pStyle w:val="PreformattedText"/>
        <w:bidi w:val="0"/>
        <w:spacing w:before="0" w:after="0"/>
        <w:jc w:val="left"/>
        <w:rPr/>
      </w:pPr>
      <w:r>
        <w:rPr/>
        <w:t>vBUFIWVYPcYPHPvjGr3agKFUCyVJJisLVFzqcX6QkZOBknPHck/I++onHyoWvUzLAQZjSo8bvE/stP</w:t>
      </w:r>
    </w:p>
    <w:p>
      <w:pPr>
        <w:pStyle w:val="PreformattedText"/>
        <w:bidi w:val="0"/>
        <w:spacing w:before="0" w:after="0"/>
        <w:jc w:val="left"/>
        <w:rPr/>
      </w:pPr>
      <w:r>
        <w:rPr/>
        <w:t>wcZZd+Xx/lqhjzOHPMg/StTCfHO4P1qIO0wU5W5YAHpkKxnGeOAMY+Gflrm+HLIK4Mgk1ocRRJEjap</w:t>
      </w:r>
    </w:p>
    <w:p>
      <w:pPr>
        <w:pStyle w:val="PreformattedText"/>
        <w:bidi w:val="0"/>
        <w:spacing w:before="0" w:after="0"/>
        <w:jc w:val="left"/>
        <w:rPr/>
      </w:pPr>
      <w:r>
        <w:rPr/>
        <w:t>1wY3TEZKmwSUJJAwcH48621OKECZ86xMpJMDQ0qtNoCcFB7K7fMcY+epA7IEj379zTSkSZF6UGS3gJ</w:t>
      </w:r>
    </w:p>
    <w:p>
      <w:pPr>
        <w:pStyle w:val="PreformattedText"/>
        <w:bidi w:val="0"/>
        <w:spacing w:before="0" w:after="0"/>
        <w:jc w:val="left"/>
        <w:rPr/>
      </w:pPr>
      <w:r>
        <w:rPr/>
        <w:t>zx6QRyOQOc8aUOCLiKaWwZ2qt3oCDhwpynuTjsr3H5jTlLRlJHh797UiUKkXpqPuPecrDp6cnGOc8/</w:t>
      </w:r>
    </w:p>
    <w:p>
      <w:pPr>
        <w:pStyle w:val="PreformattedText"/>
        <w:bidi w:val="0"/>
        <w:spacing w:before="0" w:after="0"/>
        <w:jc w:val="left"/>
        <w:rPr/>
      </w:pPr>
      <w:r>
        <w:rPr/>
        <w:t>9tUVKGY3q4hCstbedJWhQ0UUNFFDRRQ0UUNFFDRRQ0UUNFFDRRQ0UUCcAk9hydFFcZv+JH8Xky6tzN</w:t>
      </w:r>
    </w:p>
    <w:p>
      <w:pPr>
        <w:pStyle w:val="PreformattedText"/>
        <w:bidi w:val="0"/>
        <w:spacing w:before="0" w:after="0"/>
        <w:jc w:val="left"/>
        <w:rPr/>
      </w:pPr>
      <w:r>
        <w:rPr/>
        <w:t>tPCfak5RtzbVVSvO8YbkqNCgXBuPU6I1ChuqffqaWn4lv2vXlRGnlpQhupXnUW19TtP6msLjD+UssR</w:t>
      </w:r>
    </w:p>
    <w:p>
      <w:pPr>
        <w:pStyle w:val="PreformattedText"/>
        <w:bidi w:val="0"/>
        <w:spacing w:before="0" w:after="0"/>
        <w:jc w:val="left"/>
        <w:rPr/>
      </w:pPr>
      <w:r>
        <w:rPr/>
        <w:t>KVyTpaIAUbzCZ5XOkxbb4SyCl58EAjuyZtO0QdRJkbAje/JfddJYd+z49Uuq0PqIZCmaP9o/Z8s1AL</w:t>
      </w:r>
    </w:p>
    <w:p>
      <w:pPr>
        <w:pStyle w:val="PreformattedText"/>
        <w:bidi w:val="0"/>
        <w:spacing w:before="0" w:after="0"/>
        <w:jc w:val="left"/>
        <w:rPr/>
      </w:pPr>
      <w:r>
        <w:rPr/>
        <w:t>LvU2+tZZQ39VW+AECQtYVlJY9TjmM3E9xBJO5iIvtM/IdDrGnFoBI97E7yTM0RkwaXTTFSujzopcDE</w:t>
      </w:r>
    </w:p>
    <w:p>
      <w:pPr>
        <w:pStyle w:val="PreformattedText"/>
        <w:bidi w:val="0"/>
        <w:spacing w:before="0" w:after="0"/>
        <w:jc w:val="left"/>
        <w:rPr/>
      </w:pPr>
      <w:r>
        <w:rPr/>
        <w:t>huQ7UjX2FBUIF9EJEVba0MlxxKgC2oNoKQlaQgBTVykKJuQRoIi1uXrF9aehQUQQjtQLWkXFotr13k</w:t>
      </w:r>
    </w:p>
    <w:p>
      <w:pPr>
        <w:pStyle w:val="PreformattedText"/>
        <w:bidi w:val="0"/>
        <w:spacing w:before="0" w:after="0"/>
        <w:jc w:val="left"/>
        <w:rPr/>
      </w:pPr>
      <w:r>
        <w:rPr/>
        <w:t>a3NL1LYnyno5pcSluuRJTi1sVNtdPW2gs4S6kONr+tqL4QUtlTCUkKK3+S0ahUiUhUROm5358+o2AF</w:t>
      </w:r>
    </w:p>
    <w:p>
      <w:pPr>
        <w:pStyle w:val="PreformattedText"/>
        <w:bidi w:val="0"/>
        <w:spacing w:before="0" w:after="0"/>
        <w:jc w:val="left"/>
        <w:rPr/>
      </w:pPr>
      <w:r>
        <w:rPr/>
        <w:t>aAaeITkTaAJI9RaNNz40/qZSbgnVNdPFyy6RWZSH2ozAoFObivzyH3kx3a7R4b85broCgylUlprq9P</w:t>
      </w:r>
    </w:p>
    <w:p>
      <w:pPr>
        <w:pStyle w:val="PreformattedText"/>
        <w:bidi w:val="0"/>
        <w:spacing w:before="0" w:after="0"/>
        <w:jc w:val="left"/>
        <w:rPr/>
      </w:pPr>
      <w:r>
        <w:rPr/>
        <w:t>QkdAMS8Q02SArLOsjWDtGggm5hNzbQ1da4e44lIykkWgZYVeBH+SrkHuwq0GwNPCDa8yoS2KBfVDcn</w:t>
      </w:r>
    </w:p>
    <w:p>
      <w:pPr>
        <w:pStyle w:val="PreformattedText"/>
        <w:bidi w:val="0"/>
        <w:spacing w:before="0" w:after="0"/>
        <w:jc w:val="left"/>
        <w:rPr/>
      </w:pPr>
      <w:r>
        <w:rPr/>
        <w:t>VJZpciWTPccZqdLdS3MhuIkoacei1IRh5sGe158dH1VxuWy55bkdUasQUAFpYgbSUnQzcagz68wbWU</w:t>
      </w:r>
    </w:p>
    <w:p>
      <w:pPr>
        <w:pStyle w:val="PreformattedText"/>
        <w:bidi w:val="0"/>
        <w:spacing w:before="0" w:after="0"/>
        <w:jc w:val="left"/>
        <w:rPr/>
      </w:pPr>
      <w:r>
        <w:rPr/>
        <w:t>4B3tQFJUUmIiJvAuCbwBYWjxiM8RvD0siKujuPSaU1JizqIuQgKdFWpzQhtSHGIDhSyp0Aiaww59We</w:t>
      </w:r>
    </w:p>
    <w:p>
      <w:pPr>
        <w:pStyle w:val="PreformattedText"/>
        <w:bidi w:val="0"/>
        <w:spacing w:before="0" w:after="0"/>
        <w:jc w:val="left"/>
        <w:rPr/>
      </w:pPr>
      <w:r>
        <w:rPr/>
        <w:t>aS8GiG0sIbzXOJJS8JT8ME6GIkp1jexB3PKuiY4IXGlhJCFKGWEknMZFpAMi+ZN4jQzRxjbWr2U0Uo</w:t>
      </w:r>
    </w:p>
    <w:p>
      <w:pPr>
        <w:pStyle w:val="PreformattedText"/>
        <w:bidi w:val="0"/>
        <w:spacing w:before="0" w:after="0"/>
        <w:jc w:val="left"/>
        <w:rPr/>
      </w:pPr>
      <w:r>
        <w:rPr/>
        <w:t>jsxkXE6ZkYulC2Z9vTY1Oq8J1qOtpSZKDJRGaHmjJS4p13zsdarCcWHe/nCSlSrEHuKuIM7g23ManU</w:t>
      </w:r>
    </w:p>
    <w:p>
      <w:pPr>
        <w:pStyle w:val="PreformattedText"/>
        <w:bidi w:val="0"/>
        <w:spacing w:before="0" w:after="0"/>
        <w:jc w:val="left"/>
        <w:rPr/>
      </w:pPr>
      <w:r>
        <w:rPr/>
        <w:t>HMf4O6ypKSnuqSiO8DIO+puQc0GIO1qxi3bFY21uCVUaBRJMQVOBLk1R2QEFLa4Fx0Wp0pEeTGe6kq</w:t>
      </w:r>
    </w:p>
    <w:p>
      <w:pPr>
        <w:pStyle w:val="PreformattedText"/>
        <w:bidi w:val="0"/>
        <w:spacing w:before="0" w:after="0"/>
        <w:jc w:val="left"/>
        <w:rPr/>
      </w:pPr>
      <w:r>
        <w:rPr/>
        <w:t>ffpCFSEhXTKUxFbdbQ0HEOWcLjw5CCoFI3vcxMQRGljNtIBqlxLhJbIU2hRCUjNpHI3JFxMCBrmuAA</w:t>
      </w:r>
    </w:p>
    <w:p>
      <w:pPr>
        <w:pStyle w:val="PreformattedText"/>
        <w:bidi w:val="0"/>
        <w:spacing w:before="0" w:after="0"/>
        <w:jc w:val="left"/>
        <w:rPr/>
      </w:pPr>
      <w:r>
        <w:rPr/>
        <w:t>Takb7Vmj3RcQRQnHzdVct6oUSiwYqZsppiC7JUhlqXMqTXkxhMRCc9bnnLQ7DBxy4dlKiW0L1kCDCY</w:t>
      </w:r>
    </w:p>
    <w:p>
      <w:pPr>
        <w:pStyle w:val="PreformattedText"/>
        <w:bidi w:val="0"/>
        <w:spacing w:before="0" w:after="0"/>
        <w:jc w:val="left"/>
        <w:rPr/>
      </w:pPr>
      <w:r>
        <w:rPr/>
        <w:t>sT4ZdtjNzIsK5hbB7TKVZCkKME6mRY8lG5EwBubgnoV+hm36qu2Piutu2JlQpNJsjeJir2BXY1WlTn</w:t>
      </w:r>
    </w:p>
    <w:p>
      <w:pPr>
        <w:pStyle w:val="PreformattedText"/>
        <w:bidi w:val="0"/>
        <w:spacing w:before="0" w:after="0"/>
        <w:jc w:val="left"/>
        <w:rPr/>
      </w:pPr>
      <w:r>
        <w:rPr/>
        <w:t>ao7W58uM5aCW6hKU23UKy3fL9JhsB1tC/qlZnfVkkKbaOzw7ESsNlQRaINiSLQOYkwnnesTHNoLSXE</w:t>
      </w:r>
    </w:p>
    <w:p>
      <w:pPr>
        <w:pStyle w:val="PreformattedText"/>
        <w:bidi w:val="0"/>
        <w:spacing w:before="0" w:after="0"/>
        <w:jc w:val="left"/>
        <w:rPr/>
      </w:pPr>
      <w:r>
        <w:rPr/>
        <w:t>Erzd4EGRBEzEfCQConw2meuu4X3EkgEpx1E9R5BT7EY9j/AE12HDkJVMi9cnxFa0gBJ19/OsZTS4t0</w:t>
      </w:r>
    </w:p>
    <w:p>
      <w:pPr>
        <w:pStyle w:val="PreformattedText"/>
        <w:bidi w:val="0"/>
        <w:spacing w:before="0" w:after="0"/>
        <w:jc w:val="left"/>
        <w:rPr/>
      </w:pPr>
      <w:r>
        <w:rPr/>
        <w:t>qWtS8geknjHwCQMDj+mtkpSEm1YCVKKzJmPdv5przVFDEjKcp6VZGfb557jWe4glVrVrNrATcViSoq</w:t>
      </w:r>
    </w:p>
    <w:p>
      <w:pPr>
        <w:pStyle w:val="PreformattedText"/>
        <w:bidi w:val="0"/>
        <w:spacing w:before="0" w:after="0"/>
        <w:jc w:val="left"/>
        <w:rPr/>
      </w:pPr>
      <w:r>
        <w:rPr/>
        <w:t>DjqunjJyc/gODj5Y1UmF3M1NqAedYA3bSVWvOA/wDKc/Huf5dtMxsnDKBOxFXMKCFxvNRy2OoIerUl</w:t>
      </w:r>
    </w:p>
    <w:p>
      <w:pPr>
        <w:pStyle w:val="PreformattedText"/>
        <w:bidi w:val="0"/>
        <w:spacing w:before="0" w:after="0"/>
        <w:jc w:val="left"/>
        <w:rPr/>
      </w:pPr>
      <w:r>
        <w:rPr/>
        <w:t>bpUnqfJxx3yCMA8++Pz1ymBUcy4sMxrVxqc2SdYrYLEtn/dGgleR0J6eoAnn8x2/y1tyTc61lFs7Gi</w:t>
      </w:r>
    </w:p>
    <w:p>
      <w:pPr>
        <w:pStyle w:val="PreformattedText"/>
        <w:bidi w:val="0"/>
        <w:spacing w:before="0" w:after="0"/>
        <w:jc w:val="left"/>
        <w:rPr/>
      </w:pPr>
      <w:r>
        <w:rPr/>
        <w:t>EugymU4Rg46scccYxyPfGnBRToaYWpJkXpvvwpsdR6UjIKcgLPfHGcjUanOzvqaf2ciDeeVE1mYpOF</w:t>
      </w:r>
    </w:p>
    <w:p>
      <w:pPr>
        <w:pStyle w:val="PreformattedText"/>
        <w:bidi w:val="0"/>
        <w:spacing w:before="0" w:after="0"/>
        <w:jc w:val="left"/>
        <w:rPr/>
      </w:pPr>
      <w:r>
        <w:rPr/>
        <w:t>NKPAPdJ5yccfHUJxWawv75U8YcCLe/f0okIb5UoraWDk/wAAI5OR29++m9olV51p+U2gVty1aqahoo</w:t>
      </w:r>
    </w:p>
    <w:p>
      <w:pPr>
        <w:pStyle w:val="PreformattedText"/>
        <w:bidi w:val="0"/>
        <w:spacing w:before="0" w:after="0"/>
        <w:jc w:val="left"/>
        <w:rPr/>
      </w:pPr>
      <w:r>
        <w:rPr/>
        <w:t>oaKKGiihoooaKKGiihoooaKKGiihooqzJkx4Ud+ZMfajRIbLsuXIeUEMsRYrapEh51Z+62lltZJPAA</w:t>
      </w:r>
    </w:p>
    <w:p>
      <w:pPr>
        <w:pStyle w:val="PreformattedText"/>
        <w:bidi w:val="0"/>
        <w:spacing w:before="0" w:after="0"/>
        <w:jc w:val="left"/>
        <w:rPr/>
      </w:pPr>
      <w:r>
        <w:rPr/>
        <w:t>540ASY50aV8pvxc7513xaeLLxC7ztx5lUcuzdq600SkxUSn4MC3mp9RlQ/Nl0ttSXKXDosSnB0rWpC</w:t>
      </w:r>
    </w:p>
    <w:p>
      <w:pPr>
        <w:pStyle w:val="PreformattedText"/>
        <w:bidi w:val="0"/>
        <w:spacing w:before="0" w:after="0"/>
        <w:jc w:val="left"/>
        <w:rPr/>
      </w:pPr>
      <w:r>
        <w:rPr/>
        <w:t>3nVN9SlFSUcbiXF4jEOvDupUTG1kmABN+u8ySLXrqsM32LDTUxAkz/ANiJUeUqgaaRFa8L+kVsXAKc</w:t>
      </w:r>
    </w:p>
    <w:p>
      <w:pPr>
        <w:pStyle w:val="PreformattedText"/>
        <w:bidi w:val="0"/>
        <w:spacing w:before="0" w:after="0"/>
        <w:jc w:val="left"/>
        <w:rPr/>
      </w:pPr>
      <w:r>
        <w:rPr/>
        <w:t>mpS0soZcansuChuOOqLylyVppEeBK8thcbyQ35r63/3ii+iO9lhErXZJaU4RmzSIuLDS9rzO0WBBIN</w:t>
      </w:r>
    </w:p>
    <w:p>
      <w:pPr>
        <w:pStyle w:val="PreformattedText"/>
        <w:bidi w:val="0"/>
        <w:spacing w:before="0" w:after="0"/>
        <w:jc w:val="left"/>
        <w:rPr/>
      </w:pPr>
      <w:r>
        <w:rPr/>
        <w:t>TJSpSwM0SCI1knQ8xG1yOYNZm2r22+ttPSqFRHqREeQ27NjLdcdix1LCW0PuIU2lAbWtSR5nScLPlq</w:t>
      </w:r>
    </w:p>
    <w:p>
      <w:pPr>
        <w:pStyle w:val="PreformattedText"/>
        <w:bidi w:val="0"/>
        <w:spacing w:before="0" w:after="0"/>
        <w:jc w:val="left"/>
        <w:rPr/>
      </w:pPr>
      <w:r>
        <w:rPr/>
        <w:t>KVdIVh47HyoBa5kxE3Op13m505nnXTcO4epScziMoItPP0976VO3bvZdNfQ04uBJQkNiI+62pTYizG</w:t>
      </w:r>
    </w:p>
    <w:p>
      <w:pPr>
        <w:pStyle w:val="PreformattedText"/>
        <w:bidi w:val="0"/>
        <w:spacing w:before="0" w:after="0"/>
        <w:jc w:val="left"/>
        <w:rPr/>
      </w:pPr>
      <w:r>
        <w:rPr/>
        <w:t>nXGxKakSOoKjkpaUXFpCUBavMB6eo83i+K9i4lCXLq2tEzG+g56EXiuwwPAW32ioi6bkxl9DqRHSDc</w:t>
      </w:r>
    </w:p>
    <w:p>
      <w:pPr>
        <w:pStyle w:val="PreformattedText"/>
        <w:bidi w:val="0"/>
        <w:spacing w:before="0" w:after="0"/>
        <w:jc w:val="left"/>
        <w:rPr/>
      </w:pPr>
      <w:r>
        <w:rPr/>
        <w:t>QNal7YvhxQ66jri/X5zTQVIkSaeI6mH4633SIsxHSl+IlQac6sjJUtBSOn1Y7nHCrMHFAJkxBiAQBJ</w:t>
      </w:r>
    </w:p>
    <w:p>
      <w:pPr>
        <w:pStyle w:val="PreformattedText"/>
        <w:bidi w:val="0"/>
        <w:spacing w:before="0" w:after="0"/>
        <w:jc w:val="left"/>
        <w:rPr/>
      </w:pPr>
      <w:r>
        <w:rPr/>
        <w:t>B0Mk7kQAb5oHR4b8NpSnuIKV6kKTYkD/E7jmQZ1G1Zrb8MUtp5uZNa81FNNVSylqGtIYRMmJnIS2EM</w:t>
      </w:r>
    </w:p>
    <w:p>
      <w:pPr>
        <w:pStyle w:val="PreformattedText"/>
        <w:bidi w:val="0"/>
        <w:spacing w:before="0" w:after="0"/>
        <w:jc w:val="left"/>
        <w:rPr/>
      </w:pPr>
      <w:r>
        <w:rPr/>
        <w:t>t4ZNVU4ShSkJcKl+Z1+a91Rf7ipWQf4II1Jm2sGbfzpVtPAC2cxSf1Ar/EASR1FyLAaGADJNZa202i</w:t>
      </w:r>
    </w:p>
    <w:p>
      <w:pPr>
        <w:pStyle w:val="PreformattedText"/>
        <w:bidi w:val="0"/>
        <w:spacing w:before="0" w:after="0"/>
        <w:jc w:val="left"/>
        <w:rPr/>
      </w:pPr>
      <w:r>
        <w:rPr/>
        <w:t>uCFS2YsWK/Dei1FpyXDkw3HI0mI/JciNKebaUvzprDD61ILbeVtv4UAP8AiVcRjEuuBK1FIdBg37pv</w:t>
      </w:r>
    </w:p>
    <w:p>
      <w:pPr>
        <w:pStyle w:val="PreformattedText"/>
        <w:bidi w:val="0"/>
        <w:spacing w:before="0" w:after="0"/>
        <w:jc w:val="left"/>
        <w:rPr/>
      </w:pPr>
      <w:r>
        <w:rPr/>
        <w:t>eRfUA6G4JGkHQ4Zw9TDeZIHasFJMixSDBkmwVEiNIMEir9y+HF1+XS1RZLrrkOzY8GlrmxvNpyJFIF</w:t>
      </w:r>
    </w:p>
    <w:p>
      <w:pPr>
        <w:pStyle w:val="PreformattedText"/>
        <w:bidi w:val="0"/>
        <w:spacing w:before="0" w:after="0"/>
        <w:jc w:val="left"/>
        <w:rPr/>
      </w:pPr>
      <w:r>
        <w:rPr/>
        <w:t>VkwEyXi2hyQ1L+svwpjiep1gyY7hQhCB5bkcUcaQQFDKSSoyZOYJTpYJ0zRa4JiVU9zgjLqpAUhwJS</w:t>
      </w:r>
    </w:p>
    <w:p>
      <w:pPr>
        <w:pStyle w:val="PreformattedText"/>
        <w:bidi w:val="0"/>
        <w:spacing w:before="0" w:after="0"/>
        <w:jc w:val="left"/>
        <w:rPr/>
      </w:pPr>
      <w:r>
        <w:rPr/>
        <w:t>EiE5hkJIBBkKTCinnlPdMpp4zfDtTKxbT1HkUaayq5RS47blZpbAqlERFnQ6tIZUt9x5t5alLkR26h</w:t>
      </w:r>
    </w:p>
    <w:p>
      <w:pPr>
        <w:pStyle w:val="PreformattedText"/>
        <w:bidi w:val="0"/>
        <w:spacing w:before="0" w:after="0"/>
        <w:jc w:val="left"/>
        <w:rPr/>
      </w:pPr>
      <w:r>
        <w:rPr/>
        <w:t>H9E1sLWhuOp1ttMx4jky4hp4kpgXlM6gggQDH+O2hFVF8JD6lYV7DhsOWMQSlIhQUDcjMLGO8IUFai</w:t>
      </w:r>
    </w:p>
    <w:p>
      <w:pPr>
        <w:pStyle w:val="PreformattedText"/>
        <w:bidi w:val="0"/>
        <w:spacing w:before="0" w:after="0"/>
        <w:jc w:val="left"/>
        <w:rPr/>
      </w:pPr>
      <w:r>
        <w:rPr/>
        <w:t>dF/iz8O1U2R3FLcKuvJo1QnNU62pqfIhN0GodKY9Jj01yQkh2r5LflsNHgpaaUhbrAVrs+CcUGNZb1</w:t>
      </w:r>
    </w:p>
    <w:p>
      <w:pPr>
        <w:pStyle w:val="PreformattedText"/>
        <w:bidi w:val="0"/>
        <w:spacing w:before="0" w:after="0"/>
        <w:jc w:val="left"/>
        <w:rPr/>
      </w:pPr>
      <w:r>
        <w:rPr/>
        <w:t>DraYVeT46CAIESJMG8GK80/Fv4eHDsU6pDgdwzsFEpEaE5ZuJIMlKVEAQNRSfthuNOozNmRLdv+l7f</w:t>
      </w:r>
    </w:p>
    <w:p>
      <w:pPr>
        <w:pStyle w:val="PreformattedText"/>
        <w:bidi w:val="0"/>
        <w:spacing w:before="0" w:after="0"/>
        <w:jc w:val="left"/>
        <w:rPr/>
      </w:pPr>
      <w:r>
        <w:rPr/>
        <w:t>1Gy562oIkvxbehUa6ocmDLeqUubMZDpuL7dgVMz5y0JXBTS22IKvKS4odO0UtlteYoU0oFMCYN7zoF</w:t>
      </w:r>
    </w:p>
    <w:p>
      <w:pPr>
        <w:pStyle w:val="PreformattedText"/>
        <w:bidi w:val="0"/>
        <w:spacing w:before="0" w:after="0"/>
        <w:jc w:val="left"/>
        <w:rPr/>
      </w:pPr>
      <w:r>
        <w:rPr/>
        <w:t>cjuPAT56+CVOJylzODIMyo3kc/HmSa+jh4f96j4h/Ddsjvi5F+oT9ydvaDXa9AQ9Efbp92MNro1509</w:t>
      </w:r>
    </w:p>
    <w:p>
      <w:pPr>
        <w:pStyle w:val="PreformattedText"/>
        <w:bidi w:val="0"/>
        <w:spacing w:before="0" w:after="0"/>
        <w:jc w:val="left"/>
        <w:rPr/>
      </w:pPr>
      <w:r>
        <w:rPr/>
        <w:t>qRT33WJDDN2UqsobW04pC2whScA4HpHCFhxsrEd4A+vL1rzni6chUgGcsxrtYG8G+o+81kRtpUgKXg</w:t>
      </w:r>
    </w:p>
    <w:p>
      <w:pPr>
        <w:pStyle w:val="PreformattedText"/>
        <w:bidi w:val="0"/>
        <w:spacing w:before="0" w:after="0"/>
        <w:jc w:val="left"/>
        <w:rPr/>
      </w:pPr>
      <w:r>
        <w:rPr/>
        <w:t>8ZA4/L/P8AlrYWQBG5rCQNTTdq7HlRZKinP7tagDjH3Tggj24Oqq07jzq8hYAAOlR5dqKXprjefc++</w:t>
      </w:r>
    </w:p>
    <w:p>
      <w:pPr>
        <w:pStyle w:val="PreformattedText"/>
        <w:bidi w:val="0"/>
        <w:spacing w:before="0" w:after="0"/>
        <w:jc w:val="left"/>
        <w:rPr/>
      </w:pPr>
      <w:r>
        <w:rPr/>
        <w:t>f776olFySYNXgZAPOsUbpt5tqYcceW4f8+ePx1Xxn/Aur+GELsbyDWF9kH2U1V8ZQf32AcE5UCDxjO</w:t>
      </w:r>
    </w:p>
    <w:p>
      <w:pPr>
        <w:pStyle w:val="PreformattedText"/>
        <w:bidi w:val="0"/>
        <w:spacing w:before="0" w:after="0"/>
        <w:jc w:val="left"/>
        <w:rPr/>
      </w:pPr>
      <w:r>
        <w:rPr/>
        <w:t>PhrlcCIW7APxfL3Fa2MVmySJMRWw6C6x9Uaz0nKEj25A7A5T8tbBKhG8isqqpCGHACAMcj2+fbB508</w:t>
      </w:r>
    </w:p>
    <w:p>
      <w:pPr>
        <w:pStyle w:val="PreformattedText"/>
        <w:bidi w:val="0"/>
        <w:spacing w:before="0" w:after="0"/>
        <w:jc w:val="left"/>
        <w:rPr/>
      </w:pPr>
      <w:r>
        <w:rPr/>
        <w:t>aCaKbMyOz1Ads++OAOAOx+f+emOAEQRINSIFiaJppjR7FBz74xgZz7p+OqZbBOhjw9g1LJ+1Gk0pA7</w:t>
      </w:r>
    </w:p>
    <w:p>
      <w:pPr>
        <w:pStyle w:val="PreformattedText"/>
        <w:bidi w:val="0"/>
        <w:spacing w:before="0" w:after="0"/>
        <w:jc w:val="left"/>
        <w:rPr/>
      </w:pPr>
      <w:r>
        <w:rPr/>
        <w:t>ISe+cJHuc+2ndinypK2L6vUUNFFDRRQ0UUNFFDRRQ0UUNFFDRRQ0UUNFFa4Ppd99Jvhz+jZ8X+5tHn</w:t>
      </w:r>
    </w:p>
    <w:p>
      <w:pPr>
        <w:pStyle w:val="PreformattedText"/>
        <w:bidi w:val="0"/>
        <w:spacing w:before="0" w:after="0"/>
        <w:jc w:val="left"/>
        <w:rPr/>
      </w:pPr>
      <w:r>
        <w:rPr/>
        <w:t>op9yjaGsWJZ7xAVIN4brSoW2ltpp6FIUFVEVG6m1s9QDaVshbqkNJWtNbFulnDPOCykpMeJsPmamw6</w:t>
      </w:r>
    </w:p>
    <w:p>
      <w:pPr>
        <w:pStyle w:val="PreformattedText"/>
        <w:bidi w:val="0"/>
        <w:spacing w:before="0" w:after="0"/>
        <w:jc w:val="left"/>
        <w:rPr/>
      </w:pPr>
      <w:r>
        <w:rPr/>
        <w:t>EuPtIVdKlCfDf5anYXr5f1vzJ0SHXqayqoy40OEiLFgx3VeRVa/PUkRGYzRX++SqYpHU44kDpjFeEJ</w:t>
      </w:r>
    </w:p>
    <w:p>
      <w:pPr>
        <w:pStyle w:val="PreformattedText"/>
        <w:bidi w:val="0"/>
        <w:spacing w:before="0" w:after="0"/>
        <w:jc w:val="left"/>
        <w:rPr/>
      </w:pPr>
      <w:r>
        <w:rPr/>
        <w:t>W44nkg0kBpKlgFV+90FydBJHqdpsepvpr4jr9f7vFNaDZNLpdZitVV5T1SrU0odkMyHHJlcfiVAxZZ</w:t>
      </w:r>
    </w:p>
    <w:p>
      <w:pPr>
        <w:pStyle w:val="PreformattedText"/>
        <w:bidi w:val="0"/>
        <w:spacing w:before="0" w:after="0"/>
        <w:jc w:val="left"/>
        <w:rPr/>
      </w:pPr>
      <w:r>
        <w:rPr/>
        <w:t>pRS6oyqGzPS+0h8ZaecKnEqW2poqdiXFpbUSfgTIE9NftrO0VZwYQp5CMxkq6m9hBm3I253Ow2ubKb</w:t>
      </w:r>
    </w:p>
    <w:p>
      <w:pPr>
        <w:pStyle w:val="PreformattedText"/>
        <w:bidi w:val="0"/>
        <w:spacing w:before="0" w:after="0"/>
        <w:jc w:val="left"/>
        <w:rPr/>
      </w:pPr>
      <w:r>
        <w:rPr/>
        <w:t>PJchRX47K4qy20cIYQ/JUFoS2EB/HSttSG8K6wpJKkjoT0g6834nxOFKSO8FSDsBztrvY253mvXeGc</w:t>
      </w:r>
    </w:p>
    <w:p>
      <w:pPr>
        <w:pStyle w:val="PreformattedText"/>
        <w:bidi w:val="0"/>
        <w:spacing w:before="0" w:after="0"/>
        <w:jc w:val="left"/>
        <w:rPr/>
      </w:pPr>
      <w:r>
        <w:rPr/>
        <w:t>HK0IWs5IiANZ6bXtMz4CthO3ljw6WqJFjwpClIOXnUqUG5DoQlOG0uKKWRno56SDg4WSdcdjXy4LLB</w:t>
      </w:r>
    </w:p>
    <w:p>
      <w:pPr>
        <w:pStyle w:val="PreformattedText"/>
        <w:bidi w:val="0"/>
        <w:spacing w:before="0" w:after="0"/>
        <w:jc w:val="left"/>
        <w:rPr/>
      </w:pPr>
      <w:r>
        <w:rPr/>
        <w:t>J6z7/nSu+4bgUoCQhBJkSZhJjaDztMipvbf2REqDbbLUAstebIZnyHUBTckyEtuPpcYWpSXUIV5aOl</w:t>
      </w:r>
    </w:p>
    <w:p>
      <w:pPr>
        <w:pStyle w:val="PreformattedText"/>
        <w:bidi w:val="0"/>
        <w:spacing w:before="0" w:after="0"/>
        <w:jc w:val="left"/>
        <w:rPr/>
      </w:pPr>
      <w:r>
        <w:rPr/>
        <w:t>xPUopVkkcnJDrmeSqJF7z5f1tGldNh2whC0OoGVJOW+oNzG4GYwRvHK9SAdsp0N+ekGU2gJWxHePUo</w:t>
      </w:r>
    </w:p>
    <w:p>
      <w:pPr>
        <w:pStyle w:val="PreformattedText"/>
        <w:bidi w:val="0"/>
        <w:spacing w:before="0" w:after="0"/>
        <w:jc w:val="left"/>
        <w:rPr/>
      </w:pPr>
      <w:r>
        <w:rPr/>
        <w:t>vOFC/rCGRgIJWB6grCQ51HISSddtt5QS5nsIIHnqdJOvlFOU02tpxC2gVEEEpFzfYwdNpn7VlGw9oi</w:t>
      </w:r>
    </w:p>
    <w:p>
      <w:pPr>
        <w:pStyle w:val="PreformattedText"/>
        <w:bidi w:val="0"/>
        <w:spacing w:before="0" w:after="0"/>
        <w:jc w:val="left"/>
        <w:rPr/>
      </w:pPr>
      <w:r>
        <w:rPr/>
        <w:t>1JcnrS84zUKW2WjLU2459ZTJC5E2U1HUlCnXP3CW+lKCEx0qICSMa7OAceSCq4WmRMagm6ogTewtz0</w:t>
      </w:r>
    </w:p>
    <w:p>
      <w:pPr>
        <w:pStyle w:val="PreformattedText"/>
        <w:bidi w:val="0"/>
        <w:spacing w:before="0" w:after="0"/>
        <w:jc w:val="left"/>
        <w:rPr/>
      </w:pPr>
      <w:r>
        <w:rPr/>
        <w:t>Ncv+dRhs6SmVpWQQmQMhFkjMJMEHMTPIGdcjUXYoKfliY22Irkhx+O2yUkMpebQXEx3HG8Mu9KVAn0</w:t>
      </w:r>
    </w:p>
    <w:p>
      <w:pPr>
        <w:pStyle w:val="PreformattedText"/>
        <w:bidi w:val="0"/>
        <w:spacing w:before="0" w:after="0"/>
        <w:jc w:val="left"/>
        <w:rPr/>
      </w:pPr>
      <w:r>
        <w:rPr/>
        <w:t>gkqAJ4xZb4ColWY5Un/qYtqdjFNd/EbSEJKGwpy4JUN4iTF4Pmb3FeVTbOBRY7ceOwluI09IcbDEdh</w:t>
      </w:r>
    </w:p>
    <w:p>
      <w:pPr>
        <w:pStyle w:val="PreformattedText"/>
        <w:bidi w:val="0"/>
        <w:spacing w:before="0" w:after="0"/>
        <w:jc w:val="left"/>
        <w:rPr/>
      </w:pPr>
      <w:r>
        <w:rPr/>
        <w:t>l5LhWtSXwWkehxS3XvMWArzigKcSorJTDieHqZ+EkgTaeWhn3P0fhMW3ilEqytqMaTBEXF59LReIit</w:t>
      </w:r>
    </w:p>
    <w:p>
      <w:pPr>
        <w:pStyle w:val="PreformattedText"/>
        <w:bidi w:val="0"/>
        <w:spacing w:before="0" w:after="0"/>
        <w:jc w:val="left"/>
        <w:rPr/>
      </w:pPr>
      <w:r>
        <w:rPr/>
        <w:t>afjG8Ps2+9vbipdAdpcW65tNqEq3Kg7EQuUqqxkLl04SX6g4pmC+ol5JWhlfBSEN9SiBHw/HO8Mxzb</w:t>
      </w:r>
    </w:p>
    <w:p>
      <w:pPr>
        <w:pStyle w:val="PreformattedText"/>
        <w:bidi w:val="0"/>
        <w:spacing w:before="0" w:after="0"/>
        <w:jc w:val="left"/>
        <w:rPr/>
      </w:pPr>
      <w:r>
        <w:rPr/>
        <w:t>zi5wylAKF0wDYqgJM3E31vcC1L+IeDt8U4U6htB/MISSkgAglIsBJBymIN8wBJBsK5fqRKefrMKnXW</w:t>
      </w:r>
    </w:p>
    <w:p>
      <w:pPr>
        <w:pStyle w:val="PreformattedText"/>
        <w:bidi w:val="0"/>
        <w:spacing w:before="0" w:after="0"/>
        <w:jc w:val="left"/>
        <w:rPr/>
      </w:pPr>
      <w:r>
        <w:rPr/>
        <w:t>mlXRdUmspoKg1BjVhmVKpAlU2nUCl3AX48h2c0Fxor8JbkZKGQiUH3lQm0uewspBaSEykKi6wYiRdQ</w:t>
      </w:r>
    </w:p>
    <w:p>
      <w:pPr>
        <w:pStyle w:val="PreformattedText"/>
        <w:bidi w:val="0"/>
        <w:spacing w:before="0" w:after="0"/>
        <w:jc w:val="left"/>
        <w:rPr/>
      </w:pPr>
      <w:r>
        <w:rPr/>
        <w:t>vCiNEySJMSK+Y8YFIxC2zeAZJAnW6QdgLSCBmgGSQa75foZ4suH9HFs/TZVDdt6DT7w3ej2/S3JP1x</w:t>
      </w:r>
    </w:p>
    <w:p>
      <w:pPr>
        <w:pStyle w:val="PreformattedText"/>
        <w:bidi w:val="0"/>
        <w:spacing w:before="0" w:after="0"/>
        <w:jc w:val="left"/>
        <w:rPr/>
      </w:pPr>
      <w:r>
        <w:rPr/>
        <w:t>lihu3zOmIdgTMqVJprlVl1dxorW442XFtOuKdbcOu9/Duf8sgEQkSBaAIWqwB9mx0rz38RZS+tRIKl</w:t>
      </w:r>
    </w:p>
    <w:p>
      <w:pPr>
        <w:pStyle w:val="PreformattedText"/>
        <w:bidi w:val="0"/>
        <w:spacing w:before="0" w:after="0"/>
        <w:jc w:val="left"/>
        <w:rPr/>
      </w:pPr>
      <w:r>
        <w:rPr/>
        <w:t>EG2vwpAn06dK2iQGE9HYHOSR8Qfbgd+Nb7yjNrR9q59hsEGBIFNa74yWqZLWn0q8hzB7DHSfl3/105</w:t>
      </w:r>
    </w:p>
    <w:p>
      <w:pPr>
        <w:pStyle w:val="PreformattedText"/>
        <w:bidi w:val="0"/>
        <w:spacing w:before="0" w:after="0"/>
        <w:jc w:val="left"/>
        <w:rPr/>
      </w:pPr>
      <w:r>
        <w:rPr/>
        <w:t>tSVWUNffzqN5OWYsahnTsrrMkKUVALUOTxwokDjscZ/TVNYAFtSavMSUA86QN0mv8A9Lzs8/uXT8uQ</w:t>
      </w:r>
    </w:p>
    <w:p>
      <w:pPr>
        <w:pStyle w:val="PreformattedText"/>
        <w:bidi w:val="0"/>
        <w:spacing w:before="0" w:after="0"/>
        <w:jc w:val="left"/>
        <w:rPr/>
      </w:pPr>
      <w:r>
        <w:rPr/>
        <w:t>T3+PJ1Qxk9gsc61cPAVG4iKh5tXPmxLimJjvLQDLwQkgDHtwdc5gUJcW4ba/tGn81PjXFgpHT39fWp</w:t>
      </w:r>
    </w:p>
    <w:p>
      <w:pPr>
        <w:pStyle w:val="PreformattedText"/>
        <w:bidi w:val="0"/>
        <w:spacing w:before="0" w:after="0"/>
        <w:jc w:val="left"/>
        <w:rPr/>
      </w:pPr>
      <w:r>
        <w:rPr/>
        <w:t>70yvT/AKqyFOlR6E/eAJJ9j8+P662/ywmyoJ6/vWQMQsKM3J93+VHZF0y2GyVhJ5I5TngA98Hn2zpF</w:t>
      </w:r>
    </w:p>
    <w:p>
      <w:pPr>
        <w:pStyle w:val="PreformattedText"/>
        <w:bidi w:val="0"/>
        <w:spacing w:before="0" w:after="0"/>
        <w:jc w:val="left"/>
        <w:rPr/>
      </w:pPr>
      <w:r>
        <w:rPr/>
        <w:t>MKAkK06inoxJJANifOmhL3BW06A40DjB9PWOARk/pqo4Fp0uBOoB+9XmnZGlKtN3AjvKHUhYwVD73/</w:t>
      </w:r>
    </w:p>
    <w:p>
      <w:pPr>
        <w:pStyle w:val="PreformattedText"/>
        <w:bidi w:val="0"/>
        <w:spacing w:before="0" w:after="0"/>
        <w:jc w:val="left"/>
        <w:rPr/>
      </w:pPr>
      <w:r>
        <w:rPr/>
        <w:t>T27/LUSSs2ifIinqdAi2tPiPdsFxsKKlo7fwhXcZxn8tTJSpVsmnWPrURxMbZq2U6lq3Q0UUNFFDRR</w:t>
      </w:r>
    </w:p>
    <w:p>
      <w:pPr>
        <w:pStyle w:val="PreformattedText"/>
        <w:bidi w:val="0"/>
        <w:spacing w:before="0" w:after="0"/>
        <w:jc w:val="left"/>
        <w:rPr/>
      </w:pPr>
      <w:r>
        <w:rPr/>
        <w:t>Q0UUNFFDRRQ0UUNFFDRRQ0UVyp/4o/duqjZnw6eGaE4ujUncfcKo7s3FX30voYqUba6lTKdR7cpxZd</w:t>
      </w:r>
    </w:p>
    <w:p>
      <w:pPr>
        <w:pStyle w:val="PreformattedText"/>
        <w:bidi w:val="0"/>
        <w:spacing w:before="0" w:after="0"/>
        <w:jc w:val="left"/>
        <w:rPr/>
      </w:pPr>
      <w:r>
        <w:rPr/>
        <w:t>xUFt126YUqW0ptamJC6O4goUvzW8rixJZbbBjMqZv/AIXixGpiZkbb1o8NhLy3ZBU2mwiSSoxIsYgT</w:t>
      </w:r>
    </w:p>
    <w:p>
      <w:pPr>
        <w:pStyle w:val="PreformattedText"/>
        <w:bidi w:val="0"/>
        <w:spacing w:before="0" w:after="0"/>
        <w:jc w:val="left"/>
        <w:rPr/>
      </w:pPr>
      <w:r>
        <w:rPr/>
        <w:t>eRcgVxRTH4MC3VyY9KiKmzZ7PQmSnpKJTL82E3BedjvqCCZKGW5byVOq83zynpSlaFYaUrKkqy5oAt</w:t>
      </w:r>
    </w:p>
    <w:p>
      <w:pPr>
        <w:pStyle w:val="PreformattedText"/>
        <w:bidi w:val="0"/>
        <w:spacing w:before="0" w:after="0"/>
        <w:jc w:val="left"/>
        <w:rPr/>
      </w:pPr>
      <w:r>
        <w:rPr/>
        <w:t>rHpGvLada2ycsFUgG95vGsRFpka25mqtvYjdauqnTJLqarUGpcZj6++y1FYMKC0tiKkoSlP1SiscMQ</w:t>
      </w:r>
    </w:p>
    <w:p>
      <w:pPr>
        <w:pStyle w:val="PreformattedText"/>
        <w:bidi w:val="0"/>
        <w:spacing w:before="0" w:after="0"/>
        <w:jc w:val="left"/>
        <w:rPr/>
      </w:pPr>
      <w:r>
        <w:rPr/>
        <w:t>obICCEBKEpQ0V6rY4qTh1jNJA5AeQAsIGknQak66PDI/NMmAlM36HWdOd+tb5ttI7Qt233SwQXwlp5</w:t>
      </w:r>
    </w:p>
    <w:p>
      <w:pPr>
        <w:pStyle w:val="PreformattedText"/>
        <w:bidi w:val="0"/>
        <w:spacing w:before="0" w:after="0"/>
        <w:jc w:val="left"/>
        <w:rPr/>
      </w:pPr>
      <w:r>
        <w:rPr/>
        <w:t>eUgllIUptLoSRhKikKUAcJGUA4OdeP43uuvBJsk6mR6aXnyr6G4SgPNYQ27wAMam1vtbyqWdsQldTS</w:t>
      </w:r>
    </w:p>
    <w:p>
      <w:pPr>
        <w:pStyle w:val="PreformattedText"/>
        <w:bidi w:val="0"/>
        <w:spacing w:before="0" w:after="0"/>
        <w:jc w:val="left"/>
        <w:rPr/>
      </w:pPr>
      <w:r>
        <w:rPr/>
        <w:t>2lkIdeZK3vLaI8tCEpbAVjngEnA4Ax89c68q0RdXSd/Hyrq2WkpJQBlB5c6l7YkdiKY4jpfe6/LeIy</w:t>
      </w:r>
    </w:p>
    <w:p>
      <w:pPr>
        <w:pStyle w:val="PreformattedText"/>
        <w:bidi w:val="0"/>
        <w:spacing w:before="0" w:after="0"/>
        <w:jc w:val="left"/>
        <w:rPr/>
      </w:pPr>
      <w:r>
        <w:rPr/>
        <w:t>VBLruOpJ9QCs9IClED1AA8ZxA2hIVBAVm6ftWomFJJMEbX5eXLxqUFCaZUpK5DSXOseptY4Rg+okq7</w:t>
      </w:r>
    </w:p>
    <w:p>
      <w:pPr>
        <w:pStyle w:val="PreformattedText"/>
        <w:bidi w:val="0"/>
        <w:spacing w:before="0" w:after="0"/>
        <w:jc w:val="left"/>
        <w:rPr/>
      </w:pPr>
      <w:r>
        <w:rPr/>
        <w:t>YynI/wCr8ddFhkpSlMiQb/SquKzlkpSooOszrvH81IK20JbYbQgI6AE9PAJ8vpJSnJ44A5yf+3U4Lu</w:t>
      </w:r>
    </w:p>
    <w:p>
      <w:pPr>
        <w:pStyle w:val="PreformattedText"/>
        <w:bidi w:val="0"/>
        <w:spacing w:before="0" w:after="0"/>
        <w:jc w:val="left"/>
        <w:rPr/>
      </w:pPr>
      <w:r>
        <w:rPr/>
        <w:t>pSnXQieVcLi4WtwmQo69T6U9VzC2x0thKQoEp6T0ggDIGf4iSTk4zk8d9aanITIGvpWUjDBThCjOWJ</w:t>
      </w:r>
    </w:p>
    <w:p>
      <w:pPr>
        <w:pStyle w:val="PreformattedText"/>
        <w:bidi w:val="0"/>
        <w:spacing w:before="0" w:after="0"/>
        <w:jc w:val="left"/>
        <w:rPr/>
      </w:pPr>
      <w:r>
        <w:rPr/>
        <w:t>/c8to5iZ0pk11tbxDkjCEpbCcgqKsLACVKSD05GSPzBwQcazMWCuVKsAI1v5/Pfa9beCKUAIaBWqZj</w:t>
      </w:r>
    </w:p>
    <w:p>
      <w:pPr>
        <w:pStyle w:val="PreformattedText"/>
        <w:bidi w:val="0"/>
        <w:spacing w:before="0" w:after="0"/>
        <w:jc w:val="left"/>
        <w:rPr/>
      </w:pPr>
      <w:r>
        <w:rPr/>
        <w:t>w5b+yKwFf1EbnRnI46HGg240XHCUIUQrqZW2ltQIcQeAkkBScj5a57EJBGUGQgG/0jw1vFdPhnO1Sl</w:t>
      </w:r>
    </w:p>
    <w:p>
      <w:pPr>
        <w:pStyle w:val="PreformattedText"/>
        <w:bidi w:val="0"/>
        <w:spacing w:before="0" w:after="0"/>
        <w:jc w:val="left"/>
        <w:rPr/>
      </w:pPr>
      <w:r>
        <w:rPr/>
        <w:t>SiUFwgwBJSY36E789K5Qt99kUUHxbX5QYECPKqdRrzNxx6OYrCoVXgoQa3EejsIjqizW/Oj1KC5TpC</w:t>
      </w:r>
    </w:p>
    <w:p>
      <w:pPr>
        <w:pStyle w:val="PreformattedText"/>
        <w:bidi w:val="0"/>
        <w:spacing w:before="0" w:after="0"/>
        <w:jc w:val="left"/>
        <w:rPr/>
      </w:pPr>
      <w:r>
        <w:rPr/>
        <w:t>DKb+3Y6oMhSH58Vr0z8O4hWI4fhEoEqTKCCSZyWvMqzTEXhQkiTevm78Y4L8jxrGpCf0goqByRIKhF</w:t>
      </w:r>
    </w:p>
    <w:p>
      <w:pPr>
        <w:pStyle w:val="PreformattedText"/>
        <w:bidi w:val="0"/>
        <w:spacing w:before="0" w:after="0"/>
        <w:jc w:val="left"/>
        <w:rPr/>
      </w:pPr>
      <w:r>
        <w:rPr/>
        <w:t>kiBY3SSBlJ3EHt++jrvWg3t4EvDxIty3VWvFti0HbFn01EGTDjSa3adTnQKtcLDj7aRLeq0srqktSS</w:t>
      </w:r>
    </w:p>
    <w:p>
      <w:pPr>
        <w:pStyle w:val="PreformattedText"/>
        <w:bidi w:val="0"/>
        <w:spacing w:before="0" w:after="0"/>
        <w:jc w:val="left"/>
        <w:rPr/>
      </w:pPr>
      <w:r>
        <w:rPr/>
        <w:t>pTc6rSW3QlSQD63wJedhBUMqoE+OhPO5EzAnxmvFONIyLIHwzbkBsB0AIA6dIqclKQcceyePn25Gfb</w:t>
      </w:r>
    </w:p>
    <w:p>
      <w:pPr>
        <w:pStyle w:val="PreformattedText"/>
        <w:bidi w:val="0"/>
        <w:spacing w:before="0" w:after="0"/>
        <w:jc w:val="left"/>
        <w:rPr/>
      </w:pPr>
      <w:r>
        <w:rPr/>
        <w:t>GtV1QzSazcKLGmzeqSKZMSc8x3eOfh7Z9+/66ez8WnuDTMSAAqdL+nSoS04f+Myh2y4v4g4xyfx1Vc</w:t>
      </w:r>
    </w:p>
    <w:p>
      <w:pPr>
        <w:pStyle w:val="PreformattedText"/>
        <w:bidi w:val="0"/>
        <w:spacing w:before="0" w:after="0"/>
        <w:jc w:val="left"/>
        <w:rPr/>
      </w:pPr>
      <w:r>
        <w:rPr/>
        <w:t>MmNh96sYf4BI5a0j7opzbE7jI8hfB9/Srj+Y1Rxh/RV51q4eM8naKhPto4lNyzQsgYlADJwe57c8n+</w:t>
      </w:r>
    </w:p>
    <w:p>
      <w:pPr>
        <w:pStyle w:val="PreformattedText"/>
        <w:bidi w:val="0"/>
        <w:spacing w:before="0" w:after="0"/>
        <w:jc w:val="left"/>
        <w:rPr/>
      </w:pPr>
      <w:r>
        <w:rPr/>
        <w:t>zrA4aIU5Ii/vpU/EROUgWgfO9TrpRJisergoT2UOfYHv+H663Fi+kD361jFNlWkmrtTSCycc88Z5JP</w:t>
      </w:r>
    </w:p>
    <w:p>
      <w:pPr>
        <w:pStyle w:val="PreformattedText"/>
        <w:bidi w:val="0"/>
        <w:spacing w:before="0" w:after="0"/>
        <w:jc w:val="left"/>
        <w:rPr/>
      </w:pPr>
      <w:r>
        <w:rPr/>
        <w:t>z+I0iv8fCkQIkEfDWH6ugl04HAPBHUDgK7jB1Sd11mtFkd0baVfpgCOkL9ys91cEkA9/bGNRpUUmRU</w:t>
      </w:r>
    </w:p>
    <w:p>
      <w:pPr>
        <w:pStyle w:val="PreformattedText"/>
        <w:bidi w:val="0"/>
        <w:spacing w:before="0" w:after="0"/>
        <w:jc w:val="left"/>
        <w:rPr/>
      </w:pPr>
      <w:r>
        <w:rPr/>
        <w:t>q0g2iB70p8xpKEtYOP4f4vgng8/LVgLj4SCKpqav/wBa3EaStKhoooaKKGiihoooaKKGiihoooaKKG</w:t>
      </w:r>
    </w:p>
    <w:p>
      <w:pPr>
        <w:pStyle w:val="PreformattedText"/>
        <w:bidi w:val="0"/>
        <w:spacing w:before="0" w:after="0"/>
        <w:jc w:val="left"/>
        <w:rPr/>
      </w:pPr>
      <w:r>
        <w:rPr/>
        <w:t>iihoorib/xQG6T9c8Svhu2flR5rdI2z2ZuTcGMXPJbh1Os7p3U6zOkDqYWRFgUnZyEVPqWkB2WplKA</w:t>
      </w:r>
    </w:p>
    <w:p>
      <w:pPr>
        <w:pStyle w:val="PreformattedText"/>
        <w:bidi w:val="0"/>
        <w:spacing w:before="0" w:after="0"/>
        <w:jc w:val="left"/>
        <w:rPr/>
      </w:pPr>
      <w:r>
        <w:rPr/>
        <w:t>VFasbiijmaTISkDU81GIv4CK0+HwA6Z720f+oJv67X15TXIFcbU76xGq8pxaIa3nVR0t+aRLkygYsK</w:t>
      </w:r>
    </w:p>
    <w:p>
      <w:pPr>
        <w:pStyle w:val="PreformattedText"/>
        <w:bidi w:val="0"/>
        <w:spacing w:before="0" w:after="0"/>
        <w:jc w:val="left"/>
        <w:rPr/>
      </w:pPr>
      <w:r>
        <w:rPr/>
        <w:t>nnz1dTMRhuY9LeWQ244WSUJ5SlzOQkJBBOYkW+U+fjtNap75CstiRPKNzfewAAFp8ayHsNKROuiEpm</w:t>
      </w:r>
    </w:p>
    <w:p>
      <w:pPr>
        <w:pStyle w:val="PreformattedText"/>
        <w:bidi w:val="0"/>
        <w:spacing w:before="0" w:after="0"/>
        <w:jc w:val="left"/>
        <w:rPr/>
      </w:pPr>
      <w:r>
        <w:rPr/>
        <w:t>C99WYCk0+nQ4rjjaCjyYTU6UzkJQ6Uto8lKxhttHABUOrI4oFoSqSEgxN9ZGny8Ca3+DpT+YRmCinS</w:t>
      </w:r>
    </w:p>
    <w:p>
      <w:pPr>
        <w:pStyle w:val="PreformattedText"/>
        <w:bidi w:val="0"/>
        <w:spacing w:before="0" w:after="0"/>
        <w:jc w:val="left"/>
        <w:rPr/>
      </w:pPr>
      <w:r>
        <w:rPr/>
        <w:t>0wLg+Gg30ExXQTtOqSugU+HNVGTKYQzIEZKkKLbSSFFtzoWpDb3lYBQDkjkJxgnyXixAecKUylU9On</w:t>
      </w:r>
    </w:p>
    <w:p>
      <w:pPr>
        <w:pStyle w:val="PreformattedText"/>
        <w:bidi w:val="0"/>
        <w:spacing w:before="0" w:after="0"/>
        <w:jc w:val="left"/>
        <w:rPr/>
      </w:pPr>
      <w:r>
        <w:rPr/>
        <w:t>73jxr3b8OO/opbInQjYkGPt7tUubMCX2CFDrCPMc6m+sOuIUtJWsNuZC+C5gAjqIGM9tcvic4IVMR6</w:t>
      </w:r>
    </w:p>
    <w:p>
      <w:pPr>
        <w:pStyle w:val="PreformattedText"/>
        <w:bidi w:val="0"/>
        <w:spacing w:before="0" w:after="0"/>
        <w:jc w:val="left"/>
        <w:rPr/>
      </w:pPr>
      <w:r>
        <w:rPr/>
        <w:t>+ldm2spUg6Exrp58pqWW3qUtdKGVvBayEnJc/dk4KitRT+8QSnA9uDznStKBIVmk+9IrTlISeQGlvl</w:t>
      </w:r>
    </w:p>
    <w:p>
      <w:pPr>
        <w:pStyle w:val="PreformattedText"/>
        <w:bidi w:val="0"/>
        <w:spacing w:before="0" w:after="0"/>
        <w:jc w:val="left"/>
        <w:rPr/>
      </w:pPr>
      <w:r>
        <w:rPr/>
        <w:t>Ur7TiLkNtrUC4eSQEqCE4IHAx90qCufgST210eBJcSkQTG0a+nv0rN4i+EIKU9xXP56+EW/es5URtA</w:t>
      </w:r>
    </w:p>
    <w:p>
      <w:pPr>
        <w:pStyle w:val="PreformattedText"/>
        <w:bidi w:val="0"/>
        <w:spacing w:before="0" w:after="0"/>
        <w:jc w:val="left"/>
        <w:rPr/>
      </w:pPr>
      <w:r>
        <w:rPr/>
        <w:t>QgNo6kLaKSjhOR0jhSj3IUCfic4102FAHwixBtz8/GuOxBVnXnOVSVTOtjvHW3hTuS0FBBWGkqSVkh</w:t>
      </w:r>
    </w:p>
    <w:p>
      <w:pPr>
        <w:pStyle w:val="PreformattedText"/>
        <w:bidi w:val="0"/>
        <w:spacing w:before="0" w:after="0"/>
        <w:jc w:val="left"/>
        <w:rPr/>
      </w:pPr>
      <w:r>
        <w:rPr/>
        <w:t>IUvqKEEZUe+Og5A4HPtq/mJAzQDvAm9h46adaokjMSgKUlUEEmIm8DrM67T5M6505aT0JKQFpCStBw</w:t>
      </w:r>
    </w:p>
    <w:p>
      <w:pPr>
        <w:pStyle w:val="PreformattedText"/>
        <w:bidi w:val="0"/>
        <w:spacing w:before="0" w:after="0"/>
        <w:jc w:val="left"/>
        <w:rPr/>
      </w:pPr>
      <w:r>
        <w:rPr/>
        <w:t>o+YtSSkpUOo9WcZ7ds5Gs3HKQoAA/DO3pca1q8NhtxRcIUTMwdLAHXSOmtYkraXXUvrW11KDJShLRS</w:t>
      </w:r>
    </w:p>
    <w:p>
      <w:pPr>
        <w:pStyle w:val="PreformattedText"/>
        <w:bidi w:val="0"/>
        <w:spacing w:before="0" w:after="0"/>
        <w:jc w:val="left"/>
        <w:rPr/>
      </w:pPr>
      <w:r>
        <w:rPr/>
        <w:t>UqcIUFnByELyVE/jyNYLi1TlInoCPntPvat1tbLSRlVAScxKgZiJEHUgxofXaucrx21OjWpv7RrpaS</w:t>
      </w:r>
    </w:p>
    <w:p>
      <w:pPr>
        <w:pStyle w:val="PreformattedText"/>
        <w:bidi w:val="0"/>
        <w:spacing w:before="0" w:after="0"/>
        <w:jc w:val="left"/>
        <w:rPr/>
      </w:pPr>
      <w:r>
        <w:rPr/>
        <w:t>Gaw3JpKlS24vnx1rZebYU2tsOtIWoLjNhxLjqUPtoWlYCkBR7z8KIcVhUgG6VmbjobX1mdhvNq8K/1</w:t>
      </w:r>
    </w:p>
    <w:p>
      <w:pPr>
        <w:pStyle w:val="PreformattedText"/>
        <w:bidi w:val="0"/>
        <w:spacing w:before="0" w:after="0"/>
        <w:jc w:val="left"/>
        <w:rPr/>
      </w:pPr>
      <w:r>
        <w:rPr/>
        <w:t>CUlfESsAFtaRzEgE2UBECABzNwZm/UB9ESzUE/R6bUyak1JaFWv3e2rQBLcW84uBL3Qr7ZeaU4SEwl</w:t>
      </w:r>
    </w:p>
    <w:p>
      <w:pPr>
        <w:pStyle w:val="PreformattedText"/>
        <w:bidi w:val="0"/>
        <w:spacing w:before="0" w:after="0"/>
        <w:jc w:val="left"/>
        <w:rPr/>
      </w:pPr>
      <w:r>
        <w:rPr/>
        <w:t>VGNUfqyUehEdLSEelI17VwUKS3e0/uoj66V4BxmDBFhPyAAHs/Wtn9OAA44GDj/v8AlrUe36RVDDiE</w:t>
      </w:r>
    </w:p>
    <w:p>
      <w:pPr>
        <w:pStyle w:val="PreformattedText"/>
        <w:bidi w:val="0"/>
        <w:spacing w:before="0" w:after="0"/>
        <w:jc w:val="left"/>
        <w:rPr/>
      </w:pPr>
      <w:r>
        <w:rPr/>
        <w:t>U0b5I+z5fzYcBwee3JHz/wA9SsHQ7/xUOK5c/lpUI6cUmtSviHHE8455PIx+X66pukyo71ZYHdEmZp</w:t>
      </w:r>
    </w:p>
    <w:p>
      <w:pPr>
        <w:pStyle w:val="PreformattedText"/>
        <w:bidi w:val="0"/>
        <w:spacing w:before="0" w:after="0"/>
        <w:jc w:val="left"/>
        <w:rPr/>
      </w:pPr>
      <w:r>
        <w:rPr/>
        <w:t>G3ROLWnHOP3Lg/Dg6oYtUsmdYPzrVwySVCBqRUE9vFFV0TSCU4me4KhjPBwexP/vrDwBzLXNiDtzH7</w:t>
      </w:r>
    </w:p>
    <w:p>
      <w:pPr>
        <w:pStyle w:val="PreformattedText"/>
        <w:bidi w:val="0"/>
        <w:spacing w:before="0" w:after="0"/>
        <w:jc w:val="left"/>
        <w:rPr/>
      </w:pPr>
      <w:r>
        <w:rPr/>
        <w:t>VZ4gMsRoQandR1qMRkEoOEJPuD35BB/preUUlQkmB+239VhKSe9ABzC/2o9NP7jGBnqV2OPbPx+OdO</w:t>
      </w:r>
    </w:p>
    <w:p>
      <w:pPr>
        <w:pStyle w:val="PreformattedText"/>
        <w:bidi w:val="0"/>
        <w:spacing w:before="0" w:after="0"/>
        <w:jc w:val="left"/>
        <w:rPr/>
      </w:pPr>
      <w:r>
        <w:rPr/>
        <w:t>ciAJvTUJgklOUD36Vi2qtqLhIQ7kEHhzJ++Mn9NZr0yYN71pskgD0r2OHEo/5yeHe6QoDBHv8AhnHx</w:t>
      </w:r>
    </w:p>
    <w:p>
      <w:pPr>
        <w:pStyle w:val="PreformattedText"/>
        <w:bidi w:val="0"/>
        <w:spacing w:before="0" w:after="0"/>
        <w:jc w:val="left"/>
        <w:rPr/>
      </w:pPr>
      <w:r>
        <w:rPr/>
        <w:t>xqAFcaVOog76e/fKlEOO4VhxQwUd2z/0fLvpwJOoioq3Yas1YoaKKGiihoooaKKGiihoooaKKGiiho</w:t>
      </w:r>
    </w:p>
    <w:p>
      <w:pPr>
        <w:pStyle w:val="PreformattedText"/>
        <w:bidi w:val="0"/>
        <w:spacing w:before="0" w:after="0"/>
        <w:jc w:val="left"/>
        <w:rPr/>
      </w:pPr>
      <w:r>
        <w:rPr/>
        <w:t>ooaKK4M/8AFZXAmF4zthqYlE9LszwqUhvym2pLcWtRm94NwJ0phT6+pt9EWTFpYUhpKAXKslUlThZj</w:t>
      </w:r>
    </w:p>
    <w:p>
      <w:pPr>
        <w:pStyle w:val="PreformattedText"/>
        <w:bidi w:val="0"/>
        <w:spacing w:before="0" w:after="0"/>
        <w:jc w:val="left"/>
        <w:rPr/>
      </w:pPr>
      <w:r>
        <w:rPr/>
        <w:t>eRjcQj8y1IM5dZtdR259RppvWpgEKLTqkpzEKEdCARPnNuk865aHHn7jpbsWS2gv0+auYB9aUvDaIj</w:t>
      </w:r>
    </w:p>
    <w:p>
      <w:pPr>
        <w:pStyle w:val="PreformattedText"/>
        <w:bidi w:val="0"/>
        <w:spacing w:before="0" w:after="0"/>
        <w:jc w:val="left"/>
        <w:rPr/>
      </w:pPr>
      <w:r>
        <w:rPr/>
        <w:t>bPmSlJKUqeSyZyl4OCiMgdZ8wAZrisuUiw8uumsyIM2vIrVZSq2a5P8xap+eDbZaLWWE3LKQ+KbDwE</w:t>
      </w:r>
    </w:p>
    <w:p>
      <w:pPr>
        <w:pStyle w:val="PreformattedText"/>
        <w:bidi w:val="0"/>
        <w:spacing w:before="0" w:after="0"/>
        <w:jc w:val="left"/>
        <w:rPr/>
      </w:pPr>
      <w:r>
        <w:rPr/>
        <w:t>F5wRzNfWlQLzcZhQwAAtKXHVrUU+lpDaVBI4j8Q8TcbC2QR2hFoiwG55zPuK9F/C/BhiMr6pShJINz</w:t>
      </w:r>
    </w:p>
    <w:p>
      <w:pPr>
        <w:pStyle w:val="PreformattedText"/>
        <w:bidi w:val="0"/>
        <w:spacing w:before="0" w:after="0"/>
        <w:jc w:val="left"/>
        <w:rPr/>
      </w:pPr>
      <w:r>
        <w:rPr/>
        <w:t>eb7WFxrr5GtwNBahQmKcllqPFZiRh+6T+4ShaUhoIQpCsJWo5yTnOSrkk44F0LXmvKyZnXXfr969Yw</w:t>
      </w:r>
    </w:p>
    <w:p>
      <w:pPr>
        <w:pStyle w:val="PreformattedText"/>
        <w:bidi w:val="0"/>
        <w:spacing w:before="0" w:after="0"/>
        <w:jc w:val="left"/>
        <w:rPr/>
      </w:pPr>
      <w:r>
        <w:rPr/>
        <w:t>hSx2ZMAI2Ej0ipW7ZJpD7qWhUI7slGW3QpTXleattDhbbVgJcKQEpA5ICepWAMjGeaWCcwKgJv52PK</w:t>
      </w:r>
    </w:p>
    <w:p>
      <w:pPr>
        <w:pStyle w:val="PreformattedText"/>
        <w:bidi w:val="0"/>
        <w:spacing w:before="0" w:after="0"/>
        <w:jc w:val="left"/>
        <w:rPr/>
      </w:pPr>
      <w:r>
        <w:rPr/>
        <w:t>/s11rL2G7JJSsdooT1HTwHSpP24DCfcktzmVx0ltIWmVGU23IWkYZV0vKCHCTny1AKKU4SnKdRIbyr</w:t>
      </w:r>
    </w:p>
    <w:p>
      <w:pPr>
        <w:pStyle w:val="PreformattedText"/>
        <w:bidi w:val="0"/>
        <w:spacing w:before="0" w:after="0"/>
        <w:jc w:val="left"/>
        <w:rPr/>
      </w:pPr>
      <w:r>
        <w:rPr/>
        <w:t>TCwkKE6jaxMchbpT04hlRLZUCoeO8wfMAwd761JezbhYQtEdagp5aHFrJKUJ6vKPKkjsSnjJxg5+Gt</w:t>
      </w:r>
    </w:p>
    <w:p>
      <w:pPr>
        <w:pStyle w:val="PreformattedText"/>
        <w:bidi w:val="0"/>
        <w:spacing w:before="0" w:after="0"/>
        <w:jc w:val="left"/>
        <w:rPr/>
      </w:pPr>
      <w:r>
        <w:rPr/>
        <w:t>3CK7MmbA7/AHj3vVfH4Yus5wAUtxEXJEje/wAifnWb6O+0z0J84tYbCyhJBBCj6UhSs4yR3zzjXQsL</w:t>
      </w:r>
    </w:p>
    <w:p>
      <w:pPr>
        <w:pStyle w:val="PreformattedText"/>
        <w:bidi w:val="0"/>
        <w:spacing w:before="0" w:after="0"/>
        <w:jc w:val="left"/>
        <w:rPr/>
      </w:pPr>
      <w:r>
        <w:rPr/>
        <w:t>SjLmcykASLdYHWen81y+JBIUcmYlVjB2Fx5fzTpNVgF0RlSEiSArpSpwIWSnpIKerAOUnkZz6TgcjV</w:t>
      </w:r>
    </w:p>
    <w:p>
      <w:pPr>
        <w:pStyle w:val="PreformattedText"/>
        <w:bidi w:val="0"/>
        <w:spacing w:before="0" w:after="0"/>
        <w:jc w:val="left"/>
        <w:rPr/>
      </w:pPr>
      <w:r>
        <w:rPr/>
        <w:t>k4hpay3nleusTEdd5qklnEdn2gR+iN4sJ15m3hHzpGqC484qZQ4B5nUguDB8r0YCFAZ8zJ6jz93B59</w:t>
      </w:r>
    </w:p>
    <w:p>
      <w:pPr>
        <w:pStyle w:val="PreformattedText"/>
        <w:bidi w:val="0"/>
        <w:spacing w:before="0" w:after="0"/>
        <w:jc w:val="left"/>
        <w:rPr/>
      </w:pPr>
      <w:r>
        <w:rPr/>
        <w:t>9VX0BwFIXZU3F4kfMD5VMlSmf1SBCIMTqOfMbDmeU1ja6fIYjhphxDCmfLXJSsgpLLR6VPKKAAjDYK</w:t>
      </w:r>
    </w:p>
    <w:p>
      <w:pPr>
        <w:pStyle w:val="PreformattedText"/>
        <w:bidi w:val="0"/>
        <w:spacing w:before="0" w:after="0"/>
        <w:jc w:val="left"/>
        <w:rPr/>
      </w:pPr>
      <w:r>
        <w:rPr/>
        <w:t>hkDpKSfY6x3GjmyptlE33Ai9t942mr7CitKluEuJXOWLkKMwLkkiTeNRptXK19LyGtuvEhtZWRPRIp</w:t>
      </w:r>
    </w:p>
    <w:p>
      <w:pPr>
        <w:pStyle w:val="PreformattedText"/>
        <w:bidi w:val="0"/>
        <w:spacing w:before="0" w:after="0"/>
        <w:jc w:val="left"/>
        <w:rPr/>
      </w:pPr>
      <w:r>
        <w:rPr/>
        <w:t>132vWbpehTHH3WXX7Uq0JhyO4xyHh5ojPZbKXEgo6BlIUPQ/waStnFFSBlYWlOsm6ZvyOsa8/Dxz/U</w:t>
      </w:r>
    </w:p>
    <w:p>
      <w:pPr>
        <w:pStyle w:val="PreformattedText"/>
        <w:bidi w:val="0"/>
        <w:spacing w:before="0" w:after="0"/>
        <w:jc w:val="left"/>
        <w:rPr/>
      </w:pPr>
      <w:r>
        <w:rPr/>
        <w:t>ZBaxODyiC62tRgEEEKCRuRF9LSfC/aF9H5YT+2v0fvg9tOSqSZw2Nsu6KmmUnoeaq24LEjcGqMKBaQ</w:t>
      </w:r>
    </w:p>
    <w:p>
      <w:pPr>
        <w:pStyle w:val="PreformattedText"/>
        <w:bidi w:val="0"/>
        <w:spacing w:before="0" w:after="0"/>
        <w:jc w:val="left"/>
        <w:rPr/>
      </w:pPr>
      <w:r>
        <w:rPr/>
        <w:t>elE66X0JKkJWUISVgKJ17NwpISjKmwAFpnbwH00868D4uSvvE3JJMmbzf119L1NKmA9JJ9v8/cZ9s/</w:t>
      </w:r>
    </w:p>
    <w:p>
      <w:pPr>
        <w:pStyle w:val="PreformattedText"/>
        <w:bidi w:val="0"/>
        <w:spacing w:before="0" w:after="0"/>
        <w:jc w:val="left"/>
        <w:rPr/>
      </w:pPr>
      <w:r>
        <w:rPr/>
        <w:t>11oOn4vKqTPwTTLvpWIUvkY8l0ds8dOfb5/wBNStixNQYrWNxUH6eo/bskAjHmLORke+QeTx31QdPe</w:t>
      </w:r>
    </w:p>
    <w:p>
      <w:pPr>
        <w:pStyle w:val="PreformattedText"/>
        <w:bidi w:val="0"/>
        <w:spacing w:before="0" w:after="0"/>
        <w:jc w:val="left"/>
        <w:rPr/>
      </w:pPr>
      <w:r>
        <w:rPr/>
        <w:t>UCLg+/f7VdYulIiZFJ+6J6rWmZ92XOB78Y/v8dZ+MMNEjW9a2HEOJjaPfsVBrbuOv9pJykAkKlAfeC</w:t>
      </w:r>
    </w:p>
    <w:p>
      <w:pPr>
        <w:pStyle w:val="PreformattedText"/>
        <w:bidi w:val="0"/>
        <w:spacing w:before="0" w:after="0"/>
        <w:jc w:val="left"/>
        <w:rPr/>
      </w:pPr>
      <w:r>
        <w:rPr/>
        <w:t>RnPt8O41i8PQQtyDYqP9/tf61Y4isHUfCI9+/pU3KaVtRWiUqGEJzkjjgd8D+8a3SI3msGj7sgOp6e</w:t>
      </w:r>
    </w:p>
    <w:p>
      <w:pPr>
        <w:pStyle w:val="PreformattedText"/>
        <w:bidi w:val="0"/>
        <w:spacing w:before="0" w:after="0"/>
        <w:jc w:val="left"/>
        <w:rPr/>
      </w:pPr>
      <w:r>
        <w:rPr/>
        <w:t>cHI5AP8AIDSEk7zRSOqmpeWSRkEg9j8Rxke+MfpqFTZVNvnVhDgAj+KMppCBwAQAVjvjHY/Dk41EWx</w:t>
      </w:r>
    </w:p>
    <w:p>
      <w:pPr>
        <w:pStyle w:val="PreformattedText"/>
        <w:bidi w:val="0"/>
        <w:spacing w:before="0" w:after="0"/>
        <w:jc w:val="left"/>
        <w:rPr/>
      </w:pPr>
      <w:r>
        <w:rPr/>
        <w:t>vIqQOJNGPsrGcA8kd1A+3zH940obHImkLkchW4PTqu0NFFDRRQ0UUNFFDRRQ0UUNFFDRRQ0UUnViqw</w:t>
      </w:r>
    </w:p>
    <w:p>
      <w:pPr>
        <w:pStyle w:val="PreformattedText"/>
        <w:bidi w:val="0"/>
        <w:spacing w:before="0" w:after="0"/>
        <w:jc w:val="left"/>
        <w:rPr/>
      </w:pPr>
      <w:r>
        <w:rPr/>
        <w:t>qFSanW6k4tqnUanT6tUHUILi24NMiPTpakIBBWoR47mACDntpq1pQhS1GEoBJ8AJNSNNLedbZbEuOq</w:t>
      </w:r>
    </w:p>
    <w:p>
      <w:pPr>
        <w:pStyle w:val="PreformattedText"/>
        <w:bidi w:val="0"/>
        <w:spacing w:before="0" w:after="0"/>
        <w:jc w:val="left"/>
        <w:rPr/>
      </w:pPr>
      <w:r>
        <w:rPr/>
        <w:t>SlI6qIA+Zr5wniI3SrP0gl4byXlupRz9qXFXpFVpN0Sq45PnW7TYs2SxatrwoztKYFCpcKnyDFhMR3</w:t>
      </w:r>
    </w:p>
    <w:p>
      <w:pPr>
        <w:pStyle w:val="PreformattedText"/>
        <w:bidi w:val="0"/>
        <w:spacing w:before="0" w:after="0"/>
        <w:jc w:val="left"/>
        <w:rPr/>
      </w:pPr>
      <w:r>
        <w:rPr/>
        <w:t>lNNJYXIdS7KkOyR8+OcbxjvEG+MrxCu2xoUoIuQhpZlCEqzWCEECAiSZOaSrN9g4r8I8P4XwVH4ZXg</w:t>
      </w:r>
    </w:p>
    <w:p>
      <w:pPr>
        <w:pStyle w:val="PreformattedText"/>
        <w:bidi w:val="0"/>
        <w:spacing w:before="0" w:after="0"/>
        <w:jc w:val="left"/>
        <w:rPr/>
      </w:pPr>
      <w:r>
        <w:rPr/>
        <w:t>23MNhQhKnUpyuLeT8biyk95S1ZiVEnKFAJCQlITqJq+1cu3bkfsmoJS7IZnlcwI6W1OwYqoyG2H8Lz</w:t>
      </w:r>
    </w:p>
    <w:p>
      <w:pPr>
        <w:pStyle w:val="PreformattedText"/>
        <w:bidi w:val="0"/>
        <w:spacing w:before="0" w:after="0"/>
        <w:jc w:val="left"/>
        <w:rPr/>
      </w:pPr>
      <w:r>
        <w:rPr/>
        <w:t>JQ5J8hptCBhxMXpJ6FLKvRcNjRicGh9CgAoE69CI1ta99/CvBOMcLHDeMP4FIBCVFN7iCBvcKAmxHK</w:t>
      </w:r>
    </w:p>
    <w:p>
      <w:pPr>
        <w:pStyle w:val="PreformattedText"/>
        <w:bidi w:val="0"/>
        <w:spacing w:before="0" w:after="0"/>
        <w:jc w:val="left"/>
        <w:rPr/>
      </w:pPr>
      <w:r>
        <w:rPr/>
        <w:t>t1OztqNWft7RYiGG2F/V4zrobSCsqPGFgY6gG1DJ4ADY7Dt5rj3zicW4okwCQJ97mvZuFYMYXhzJCM</w:t>
      </w:r>
    </w:p>
    <w:p>
      <w:pPr>
        <w:pStyle w:val="PreformattedText"/>
        <w:bidi w:val="0"/>
        <w:spacing w:before="0" w:after="0"/>
        <w:jc w:val="left"/>
        <w:rPr/>
      </w:pPr>
      <w:r>
        <w:rPr/>
        <w:t>ncBMDW2pvax2386bV6OVmtSGaZCVGSpp0JWoKWPqzKAS24hLgBafS791aMZB7kHOp2G0NozalVtNed</w:t>
      </w:r>
    </w:p>
    <w:p>
      <w:pPr>
        <w:pStyle w:val="PreformattedText"/>
        <w:bidi w:val="0"/>
        <w:spacing w:before="0" w:after="0"/>
        <w:jc w:val="left"/>
        <w:rPr/>
      </w:pPr>
      <w:r>
        <w:rPr/>
        <w:t>+XTzqjikO4pxCQpJymbg2gSCOR61lG3oVmWLasedvDvtRtpqBIQ8G5FWueTTFSpZS+wy/Eisx3H6kA</w:t>
      </w:r>
    </w:p>
    <w:p>
      <w:pPr>
        <w:pStyle w:val="PreformattedText"/>
        <w:bidi w:val="0"/>
        <w:spacing w:before="0" w:after="0"/>
        <w:jc w:val="left"/>
        <w:rPr/>
      </w:pPr>
      <w:r>
        <w:rPr/>
        <w:t>G3EHyUu+ohIKVnmBaO0xRbZY7dxUd1LZWb3jKkEyY2Gk1oBkYfDA4vFFpm8ku9mmwMmVKGZUGwAJBv</w:t>
      </w:r>
    </w:p>
    <w:p>
      <w:pPr>
        <w:pStyle w:val="PreformattedText"/>
        <w:bidi w:val="0"/>
        <w:spacing w:before="0" w:after="0"/>
        <w:jc w:val="left"/>
        <w:rPr/>
      </w:pPr>
      <w:r>
        <w:rPr/>
        <w:t>G4xbcEnZqkyWK3tX4x6ZfUq44iX4dFo37b1ddSLEh95TUVymW84zUpgcjueWjzXXiIjwaw42/id9jE</w:t>
      </w:r>
    </w:p>
    <w:p>
      <w:pPr>
        <w:pStyle w:val="PreformattedText"/>
        <w:bidi w:val="0"/>
        <w:spacing w:before="0" w:after="0"/>
        <w:jc w:val="left"/>
        <w:rPr/>
      </w:pPr>
      <w:r>
        <w:rPr/>
        <w:t>tNTiOBOIFpV2JQb2SnMoAXJMBJgkwdABSw+IwC8QW8LxntHDbLn7X4ZOqZJi3xi0gzck522H8clSpV</w:t>
      </w:r>
    </w:p>
    <w:p>
      <w:pPr>
        <w:pStyle w:val="PreformattedText"/>
        <w:bidi w:val="0"/>
        <w:spacing w:before="0" w:after="0"/>
        <w:jc w:val="left"/>
        <w:rPr/>
      </w:pPr>
      <w:r>
        <w:rPr/>
        <w:t>bp1v1+4ajWg+huPHlSX0zGJHS6Uq+rvupLoUV8KQ6QUlPSpIOdY+LwDiUqcQ0WspMgzI2hXTlaNq7D</w:t>
      </w:r>
    </w:p>
    <w:p>
      <w:pPr>
        <w:pStyle w:val="PreformattedText"/>
        <w:bidi w:val="0"/>
        <w:spacing w:before="0" w:after="0"/>
        <w:jc w:val="left"/>
        <w:rPr/>
      </w:pPr>
      <w:r>
        <w:rPr/>
        <w:t>hnF0NLSwt8vhYAGkTM5geexvNhFb8bIvdy8beaqsLrSU0hlTys+WoJAStSsKGMpBPy+Ge2qScWpTa0</w:t>
      </w:r>
    </w:p>
    <w:p>
      <w:pPr>
        <w:pStyle w:val="PreformattedText"/>
        <w:bidi w:val="0"/>
        <w:spacing w:before="0" w:after="0"/>
        <w:jc w:val="left"/>
        <w:rPr/>
      </w:pPr>
      <w:r>
        <w:rPr/>
        <w:t>m620mToIBjrMbVtqw7TKUrd+F5ywInUWFtNOs6VA/c3xfzIt0VK0rTuqkCq0qbJiS5KKjCDcWQyjy1</w:t>
      </w:r>
    </w:p>
    <w:p>
      <w:pPr>
        <w:pStyle w:val="PreformattedText"/>
        <w:bidi w:val="0"/>
        <w:spacing w:before="0" w:after="0"/>
        <w:jc w:val="left"/>
        <w:rPr/>
      </w:pPr>
      <w:r>
        <w:rPr/>
        <w:t>R3JTyvKYcQ8VlY6+pBQQUnp4hacdJHaOKSFkEZbSD1tAOoO+1SvIYQytTWRASNFJJHO4FzA6E8xNNq</w:t>
      </w:r>
    </w:p>
    <w:p>
      <w:pPr>
        <w:pStyle w:val="PreformattedText"/>
        <w:bidi w:val="0"/>
        <w:spacing w:before="0" w:after="0"/>
        <w:jc w:val="left"/>
        <w:rPr/>
      </w:pPr>
      <w:r>
        <w:rPr/>
        <w:t>xLu8Q97Vn7Z/8AijsGNAUHo6qVJqts1+U0koaBjrpMCvDDwkMvKDrnUvr6AhIUhCVa7a2nmzAcQ4gk</w:t>
      </w:r>
    </w:p>
    <w:p>
      <w:pPr>
        <w:pStyle w:val="PreformattedText"/>
        <w:bidi w:val="0"/>
        <w:spacing w:before="0" w:after="0"/>
        <w:jc w:val="left"/>
        <w:rPr/>
      </w:pPr>
      <w:r>
        <w:rPr/>
        <w:t>lTi1CCokFQCp2tInSbi1ck/h0l4kvoUmxCWmwrSQIMi5kBQHwpuRAJOYruo27NGXHqVy7qTK6zOajt</w:t>
      </w:r>
    </w:p>
    <w:p>
      <w:pPr>
        <w:pStyle w:val="PreformattedText"/>
        <w:bidi w:val="0"/>
        <w:spacing w:before="0" w:after="0"/>
        <w:jc w:val="left"/>
        <w:rPr/>
      </w:pPr>
      <w:r>
        <w:rPr/>
        <w:t>li3KR9hxnPNBUylbyXZEpbC4/QpBU84T1LOVtqQlubIloByz6TvOY30voRG/U1Kwy46kpS6prLqk5U</w:t>
      </w:r>
    </w:p>
    <w:p>
      <w:pPr>
        <w:pStyle w:val="PreformattedText"/>
        <w:bidi w:val="0"/>
        <w:spacing w:before="0" w:after="0"/>
        <w:jc w:val="left"/>
        <w:rPr/>
      </w:pPr>
      <w:r>
        <w:rPr/>
        <w:t>CU/FEAKTfbNIIF511V/SJ7RS99vGP4BNsFz6pCpNyUurPXQpvzpUuFaMa959V3BrVPhuyECXW2LJtq</w:t>
      </w:r>
    </w:p>
    <w:p>
      <w:pPr>
        <w:pStyle w:val="PreformattedText"/>
        <w:bidi w:val="0"/>
        <w:spacing w:before="0" w:after="0"/>
        <w:jc w:val="left"/>
        <w:rPr/>
      </w:pPr>
      <w:r>
        <w:rPr/>
        <w:t>pGA3kdcossrT5XmZ7n8PYzCcJ4fxLHYkKSwh1jNkTmUoKKWxYxmylwXJACc2sV5d+MuEY78Qcf4Pwf</w:t>
      </w:r>
    </w:p>
    <w:p>
      <w:pPr>
        <w:pStyle w:val="PreformattedText"/>
        <w:bidi w:val="0"/>
        <w:spacing w:before="0" w:after="0"/>
        <w:jc w:val="left"/>
        <w:rPr/>
      </w:pPr>
      <w:r>
        <w:rPr/>
        <w:t>A5FYrFYfE5FOr7NCSgqcVnWQYBS1rBk5dJt3U3CKLbNAoFMoDMeJb9NptJpdBjRcJjR6JT6bFi0hmP</w:t>
      </w:r>
    </w:p>
    <w:p>
      <w:pPr>
        <w:pStyle w:val="PreformattedText"/>
        <w:bidi w:val="0"/>
        <w:spacing w:before="0" w:after="0"/>
        <w:jc w:val="left"/>
        <w:rPr/>
      </w:pPr>
      <w:r>
        <w:rPr/>
        <w:t>7BlNOajBPyAxr27hqQoKIIgm0aeXTlXzZxRSgAlQKSNZ1mbyOYIv1oUSqIeQCCD1JJxkHsM9x341dd</w:t>
      </w:r>
    </w:p>
    <w:p>
      <w:pPr>
        <w:pStyle w:val="PreformattedText"/>
        <w:bidi w:val="0"/>
        <w:spacing w:before="0" w:after="0"/>
        <w:jc w:val="left"/>
        <w:rPr/>
      </w:pPr>
      <w:r>
        <w:rPr/>
        <w:t>Tcgj37+9UmHNjt79+dNW+nx9Rlk85ZdJ5z/D2+fBGlQQATQ7KlDrUKKYr/xqSSST5ix2xxntz75x+m</w:t>
      </w:r>
    </w:p>
    <w:p>
      <w:pPr>
        <w:pStyle w:val="PreformattedText"/>
        <w:bidi w:val="0"/>
        <w:spacing w:before="0" w:after="0"/>
        <w:jc w:val="left"/>
        <w:rPr/>
      </w:pPr>
      <w:r>
        <w:rPr/>
        <w:t>sp5YKlAWk+/wC60sOiADGl/WiO6Jxa0vv/AMJ3HHx/9s6oYo/pKOsA1pYcd9PUioYbbBLlwTDgH/eu</w:t>
      </w:r>
    </w:p>
    <w:p>
      <w:pPr>
        <w:pStyle w:val="PreformattedText"/>
        <w:bidi w:val="0"/>
        <w:spacing w:before="0" w:after="0"/>
        <w:jc w:val="left"/>
        <w:rPr/>
      </w:pPr>
      <w:r>
        <w:rPr/>
        <w:t>x47nkcfj/nrM4WrNmO06eYincTTlVA0IqaUWOFRGglP8ABwTj4kj8863VKKjfasWr/1Ip5GeSScK+P</w:t>
      </w:r>
    </w:p>
    <w:p>
      <w:pPr>
        <w:pStyle w:val="PreformattedText"/>
        <w:bidi w:val="0"/>
        <w:spacing w:before="0" w:after="0"/>
        <w:jc w:val="left"/>
        <w:rPr/>
      </w:pPr>
      <w:r>
        <w:rPr/>
        <w:t>PGfw/npsDlRSjFjE4GVfw5GARnPcjH98aKKUBHIUTn3J5A7n4/oBqI5QoyLdKdmOWJ50eTH6k8BPcZ</w:t>
      </w:r>
    </w:p>
    <w:p>
      <w:pPr>
        <w:pStyle w:val="PreformattedText"/>
        <w:bidi w:val="0"/>
        <w:spacing w:before="0" w:after="0"/>
        <w:jc w:val="left"/>
        <w:rPr/>
      </w:pPr>
      <w:r>
        <w:rPr/>
        <w:t>Hlk89PwH46ekgiwgCm1tM1DWxQ0UUNFFDRRQ0UUNFFDRRQ0UUNFFDRRSNcdGauO367b76ghmu0arUV</w:t>
      </w:r>
    </w:p>
    <w:p>
      <w:pPr>
        <w:pStyle w:val="PreformattedText"/>
        <w:bidi w:val="0"/>
        <w:spacing w:before="0" w:after="0"/>
        <w:jc w:val="left"/>
        <w:rPr/>
      </w:pPr>
      <w:r>
        <w:rPr/>
        <w:t>1ZzhLdVp0qnqJxz2k+2mrQHEKQrRYIPmIqRp1bDrbzfxtKCh4pII+Yr5sltmi7V2veS7jZktoN63Jb</w:t>
      </w:r>
    </w:p>
    <w:p>
      <w:pPr>
        <w:pStyle w:val="PreformattedText"/>
        <w:bidi w:val="0"/>
        <w:spacing w:before="0" w:after="0"/>
        <w:jc w:val="left"/>
        <w:rPr/>
      </w:pPr>
      <w:r>
        <w:rPr/>
        <w:t>xp6Yrfn9VodECRCZ85bnmOJqTshtwHt0pSFKOSPmQqeW7hcOlPfwbQbMiAVBawdhEADWSSCTFffXGY</w:t>
      </w:r>
    </w:p>
    <w:p>
      <w:pPr>
        <w:pStyle w:val="PreformattedText"/>
        <w:bidi w:val="0"/>
        <w:spacing w:before="0" w:after="0"/>
        <w:jc w:val="left"/>
        <w:rPr/>
      </w:pPr>
      <w:r>
        <w:rPr/>
        <w:t>7Z11AD6cQlDySDCSl1CVpg3E5SCb2PPWsQ1m2FbhXvbG47FtPwo9ciW1S50OS5HS5AkR5E5sR5JiSF</w:t>
      </w:r>
    </w:p>
    <w:p>
      <w:pPr>
        <w:pStyle w:val="PreformattedText"/>
        <w:bidi w:val="0"/>
        <w:spacing w:before="0" w:after="0"/>
        <w:jc w:val="left"/>
        <w:rPr/>
      </w:pPr>
      <w:r>
        <w:rPr/>
        <w:t>ByV0NIXJdHTxUkMJcIKUjuOHOdhwh9rtQpWGzqMmDCrggf8ATUDUjLJ1BPz5+JMKt78VYNbmHyjElt</w:t>
      </w:r>
    </w:p>
    <w:p>
      <w:pPr>
        <w:pStyle w:val="PreformattedText"/>
        <w:bidi w:val="0"/>
        <w:spacing w:before="0" w:after="0"/>
        <w:jc w:val="left"/>
        <w:rPr/>
      </w:pPr>
      <w:r>
        <w:rPr/>
        <w:t>tKgjukoGY5lC1pElfxExcAVsZt5hpKGoLoHQ20010dBSjqSQlGAD6FnHB9WM5wcka4p1RCiZiZPPrX</w:t>
      </w:r>
    </w:p>
    <w:p>
      <w:pPr>
        <w:pStyle w:val="PreformattedText"/>
        <w:bidi w:val="0"/>
        <w:spacing w:before="0" w:after="0"/>
        <w:jc w:val="left"/>
        <w:rPr/>
      </w:pPr>
      <w:r>
        <w:rPr/>
        <w:t>qqEjsm2rZSI8h70p6z9mK1XPq0u224cSoobdZL/2g6+04lRPkP8AUxAacBCekBBWtWQR5hHSEtGOIT</w:t>
      </w:r>
    </w:p>
    <w:p>
      <w:pPr>
        <w:pStyle w:val="PreformattedText"/>
        <w:bidi w:val="0"/>
        <w:spacing w:before="0" w:after="0"/>
        <w:jc w:val="left"/>
        <w:rPr/>
      </w:pPr>
      <w:r>
        <w:rPr/>
        <w:t>2eaQoa3BG5M89vtThwkOfqNkwP/UCZ1GvPTpe1M21vAVbDbtTre61o3vuVdlxuxpde3BYuCoVaYw7B</w:t>
      </w:r>
    </w:p>
    <w:p>
      <w:pPr>
        <w:pStyle w:val="PreformattedText"/>
        <w:bidi w:val="0"/>
        <w:spacing w:before="0" w:after="0"/>
        <w:jc w:val="left"/>
        <w:rPr/>
      </w:pPr>
      <w:r>
        <w:rPr/>
        <w:t>VJjRoNu0SHU+q16M3EmNNpjohuxglJytT7jmt3BcbxWDcDmBysJQCAjKHBGveKu8VGbKkGYA2FZeN/</w:t>
      </w:r>
    </w:p>
    <w:p>
      <w:pPr>
        <w:pStyle w:val="PreformattedText"/>
        <w:bidi w:val="0"/>
        <w:spacing w:before="0" w:after="0"/>
        <w:jc w:val="left"/>
        <w:rPr/>
      </w:pPr>
      <w:r>
        <w:rPr/>
        <w:t>B/C+MtPMcYYL5dUCVrecZWDBjI5ORIgEKRBCgDmSZmpubQeHXavavw03Z4Z7WibmM7Y12ntQWrX3Cu</w:t>
      </w:r>
    </w:p>
    <w:p>
      <w:pPr>
        <w:pStyle w:val="PreformattedText"/>
        <w:bidi w:val="0"/>
        <w:spacing w:before="0" w:after="0"/>
        <w:jc w:val="left"/>
        <w:rPr/>
      </w:pPr>
      <w:r>
        <w:rPr/>
        <w:t>uvX59gMRa5VropxtNy7kOpsyVGuqqPVJpdMTHeTVFmcl5L5SpOrjfxPj+IMYhniK3D25haAnuqAuUk</w:t>
      </w:r>
    </w:p>
    <w:p>
      <w:pPr>
        <w:pStyle w:val="PreformattedText"/>
        <w:bidi w:val="0"/>
        <w:spacing w:before="0" w:after="0"/>
        <w:jc w:val="left"/>
        <w:rPr/>
      </w:pPr>
      <w:r>
        <w:rPr/>
        <w:t>LUrIM2UwgJ7wmRFYfDv9Pvw7wLieD4hwxgBxiFJUcQoqCgMoJ7PIFjKVDKsKEGCDrWv7cLw22rbtQg</w:t>
      </w:r>
    </w:p>
    <w:p>
      <w:pPr>
        <w:pStyle w:val="PreformattedText"/>
        <w:bidi w:val="0"/>
        <w:spacing w:before="0" w:after="0"/>
        <w:jc w:val="left"/>
        <w:rPr/>
      </w:pPr>
      <w:r>
        <w:rPr/>
        <w:t>yI9ar1zXZCrMmXJuGsIp6KgqmuLD8OHVqjCYa+3pzJU60mZJT9cLTBVOkzHVBzXIqxiUdqlCghhQjs</w:t>
      </w:r>
    </w:p>
    <w:p>
      <w:pPr>
        <w:pStyle w:val="PreformattedText"/>
        <w:bidi w:val="0"/>
        <w:spacing w:before="0" w:after="0"/>
        <w:jc w:val="left"/>
        <w:rPr/>
      </w:pPr>
      <w:r>
        <w:rPr/>
        <w:t>7qIVpOZSiqDoUkkC2XKBFdY9w1/EvNut4UhUglxICQYPIBI5XG1oreH4a5C3dqWYL7apHm22uGZDai</w:t>
      </w:r>
    </w:p>
    <w:p>
      <w:pPr>
        <w:pStyle w:val="PreformattedText"/>
        <w:bidi w:val="0"/>
        <w:spacing w:before="0" w:after="0"/>
        <w:jc w:val="left"/>
        <w:rPr/>
      </w:pPr>
      <w:r>
        <w:rPr/>
        <w:t>0p1BiIaeKXW1gBwJUSntk++sjAHL24yyVZovEyZ5xbXSuj4phSRhgXchSpMkwRMHLaJuYkg6VDne36</w:t>
      </w:r>
    </w:p>
    <w:p>
      <w:pPr>
        <w:pStyle w:val="PreformattedText"/>
        <w:bidi w:val="0"/>
        <w:spacing w:before="0" w:after="0"/>
        <w:jc w:val="left"/>
        <w:rPr/>
      </w:pPr>
      <w:r>
        <w:rPr/>
        <w:t>Ofb29KoqVHqrqNv63Q1tyrdptAEm5IVTkLwK5S7ncqKVQaUxEWhv7FZbbZkLDi5kl9DyWGek4ar8q6</w:t>
      </w:r>
    </w:p>
    <w:p>
      <w:pPr>
        <w:pStyle w:val="PreformattedText"/>
        <w:bidi w:val="0"/>
        <w:spacing w:before="0" w:after="0"/>
        <w:jc w:val="left"/>
        <w:rPr/>
      </w:pPr>
      <w:r>
        <w:rPr/>
        <w:t>cUQH1BQhJzdmU3sttJ+JMyCVKCVXAtfn3w1xfAYvhuJfd4U8tK21LbDQUlRJ0cWFFMm/dQkqTbMBrE</w:t>
      </w:r>
    </w:p>
    <w:p>
      <w:pPr>
        <w:pStyle w:val="PreformattedText"/>
        <w:bidi w:val="0"/>
        <w:spacing w:before="0" w:after="0"/>
        <w:jc w:val="left"/>
        <w:rPr/>
      </w:pPr>
      <w:r>
        <w:rPr/>
        <w:t>jbD6IbamyanWGJG6bF009isXzclgVGg2LRdqNyrLrt5JocWDTKvuDbdanu3xadDfpEiTTaRVWJMRL8</w:t>
      </w:r>
    </w:p>
    <w:p>
      <w:pPr>
        <w:pStyle w:val="PreformattedText"/>
        <w:bidi w:val="0"/>
        <w:spacing w:before="0" w:after="0"/>
        <w:jc w:val="left"/>
        <w:rPr/>
      </w:pPr>
      <w:r>
        <w:rPr/>
        <w:t>2U2pLUeU6ye4xf4pwONwAwf+2sZ8pGayYVYZyoJK1WmUqOUGIyma814Z/p1xPhnF/wA89+IsW5hO6o</w:t>
      </w:r>
    </w:p>
    <w:p>
      <w:pPr>
        <w:pStyle w:val="PreformattedText"/>
        <w:bidi w:val="0"/>
        <w:spacing w:before="0" w:after="0"/>
        <w:jc w:val="left"/>
        <w:rPr/>
      </w:pPr>
      <w:r>
        <w:rPr/>
        <w:t>tJbzFaQSoZQtxKGSR3QtKSYJJSqAK2FeHnw/7p7bCfYt61qPdtroj0+bZtxs0WRQY7rzSUmpxjSGX5</w:t>
      </w:r>
    </w:p>
    <w:p>
      <w:pPr>
        <w:pStyle w:val="PreformattedText"/>
        <w:bidi w:val="0"/>
        <w:spacing w:before="0" w:after="0"/>
        <w:jc w:val="left"/>
        <w:rPr/>
      </w:pPr>
      <w:r>
        <w:rPr/>
        <w:t>bFDjPP8AmOmnNOIhxXnFvUlDEKR9mwPNQleGxz7ATmw2JGZCgFJb7TcAgHLm/wApAk98BSisn07G4t</w:t>
      </w:r>
    </w:p>
    <w:p>
      <w:pPr>
        <w:pStyle w:val="PreformattedText"/>
        <w:bidi w:val="0"/>
        <w:spacing w:before="0" w:after="0"/>
        <w:jc w:val="left"/>
        <w:rPr/>
      </w:pPr>
      <w:r>
        <w:rPr/>
        <w:t>k4Fh9nEl53BuKbcbcU2X+yUCULXBRmWmwzoBSqCFBJyE4L8UOxVW3N8Yng1RbDVUfnQJt0WbWmaU85</w:t>
      </w:r>
    </w:p>
    <w:p>
      <w:pPr>
        <w:pStyle w:val="PreformattedText"/>
        <w:bidi w:val="0"/>
        <w:spacing w:before="0" w:after="0"/>
        <w:jc w:val="left"/>
        <w:rPr/>
      </w:pPr>
      <w:r>
        <w:rPr/>
        <w:t>TpMy0rqW9SK1Ej1BKkPQW1RKxITJbaKHpUGXJZQWylwudi2w5juC4zAtQtfEMVgmBciQt5lKokSIQF</w:t>
      </w:r>
    </w:p>
    <w:p>
      <w:pPr>
        <w:pStyle w:val="PreformattedText"/>
        <w:bidi w:val="0"/>
        <w:spacing w:before="0" w:after="0"/>
        <w:jc w:val="left"/>
        <w:rPr/>
      </w:pPr>
      <w:r>
        <w:rPr/>
        <w:t>LEhPwk93Ucc861hfxRwni2JV2SOFcK4rjMysuVLjGHxCmguTGUuqbRACwpakoMg11ZbuspiQ4EZhKW</w:t>
      </w:r>
    </w:p>
    <w:p>
      <w:pPr>
        <w:pStyle w:val="PreformattedText"/>
        <w:bidi w:val="0"/>
        <w:spacing w:before="0" w:after="0"/>
        <w:jc w:val="left"/>
        <w:rPr/>
      </w:pPr>
      <w:r>
        <w:rPr/>
        <w:t>mYi2IjTbaQhCG4jTcZtKEJGENhDYAAwABjGvoPCEKClCwKjA5CbV8gcQzZG85KlkCSSTJ3JJ1JNyaR</w:t>
      </w:r>
    </w:p>
    <w:p>
      <w:pPr>
        <w:pStyle w:val="PreformattedText"/>
        <w:bidi w:val="0"/>
        <w:spacing w:before="0" w:after="0"/>
        <w:jc w:val="left"/>
        <w:rPr/>
      </w:pPr>
      <w:r>
        <w:rPr/>
        <w:t>rWUrym+Tykn8DgcDJ+BOr64y2tp61RZ1n3pSbfi1fUH+c5ZdHvj7vtn31HeIqaJXcWFQ6pKT9tSMAp</w:t>
      </w:r>
    </w:p>
    <w:p>
      <w:pPr>
        <w:pStyle w:val="PreformattedText"/>
        <w:bidi w:val="0"/>
        <w:spacing w:before="0" w:after="0"/>
        <w:jc w:val="left"/>
        <w:rPr/>
      </w:pPr>
      <w:r>
        <w:rPr/>
        <w:t>BWvABJGexHPz/rrEeJ7QibT9z/HpWwwJSJ39/KrO6ST+y8wHnDLnI9jj/T+mquL/AOMjnWgwP1UQLT</w:t>
      </w:r>
    </w:p>
    <w:p>
      <w:pPr>
        <w:pStyle w:val="PreformattedText"/>
        <w:bidi w:val="0"/>
        <w:spacing w:before="0" w:after="0"/>
        <w:jc w:val="left"/>
        <w:rPr/>
      </w:pPr>
      <w:r>
        <w:rPr/>
        <w:t>UMNtEqTcEweoky8gJH/qzg/EZxrP4aLqi9z9abxP4zIgRt61Oamt9cVnJVw2P4efcH+et9SYy6CetY</w:t>
      </w:r>
    </w:p>
    <w:p>
      <w:pPr>
        <w:pStyle w:val="PreformattedText"/>
        <w:bidi w:val="0"/>
        <w:spacing w:before="0" w:after="0"/>
        <w:jc w:val="left"/>
        <w:rPr/>
      </w:pPr>
      <w:r>
        <w:rPr/>
        <w:t>nlEUo+Skjk4wTgKTz7fD201QANtLUUajNpCgElJyR7H4/wCv+um0UbU0CsjKO6vfp7YH9MZ1Ev4iaK</w:t>
      </w:r>
    </w:p>
    <w:p>
      <w:pPr>
        <w:pStyle w:val="PreformattedText"/>
        <w:bidi w:val="0"/>
        <w:spacing w:before="0" w:after="0"/>
        <w:jc w:val="left"/>
        <w:rPr/>
      </w:pPr>
      <w:r>
        <w:rPr/>
        <w:t>vg9CTjpzkD72RjHb5f99MkjQxRWz/RWxQ0UUNFFDRRQ0UUNFFDRRQ0UUNFFDRRQzjBxnpIUB2yUnqA</w:t>
      </w:r>
    </w:p>
    <w:p>
      <w:pPr>
        <w:pStyle w:val="PreformattedText"/>
        <w:bidi w:val="0"/>
        <w:spacing w:before="0" w:after="0"/>
        <w:jc w:val="left"/>
        <w:rPr/>
      </w:pPr>
      <w:r>
        <w:rPr/>
        <w:t>/UaKK4APpKNj6rth4n/EvtVa9F+1qraW89X3msq2qU0j6zX7F3naom4EeJS4zykJlmmzqxLhPdKj0m</w:t>
      </w:r>
    </w:p>
    <w:p>
      <w:pPr>
        <w:pStyle w:val="PreformattedText"/>
        <w:bidi w:val="0"/>
        <w:spacing w:before="0" w:after="0"/>
        <w:jc w:val="left"/>
        <w:rPr/>
      </w:pPr>
      <w:r>
        <w:rPr/>
        <w:t>CjIT1En5/47hE8M/FGOQSEYdx3POgSl0dqJNyQlS1JA1MGAYNfaX4U4x/un4K/DGPxSlRicKMGpSgV</w:t>
      </w:r>
    </w:p>
    <w:p>
      <w:pPr>
        <w:pStyle w:val="PreformattedText"/>
        <w:bidi w:val="0"/>
        <w:spacing w:before="0" w:after="0"/>
        <w:jc w:val="left"/>
        <w:rPr/>
      </w:pPr>
      <w:r>
        <w:rPr/>
        <w:t>APYIqw1yATneQhC08yrSdWPRE0mTY9l1aJBQ2mbb9CrEqLMhKjyGavMp8N6polMFIMeaxPMxpfX/AB</w:t>
      </w:r>
    </w:p>
    <w:p>
      <w:pPr>
        <w:pStyle w:val="PreformattedText"/>
        <w:bidi w:val="0"/>
        <w:spacing w:before="0" w:after="0"/>
        <w:jc w:val="left"/>
        <w:rPr/>
      </w:pPr>
      <w:r>
        <w:rPr/>
        <w:t>RyDnA1VQstoxCgqzpVpcKE907yCIP0iua4kUnGMDKFfllqiRcQbR4jfroNKdFInFqepx1K+khpxSnF</w:t>
      </w:r>
    </w:p>
    <w:p>
      <w:pPr>
        <w:pStyle w:val="PreformattedText"/>
        <w:bidi w:val="0"/>
        <w:spacing w:before="0" w:after="0"/>
        <w:jc w:val="left"/>
        <w:rPr/>
      </w:pPr>
      <w:r>
        <w:rPr/>
        <w:t>qQltTYyEjIzyEnHuAMdtZqzN5/v7VrpxDhSiwSY26/f2alft1cXqgeQ+UOreZb8pxYKXUfd9KSB15P</w:t>
      </w:r>
    </w:p>
    <w:p>
      <w:pPr>
        <w:pStyle w:val="PreformattedText"/>
        <w:bidi w:val="0"/>
        <w:spacing w:before="0" w:after="0"/>
        <w:jc w:val="left"/>
        <w:rPr/>
      </w:pPr>
      <w:r>
        <w:rPr/>
        <w:t>SSTjIOCcADWFiCsLUQLgz7+vXS1dtgghTDcchI3B6+nzqZ1DqjjimEpfZbUoYUkFKiGwCC5kH1eo8k</w:t>
      </w:r>
    </w:p>
    <w:p>
      <w:pPr>
        <w:pStyle w:val="PreformattedText"/>
        <w:bidi w:val="0"/>
        <w:spacing w:before="0" w:after="0"/>
        <w:jc w:val="left"/>
        <w:rPr/>
      </w:pPr>
      <w:r>
        <w:rPr/>
        <w:t>5PJyeNDOJUkpJBk7zb093vWsjCsraVnbKwNLa9Og8KXbgmPiIUNKShtMYuPvJQAstKUpBbycdLWevk</w:t>
      </w:r>
    </w:p>
    <w:p>
      <w:pPr>
        <w:pStyle w:val="PreformattedText"/>
        <w:bidi w:val="0"/>
        <w:spacing w:before="0" w:after="0"/>
        <w:jc w:val="left"/>
        <w:rPr/>
      </w:pPr>
      <w:r>
        <w:rPr/>
        <w:t>klOO3Vq47i3zlQlWVMa85Jt08tJrORwvCqV2qmrEwBaJF58dLW8dK1x7pVpiPWZUZtpsPSnSgFxRLp</w:t>
      </w:r>
    </w:p>
    <w:p>
      <w:pPr>
        <w:pStyle w:val="PreformattedText"/>
        <w:bidi w:val="0"/>
        <w:spacing w:before="0" w:after="0"/>
        <w:jc w:val="left"/>
        <w:rPr/>
      </w:pPr>
      <w:r>
        <w:rPr/>
        <w:t>QvoUVISATk4+8R3B99OwzOZIURmBvHLxpuJxTWGIREnkP2rZF4UZSlbf+S50sojU1xKukqLriBHSGg</w:t>
      </w:r>
    </w:p>
    <w:p>
      <w:pPr>
        <w:pStyle w:val="PreformattedText"/>
        <w:bidi w:val="0"/>
        <w:spacing w:before="0" w:after="0"/>
        <w:jc w:val="left"/>
        <w:rPr/>
      </w:pPr>
      <w:r>
        <w:rPr/>
        <w:t>lQJ6G+So4HVlvgcHUmCSEPPpI7ozEEeOl/c9KbxgKcYwi0pKllSQLDLtJjc6ATa9Scsn6utgQZIJbS</w:t>
      </w:r>
    </w:p>
    <w:p>
      <w:pPr>
        <w:pStyle w:val="PreformattedText"/>
        <w:bidi w:val="0"/>
        <w:spacing w:before="0" w:after="0"/>
        <w:jc w:val="left"/>
        <w:rPr/>
      </w:pPr>
      <w:r>
        <w:rPr/>
        <w:t>paoyyojpKlkOBoqzlCgUKUDwcdtamEf7B1KVfCo+YOnz32gVg8Xw5dR27QhxAAWI5aZgLTqAfZfhty</w:t>
      </w:r>
    </w:p>
    <w:p>
      <w:pPr>
        <w:pStyle w:val="PreformattedText"/>
        <w:bidi w:val="0"/>
        <w:spacing w:before="0" w:after="0"/>
        <w:jc w:val="left"/>
        <w:rPr/>
      </w:pPr>
      <w:r>
        <w:rPr/>
        <w:t>iiQJC6TTlylKUoTPs+K0+V8D1utsDrUD1DJ4IznOdbrrzRTBZTJmFQAZPUCTpbYedc2EOpPdeWlAF0</w:t>
      </w:r>
    </w:p>
    <w:p>
      <w:pPr>
        <w:pStyle w:val="PreformattedText"/>
        <w:bidi w:val="0"/>
        <w:spacing w:before="0" w:after="0"/>
        <w:jc w:val="left"/>
        <w:rPr/>
      </w:pPr>
      <w:r>
        <w:rPr/>
        <w:t>5yQRyAJMRvypKnVhVLeCCW0obT5bSU9IABCgkBJ7Dg9sgg8ZAOMF/EqQvKT3JtHIe7VpM8HbxbRcAO</w:t>
      </w:r>
    </w:p>
    <w:p>
      <w:pPr>
        <w:pStyle w:val="PreformattedText"/>
        <w:bidi w:val="0"/>
        <w:spacing w:before="0" w:after="0"/>
        <w:jc w:val="left"/>
        <w:rPr/>
      </w:pPr>
      <w:r>
        <w:rPr/>
        <w:t>ZUkk+R5XM69fEU0fDbtozul4vLWuNbTjkLbBqq3vLmpTEW216YzNKpTnnNkhTlZlwXGloPWEwpIAH3</w:t>
      </w:r>
    </w:p>
    <w:p>
      <w:pPr>
        <w:pStyle w:val="PreformattedText"/>
        <w:bidi w:val="0"/>
        <w:spacing w:before="0" w:after="0"/>
        <w:jc w:val="left"/>
        <w:rPr/>
      </w:pPr>
      <w:r>
        <w:rPr/>
        <w:t>h2/4QaTxDFYVohRbwixjFKBAGZsKbZQoESQVOdoAL/pG4iuC/wBQlf7NwTGYlS0pxGPY/wBqbbUF5i</w:t>
      </w:r>
    </w:p>
    <w:p>
      <w:pPr>
        <w:pStyle w:val="PreformattedText"/>
        <w:bidi w:val="0"/>
        <w:spacing w:before="0" w:after="0"/>
        <w:jc w:val="left"/>
        <w:rPr/>
      </w:pPr>
      <w:r>
        <w:rPr/>
        <w:t>jELRicQ6kpgAJawoaVmIE4hNjMHaxvEkmNHPJP1jJPfPKckjPxzr3HBGEQBcV8t8REkc4+v9U3LVA8</w:t>
      </w:r>
    </w:p>
    <w:p>
      <w:pPr>
        <w:pStyle w:val="PreformattedText"/>
        <w:bidi w:val="0"/>
        <w:spacing w:before="0" w:after="0"/>
        <w:jc w:val="left"/>
        <w:rPr/>
      </w:pPr>
      <w:r>
        <w:rPr/>
        <w:t>psA8BJ//ABz+n+utFZsBWe0I8qT72bC4cg49IZdGACTyDg99RCpqidS4/RV5Hx6lYB4IOe/I74Gsl0</w:t>
      </w:r>
    </w:p>
    <w:p>
      <w:pPr>
        <w:pStyle w:val="PreformattedText"/>
        <w:bidi w:val="0"/>
        <w:spacing w:before="0" w:after="0"/>
        <w:jc w:val="left"/>
        <w:rPr/>
      </w:pPr>
      <w:r>
        <w:rPr/>
        <w:t>DOoxEGffSa0mVWAB/vekbdDH7MzOf+U7j/AO331Rxh/RUdr1qMCXUVDbbIJNfmg44lcfrwP5azuGG6</w:t>
      </w:r>
    </w:p>
    <w:p>
      <w:pPr>
        <w:pStyle w:val="PreformattedText"/>
        <w:bidi w:val="0"/>
        <w:spacing w:before="0" w:after="0"/>
        <w:jc w:val="left"/>
        <w:rPr/>
      </w:pPr>
      <w:r>
        <w:rPr/>
        <w:t>xEmaOKAKXA2Gu3WpyU09MdkZGAhPv8eB+Gt2sGjzyyhGQeOfh+ffSKVAk3o1qwzMKFgEgcjGCnPJzn</w:t>
      </w:r>
    </w:p>
    <w:p>
      <w:pPr>
        <w:pStyle w:val="PreformattedText"/>
        <w:bidi w:val="0"/>
        <w:spacing w:before="0" w:after="0"/>
        <w:jc w:val="left"/>
        <w:rPr/>
      </w:pPr>
      <w:r>
        <w:rPr/>
        <w:t>GORzphcA8Kk7M86NmXkk5Bz1cADvxnGolODUnXl/dLkTRxL6VJypI9scfLjnPPA0Ag6UhRyvW0bS1q</w:t>
      </w:r>
    </w:p>
    <w:p>
      <w:pPr>
        <w:pStyle w:val="PreformattedText"/>
        <w:bidi w:val="0"/>
        <w:spacing w:before="0" w:after="0"/>
        <w:jc w:val="left"/>
        <w:rPr/>
      </w:pPr>
      <w:r>
        <w:rPr/>
        <w:t>UNFFDRRQ0UUNFFDRRQ0UUNFFD++f6aKKGiivcfMaKK5yPpo9jaZQN1NpfE+zQy6K/a8vaS4KwhpX1G</w:t>
      </w:r>
    </w:p>
    <w:p>
      <w:pPr>
        <w:pStyle w:val="PreformattedText"/>
        <w:bidi w:val="0"/>
        <w:spacing w:before="0" w:after="0"/>
        <w:jc w:val="left"/>
        <w:rPr/>
      </w:pPr>
      <w:r>
        <w:rPr/>
        <w:t>nVu3lVau20Kl0IHnSqnblYuFlBUsp6LPQkI6wg68v/ANQMCpDuE4ihBKH09g4QLApJW2SeZBWAYmwG</w:t>
      </w:r>
    </w:p>
    <w:p>
      <w:pPr>
        <w:pStyle w:val="PreformattedText"/>
        <w:bidi w:val="0"/>
        <w:spacing w:before="0" w:after="0"/>
        <w:jc w:val="left"/>
        <w:rPr/>
      </w:pPr>
      <w:r>
        <w:rPr/>
        <w:t>k175/pFxl/E8N4p+GVYmEYV1ONZbmSrPkaeKQbANqSySReXTtNaIno0FUWNHjNssQTOqHlx46C000J</w:t>
      </w:r>
    </w:p>
    <w:p>
      <w:pPr>
        <w:pStyle w:val="PreformattedText"/>
        <w:bidi w:val="0"/>
        <w:spacing w:before="0" w:after="0"/>
        <w:jc w:val="left"/>
        <w:rPr/>
      </w:pPr>
      <w:r>
        <w:rPr/>
        <w:t>UtyUtSSogoBkLeV6zgFeSAMAcC2cuFCRcqm/gbffrXYY9AXxB2SZQoEnxAm9Fqc+XJHR05RhfStwZS</w:t>
      </w:r>
    </w:p>
    <w:p>
      <w:pPr>
        <w:pStyle w:val="PreformattedText"/>
        <w:bidi w:val="0"/>
        <w:spacing w:before="0" w:after="0"/>
        <w:jc w:val="left"/>
        <w:rPr/>
      </w:pPr>
      <w:r>
        <w:rPr/>
        <w:t>pBUG0YxnnqQe+clOPiTRWggSCCTt1rTZXLoSU3Hp/YrLltPLhTYuMhIKFlzoBx6cH0pJ8o+kEYyAE5</w:t>
      </w:r>
    </w:p>
    <w:p>
      <w:pPr>
        <w:pStyle w:val="PreformattedText"/>
        <w:bidi w:val="0"/>
        <w:spacing w:before="0" w:after="0"/>
        <w:jc w:val="left"/>
        <w:rPr/>
      </w:pPr>
      <w:r>
        <w:rPr/>
        <w:t>GCNZuIbCkkkGf50/eun4eopxCU5iUkR4ka/X+6lxZdf8taHXB53npQEKeDiENpQAkrXhJKsqGVH4pG</w:t>
      </w:r>
    </w:p>
    <w:p>
      <w:pPr>
        <w:pStyle w:val="PreformattedText"/>
        <w:bidi w:val="0"/>
        <w:spacing w:before="0" w:after="0"/>
        <w:jc w:val="left"/>
        <w:rPr/>
      </w:pPr>
      <w:r>
        <w:rPr/>
        <w:t>QNZSxluTHn846TtXe4EBaIzZVNDQQSZ8TFtuh3p87r7jU+yLQlVqr9IDUZ8oQgdKpBbaeUGukuAoJC</w:t>
      </w:r>
    </w:p>
    <w:p>
      <w:pPr>
        <w:pStyle w:val="PreformattedText"/>
        <w:bidi w:val="0"/>
        <w:spacing w:before="0" w:after="0"/>
        <w:jc w:val="left"/>
        <w:rPr/>
      </w:pPr>
      <w:r>
        <w:rPr/>
        <w:t>lY4KeDnjOLjYU4ptpAzLcNvW5PKB4fOqT60ssPuBUJbFxY5ZAuLXIjTqPGtVFQvy27heg1ep3TBiXX</w:t>
      </w:r>
    </w:p>
    <w:p>
      <w:pPr>
        <w:pStyle w:val="PreformattedText"/>
        <w:bidi w:val="0"/>
        <w:spacing w:before="0" w:after="0"/>
        <w:jc w:val="left"/>
        <w:rPr/>
      </w:pPr>
      <w:r>
        <w:rPr/>
        <w:t>VXEyKXRXZTCXHYnWp8xGGHng5OnCIA4UtJKlpaUvoAQTroQlKAttLZDaTClRABFpUYhI2v61xbjjCl</w:t>
      </w:r>
    </w:p>
    <w:p>
      <w:pPr>
        <w:pStyle w:val="PreformattedText"/>
        <w:bidi w:val="0"/>
        <w:spacing w:before="0" w:after="0"/>
        <w:jc w:val="left"/>
        <w:rPr/>
      </w:pPr>
      <w:r>
        <w:rPr/>
        <w:t>JcxLyUvuXjMRc3AAOpiJOpN4rcH4HaxErVsy3/ALVpTn1iPNp0UyX2mzLediFSorCVH97JQlaVZAS5</w:t>
      </w:r>
    </w:p>
    <w:p>
      <w:pPr>
        <w:pStyle w:val="PreformattedText"/>
        <w:bidi w:val="0"/>
        <w:spacing w:before="0" w:after="0"/>
        <w:jc w:val="left"/>
        <w:rPr/>
      </w:pPr>
      <w:r>
        <w:rPr/>
        <w:t>wAnCiBpmCLCMfiEOPJaWhsmFkAEkEWmwNpGkxa8CtLjeIT/s2BDQW8A4hxZbBUUJChClEaJMEH/HUq</w:t>
      </w:r>
    </w:p>
    <w:p>
      <w:pPr>
        <w:pStyle w:val="PreformattedText"/>
        <w:bidi w:val="0"/>
        <w:spacing w:before="0" w:after="0"/>
        <w:jc w:val="left"/>
        <w:rPr/>
      </w:pPr>
      <w:r>
        <w:rPr/>
        <w:t>ECaz5Srw+yaizKfmRnkIlrZmww4ltwRytyM3Pjt9JDiDJjlo8oSCVqKiUDVTFu9jkeBBykFQmZCrbb</w:t>
      </w:r>
    </w:p>
    <w:p>
      <w:pPr>
        <w:pStyle w:val="PreformattedText"/>
        <w:bidi w:val="0"/>
        <w:spacing w:before="0" w:after="0"/>
        <w:jc w:val="left"/>
        <w:rPr/>
      </w:pPr>
      <w:r>
        <w:rPr/>
        <w:t>zvtM61McIjENustJKO0EAxIzWOUmZ0M6EmAIE2kOi5KbKhNzISmyC11BXWB0kcDIKcKx1Y6wcHHc99</w:t>
      </w:r>
    </w:p>
    <w:p>
      <w:pPr>
        <w:pStyle w:val="PreformattedText"/>
        <w:bidi w:val="0"/>
        <w:spacing w:before="0" w:after="0"/>
        <w:jc w:val="left"/>
        <w:rPr/>
      </w:pPr>
      <w:r>
        <w:rPr/>
        <w:t>aoxbS2kqbHxDa8eUbaW351zyOG4hLxw+InWJix85sTyiYkwKxDc9RU67JUsoU0lRKSVYA6wtaVE49I</w:t>
      </w:r>
    </w:p>
    <w:p>
      <w:pPr>
        <w:pStyle w:val="PreformattedText"/>
        <w:bidi w:val="0"/>
        <w:spacing w:before="0" w:after="0"/>
        <w:jc w:val="left"/>
        <w:rPr/>
      </w:pPr>
      <w:r>
        <w:rPr/>
        <w:t>6kpxkY9XSTgjGU+FGVC4J08fLb966dDSGMO2kHKuI2vlgHxm8xsJGlTK+jZoLq6VvZez7SiapeFDtO</w:t>
      </w:r>
    </w:p>
    <w:p>
      <w:pPr>
        <w:pStyle w:val="PreformattedText"/>
        <w:bidi w:val="0"/>
        <w:spacing w:before="0" w:after="0"/>
        <w:jc w:val="left"/>
        <w:rPr/>
      </w:pPr>
      <w:r>
        <w:rPr/>
        <w:t>JIWrILNu0P7bktoTn0qD11sBasDq8lCTyjA9j/ANPMPk4ZisRA/WcSjbRCSuPV0zz8jXzL/rRxFOI4</w:t>
      </w:r>
    </w:p>
    <w:p>
      <w:pPr>
        <w:pStyle w:val="PreformattedText"/>
        <w:bidi w:val="0"/>
        <w:spacing w:before="0" w:after="0"/>
        <w:jc w:val="left"/>
        <w:rPr/>
      </w:pPr>
      <w:r>
        <w:rPr/>
        <w:t>3w3ANkhGCZW4ReCXlJROkaYcQLkSbwoAS23h4hs8A5d/qU4/v5a9SwfwWt3j8h7/ALrwXiAuk+H3pq</w:t>
      </w:r>
    </w:p>
    <w:p>
      <w:pPr>
        <w:pStyle w:val="PreformattedText"/>
        <w:bidi w:val="0"/>
        <w:spacing w:before="0" w:after="0"/>
        <w:jc w:val="left"/>
        <w:rPr/>
      </w:pPr>
      <w:r>
        <w:rPr/>
        <w:t>2sells5AISRz+AzxrQJsByms9veiN4OpMOSArI8pwYHcYSfbSTF+VSC9heaivT3kmrP859Sgcke3uP</w:t>
      </w:r>
    </w:p>
    <w:p>
      <w:pPr>
        <w:pStyle w:val="PreformattedText"/>
        <w:bidi w:val="0"/>
        <w:spacing w:before="0" w:after="0"/>
        <w:jc w:val="left"/>
        <w:rPr/>
      </w:pPr>
      <w:r>
        <w:rPr/>
        <w:t>h3/PGsd5XeXzJrRYQbGm9ufzbMv3/dOjvz93VDEqhog9a1sP/wAqZ0qHW260i4JmBjEo57Kzz2Oe2q</w:t>
      </w:r>
    </w:p>
    <w:p>
      <w:pPr>
        <w:pStyle w:val="PreformattedText"/>
        <w:bidi w:val="0"/>
        <w:spacing w:before="0" w:after="0"/>
        <w:jc w:val="left"/>
        <w:rPr/>
      </w:pPr>
      <w:r>
        <w:rPr/>
        <w:t>HDVAzyn372o4ikhXiJ9/zt41N6A8j6owQpJJQjnp7ds9vx1u5gIkxNYOVV7aVekLBRgqQeScjvgj5H</w:t>
      </w:r>
    </w:p>
    <w:p>
      <w:pPr>
        <w:pStyle w:val="PreformattedText"/>
        <w:bidi w:val="0"/>
        <w:spacing w:before="0" w:after="0"/>
        <w:jc w:val="left"/>
        <w:rPr/>
      </w:pPr>
      <w:r>
        <w:rPr/>
        <w:t>ntpqyIib0oSZFqSSP3h6QgcpwMn44Oee/f8ATVZZuBJuKtoFrijaUk98dl8hRA78DvznnUdOgCSBc0</w:t>
      </w:r>
    </w:p>
    <w:p>
      <w:pPr>
        <w:pStyle w:val="PreformattedText"/>
        <w:bidi w:val="0"/>
        <w:spacing w:before="0" w:after="0"/>
        <w:jc w:val="left"/>
        <w:rPr/>
      </w:pPr>
      <w:r>
        <w:rPr/>
        <w:t>aBWlJwCfUOyu3p+Z0AdYqMpMmBbatsOrFXaGiihoooaKKGiihoooaKKGiihoooaKKGiiol+Ozbe390</w:t>
      </w:r>
    </w:p>
    <w:p>
      <w:pPr>
        <w:pStyle w:val="PreformattedText"/>
        <w:bidi w:val="0"/>
        <w:spacing w:before="0" w:after="0"/>
        <w:jc w:val="left"/>
        <w:rPr/>
      </w:pPr>
      <w:r>
        <w:rPr/>
        <w:t>fCJ4gqBX4KJi6Ttfd18228AyJNLvTb+iTbwtGqQ33WlmO61WqRHS70gedFkSIrmWn3EnH4/hGcbwbi</w:t>
      </w:r>
    </w:p>
    <w:p>
      <w:pPr>
        <w:pStyle w:val="PreformattedText"/>
        <w:bidi w:val="0"/>
        <w:spacing w:before="0" w:after="0"/>
        <w:jc w:val="left"/>
        <w:rPr/>
      </w:pPr>
      <w:r>
        <w:rPr/>
        <w:t>TLzfaAMrWnYhxtJW2pJ2KVpB5G4IKSQeg/CvFMVwf8Q8JxuFc7NSXkIXrC2nVBt1CgCJSptSh0MKFw</w:t>
      </w:r>
    </w:p>
    <w:p>
      <w:pPr>
        <w:pStyle w:val="PreformattedText"/>
        <w:bidi w:val="0"/>
        <w:spacing w:before="0" w:after="0"/>
        <w:jc w:val="left"/>
        <w:rPr/>
      </w:pPr>
      <w:r>
        <w:rPr/>
        <w:t>DXEN9Zhz6NQqrHJSxNYeqDaVAtny6k844226lSj1qT5jYIPYoWRhI58NlKmElskoI9JuD/Ir6LffU5</w:t>
      </w:r>
    </w:p>
    <w:p>
      <w:pPr>
        <w:pStyle w:val="PreformattedText"/>
        <w:bidi w:val="0"/>
        <w:spacing w:before="0" w:after="0"/>
        <w:jc w:val="left"/>
        <w:rPr/>
      </w:pPr>
      <w:r>
        <w:rPr/>
        <w:t>xHEPKSBOoB5ADwiRrefoeppw+panEJ8vHmB1RSVI6EpAB6sEBIPJxgD551TWnuzEkfWfennVnCrBJv</w:t>
      </w:r>
    </w:p>
    <w:p>
      <w:pPr>
        <w:pStyle w:val="PreformattedText"/>
        <w:bidi w:val="0"/>
        <w:spacing w:before="0" w:after="0"/>
        <w:jc w:val="left"/>
        <w:rPr/>
      </w:pPr>
      <w:r>
        <w:rPr/>
        <w:t>cn3FZeoTzcmcyEqQUEIUFBWEqAISoZQBnKFZ+PJ47azMVZskak+tdhw1SM6VgwUj5H1mpEW087GW05</w:t>
      </w:r>
    </w:p>
    <w:p>
      <w:pPr>
        <w:pStyle w:val="PreformattedText"/>
        <w:bidi w:val="0"/>
        <w:spacing w:before="0" w:after="0"/>
        <w:jc w:val="left"/>
        <w:rPr/>
      </w:pPr>
      <w:r>
        <w:rPr/>
        <w:t>HWlQwpooQglKnCChDyQkkqIUCSP4uo5GBg4rmYq6Cfe1xXaYJaZCVghSrmdxrF7eHKmxuy4zeEQUuT</w:t>
      </w:r>
    </w:p>
    <w:p>
      <w:pPr>
        <w:pStyle w:val="PreformattedText"/>
        <w:bidi w:val="0"/>
        <w:spacing w:before="0" w:after="0"/>
        <w:jc w:val="left"/>
        <w:rPr/>
      </w:pPr>
      <w:r>
        <w:rPr/>
        <w:t>OElbKJLMiOF5/fp6gtICuegpyByO2PTwdXcGh5tXaFKlFWm4jn8qMT2K+0YhKUWI/Y/XetZ25nhOoF</w:t>
      </w:r>
    </w:p>
    <w:p>
      <w:pPr>
        <w:pStyle w:val="PreformattedText"/>
        <w:bidi w:val="0"/>
        <w:spacing w:before="0" w:after="0"/>
        <w:jc w:val="left"/>
        <w:rPr/>
      </w:pPr>
      <w:r>
        <w:rPr/>
        <w:t>1vhz9nqBXnG3G3YUStwzUWKZIjvJkMu01x9sqpEpEkNKQphbZT14J6Sc9jgca61mSVrbDl1KSYJPXn</w:t>
      </w:r>
    </w:p>
    <w:p>
      <w:pPr>
        <w:pStyle w:val="PreformattedText"/>
        <w:bidi w:val="0"/>
        <w:spacing w:before="0" w:after="0"/>
        <w:jc w:val="left"/>
        <w:rPr/>
      </w:pPr>
      <w:r>
        <w:rPr/>
        <w:t>aQZrzbj+AQogMMoWpGgICspFrf8AW0QRGgFTF8LGye+ts1mmTqleESlWfQWXnFUgPT5NSnPttICI1S</w:t>
      </w:r>
    </w:p>
    <w:p>
      <w:pPr>
        <w:pStyle w:val="PreformattedText"/>
        <w:bidi w:val="0"/>
        <w:spacing w:before="0" w:after="0"/>
        <w:jc w:val="left"/>
        <w:rPr/>
      </w:pPr>
      <w:r>
        <w:rPr/>
        <w:t>lyWAliMWnXMSm3JL5dYCFJSjDqldw2CxbrjqW86iQSYAIynQDLF7REQNriKPD+IcRwLAwS1qHbmMpj</w:t>
      </w:r>
    </w:p>
    <w:p>
      <w:pPr>
        <w:pStyle w:val="PreformattedText"/>
        <w:bidi w:val="0"/>
        <w:spacing w:before="0" w:after="0"/>
        <w:jc w:val="left"/>
        <w:rPr/>
      </w:pPr>
      <w:r>
        <w:rPr/>
        <w:t>LBsSCVTbkQRfWxB2q7K7H7b0Kobg3ZCpL9PuPcZ5py4ZkqsT6oGXokRmMk09U15XkIWhiC64tKRjyE</w:t>
      </w:r>
    </w:p>
    <w:p>
      <w:pPr>
        <w:pStyle w:val="PreformattedText"/>
        <w:bidi w:val="0"/>
        <w:spacing w:before="0" w:after="0"/>
        <w:jc w:val="left"/>
        <w:rPr/>
      </w:pPr>
      <w:r>
        <w:rPr/>
        <w:t>MILcdtLGsd/CtOLdSod5QylXJMyANxcXBO0TFdqrG4lrAYFLS7MK7UgT3nFaqXc5lESgCIsCBImshR</w:t>
      </w:r>
    </w:p>
    <w:p>
      <w:pPr>
        <w:pStyle w:val="PreformattedText"/>
        <w:bidi w:val="0"/>
        <w:spacing w:before="0" w:after="0"/>
        <w:jc w:val="left"/>
        <w:rPr/>
      </w:pPr>
      <w:r>
        <w:rPr/>
        <w:t>PrVq/wDhr8t94tBaGwohUZ5lQBQ407wXR0gKB4PbJzrETnwqi0VFRHPQz6HrPzrZ7UY//wAlDSUCQZ</w:t>
      </w:r>
    </w:p>
    <w:p>
      <w:pPr>
        <w:pStyle w:val="PreformattedText"/>
        <w:bidi w:val="0"/>
        <w:spacing w:before="0" w:after="0"/>
        <w:jc w:val="left"/>
        <w:rPr/>
      </w:pPr>
      <w:r>
        <w:rPr/>
        <w:t>/yB6puBJsdrWEUJdYD0R5bi1rLgU6ptOF9TTSFF11JUrBSEj1Z57YHuNJlztU3mRFufW2n9VmcTPZ5</w:t>
      </w:r>
    </w:p>
    <w:p>
      <w:pPr>
        <w:pStyle w:val="PreformattedText"/>
        <w:bidi w:val="0"/>
        <w:spacing w:before="0" w:after="0"/>
        <w:jc w:val="left"/>
        <w:rPr/>
      </w:pPr>
      <w:r>
        <w:rPr/>
        <w:t>IgJTbMdp0Fr3J26k1tU+jwokqneHpdckLbVHvrcO9LppqGwvDVNjPQbQY61r4dLrlrPPhScJ6JKRyQ</w:t>
      </w:r>
    </w:p>
    <w:p>
      <w:pPr>
        <w:pStyle w:val="PreformattedText"/>
        <w:bidi w:val="0"/>
        <w:spacing w:before="0" w:after="0"/>
        <w:jc w:val="left"/>
        <w:rPr/>
      </w:pPr>
      <w:r>
        <w:rPr/>
        <w:t>pR97/B2FVhuB4dRIjFKU6ACbCEoAPjkKv/ANq+QP8AUrHJxv4rxjaWyg8PSlhRP+agVulQ5R2obj/7</w:t>
      </w:r>
    </w:p>
    <w:p>
      <w:pPr>
        <w:pStyle w:val="PreformattedText"/>
        <w:bidi w:val="0"/>
        <w:spacing w:before="0" w:after="0"/>
        <w:jc w:val="left"/>
        <w:rPr/>
      </w:pPr>
      <w:r>
        <w:rPr/>
        <w:t>egM1mjeBH+5M98CQBnOO/SddzgjAPj+1eYcQEhPhWPaW6pmD1t8YSMe+Rxkfh3GtICZvpWYDCZ1vTP</w:t>
      </w:r>
    </w:p>
    <w:p>
      <w:pPr>
        <w:pStyle w:val="PreformattedText"/>
        <w:bidi w:val="0"/>
        <w:spacing w:before="0" w:after="0"/>
        <w:jc w:val="left"/>
        <w:rPr/>
      </w:pPr>
      <w:r>
        <w:rPr/>
        <w:t>rNQekt1IL7NsLwM/8AUDyfge366Yswk1YRqajZTnyay+AP4zyFH+Q9x/rrBWvvrnn78K12UwhJ1tXm</w:t>
      </w:r>
    </w:p>
    <w:p>
      <w:pPr>
        <w:pStyle w:val="PreformattedText"/>
        <w:bidi w:val="0"/>
        <w:spacing w:before="0" w:after="0"/>
        <w:jc w:val="left"/>
        <w:rPr/>
      </w:pPr>
      <w:r>
        <w:rPr/>
        <w:t>4qfMtqaDjPkOH2+B/T/tqtiv+M2mr2GEupI2OnOoO2HL8i6ag3hXpmKSFdZT7JOfvd8k/wBRrGwCin</w:t>
      </w:r>
    </w:p>
    <w:p>
      <w:pPr>
        <w:pStyle w:val="PreformattedText"/>
        <w:bidi w:val="0"/>
        <w:spacing w:before="0" w:after="0"/>
        <w:jc w:val="left"/>
        <w:rPr/>
      </w:pPr>
      <w:r>
        <w:rPr/>
        <w:t>ORqFe/tVriDchBiY1+VqmRT6kr6qj0vDCE9nCe/fg/Ica2i6RlMWPsVh5E8qTalcv1Z9LRMjJJx0lC</w:t>
      </w:r>
    </w:p>
    <w:p>
      <w:pPr>
        <w:pStyle w:val="PreformattedText"/>
        <w:bidi w:val="0"/>
        <w:spacing w:before="0" w:after="0"/>
        <w:jc w:val="left"/>
        <w:rPr/>
      </w:pPr>
      <w:r>
        <w:rPr/>
        <w:t>h2B9/if6aiXiFAwBGlSoaBSSBp760dbq4w24tT4JCO6UDlXfHo5/76RbxnkTShFoNjSn9stJaUvzXB</w:t>
      </w:r>
    </w:p>
    <w:p>
      <w:pPr>
        <w:pStyle w:val="PreformattedText"/>
        <w:bidi w:val="0"/>
        <w:spacing w:before="0" w:after="0"/>
        <w:jc w:val="left"/>
        <w:rPr/>
      </w:pPr>
      <w:r>
        <w:rPr/>
        <w:t>0ocPKEH7uMdhphePO/gKUtiYvNWW7iYWVAPZ6cZHlg4OAccH56Ttle/wCqC3voK3I60qfQ0UUNFFDR</w:t>
      </w:r>
    </w:p>
    <w:p>
      <w:pPr>
        <w:pStyle w:val="PreformattedText"/>
        <w:bidi w:val="0"/>
        <w:spacing w:before="0" w:after="0"/>
        <w:jc w:val="left"/>
        <w:rPr/>
      </w:pPr>
      <w:r>
        <w:rPr/>
        <w:t>RQ0UUNFFeAg5wRkcEe4/L8tFFe6KKGiihn8OP750UV78O354+ffRRSLcdHpdxW/XbfrQJo1dotVo1W</w:t>
      </w:r>
    </w:p>
    <w:p>
      <w:pPr>
        <w:pStyle w:val="PreformattedText"/>
        <w:bidi w:val="0"/>
        <w:spacing w:before="0" w:after="0"/>
        <w:jc w:val="left"/>
        <w:rPr/>
      </w:pPr>
      <w:r>
        <w:rPr/>
        <w:t>HUlAFMqtPk0+oFTigUtIEWS9lSh0pHJ0xxtLqFtLTmQ4CkjmFCCPQ05DimlpdQrItshQPIgyD5ETXz</w:t>
      </w:r>
    </w:p>
    <w:p>
      <w:pPr>
        <w:pStyle w:val="PreformattedText"/>
        <w:bidi w:val="0"/>
        <w:spacing w:before="0" w:after="0"/>
        <w:jc w:val="left"/>
        <w:rPr/>
      </w:pPr>
      <w:r>
        <w:rPr/>
        <w:t>2KpTTasdVuvqB/Zao1225LiAlwuOW3XJtGekMuMkpcaL0RxTSkEoW2oLT6Tr56ShTTYw6k5VsqcbPU</w:t>
      </w:r>
    </w:p>
    <w:p>
      <w:pPr>
        <w:pStyle w:val="PreformattedText"/>
        <w:bidi w:val="0"/>
        <w:spacing w:before="0" w:after="0"/>
        <w:jc w:val="left"/>
        <w:rPr/>
      </w:pPr>
      <w:r>
        <w:rPr/>
        <w:t>trUj7eVfTbLqcTGLSbYhCHEnotCVD1B9fOi6JqJBbHUUpHlJSvqT0JCyFIUUFP7zKw2rJOSAe4JzGW</w:t>
      </w:r>
    </w:p>
    <w:p>
      <w:pPr>
        <w:pStyle w:val="PreformattedText"/>
        <w:bidi w:val="0"/>
        <w:spacing w:before="0" w:after="0"/>
        <w:jc w:val="left"/>
        <w:rPr/>
      </w:pPr>
      <w:r>
        <w:rPr/>
        <w:t>8ubr78rVIhZSoKBgA+/e9ZLsGrFueww8pgLdZClOKWj94htSCohKCUtEuIKOn4t84B1mY5ohokCxMj</w:t>
      </w:r>
    </w:p>
    <w:p>
      <w:pPr>
        <w:pStyle w:val="PreformattedText"/>
        <w:bidi w:val="0"/>
        <w:spacing w:before="0" w:after="0"/>
        <w:jc w:val="left"/>
        <w:rPr/>
      </w:pPr>
      <w:r>
        <w:rPr/>
        <w:t>9v7866vgGIS7iAhXeUnU/P+LakVJCfUDb9MizEuKYYmhtpJKgA26GxlThOOnISQeSQVDgYOsxphGIW</w:t>
      </w:r>
    </w:p>
    <w:p>
      <w:pPr>
        <w:pStyle w:val="PreformattedText"/>
        <w:bidi w:val="0"/>
        <w:spacing w:before="0" w:after="0"/>
        <w:jc w:val="left"/>
        <w:rPr/>
      </w:pPr>
      <w:r>
        <w:rPr/>
        <w:t>SQIRsPS09ddfSu3VikYUguKiASFGwkzaefSoOX34ttuqLfNRpNbuWmQF0/yokwzarCaeZcU6pRWtty</w:t>
      </w:r>
    </w:p>
    <w:p>
      <w:pPr>
        <w:pStyle w:val="PreformattedText"/>
        <w:bidi w:val="0"/>
        <w:spacing w:before="0" w:after="0"/>
        <w:jc w:val="left"/>
        <w:rPr/>
      </w:pPr>
      <w:r>
        <w:rPr/>
        <w:t>RnzyXEqPPORwMpGuzwvDHCwlTLSlBQlICSQfOLj6VwT3HH14xae1yBBKTJEAT0m1xf6Wp/Wx4rPDwp</w:t>
      </w:r>
    </w:p>
    <w:p>
      <w:pPr>
        <w:pStyle w:val="PreformattedText"/>
        <w:bidi w:val="0"/>
        <w:spacing w:before="0" w:after="0"/>
        <w:jc w:val="left"/>
        <w:rPr/>
      </w:pPr>
      <w:r>
        <w:rPr/>
        <w:t>P1ydftGbCEOPIUlxcpClqlN9YS6s9KmCCoKUrkBXSlWQCWr4fxEgpRglLB28NTHQRJ2rfwjHD8UpDu</w:t>
      </w:r>
    </w:p>
    <w:p>
      <w:pPr>
        <w:pStyle w:val="PreformattedText"/>
        <w:bidi w:val="0"/>
        <w:spacing w:before="0" w:after="0"/>
        <w:jc w:val="left"/>
        <w:rPr/>
      </w:pPr>
      <w:r>
        <w:rPr/>
        <w:t>I4mhCVmDCrzY8jJE5jcd0E8hU8LV8TXhoW3Q63TN06I/EZbbiLi/Vam08yH21Onz0KilAPmpV1fvXA</w:t>
      </w:r>
    </w:p>
    <w:p>
      <w:pPr>
        <w:pStyle w:val="PreformattedText"/>
        <w:bidi w:val="0"/>
        <w:spacing w:before="0" w:after="0"/>
        <w:jc w:val="left"/>
        <w:rPr/>
      </w:pPr>
      <w:r>
        <w:rPr/>
        <w:t>gsnBCCCV7PENArRgHG1IMEECTBiYBIIOwJBnarCfw8y8lbh4mw6lY/TV2rUJVPUhQsCZKRIEnSsuse</w:t>
      </w:r>
    </w:p>
    <w:p>
      <w:pPr>
        <w:pStyle w:val="PreformattedText"/>
        <w:bidi w:val="0"/>
        <w:spacing w:before="0" w:after="0"/>
        <w:jc w:val="left"/>
        <w:rPr/>
      </w:pPr>
      <w:r>
        <w:rPr/>
        <w:t>I3a5lmRVaNe9EmU5DP1hbkaaw20iIF+pL0d10LCiAUJ6SCMcpIJxSUtlxSgWVJWq+UgibTN9iNOVQY</w:t>
      </w:r>
    </w:p>
    <w:p>
      <w:pPr>
        <w:pStyle w:val="PreformattedText"/>
        <w:bidi w:val="0"/>
        <w:spacing w:before="0" w:after="0"/>
        <w:jc w:val="left"/>
        <w:rPr/>
      </w:pPr>
      <w:r>
        <w:rPr/>
        <w:t>rC8U4WwlXaNusgEhSVJWABYXHUXm5Vca3ynbV80zc1iPUaJUmFsoT5sd9l1Kiphtzy1syf4VKKwVIG</w:t>
      </w:r>
    </w:p>
    <w:p>
      <w:pPr>
        <w:pStyle w:val="PreformattedText"/>
        <w:bidi w:val="0"/>
        <w:spacing w:before="0" w:after="0"/>
        <w:jc w:val="left"/>
        <w:rPr/>
      </w:pPr>
      <w:r>
        <w:rPr/>
        <w:t>eUkFXBOMXHMAlLiTkWg3059dem02vT8BxgJbS041m7eRodwLgc+cajTaqrxmt0SjvutupadT9ayWie</w:t>
      </w:r>
    </w:p>
    <w:p>
      <w:pPr>
        <w:pStyle w:val="PreformattedText"/>
        <w:bidi w:val="0"/>
        <w:spacing w:before="0" w:after="0"/>
        <w:jc w:val="left"/>
        <w:rPr/>
      </w:pPr>
      <w:r>
        <w:rPr/>
        <w:t>pLbravMUCOrDiiHD0gEHPSccaMCjM6lJVGYjTkTc231JqbHPBKySkuDKkDNEFWwg8rbiugbwzWoiyf</w:t>
      </w:r>
    </w:p>
    <w:p>
      <w:pPr>
        <w:pStyle w:val="PreformattedText"/>
        <w:bidi w:val="0"/>
        <w:spacing w:before="0" w:after="0"/>
        <w:jc w:val="left"/>
        <w:rPr/>
      </w:pPr>
      <w:r>
        <w:rPr/>
        <w:t>D7s3baWfqzsLbq15M6P3DNWrFNZrdYQCO4FUqUvB7nuedfTXDWU4fh+CZSMobaQI5HKJ+c18S8dxS8</w:t>
      </w:r>
    </w:p>
    <w:p>
      <w:pPr>
        <w:pStyle w:val="PreformattedText"/>
        <w:bidi w:val="0"/>
        <w:spacing w:before="0" w:after="0"/>
        <w:jc w:val="left"/>
        <w:rPr/>
      </w:pPr>
      <w:r>
        <w:rPr/>
        <w:t>bxri2LWvtC/iXlBURKe0VlMbHLExaZi1F94En6g3juX88j29Ofw41t4Ta8Aq+1c3jRIHQVi+m8U9YP</w:t>
      </w:r>
    </w:p>
    <w:p>
      <w:pPr>
        <w:pStyle w:val="PreformattedText"/>
        <w:bidi w:val="0"/>
        <w:spacing w:before="0" w:after="0"/>
        <w:jc w:val="left"/>
        <w:rPr/>
      </w:pPr>
      <w:r>
        <w:rPr/>
        <w:t>sU4+YOM/0GtKs2BERamVU8BqqkDksr598ZPH8hpjl0kc6nTECo6UhI+25IP/WQAOODjjt+uufcjtFn</w:t>
      </w:r>
    </w:p>
    <w:p>
      <w:pPr>
        <w:pStyle w:val="PreformattedText"/>
        <w:bidi w:val="0"/>
        <w:spacing w:before="0" w:after="0"/>
        <w:jc w:val="left"/>
        <w:rPr/>
      </w:pPr>
      <w:r>
        <w:rPr/>
        <w:t>rWu3/wAaDzFGdwEg27NA9mXOPy576gxRPZxoL1dwg/VFQDtJ0JvGppxnomFR44B9PI/ID9NYWDPec5</w:t>
      </w:r>
    </w:p>
    <w:p>
      <w:pPr>
        <w:pStyle w:val="PreformattedText"/>
        <w:bidi w:val="0"/>
        <w:spacing w:before="0" w:after="0"/>
        <w:jc w:val="left"/>
        <w:rPr/>
      </w:pPr>
      <w:r>
        <w:rPr/>
        <w:t>itDHp/SEj3tUyKYUORG8AZ8tGQc8fLjufw/DW2pQKfi1+dYQR3iTpSBVmEqmqJTgIGQcn3CRzqsv4g</w:t>
      </w:r>
    </w:p>
    <w:p>
      <w:pPr>
        <w:pStyle w:val="PreformattedText"/>
        <w:bidi w:val="0"/>
        <w:spacing w:before="0" w:after="0"/>
        <w:jc w:val="left"/>
        <w:rPr/>
      </w:pPr>
      <w:r>
        <w:rPr/>
        <w:t>Z5VMgAJVFGXUBLbRwAOhGR1KHIx8+3+mhe1K2Nelqun/APbOHnHkvDHUffvz+emU/rFxSWylSFLwTz</w:t>
      </w:r>
    </w:p>
    <w:p>
      <w:pPr>
        <w:pStyle w:val="PreformattedText"/>
        <w:bidi w:val="0"/>
        <w:spacing w:before="0" w:after="0"/>
        <w:jc w:val="left"/>
        <w:rPr/>
      </w:pPr>
      <w:r>
        <w:rPr/>
        <w:t>8FfJOM5HOgG8G4+dCkyOk1vTx/Y5/prYqCvNFFDRRQ0UV6QR3+Ge/f8NFFEpk1mI0pa1pBAJAyBj5k</w:t>
      </w:r>
    </w:p>
    <w:p>
      <w:pPr>
        <w:pStyle w:val="PreformattedText"/>
        <w:bidi w:val="0"/>
        <w:spacing w:before="0" w:after="0"/>
        <w:jc w:val="left"/>
        <w:rPr/>
      </w:pPr>
      <w:r>
        <w:rPr/>
        <w:t>54GlAJIAEk0hISCSYAqPtd3op1Bqk6G6StTa09JSo4KTwVZCeNWQyIFiSNY/moe0cUe4BBoj/t+oqU</w:t>
      </w:r>
    </w:p>
    <w:p>
      <w:pPr>
        <w:pStyle w:val="PreformattedText"/>
        <w:bidi w:val="0"/>
        <w:spacing w:before="0" w:after="0"/>
        <w:jc w:val="left"/>
        <w:rPr/>
      </w:pPr>
      <w:r>
        <w:rPr/>
        <w:t>ha1qSMDPrV3I44KOeP10zskG0Lnw/YU89sLlI+f3r1O/dJV6kErB5GHDnjuMFPx0KaSBYKJPvlQkum</w:t>
      </w:r>
    </w:p>
    <w:p>
      <w:pPr>
        <w:pStyle w:val="PreformattedText"/>
        <w:bidi w:val="0"/>
        <w:spacing w:before="0" w:after="0"/>
        <w:jc w:val="left"/>
        <w:rPr/>
      </w:pPr>
      <w:r>
        <w:rPr/>
        <w:t>cyQPfnWVLFvJm62n5LPCEveV0lWSPT1ZPHHJGolAAjL5zTxO+tZI544znhIPuScAfLk6bS189f6SL6</w:t>
      </w:r>
    </w:p>
    <w:p>
      <w:pPr>
        <w:pStyle w:val="PreformattedText"/>
        <w:bidi w:val="0"/>
        <w:spacing w:before="0" w:after="0"/>
        <w:jc w:val="left"/>
        <w:rPr/>
      </w:pPr>
      <w:r>
        <w:rPr/>
        <w:t>Ryv/SxfSrbR+BLb/cW5aV9HxYe85si96BaVem0mieJYbYN1q8t5LuvZNFmhq7LDmTrDmWzasKYuVTz</w:t>
      </w:r>
    </w:p>
    <w:p>
      <w:pPr>
        <w:pStyle w:val="PreformattedText"/>
        <w:bidi w:val="0"/>
        <w:spacing w:before="0" w:after="0"/>
        <w:jc w:val="left"/>
        <w:rPr/>
      </w:pPr>
      <w:r>
        <w:rPr/>
        <w:t>AU5cbbP1usRxT24o9gyon44HztBi/I2v42pqTJ7QKgJBiYABvB3nNbWRBAAuqZAeNrb1my7sjXxRmm</w:t>
      </w:r>
    </w:p>
    <w:p>
      <w:pPr>
        <w:pStyle w:val="PreformattedText"/>
        <w:bidi w:val="0"/>
        <w:spacing w:before="0" w:after="0"/>
        <w:jc w:val="left"/>
        <w:rPr/>
      </w:pPr>
      <w:r>
        <w:rPr/>
        <w:t>olA3FnTnH6XDitRYFBuqFCjuSYFOZYPS1TZ0BKpMdvpSGXIMtodTXlkeR/iPhrbL5xrIyt4xRK4Ew7</w:t>
      </w:r>
    </w:p>
    <w:p>
      <w:pPr>
        <w:pStyle w:val="PreformattedText"/>
        <w:bidi w:val="0"/>
        <w:spacing w:before="0" w:after="0"/>
        <w:jc w:val="left"/>
        <w:rPr/>
      </w:pPr>
      <w:r>
        <w:rPr/>
        <w:t>lE6aBYTmHUKr2H/T7jRxWDe4U+qMTwtCOzJF3GFqWADtLKsrZGpQpBvBiA0W4y1ISytSSHElCEpKG8</w:t>
      </w:r>
    </w:p>
    <w:p>
      <w:pPr>
        <w:pStyle w:val="PreformattedText"/>
        <w:bidi w:val="0"/>
        <w:spacing w:before="0" w:after="0"/>
        <w:jc w:val="left"/>
        <w:rPr/>
      </w:pPr>
      <w:r>
        <w:rPr/>
        <w:t>hvqSry3erpbUlzowVcApxgjvz+TM2DElNdu+pSCTACbXPPlT3pdztRJkd2Q6seRIy4UPdKcqUQFBbK</w:t>
      </w:r>
    </w:p>
    <w:p>
      <w:pPr>
        <w:pStyle w:val="PreformattedText"/>
        <w:bidi w:val="0"/>
        <w:spacing w:before="0" w:after="0"/>
        <w:jc w:val="left"/>
        <w:rPr/>
      </w:pPr>
      <w:r>
        <w:rPr/>
        <w:t>RhaloUpROMpCRxknVN9hbmYZNNLTbw5dD86s8MxZwzgcbMlwwRMbzzgAcxqJqatCvqhXDbi4s8xnGy</w:t>
      </w:r>
    </w:p>
    <w:p>
      <w:pPr>
        <w:pStyle w:val="PreformattedText"/>
        <w:bidi w:val="0"/>
        <w:spacing w:before="0" w:after="0"/>
        <w:jc w:val="left"/>
        <w:rPr/>
      </w:pPr>
      <w:r>
        <w:rPr/>
        <w:t>Q4hx+O2pZeAWlTLYWvAUSkj1DJJJAI4OMhj8u5nFhfXnM6bfMV6Ip/8+w3h1LC1rIgjQdOsDUa86xN</w:t>
      </w:r>
    </w:p>
    <w:p>
      <w:pPr>
        <w:pStyle w:val="PreformattedText"/>
        <w:bidi w:val="0"/>
        <w:spacing w:before="0" w:after="0"/>
        <w:jc w:val="left"/>
        <w:rPr/>
      </w:pPr>
      <w:r>
        <w:rPr/>
        <w:t>Wtl7DnBNRplt0UPuOS5EgIpUFxlcmRIckSZC2343rcWpxeQcrKnCskqPVrSTxLFpP/1Cgm0X5WAtpY</w:t>
      </w:r>
    </w:p>
    <w:p>
      <w:pPr>
        <w:pStyle w:val="PreformattedText"/>
        <w:bidi w:val="0"/>
        <w:spacing w:before="0" w:after="0"/>
        <w:jc w:val="left"/>
        <w:rPr/>
      </w:pPr>
      <w:r>
        <w:rPr/>
        <w:t>dPSrzPDMKwlCUspC29O6m5OpsBcm83veZo3alG2/p012kXRsRYFdaDSGzImWrS0MrZjvMvt9TrUcFS</w:t>
      </w:r>
    </w:p>
    <w:p>
      <w:pPr>
        <w:pStyle w:val="PreformattedText"/>
        <w:bidi w:val="0"/>
        <w:spacing w:before="0" w:after="0"/>
        <w:jc w:val="left"/>
        <w:rPr/>
      </w:pPr>
      <w:r>
        <w:rPr/>
        <w:t>+lCArPCm+oE5OReRxPHBCSMZnSYBSqdU/vMHnbkIstYhkKW2vhyWlMSpLiUNd4G0EqSSUTBCTAkaRI</w:t>
      </w:r>
    </w:p>
    <w:p>
      <w:pPr>
        <w:pStyle w:val="PreformattedText"/>
        <w:bidi w:val="0"/>
        <w:spacing w:before="0" w:after="0"/>
        <w:jc w:val="left"/>
        <w:rPr/>
      </w:pPr>
      <w:r>
        <w:rPr/>
        <w:t>MmNvpuwsdTtO/+GrZwtypLs+K23b8UsNyipTAcEKPES0Vhl11BCgepCvL6ijCTaGPxSQXA4FqUDOZT</w:t>
      </w:r>
    </w:p>
    <w:p>
      <w:pPr>
        <w:pStyle w:val="PreformattedText"/>
        <w:bidi w:val="0"/>
        <w:spacing w:before="0" w:after="0"/>
        <w:jc w:val="left"/>
        <w:rPr/>
      </w:pPr>
      <w:r>
        <w:rPr/>
        <w:t>hg//ANXGwHWlXjsYsoGHxJw6AkJPZMYWVJi5Ki0VZjoVJm1qkTb2zuy9xCQ7VthNk6dT5CJDSoK9sL</w:t>
      </w:r>
    </w:p>
    <w:p>
      <w:pPr>
        <w:pStyle w:val="PreformattedText"/>
        <w:bidi w:val="0"/>
        <w:spacing w:before="0" w:after="0"/>
        <w:jc w:val="left"/>
        <w:rPr/>
      </w:pPr>
      <w:r>
        <w:rPr/>
        <w:t>GdQ+xMYbaktOIl0Zxa2iw10LSVA4SDwR1ayX+KYxx3KXwgpI+C0RMX1PhPjVt9tt5oBWd9K0kEKPxA</w:t>
      </w:r>
    </w:p>
    <w:p>
      <w:pPr>
        <w:pStyle w:val="PreformattedText"/>
        <w:bidi w:val="0"/>
        <w:spacing w:before="0" w:after="0"/>
        <w:jc w:val="left"/>
        <w:rPr/>
      </w:pPr>
      <w:r>
        <w:rPr/>
        <w:t>2uEpSBM6j5CBRWzbLtDZl2XSLLpsei24oPuRYkWKYtPpiHHCDGjRQ2UBkLWUoKelXQQEZKTjLxq1vv</w:t>
      </w:r>
    </w:p>
    <w:p>
      <w:pPr>
        <w:pStyle w:val="PreformattedText"/>
        <w:bidi w:val="0"/>
        <w:spacing w:before="0" w:after="0"/>
        <w:jc w:val="left"/>
        <w:rPr/>
      </w:pPr>
      <w:r>
        <w:rPr/>
        <w:t>A5CgxJInvHc36/OawMFhsPw8OHKkBKilMm4GYkamwOusW5Gnzt/atb303Ssza2kmWuRd9ZjwqhKYWz</w:t>
      </w:r>
    </w:p>
    <w:p>
      <w:pPr>
        <w:pStyle w:val="PreformattedText"/>
        <w:bidi w:val="0"/>
        <w:spacing w:before="0" w:after="0"/>
        <w:jc w:val="left"/>
        <w:rPr/>
      </w:pPr>
      <w:r>
        <w:rPr/>
        <w:t>I+yLViOIl3rcS/NfQlmHCt9EktJUQXJciPHT1uvpSvf/AA7wlXEOIYbDtyUqUCs6Q2kytR02kATdRS</w:t>
      </w:r>
    </w:p>
    <w:p>
      <w:pPr>
        <w:pStyle w:val="PreformattedText"/>
        <w:bidi w:val="0"/>
        <w:spacing w:before="0" w:after="0"/>
        <w:jc w:val="left"/>
        <w:rPr/>
      </w:pPr>
      <w:r>
        <w:rPr/>
        <w:t>BrXJ/jD8QtcL4Vj8apSXC0VBsaBbipS2mLzKoKrfAFK0E11KR47EWOxFjNIjxozLUeOw2npbZYYbS0</w:t>
      </w:r>
    </w:p>
    <w:p>
      <w:pPr>
        <w:pStyle w:val="PreformattedText"/>
        <w:bidi w:val="0"/>
        <w:spacing w:before="0" w:after="0"/>
        <w:jc w:val="left"/>
        <w:rPr/>
      </w:pPr>
      <w:r>
        <w:rPr/>
        <w:t>y0hP8KUtIQAPYJ19CC1tBXyJc3JJJ3JknxJuT1NYS3dAEFGQP+LgHOMn0j4/3jVnDnKRGpNU8XdIi/</w:t>
      </w:r>
    </w:p>
    <w:p>
      <w:pPr>
        <w:pStyle w:val="PreformattedText"/>
        <w:bidi w:val="0"/>
        <w:spacing w:before="0" w:after="0"/>
        <w:jc w:val="left"/>
        <w:rPr/>
      </w:pPr>
      <w:r>
        <w:rPr/>
        <w:t>8AVYkgKzCIBPYfnyM5A9sa16y6ZNU6ktVPIyPJVnPOPvdtRufCY1/irCdEjSo90sZrT/GPUexJ4+ZP</w:t>
      </w:r>
    </w:p>
    <w:p>
      <w:pPr>
        <w:pStyle w:val="PreformattedText"/>
        <w:bidi w:val="0"/>
        <w:spacing w:before="0" w:after="0"/>
        <w:jc w:val="left"/>
        <w:rPr/>
      </w:pPr>
      <w:r>
        <w:rPr/>
        <w:t>c/66592e0Udb1rI+FNotRq/ebemjH/JWMn5p/p/pqHF/B5H7VdwphxNjJ+1a87ZZdRe1W9Klp+uk4y</w:t>
      </w:r>
    </w:p>
    <w:p>
      <w:pPr>
        <w:pStyle w:val="PreformattedText"/>
        <w:bidi w:val="0"/>
        <w:spacing w:before="0" w:after="0"/>
        <w:jc w:val="left"/>
        <w:rPr/>
      </w:pPr>
      <w:r>
        <w:rPr/>
        <w:t>UDBbSMZHvnWFgwQ44YgD960sapPZ31gfKph0VuR9WbCkLwEN5IJ554/wAta4BgSZN6wSQLmwq1VGHh</w:t>
      </w:r>
    </w:p>
    <w:p>
      <w:pPr>
        <w:pStyle w:val="PreformattedText"/>
        <w:bidi w:val="0"/>
        <w:spacing w:before="0" w:after="0"/>
        <w:jc w:val="left"/>
        <w:rPr/>
      </w:pPr>
      <w:r>
        <w:rPr/>
        <w:t>MKglznOeok/wgjHwHPH/ALaYQqU6WiP5+9PSoZSOdXVg9DWS7nDWQDn8ecfDv+OmOGJNrD3NPaEmNr</w:t>
      </w:r>
    </w:p>
    <w:p>
      <w:pPr>
        <w:pStyle w:val="PreformattedText"/>
        <w:bidi w:val="0"/>
        <w:spacing w:before="0" w:after="0"/>
        <w:jc w:val="left"/>
        <w:rPr/>
      </w:pPr>
      <w:r>
        <w:rPr/>
        <w:t>UbQ2TFWD5n/Bf/AIc/x4HB7nTdpp970TYbCVOcuDkdkBX8KPf89F57yRpsf3n35UhOUdK3ga2Kgr3+</w:t>
      </w:r>
    </w:p>
    <w:p>
      <w:pPr>
        <w:pStyle w:val="PreformattedText"/>
        <w:bidi w:val="0"/>
        <w:spacing w:before="0" w:after="0"/>
        <w:jc w:val="left"/>
        <w:rPr/>
      </w:pPr>
      <w:r>
        <w:rPr/>
        <w:t>R4x/XPb+86KKAGc/hx+PH68aKKsyH0Rm1LWcdI9j3xx+WjXSjTWmFVr0ixAsBzKhkBCACSfgTnjvq8</w:t>
      </w:r>
    </w:p>
    <w:p>
      <w:pPr>
        <w:pStyle w:val="PreformattedText"/>
        <w:bidi w:val="0"/>
        <w:spacing w:before="0" w:after="0"/>
        <w:jc w:val="left"/>
        <w:rPr/>
      </w:pPr>
      <w:r>
        <w:rPr/>
        <w:t>1gHXCJ7o+dUXscy0DeTtWGbxvyY7HU1GcLSVA9aiMqKefSD8eP5a0UYANAnLfSs9fEO0UEgyD6VF+u</w:t>
      </w:r>
    </w:p>
    <w:p>
      <w:pPr>
        <w:pStyle w:val="PreformattedText"/>
        <w:bidi w:val="0"/>
        <w:spacing w:before="0" w:after="0"/>
        <w:jc w:val="left"/>
        <w:rPr/>
      </w:pPr>
      <w:r>
        <w:rPr/>
        <w:t>rcn1CQ+slSlFIyc9gAfbuflqquG1LvFa+FAUhPOSKRpcYBCCMDPHx9hz/fx1XS5OpitFTZj/ALc69h</w:t>
      </w:r>
    </w:p>
    <w:p>
      <w:pPr>
        <w:pStyle w:val="PreformattedText"/>
        <w:bidi w:val="0"/>
        <w:spacing w:before="0" w:after="0"/>
        <w:jc w:val="left"/>
        <w:rPr/>
      </w:pPr>
      <w:r>
        <w:rPr/>
        <w:t>tgEjj4cn3J57+3bSrWYF9aA2bEACpdbHyvqzT0YnHW+leCRj7nGTrPK8yyKhcTlvz9K0X/AOIc+mSi</w:t>
      </w:r>
    </w:p>
    <w:p>
      <w:pPr>
        <w:pStyle w:val="PreformattedText"/>
        <w:bidi w:val="0"/>
        <w:spacing w:before="0" w:after="0"/>
        <w:jc w:val="left"/>
        <w:rPr/>
      </w:pPr>
      <w:r>
        <w:rPr/>
        <w:t>eDPbGZ4RPDleTDXi33dts/tnX6MEzJXh02euSDMivXK7NEhLdI3duGMp2Pa0Yh1+nQ/rdzS2mEM0Ru</w:t>
      </w:r>
    </w:p>
    <w:p>
      <w:pPr>
        <w:pStyle w:val="PreformattedText"/>
        <w:bidi w:val="0"/>
        <w:spacing w:before="0" w:after="0"/>
        <w:jc w:val="left"/>
        <w:rPr/>
      </w:pPr>
      <w:r>
        <w:rPr/>
        <w:t>rSoEd6JjTe46dJ8zzvUCoV3JIB1I+k9d4uAZtY188jw/b4zPDX4g9n98qNFVJY2suylVObSWELeXUb</w:t>
      </w:r>
    </w:p>
    <w:p>
      <w:pPr>
        <w:pStyle w:val="PreformattedText"/>
        <w:bidi w:val="0"/>
        <w:spacing w:before="0" w:after="0"/>
        <w:jc w:val="left"/>
        <w:rPr/>
      </w:pPr>
      <w:r>
        <w:rPr/>
        <w:t>SEV+g3JR2GykqdectSo1NuOnkl8NdR99MeaDyFJScp53kHUaacqkbSgJKIARuCLD5E6xpflXevedEs</w:t>
      </w:r>
    </w:p>
    <w:p>
      <w:pPr>
        <w:pStyle w:val="PreformattedText"/>
        <w:bidi w:val="0"/>
        <w:spacing w:before="0" w:after="0"/>
        <w:jc w:val="left"/>
        <w:rPr/>
      </w:pPr>
      <w:r>
        <w:rPr/>
        <w:t>zxR7AsuUqpMyqLetsUe7bLuWMp1SaZU5dLFVs+62URnCXmEomo+sM4X50KdKjKSVO8cjxHBJxeGcwy</w:t>
      </w:r>
    </w:p>
    <w:p>
      <w:pPr>
        <w:pStyle w:val="PreformattedText"/>
        <w:bidi w:val="0"/>
        <w:spacing w:before="0" w:after="0"/>
        <w:jc w:val="left"/>
        <w:rPr/>
      </w:pPr>
      <w:r>
        <w:rPr/>
        <w:t>0lJImbd1Q3i9xfbQ1d4NxPE8G4jh8ewnOtojOg6ONKjtGzpBI+EyIUEqkRXPhesC4LLuCtWtc1NXSb</w:t>
      </w:r>
    </w:p>
    <w:p>
      <w:pPr>
        <w:pStyle w:val="PreformattedText"/>
        <w:bidi w:val="0"/>
        <w:spacing w:before="0" w:after="0"/>
        <w:jc w:val="left"/>
        <w:rPr/>
      </w:pPr>
      <w:r>
        <w:rPr/>
        <w:t>htuaYdcpyj5gjyWg24iXTpYT0TaVIiPsSo7zf7uRHkNOjpJKE+cu4ZWFdW0+nIpNo+hB3BsQeVfQGH</w:t>
      </w:r>
    </w:p>
    <w:p>
      <w:pPr>
        <w:pStyle w:val="PreformattedText"/>
        <w:bidi w:val="0"/>
        <w:spacing w:before="0" w:after="0"/>
        <w:jc w:val="left"/>
        <w:rPr/>
      </w:pPr>
      <w:r>
        <w:rPr/>
        <w:t>xuH4ngm8ThHO1aeTmSYgxcFKhqlaSClSTcEbgg02P2ycR+7lSnGkuISlC1FXlkA8L619/wB7nGMDI9</w:t>
      </w:r>
    </w:p>
    <w:p>
      <w:pPr>
        <w:pStyle w:val="PreformattedText"/>
        <w:bidi w:val="0"/>
        <w:spacing w:before="0" w:after="0"/>
        <w:jc w:val="left"/>
        <w:rPr/>
      </w:pPr>
      <w:r>
        <w:rPr/>
        <w:t>XuTIGklIIEHxiahZxHYns3ElIGh5eHIeXOs62BuE3AebU/IQ9GkS1uvRmCeh1ZBWHUkrUppwOJySOc</w:t>
      </w:r>
    </w:p>
    <w:p>
      <w:pPr>
        <w:pStyle w:val="PreformattedText"/>
        <w:bidi w:val="0"/>
        <w:spacing w:before="0" w:after="0"/>
        <w:jc w:val="left"/>
        <w:rPr/>
      </w:pPr>
      <w:r>
        <w:rPr/>
        <w:t>FWQB2y8Rg1LUUgHMBEkR+011XDeLNoKO8CmR3RrPgN5jSprWpcbdSYSwy6P3ryF9TuFrW6ttH1grdC</w:t>
      </w:r>
    </w:p>
    <w:p>
      <w:pPr>
        <w:pStyle w:val="PreformattedText"/>
        <w:bidi w:val="0"/>
        <w:spacing w:before="0" w:after="0"/>
        <w:jc w:val="left"/>
        <w:rPr/>
      </w:pPr>
      <w:r>
        <w:rPr/>
        <w:t>gRzxxyR8ckDIW2W1ZSNByke9a79nGds1nUcimyIvZUxMeZisz0hcBcxTEmBFkSPIQwuQsFIBV0uZTk</w:t>
      </w:r>
    </w:p>
    <w:p>
      <w:pPr>
        <w:pStyle w:val="PreformattedText"/>
        <w:bidi w:val="0"/>
        <w:spacing w:before="0" w:after="0"/>
        <w:jc w:val="left"/>
        <w:rPr/>
      </w:pPr>
      <w:r>
        <w:rPr/>
        <w:t>4WFE9Q4KelWTyNIgqFwf58prVUEOkyICtBfTlIvUqbFoNlSkMLNrwftFgIKpi2gh3peKF9bSw6cguB</w:t>
      </w:r>
    </w:p>
    <w:p>
      <w:pPr>
        <w:pStyle w:val="PreformattedText"/>
        <w:bidi w:val="0"/>
        <w:spacing w:before="0" w:after="0"/>
        <w:jc w:val="left"/>
        <w:rPr/>
      </w:pPr>
      <w:r>
        <w:rPr/>
        <w:t>0pUMFPAUhSSRrUQS9h1gwFRyF+lvc1UVhW23UrRIJuBmm8m5nlyNvlWbZsCl0+lx1tFAYWpYWy4kpU</w:t>
      </w:r>
    </w:p>
    <w:p>
      <w:pPr>
        <w:pStyle w:val="PreformattedText"/>
        <w:bidi w:val="0"/>
        <w:spacing w:before="0" w:after="0"/>
        <w:jc w:val="left"/>
        <w:rPr/>
      </w:pPr>
      <w:r>
        <w:rPr/>
        <w:t>hIKV8EuekFCFEjPIa6gTgjWcGQNr35W98qrv8RcQ68CQlTUCfimQYmI5ydxpUR90bup1NTKdcnR2YF</w:t>
      </w:r>
    </w:p>
    <w:p>
      <w:pPr>
        <w:pStyle w:val="PreformattedText"/>
        <w:bidi w:val="0"/>
        <w:spacing w:before="0" w:after="0"/>
        <w:jc w:val="left"/>
        <w:rPr/>
      </w:pPr>
      <w:r>
        <w:rPr/>
        <w:t>P85clxaillCGEqWtxS0kKdUlouK9GRkY5OMtS2oqByEq5XJ5W8don1isTFYgF1KkqAnUqIix6wAE8z</w:t>
      </w:r>
    </w:p>
    <w:p>
      <w:pPr>
        <w:pStyle w:val="PreformattedText"/>
        <w:bidi w:val="0"/>
        <w:spacing w:before="0" w:after="0"/>
        <w:jc w:val="left"/>
        <w:rPr/>
      </w:pPr>
      <w:r>
        <w:rPr/>
        <w:t>FtdK3n/RweGWsbY2W/vTuRTZNN3M3QocGLSqDPy1NsbbZTzNUpdKnww2gwLlqzrdPqNWjufvIiYlOp</w:t>
      </w:r>
    </w:p>
    <w:p>
      <w:pPr>
        <w:pStyle w:val="PreformattedText"/>
        <w:bidi w:val="0"/>
        <w:spacing w:before="0" w:after="0"/>
        <w:jc w:val="left"/>
        <w:rPr/>
      </w:pPr>
      <w:r>
        <w:rPr/>
        <w:t>riGpEGSF+3/hTgKeFYT8w82W8dikgKBN0NgylBECFH4nJkzCf8ZPzN+P8A8Tp45xH8ngng5wrAqJSp</w:t>
      </w:r>
    </w:p>
    <w:p>
      <w:pPr>
        <w:pStyle w:val="PreformattedText"/>
        <w:bidi w:val="0"/>
        <w:spacing w:before="0" w:after="0"/>
        <w:jc w:val="left"/>
        <w:rPr/>
      </w:pPr>
      <w:r>
        <w:rPr/>
        <w:t>PwuvmQ48kyZRByNG0pzLk9oY2ZqUEjn4E/hj4/LXWVwFR43eqLao6IwV6/MBA+B49vbtqywm6OYM/K</w:t>
      </w:r>
    </w:p>
    <w:p>
      <w:pPr>
        <w:pStyle w:val="PreformattedText"/>
        <w:bidi w:val="0"/>
        <w:spacing w:before="0" w:after="0"/>
        <w:jc w:val="left"/>
        <w:rPr/>
      </w:pPr>
      <w:r>
        <w:rPr/>
        <w:t>qeJULDc/ascUo5hLOOOke/I+7xnHbOtcaDes5YMjlTVqyQpio592l/I/hqJdsx8PoalqPVNQE1d7jB</w:t>
      </w:r>
    </w:p>
    <w:p>
      <w:pPr>
        <w:pStyle w:val="PreformattedText"/>
        <w:bidi w:val="0"/>
        <w:spacing w:before="0" w:after="0"/>
        <w:jc w:val="left"/>
        <w:rPr/>
      </w:pPr>
      <w:r>
        <w:rPr/>
        <w:t>KlHBz2yOf0/P9NYbkZjOoV85rUanIAdRVV9f/IJec5Lajz7d/jqtij3QK0MOP1EQIH71Cu06e0q8J6</w:t>
      </w:r>
    </w:p>
    <w:p>
      <w:pPr>
        <w:pStyle w:val="PreformattedText"/>
        <w:bidi w:val="0"/>
        <w:spacing w:before="0" w:after="0"/>
        <w:jc w:val="left"/>
        <w:rPr/>
      </w:pPr>
      <w:r>
        <w:rPr/>
        <w:t>1JBK5I4SCTkJSSon8P66y8GgEkn/I/SpMe53Uom3WppUilMCI1hIx0p45B7Dj9P6a2S2D1jnWGXDJs</w:t>
      </w:r>
    </w:p>
    <w:p>
      <w:pPr>
        <w:pStyle w:val="PreformattedText"/>
        <w:bidi w:val="0"/>
        <w:spacing w:before="0" w:after="0"/>
        <w:jc w:val="left"/>
        <w:rPr/>
      </w:pPr>
      <w:r>
        <w:rPr/>
        <w:t>KJVunsp6lJTg4xkhXsBkfiCNRuNhKQRrpUjbhvO1M+UhtCm+cZQgfDOTqk7AJgSBV5i5nn+1KMdKHI</w:t>
      </w:r>
    </w:p>
    <w:p>
      <w:pPr>
        <w:pStyle w:val="PreformattedText"/>
        <w:bidi w:val="0"/>
        <w:spacing w:before="0" w:after="0"/>
        <w:jc w:val="left"/>
        <w:rPr/>
      </w:pPr>
      <w:r>
        <w:rPr/>
        <w:t>6wFHHQ5wMkEZGQPzGmDQeFKtUE+NVx4fWpw5PBx2PJwnn5caWo1L2BgVuj6cnsfwxgdvx451sUyvQO</w:t>
      </w:r>
    </w:p>
    <w:p>
      <w:pPr>
        <w:pStyle w:val="PreformattedText"/>
        <w:bidi w:val="0"/>
        <w:spacing w:before="0" w:after="0"/>
        <w:jc w:val="left"/>
        <w:rPr/>
      </w:pPr>
      <w:r>
        <w:rPr/>
        <w:t>cHjgdwOOeQOfidFFAjAzg9vlxzxxngH+WiimtcrihDdKVFJCFZIJGMgnP9/DU+HgvNzcTUT/APxOQY</w:t>
      </w:r>
    </w:p>
    <w:p>
      <w:pPr>
        <w:pStyle w:val="PreformattedText"/>
        <w:bidi w:val="0"/>
        <w:spacing w:before="0" w:after="0"/>
        <w:jc w:val="left"/>
        <w:rPr/>
      </w:pPr>
      <w:r>
        <w:rPr/>
        <w:t>MVGyY9l1XWrJClDJOSefn/AHzzrq2iAkQIBArjnJK1km81j25XCpBCV+3xx3zz/TUispSZvTGwoLT4</w:t>
      </w:r>
    </w:p>
    <w:p>
      <w:pPr>
        <w:pStyle w:val="PreformattedText"/>
        <w:bidi w:val="0"/>
        <w:spacing w:before="0" w:after="0"/>
        <w:jc w:val="left"/>
        <w:rPr/>
      </w:pPr>
      <w:r>
        <w:rPr/>
        <w:t>6CsWTn22nVFSs+lP64Hf9DrAxSSVqI0tXZ8PUMiZEGfS3v2aSqlUGg0CCAE8e/ftx8TnVNtszoed61</w:t>
      </w:r>
    </w:p>
    <w:p>
      <w:pPr>
        <w:pStyle w:val="PreformattedText"/>
        <w:bidi w:val="0"/>
        <w:spacing w:before="0" w:after="0"/>
        <w:jc w:val="left"/>
        <w:rPr/>
      </w:pPr>
      <w:r>
        <w:rPr/>
        <w:t>FKCQSTSPBqzZWoqUOPicAjPGSfwz+WpXGjlApqXEq1IBFRa8eX0ou0/wBG/sfd9wVS6bMqXiUuezqg</w:t>
      </w:r>
    </w:p>
    <w:p>
      <w:pPr>
        <w:pStyle w:val="PreformattedText"/>
        <w:bidi w:val="0"/>
        <w:spacing w:before="0" w:after="0"/>
        <w:jc w:val="left"/>
        <w:rPr/>
      </w:pPr>
      <w:r>
        <w:rPr/>
        <w:t>vw67DVGomZdF43dUYUqNb16XTbNMcVNoOz1KkB2p1OrTRDi1FqjGkUuRIqM1ltOcGj21xAv8rnl6U3</w:t>
      </w:r>
    </w:p>
    <w:p>
      <w:pPr>
        <w:pStyle w:val="PreformattedText"/>
        <w:bidi w:val="0"/>
        <w:spacing w:before="0" w:after="0"/>
        <w:jc w:val="left"/>
        <w:rPr/>
      </w:pPr>
      <w:r>
        <w:rPr/>
        <w:t>EK7oSIzmYG2kybQLC0wSbCTavmsbr7lXnune94bi7h3ZWr63Cv65Kld183vcUlcuuXZdFaeEirVuqS</w:t>
      </w:r>
    </w:p>
    <w:p>
      <w:pPr>
        <w:pStyle w:val="PreformattedText"/>
        <w:bidi w:val="0"/>
        <w:spacing w:before="0" w:after="0"/>
        <w:jc w:val="left"/>
        <w:rPr/>
      </w:pPr>
      <w:r>
        <w:rPr/>
        <w:t>FHAedd6UNstBMeHGjsQorbMONHYburghECB0+g8Ov81SgIEJEz9eZPPnWHJQK+pXqJ5PUT1YIPB+73</w:t>
      </w:r>
    </w:p>
    <w:p>
      <w:pPr>
        <w:pStyle w:val="PreformattedText"/>
        <w:bidi w:val="0"/>
        <w:spacing w:before="0" w:after="0"/>
        <w:jc w:val="left"/>
        <w:rPr/>
      </w:pPr>
      <w:r>
        <w:rPr/>
        <w:t>4P68/KEJAJMk1IDEEi46muoj6CPxnO160Kz4QL0qDCa3tpT3rj2kdly1mRXNuJtTdcrtssMunpU/b9</w:t>
      </w:r>
    </w:p>
    <w:p>
      <w:pPr>
        <w:pStyle w:val="PreformattedText"/>
        <w:bidi w:val="0"/>
        <w:spacing w:before="0" w:after="0"/>
        <w:jc w:val="left"/>
        <w:rPr/>
      </w:pPr>
      <w:r>
        <w:rPr/>
        <w:t>bqbamUNkdNLrbCenohrVrKxbQQsOpEJcmRGiu6AZm2YWg6nTSo190hcwkwI1v/PpMybgVte8WnhYp2</w:t>
      </w:r>
    </w:p>
    <w:p>
      <w:pPr>
        <w:pStyle w:val="PreformattedText"/>
        <w:bidi w:val="0"/>
        <w:spacing w:before="0" w:after="0"/>
        <w:jc w:val="left"/>
        <w:rPr/>
      </w:pPr>
      <w:r>
        <w:rPr/>
        <w:t>9NIRcduFmjX5R4imqXVksFbM2H1uvLodbaZBXKpReecW2pKVPwnXVOxwtDkiNI5vinCm8YjtEwh1Ig</w:t>
      </w:r>
    </w:p>
    <w:p>
      <w:pPr>
        <w:pStyle w:val="PreformattedText"/>
        <w:bidi w:val="0"/>
        <w:spacing w:before="0" w:after="0"/>
        <w:jc w:val="left"/>
        <w:rPr/>
      </w:pPr>
      <w:r>
        <w:rPr/>
        <w:t>EiecAxfLMSBcajcHoeAfiF/gj5yy9g3yC63InSM7eaAHEgaEhKwMqiO4pOgG7rcuCz7gqlsXlRp1Iq</w:t>
      </w:r>
    </w:p>
    <w:p>
      <w:pPr>
        <w:pStyle w:val="PreformattedText"/>
        <w:bidi w:val="0"/>
        <w:spacing w:before="0" w:after="0"/>
        <w:jc w:val="left"/>
        <w:rPr/>
      </w:pPr>
      <w:r>
        <w:rPr/>
        <w:t>UGQ6zIhTUYIIVlDsd1tRbkQ3QkqZfaJacTwFdQWhPHLYWwS2tJStBgze4MSCLEHpPLpXsTbmExzLWN</w:t>
      </w:r>
    </w:p>
    <w:p>
      <w:pPr>
        <w:pStyle w:val="PreformattedText"/>
        <w:bidi w:val="0"/>
        <w:spacing w:before="0" w:after="0"/>
        <w:jc w:val="left"/>
        <w:rPr/>
      </w:pPr>
      <w:r>
        <w:rPr/>
        <w:t>wjoew74sQTE7gggFKkmykKAIta4JTINRcjnyw8AWlJEdQf6Xm1ZBUOkjCldQCQ4CBkY9wdAAmCJPXf</w:t>
      </w:r>
    </w:p>
    <w:p>
      <w:pPr>
        <w:pStyle w:val="PreformattedText"/>
        <w:bidi w:val="0"/>
        <w:spacing w:before="0" w:after="0"/>
        <w:jc w:val="left"/>
        <w:rPr/>
      </w:pPr>
      <w:r>
        <w:rPr/>
        <w:t>yNNUytpWdJkJvmGo/ms72ZvTV7fbcaiOLkuJQlLiGXSy424haB577SyCtWQQVtk/8AFV19tV3uFJxB</w:t>
      </w:r>
    </w:p>
    <w:p>
      <w:pPr>
        <w:pStyle w:val="PreformattedText"/>
        <w:bidi w:val="0"/>
        <w:spacing w:before="0" w:after="0"/>
        <w:jc w:val="left"/>
        <w:rPr/>
      </w:pPr>
      <w:r>
        <w:rPr/>
        <w:t>DifGNSNhbSPDStzBfij8o0tnEApIAAJJyquDM/4qO8ms3UDxWoSgCdHVlsKQUkuADpSOgZbT19BkLU</w:t>
      </w:r>
    </w:p>
    <w:p>
      <w:pPr>
        <w:pStyle w:val="PreformattedText"/>
        <w:bidi w:val="0"/>
        <w:spacing w:before="0" w:after="0"/>
        <w:jc w:val="left"/>
        <w:rPr/>
      </w:pPr>
      <w:r>
        <w:rPr/>
        <w:t>E45R2I7HVX/YXEqi9/en8+dq3G/wDUPB4dIcUoECJ1JkciJknnEVnXarxvUadVPqsxD0ctuiMl2W4+</w:t>
      </w:r>
    </w:p>
    <w:p>
      <w:pPr>
        <w:pStyle w:val="PreformattedText"/>
        <w:bidi w:val="0"/>
        <w:spacing w:before="0" w:after="0"/>
        <w:jc w:val="left"/>
        <w:rPr/>
      </w:pPr>
      <w:r>
        <w:rPr/>
        <w:t>6hP1cvJbUpKykhrLZCko6lc8/wAR1C9wTGMGU99J8Pd+ZrZwH+o/Bsc24l2EKTZN8vmc2sc/rUp6x4</w:t>
      </w:r>
    </w:p>
    <w:p>
      <w:pPr>
        <w:pStyle w:val="PreformattedText"/>
        <w:bidi w:val="0"/>
        <w:spacing w:before="0" w:after="0"/>
        <w:jc w:val="left"/>
        <w:rPr/>
      </w:pPr>
      <w:r>
        <w:rPr/>
        <w:t>r4dXp8imWuo3FUWWmlhMZa0UyIpfSl4vyyyURCA4epAV5qw2G22yUrKIG+HPAqcxf/AIyEmQNVHoE6</w:t>
      </w:r>
    </w:p>
    <w:p>
      <w:pPr>
        <w:pStyle w:val="PreformattedText"/>
        <w:bidi w:val="0"/>
        <w:spacing w:before="0" w:after="0"/>
        <w:jc w:val="left"/>
        <w:rPr/>
      </w:pPr>
      <w:r>
        <w:rPr/>
        <w:t>mw10GpIkTRx34qw763EcLZTj8Q4Ak5VSlPMrWAUjKDOUEqJEC8kTM+if8NVw7ybz1fxJ70zWK5aG08</w:t>
      </w:r>
    </w:p>
    <w:p>
      <w:pPr>
        <w:pStyle w:val="PreformattedText"/>
        <w:bidi w:val="0"/>
        <w:spacing w:before="0" w:after="0"/>
        <w:jc w:val="left"/>
        <w:rPr/>
      </w:pPr>
      <w:r>
        <w:rPr/>
        <w:t>5ul7X2gmkdFpVHc6Uymc7cs5qpvP8A25NtinGG9DWpHRFq1ehTG+mXBQtvv/wrwzBuvp4iMMMrJPZl</w:t>
      </w:r>
    </w:p>
    <w:p>
      <w:pPr>
        <w:pStyle w:val="PreformattedText"/>
        <w:bidi w:val="0"/>
        <w:spacing w:before="0" w:after="0"/>
        <w:jc w:val="left"/>
        <w:rPr/>
      </w:pPr>
      <w:r>
        <w:rPr/>
        <w:t>YCj2gBBUCQAnIDaBIUrUFM145+P+K47C4VPCXMYXH8YAXkolKUNahPxEq7cyVBVuzRBCg4a6imlJ6E</w:t>
      </w:r>
    </w:p>
    <w:p>
      <w:pPr>
        <w:pStyle w:val="PreformattedText"/>
        <w:bidi w:val="0"/>
        <w:spacing w:before="0" w:after="0"/>
        <w:jc w:val="left"/>
        <w:rPr/>
      </w:pPr>
      <w:r>
        <w:rPr/>
        <w:t>8+2ck9yeSST3OTz769EryGm5cNWRT2nCVf8lagORkgZxx3GnoTmJ5CmLWECSYqGl2VqZWqqpxzKWUu</w:t>
      </w:r>
    </w:p>
    <w:p>
      <w:pPr>
        <w:pStyle w:val="PreformattedText"/>
        <w:bidi w:val="0"/>
        <w:spacing w:before="0" w:after="0"/>
        <w:jc w:val="left"/>
        <w:rPr/>
      </w:pPr>
      <w:r>
        <w:rPr/>
        <w:t>noSe/f7ygT8P7zq8hISqbSfG1Zi1FSiTS/SVYirH/pxj8QCdXkmQDpTCASDuKbNcJSxOxj1MuYz8ge</w:t>
      </w:r>
    </w:p>
    <w:p>
      <w:pPr>
        <w:pStyle w:val="PreformattedText"/>
        <w:bidi w:val="0"/>
        <w:spacing w:before="0" w:after="0"/>
        <w:jc w:val="left"/>
        <w:rPr/>
      </w:pPr>
      <w:r>
        <w:rPr/>
        <w:t>NQuGM21OGoqPFNWDWHecnqWM9/h8flrCcUStW4n3861m0yB1q5fSgKBMPBHlqBP/t39tVsQZSCdRWh</w:t>
      </w:r>
    </w:p>
    <w:p>
      <w:pPr>
        <w:pStyle w:val="PreformattedText"/>
        <w:bidi w:val="0"/>
        <w:spacing w:before="0" w:after="0"/>
        <w:jc w:val="left"/>
        <w:rPr/>
      </w:pPr>
      <w:r>
        <w:rPr/>
        <w:t>hx+oOlQstGckXfUACkdMkfj90Yz8iB/PWZg3RJBEhJm9Ox7aoSoAzpUzqRVECK0CvGG08nPvjnj+X4</w:t>
      </w:r>
    </w:p>
    <w:p>
      <w:pPr>
        <w:pStyle w:val="PreformattedText"/>
        <w:bidi w:val="0"/>
        <w:spacing w:before="0" w:after="0"/>
        <w:jc w:val="left"/>
        <w:rPr/>
      </w:pPr>
      <w:r>
        <w:rPr/>
        <w:t>62e3TbSPlWIWla1RV5qXkkJUDlJOAQADgc59jzzprjiSALWj34U5CDMT/FMOaXnCgpUcAoGB8R3/qd</w:t>
      </w:r>
    </w:p>
    <w:p>
      <w:pPr>
        <w:pStyle w:val="PreformattedText"/>
        <w:bidi w:val="0"/>
        <w:spacing w:before="0" w:after="0"/>
        <w:jc w:val="left"/>
        <w:rPr/>
      </w:pPr>
      <w:r>
        <w:rPr/>
        <w:t>Z7pBkxatBhBSJmNvEUrU0L+rnKv+W4MYwc9QPx/saaj4fCh4G9+tLsP0heCAeo857jCfYHT7b1WUJM</w:t>
      </w:r>
    </w:p>
    <w:p>
      <w:pPr>
        <w:pStyle w:val="PreformattedText"/>
        <w:bidi w:val="0"/>
        <w:spacing w:before="0" w:after="0"/>
        <w:jc w:val="left"/>
        <w:rPr/>
      </w:pPr>
      <w:r>
        <w:rPr/>
        <w:t>A2HStxmE5x78+5z+fP4a2KWvcZ784OdFFUrUACM98557fjoopk3TIQmFI5GA0r3zk4OP8APVnCpl0G</w:t>
      </w:r>
    </w:p>
    <w:p>
      <w:pPr>
        <w:pStyle w:val="PreformattedText"/>
        <w:bidi w:val="0"/>
        <w:spacing w:before="0" w:after="0"/>
        <w:jc w:val="left"/>
        <w:rPr/>
      </w:pPr>
      <w:r>
        <w:rPr/>
        <w:t>Ph+pqviSA0ZOpqJNUq3lLdPVz1q74PGT2Hw10ydBbYVyZQVKVsJPjWMq5X1OBeDwSU9xg/EkfHUoEo</w:t>
      </w:r>
    </w:p>
    <w:p>
      <w:pPr>
        <w:pStyle w:val="PreformattedText"/>
        <w:bidi w:val="0"/>
        <w:spacing w:before="0" w:after="0"/>
        <w:jc w:val="left"/>
        <w:rPr/>
      </w:pPr>
      <w:r>
        <w:rPr/>
        <w:t>O9SobCVA1iSt1zoWeeMJBORyMYT7/3zqmtgqUSBP161tYd8IFj0rEu4e6tpbdWZcV/bhXXb9iWHaVP</w:t>
      </w:r>
    </w:p>
    <w:p>
      <w:pPr>
        <w:pStyle w:val="PreformattedText"/>
        <w:bidi w:val="0"/>
        <w:spacing w:before="0" w:after="0"/>
        <w:jc w:val="left"/>
        <w:rPr/>
      </w:pPr>
      <w:r>
        <w:rPr/>
        <w:t>dqV0Xnd1YiUO26DCaQtYcn1Oc6lH1lYbUmPGb8yXLd6WIjD760NqiGHCJWshCU6k7fzVleKKwEJkqO</w:t>
      </w:r>
    </w:p>
    <w:p>
      <w:pPr>
        <w:pStyle w:val="PreformattedText"/>
        <w:bidi w:val="0"/>
        <w:spacing w:before="0" w:after="0"/>
        <w:jc w:val="left"/>
        <w:rPr/>
      </w:pPr>
      <w:r>
        <w:rPr/>
        <w:t>33j31rmJ8a3+IGrb8Sq7eeAqnVC3VLeMeb4m9w7XhO1N+N5SkPo2c2muiC59iSC8rLVfumMuShLSVx</w:t>
      </w:r>
    </w:p>
    <w:p>
      <w:pPr>
        <w:pStyle w:val="PreformattedText"/>
        <w:bidi w:val="0"/>
        <w:spacing w:before="0" w:after="0"/>
        <w:jc w:val="left"/>
        <w:rPr/>
      </w:pPr>
      <w:r>
        <w:rPr/>
        <w:t>LdjOrblt1MQ8knK0ISkXUdfIRI8SfIVM0lxPxqkm9o+o3+lcwF8Xbdd5XhVtwb9uy5b5vm6qqahd17</w:t>
      </w:r>
    </w:p>
    <w:p>
      <w:pPr>
        <w:pStyle w:val="PreformattedText"/>
        <w:bidi w:val="0"/>
        <w:spacing w:before="0" w:after="0"/>
        <w:jc w:val="left"/>
        <w:rPr/>
      </w:pPr>
      <w:r>
        <w:rPr/>
        <w:t>XnXKjdF4XRUpwVFNSuW5a089Lq0pIdSlsOOFDDYDTCW2UpbRQUZUCBbqSTvP1qWNb6+/X3emu+lS+r</w:t>
      </w:r>
    </w:p>
    <w:p>
      <w:pPr>
        <w:pStyle w:val="PreformattedText"/>
        <w:bidi w:val="0"/>
        <w:spacing w:before="0" w:after="0"/>
        <w:jc w:val="left"/>
        <w:rPr/>
      </w:pPr>
      <w:r>
        <w:rPr/>
        <w:t>rHJHB5BK84OT7gY5+WlIVYEEA8qQJA68qSHWT0YKOCAOeBz37DBHbkjn8+GXkpKYAt/VKdCaeG026d</w:t>
      </w:r>
    </w:p>
    <w:p>
      <w:pPr>
        <w:pStyle w:val="PreformattedText"/>
        <w:bidi w:val="0"/>
        <w:spacing w:before="0" w:after="0"/>
        <w:jc w:val="left"/>
        <w:rPr/>
      </w:pPr>
      <w:r>
        <w:rPr/>
        <w:t>6bEbo2LvFt5MXDu/by4YdwUsJWG2Kow0ryavbdSSCEv0aqUd2bAlocCkFqf1kdbaFJjcaSUkKEpVY8</w:t>
      </w:r>
    </w:p>
    <w:p>
      <w:pPr>
        <w:pStyle w:val="PreformattedText"/>
        <w:bidi w:val="0"/>
        <w:spacing w:before="0" w:after="0"/>
        <w:jc w:val="left"/>
        <w:rPr/>
      </w:pPr>
      <w:r>
        <w:rPr/>
        <w:t>+h20MUApVY6HXT2edfQO8OfiAsfxEbO2Xu1Zjzsq3L4obFZp7T4CZkRRW7EqFKqDWMs1aBVI06FLbI</w:t>
      </w:r>
    </w:p>
    <w:p>
      <w:pPr>
        <w:pStyle w:val="PreformattedText"/>
        <w:bidi w:val="0"/>
        <w:spacing w:before="0" w:after="0"/>
        <w:jc w:val="left"/>
        <w:rPr/>
      </w:pPr>
      <w:r>
        <w:rPr/>
        <w:t>BRJpzqeRgnFKVJlKviFj7Fr2NvSKgSYJzJyEEi0ERMCDvOvhG9MDxEeFSyd+6W8+uIzTrjhsvim16M</w:t>
      </w:r>
    </w:p>
    <w:p>
      <w:pPr>
        <w:pStyle w:val="PreformattedText"/>
        <w:bidi w:val="0"/>
        <w:spacing w:before="0" w:after="0"/>
        <w:jc w:val="left"/>
        <w:rPr/>
      </w:pPr>
      <w:r>
        <w:rPr/>
        <w:t>jpmMl9OVNSQjBkQ1OJQXEnIJQlQHUlJGdjOGsYtKsycjp0UNrR6RtvrW/wAJ49i+FL/QcKmXCM6CZS</w:t>
      </w:r>
    </w:p>
    <w:p>
      <w:pPr>
        <w:pStyle w:val="PreformattedText"/>
        <w:bidi w:val="0"/>
        <w:spacing w:before="0" w:after="0"/>
        <w:jc w:val="left"/>
        <w:rPr/>
      </w:pPr>
      <w:r>
        <w:rPr/>
        <w:t>uNJ5G5hQ7wkgGCRWibeTw67i7I1NyDddKfNOUtKIVyR21yKTNQpWG0qkhH+7OcH7wBCiB6jyOQxWAe</w:t>
      </w:r>
    </w:p>
    <w:p>
      <w:pPr>
        <w:pStyle w:val="PreformattedText"/>
        <w:bidi w:val="0"/>
        <w:spacing w:before="0" w:after="0"/>
        <w:jc w:val="left"/>
        <w:rPr/>
      </w:pPr>
      <w:r>
        <w:rPr/>
        <w:t>wKv/ACBLOmcDunx1KfPyJJv6tw7jeF4swBh3IfE5mj8SQBMpsApMHX4rHMBviCNGcdz1R0IcZV1Iey</w:t>
      </w:r>
    </w:p>
    <w:p>
      <w:pPr>
        <w:pStyle w:val="PreformattedText"/>
        <w:bidi w:val="0"/>
        <w:spacing w:before="0" w:after="0"/>
        <w:jc w:val="left"/>
        <w:rPr/>
      </w:pPr>
      <w:r>
        <w:rPr/>
        <w:t>epIPVhzqRwlCgSMjIIOFcgaYkASEaeOlWlJCgQQCNwRIjrRtbHluASkB7IUetalfvE5Kh1FCx1A4AJ</w:t>
      </w:r>
    </w:p>
    <w:p>
      <w:pPr>
        <w:pStyle w:val="PreformattedText"/>
        <w:bidi w:val="0"/>
        <w:spacing w:before="0" w:after="0"/>
        <w:jc w:val="left"/>
        <w:rPr/>
      </w:pPr>
      <w:r>
        <w:rPr/>
        <w:t>AB4B9RzqcOOkQlw+d/SR5VSOCwq7rZCfCQPkYrIVlR6AiaHV0SLKkKOP+O90YUSV5bUvCwsZ6+oqyF</w:t>
      </w:r>
    </w:p>
    <w:p>
      <w:pPr>
        <w:pStyle w:val="PreformattedText"/>
        <w:bidi w:val="0"/>
        <w:spacing w:before="0" w:after="0"/>
        <w:jc w:val="left"/>
        <w:rPr/>
      </w:pPr>
      <w:r>
        <w:rPr/>
        <w:t>EE4OdMccxGUg4gp+R9Ynwp7PD8C0sKVhg6AZg3B6Ebg1P3Yyi3xuvdFqbYbaUEzrnuWczSKFR4MVDF</w:t>
      </w:r>
    </w:p>
    <w:p>
      <w:pPr>
        <w:pStyle w:val="PreformattedText"/>
        <w:bidi w:val="0"/>
        <w:spacing w:before="0" w:after="0"/>
        <w:jc w:val="left"/>
        <w:rPr/>
      </w:pPr>
      <w:r>
        <w:rPr/>
        <w:t>Op0d4hyp1Wb2ahUSDEQ7OqExxYTEiRXX1qHSCvMb4YvG4xtpvM469a5JJ5lR2SkXJPKNwK6lfF8Nwn</w:t>
      </w:r>
    </w:p>
    <w:p>
      <w:pPr>
        <w:pStyle w:val="PreformattedText"/>
        <w:bidi w:val="0"/>
        <w:spacing w:before="0" w:after="0"/>
        <w:jc w:val="left"/>
        <w:rPr/>
      </w:pPr>
      <w:r>
        <w:rPr/>
        <w:t>hj2LxIDGGwafhACUpJkJQhIEKW4bJSmSo6mxImr4Sfp5/Dz4Or+3r8GviQsS/INsbB+JzxA7Y7f77b</w:t>
      </w:r>
    </w:p>
    <w:p>
      <w:pPr>
        <w:pStyle w:val="PreformattedText"/>
        <w:bidi w:val="0"/>
        <w:spacing w:before="0" w:after="0"/>
        <w:jc w:val="left"/>
        <w:rPr/>
      </w:pPr>
      <w:r>
        <w:rPr/>
        <w:t>R2dR7jo1Y2+oO7Fx0uk1TdOwIdUjVx680PxpiJVWpMWqO1GIxCdlQm5qJBV7Lh+DIwbWHZwqh2eHSl</w:t>
      </w:r>
    </w:p>
    <w:p>
      <w:pPr>
        <w:pStyle w:val="PreformattedText"/>
        <w:bidi w:val="0"/>
        <w:spacing w:before="0" w:after="0"/>
        <w:jc w:val="left"/>
        <w:rPr/>
      </w:pPr>
      <w:r>
        <w:rPr/>
        <w:t>MEmVHKCpV7ArWVKMkQTG1fOuP4/iON4h/H41P62NUp0AaISVdxsD/q2jKhMC8SdZPUT4avGZ4ZvFxa</w:t>
      </w:r>
    </w:p>
    <w:p>
      <w:pPr>
        <w:pStyle w:val="PreformattedText"/>
        <w:bidi w:val="0"/>
        <w:spacing w:before="0" w:after="0"/>
        <w:jc w:val="left"/>
        <w:rPr/>
      </w:pPr>
      <w:r>
        <w:rPr/>
        <w:t>Sbw8NW+O3u8tHbiplVONZ1cbdum20LfcjJavOwKm3Gr1jzfPaUksVemQnRkHpwpJM5bcByqSUmYvue</w:t>
      </w:r>
    </w:p>
    <w:p>
      <w:pPr>
        <w:pStyle w:val="PreformattedText"/>
        <w:bidi w:val="0"/>
        <w:spacing w:before="0" w:after="0"/>
        <w:jc w:val="left"/>
        <w:rPr/>
      </w:pPr>
      <w:r>
        <w:rPr/>
        <w:t>QjXyqgXEZSrMCAJO0DrMRa/KN6e153A1Ld8phzrAaUlRSoHlQ7/Mf389W2mlJSTzqliHQo5QbCo+1D</w:t>
      </w:r>
    </w:p>
    <w:p>
      <w:pPr>
        <w:pStyle w:val="PreformattedText"/>
        <w:bidi w:val="0"/>
        <w:spacing w:before="0" w:after="0"/>
        <w:jc w:val="left"/>
        <w:rPr/>
      </w:pPr>
      <w:r>
        <w:rPr/>
        <w:t>mWSMH1ggdyM/98fmNPuDyNV6dNOJ8op5wece2RjVxGhHKikOvMKVHkpAI6mnDn4ZBxjGoXVfERtb5U</w:t>
      </w:r>
    </w:p>
    <w:p>
      <w:pPr>
        <w:pStyle w:val="PreformattedText"/>
        <w:bidi w:val="0"/>
        <w:spacing w:before="0" w:after="0"/>
        <w:jc w:val="left"/>
        <w:rPr/>
      </w:pPr>
      <w:r>
        <w:rPr/>
        <w:t>5HxCo4worjFYdXklJUs55Hw+eubUSHFRz0rabEJB3qm/1dNuyzycNOcfLGCP0P89NfsmdIn6e/KrTE</w:t>
      </w:r>
    </w:p>
    <w:p>
      <w:pPr>
        <w:pStyle w:val="PreformattedText"/>
        <w:bidi w:val="0"/>
        <w:spacing w:before="0" w:after="0"/>
        <w:jc w:val="left"/>
        <w:rPr/>
      </w:pPr>
      <w:r>
        <w:rPr/>
        <w:t>BwVCmwqBNqN21KQnrShUk49BUOkY+BGOR/edYOGJ7VYAi+sxWpiEZmwDyn38qmJFtWqNRUdKlZ6EEH</w:t>
      </w:r>
    </w:p>
    <w:p>
      <w:pPr>
        <w:pStyle w:val="PreformattedText"/>
        <w:bidi w:val="0"/>
        <w:spacing w:before="0" w:after="0"/>
        <w:jc w:val="left"/>
        <w:rPr/>
      </w:pPr>
      <w:r>
        <w:rPr/>
        <w:t>oVnkDPc/A61J5isgtSToR86sG26upxQUtShhXHlqJAx6e/f30T0+lNDPhVabWqKsAnAyjuhfP/AFHP</w:t>
      </w:r>
    </w:p>
    <w:p>
      <w:pPr>
        <w:pStyle w:val="PreformattedText"/>
        <w:bidi w:val="0"/>
        <w:spacing w:before="0" w:after="0"/>
        <w:jc w:val="left"/>
        <w:rPr/>
      </w:pPr>
      <w:r>
        <w:rPr/>
        <w:t>5nOoHVK/6neraGwkDf6eNKrNrz22yBkgpWeELxgqH+Xf8NIla0iIjzqJxsExPvrXv2HU2s9PAKvdDm</w:t>
      </w:r>
    </w:p>
    <w:p>
      <w:pPr>
        <w:pStyle w:val="PreformattedText"/>
        <w:bidi w:val="0"/>
        <w:spacing w:before="0" w:after="0"/>
        <w:jc w:val="left"/>
        <w:rPr/>
      </w:pPr>
      <w:r>
        <w:rPr/>
        <w:t>cY7YGpgsbg1D2O9q21faCU46iDxn0/1xrbgnQTVaQNTFefX+rsU+3cHgHt3+WiirL849BIWAPkMDt8</w:t>
      </w:r>
    </w:p>
    <w:p>
      <w:pPr>
        <w:pStyle w:val="PreformattedText"/>
        <w:bidi w:val="0"/>
        <w:spacing w:before="0" w:after="0"/>
        <w:jc w:val="left"/>
        <w:rPr/>
      </w:pPr>
      <w:r>
        <w:rPr/>
        <w:t>fx7aUAk0hMCsW3fWgI7zQWeopIPAByQRrVwrQSAQdd/fvSszEvFQUIgJkCof3NNdQp4pUeCrnPPJP+</w:t>
      </w:r>
    </w:p>
    <w:p>
      <w:pPr>
        <w:pStyle w:val="PreformattedText"/>
        <w:bidi w:val="0"/>
        <w:spacing w:before="0" w:after="0"/>
        <w:jc w:val="left"/>
        <w:rPr/>
      </w:pPr>
      <w:r>
        <w:rPr/>
        <w:t>utoibbVjoHeJjSsOSqrJfdbjtNOvvOuhlhlpC3nnX1q6G22m0AlxxSiAlIBKirAB1YaaKog609xQRm</w:t>
      </w:r>
    </w:p>
    <w:p>
      <w:pPr>
        <w:pStyle w:val="PreformattedText"/>
        <w:bidi w:val="0"/>
        <w:spacing w:before="0" w:after="0"/>
        <w:jc w:val="left"/>
        <w:rPr/>
      </w:pPr>
      <w:r>
        <w:rPr/>
        <w:t>i/v7VpS8e30xGwHhUkV3b7blNH8RniFpUpFPqNiW7cTsXbbbqYEuqlHdjdGjQ5cdmrR+hhK7aoipVa</w:t>
      </w:r>
    </w:p>
    <w:p>
      <w:pPr>
        <w:pStyle w:val="PreformattedText"/>
        <w:bidi w:val="0"/>
        <w:spacing w:before="0" w:after="0"/>
        <w:jc w:val="left"/>
        <w:rPr/>
      </w:pPr>
      <w:r>
        <w:rPr/>
        <w:t>K5YbnvUQIU7qDFYvDYdJbaPbvg3AshPiobzMpF+ZqfC4XEvkLWOwZImT8R/wDxB23k25A1yK+KTxf+</w:t>
      </w:r>
    </w:p>
    <w:p>
      <w:pPr>
        <w:pStyle w:val="PreformattedText"/>
        <w:bidi w:val="0"/>
        <w:spacing w:before="0" w:after="0"/>
        <w:jc w:val="left"/>
        <w:rPr/>
      </w:pPr>
      <w:r>
        <w:rPr/>
        <w:t>IPxj3gxd/iAv1y6WaS+69Z9iUKGq2dqdv2FuKWluy7Ajy3Y8OcEL6XqvNXPr8xIH1uqPpCEIxHHXXl</w:t>
      </w:r>
    </w:p>
    <w:p>
      <w:pPr>
        <w:pStyle w:val="PreformattedText"/>
        <w:bidi w:val="0"/>
        <w:spacing w:before="0" w:after="0"/>
        <w:jc w:val="left"/>
        <w:rPr/>
      </w:pPr>
      <w:r>
        <w:rPr/>
        <w:t>kuKnlskcoT7J571uNsoaQMicsbm5OmpOvh6CouTVOueYElQSADlICQtAVjBwBjgkDsPbHcmuUla77W</w:t>
      </w:r>
    </w:p>
    <w:p>
      <w:pPr>
        <w:pStyle w:val="PreformattedText"/>
        <w:bidi w:val="0"/>
        <w:spacing w:before="0" w:after="0"/>
        <w:jc w:val="left"/>
        <w:rPr/>
      </w:pPr>
      <w:r>
        <w:rPr/>
        <w:t>Pvp86kBAlOhpmVyI47TZfQVBaWV9CuSQtPrCjg9/MCCOf0OhxtKU219aCQLE3FXISlTqfBmJyTKjNP</w:t>
      </w:r>
    </w:p>
    <w:p>
      <w:pPr>
        <w:pStyle w:val="PreformattedText"/>
        <w:bidi w:val="0"/>
        <w:spacing w:before="0" w:after="0"/>
        <w:jc w:val="left"/>
        <w:rPr/>
      </w:pPr>
      <w:r>
        <w:rPr/>
        <w:t>rAOUh5QAeTjOR60OD+fwOnCVpClXkTyNvCnG2p108eXvSrT0MqUT8QQEkJHOOVEnj4D48Z9+WkZkmE</w:t>
      </w:r>
    </w:p>
    <w:p>
      <w:pPr>
        <w:pStyle w:val="PreformattedText"/>
        <w:bidi w:val="0"/>
        <w:spacing w:before="0" w:after="0"/>
        <w:jc w:val="left"/>
        <w:rPr/>
      </w:pPr>
      <w:r>
        <w:rPr/>
        <w:t>wReYj3/FJEmfl8qTHIQVyCRnPTx3PAGefYfj8CNMyk7lR9/f1pQm9hW/b6EfxXpsiuXX4WbqeY+yrm</w:t>
      </w:r>
    </w:p>
    <w:p>
      <w:pPr>
        <w:pStyle w:val="PreformattedText"/>
        <w:bidi w:val="0"/>
        <w:spacing w:before="0" w:after="0"/>
        <w:jc w:val="left"/>
        <w:rPr/>
      </w:pPr>
      <w:r>
        <w:rPr/>
        <w:t>nVbcza2TMklpuLXWYMVvcK0GAQEtiZTYEWuRUA+p6lVpXSXJCSaeJYz974cupMnTwNv3iquJTH6iSA</w:t>
      </w:r>
    </w:p>
    <w:p>
      <w:pPr>
        <w:pStyle w:val="PreformattedText"/>
        <w:bidi w:val="0"/>
        <w:spacing w:before="0" w:after="0"/>
        <w:jc w:val="left"/>
        <w:rPr/>
      </w:pPr>
      <w:r>
        <w:rPr/>
        <w:t>oRPhBuecH0BFjc11QW1VYj7kd5S0pac5PlklICjnCeDkDIx8R7Z1m5QJ3H19/aoUOzaOXv8Aaspz7F</w:t>
      </w:r>
    </w:p>
    <w:p>
      <w:pPr>
        <w:pStyle w:val="PreformattedText"/>
        <w:bidi w:val="0"/>
        <w:spacing w:before="0" w:after="0"/>
        <w:jc w:val="left"/>
        <w:rPr/>
      </w:pPr>
      <w:r>
        <w:rPr/>
        <w:t>s++aa9R6/SqbWqXNaKXo0uO0+ytCu/U08ghpznII+Xx00tNrSUrSFg6g3qy1iVsuhTay2tOhBI662r</w:t>
      </w:r>
    </w:p>
    <w:p>
      <w:pPr>
        <w:pStyle w:val="PreformattedText"/>
        <w:bidi w:val="0"/>
        <w:spacing w:before="0" w:after="0"/>
        <w:jc w:val="left"/>
        <w:rPr/>
      </w:pPr>
      <w:r>
        <w:rPr/>
        <w:t>Wxvb9E/TKu5OuHYWsKpFRPnPrs+suoVSJDilLcEenS1BK6ag5ShKVFbScZCR7c7jfw8hRK8GvslCTk</w:t>
      </w:r>
    </w:p>
    <w:p>
      <w:pPr>
        <w:pStyle w:val="PreformattedText"/>
        <w:bidi w:val="0"/>
        <w:spacing w:before="0" w:after="0"/>
        <w:jc w:val="left"/>
        <w:rPr/>
      </w:pPr>
      <w:r>
        <w:rPr/>
        <w:t>VGUnkDYpHmQOVeicI/HSkQzxxj8y1I/WbEPJFrkaOkXMHKo6Zxvqg3Q8Mm5G0Ugxd07Bvuxm0uJjsV</w:t>
      </w:r>
    </w:p>
    <w:p>
      <w:pPr>
        <w:pStyle w:val="PreformattedText"/>
        <w:bidi w:val="0"/>
        <w:spacing w:before="0" w:after="0"/>
        <w:jc w:val="left"/>
        <w:rPr/>
      </w:pPr>
      <w:r>
        <w:rPr/>
        <w:t>qq21UHbXlrcSSz9nXTGZXT5xd/5aEyCtR9iRjXOPYfH4ZeR/CrRGhAzII2IWmU3iwJBvoK9Kwb3AeK</w:t>
      </w:r>
    </w:p>
    <w:p>
      <w:pPr>
        <w:pStyle w:val="PreformattedText"/>
        <w:bidi w:val="0"/>
        <w:spacing w:before="0" w:after="0"/>
        <w:jc w:val="left"/>
        <w:rPr/>
      </w:pPr>
      <w:r>
        <w:rPr/>
        <w:t>M9pgOKsuSASkrCHU6SFNLyrkTeAR13pV8OPhb3C8QV+M2ls1S7hvmexHbqFSFFhyzSqPSxLEJ+rXHc</w:t>
      </w:r>
    </w:p>
    <w:p>
      <w:pPr>
        <w:pStyle w:val="PreformattedText"/>
        <w:bidi w:val="0"/>
        <w:spacing w:before="0" w:after="0"/>
        <w:jc w:val="left"/>
        <w:rPr/>
      </w:pPr>
      <w:r>
        <w:rPr/>
        <w:t>aWFQrapSHVdDjkx1oZCm0ea50oMrDeNxSgyzhytehJBCR4qIyp8zPTSquOd4Tw1tT2L4mhthOwUlS1</w:t>
      </w:r>
    </w:p>
    <w:p>
      <w:pPr>
        <w:pStyle w:val="PreformattedText"/>
        <w:bidi w:val="0"/>
        <w:spacing w:before="0" w:after="0"/>
        <w:jc w:val="left"/>
        <w:rPr/>
      </w:pPr>
      <w:r>
        <w:rPr/>
        <w:t>XiG0JOdZ6BPOSBJHYP4P8AwfbeeDexlVOS5GrF1GkR6zuzuBLKSH6HbKRc9Xti2A+2lVHsWMKZIdKT</w:t>
      </w:r>
    </w:p>
    <w:p>
      <w:pPr>
        <w:pStyle w:val="PreformattedText"/>
        <w:bidi w:val="0"/>
        <w:spacing w:before="0" w:after="0"/>
        <w:jc w:val="left"/>
        <w:rPr/>
      </w:pPr>
      <w:r>
        <w:rPr/>
        <w:t>0yam5Ebl1BSlNxI0Lv8Ag3Cm8Cm4DmIegOLgXv8ACAdEDlubqvXi34j/ABBiuNOHPmZwGGUrsWAokJ</w:t>
      </w:r>
    </w:p>
    <w:p>
      <w:pPr>
        <w:pStyle w:val="PreformattedText"/>
        <w:bidi w:val="0"/>
        <w:spacing w:before="0" w:after="0"/>
        <w:jc w:val="left"/>
        <w:rPr/>
      </w:pPr>
      <w:r>
        <w:rPr/>
        <w:t>m2dcQHHlCxVEJHcQAASfmB1i+a9eO4e4N9XOxJiXFf+5G4N93FClBTUqPVr8vW4LtqcGU04OpuQzMr</w:t>
      </w:r>
    </w:p>
    <w:p>
      <w:pPr>
        <w:pStyle w:val="PreformattedText"/>
        <w:bidi w:val="0"/>
        <w:spacing w:before="0" w:after="0"/>
        <w:jc w:val="left"/>
        <w:rPr/>
      </w:pPr>
      <w:r>
        <w:rPr/>
        <w:t>TzKwrCgponuNdWlQkKTCkKuDcgjYjnIuPvWEluGm05iDkTqIPwjxi/sU7bduO5bDuek35Ydz3LZN60</w:t>
      </w:r>
    </w:p>
    <w:p>
      <w:pPr>
        <w:pStyle w:val="PreformattedText"/>
        <w:bidi w:val="0"/>
        <w:spacing w:before="0" w:after="0"/>
        <w:jc w:val="left"/>
        <w:rPr/>
      </w:pPr>
      <w:r>
        <w:rPr/>
        <w:t>R5iXb962VcNas686G42vzWnaRdlsz4tQp6kvDKg1IQlRACknkGdwRBF0Kv4/yNKiQhASqd9Z2PvToa</w:t>
      </w:r>
    </w:p>
    <w:p>
      <w:pPr>
        <w:pStyle w:val="PreformattedText"/>
        <w:bidi w:val="0"/>
        <w:spacing w:before="0" w:after="0"/>
        <w:jc w:val="left"/>
        <w:rPr/>
      </w:pPr>
      <w:r>
        <w:rPr/>
        <w:t>6NvBl/iR9+tu/sOx/GdabXiNslpyNBe3ftJqj2Xv/Rae2w3GMuvU9tuNbW77zRC3XVyUW7VpQQTIrM</w:t>
      </w:r>
    </w:p>
    <w:p>
      <w:pPr>
        <w:pStyle w:val="PreformattedText"/>
        <w:bidi w:val="0"/>
        <w:spacing w:before="0" w:after="0"/>
        <w:jc w:val="left"/>
        <w:rPr/>
      </w:pPr>
      <w:r>
        <w:rPr/>
        <w:t>yQrqUxNklMwBoNvKNLCANJveoF4fMSUKCuZJ3EzJ5k3PoIrqS8M/jL8L/jPoD1z+GfeS2dy106BHqV</w:t>
      </w:r>
    </w:p>
    <w:p>
      <w:pPr>
        <w:pStyle w:val="PreformattedText"/>
        <w:bidi w:val="0"/>
        <w:spacing w:before="0" w:after="0"/>
        <w:jc w:val="left"/>
        <w:rPr/>
      </w:pPr>
      <w:r>
        <w:rPr/>
        <w:t>zWYj61b26tjR3wpWb52ur7TFYt9pBHSuamPIpKlKT9XqUhK0LVAsEEEiM2nWI0pMuoCgY9+9qmPSsF</w:t>
      </w:r>
    </w:p>
    <w:p>
      <w:pPr>
        <w:pStyle w:val="PreformattedText"/>
        <w:bidi w:val="0"/>
        <w:spacing w:before="0" w:after="0"/>
        <w:jc w:val="left"/>
        <w:rPr/>
      </w:pPr>
      <w:r>
        <w:rPr/>
        <w:t>AOQUn888DkHPOrCVZdpmm17VmEuRX8Yz5aucYOCCQOD37frqB4yDzg1MzGYTzrADcZCKg8VdJPWsDg</w:t>
      </w:r>
    </w:p>
    <w:p>
      <w:pPr>
        <w:pStyle w:val="PreformattedText"/>
        <w:bidi w:val="0"/>
        <w:spacing w:before="0" w:after="0"/>
        <w:jc w:val="left"/>
        <w:rPr/>
      </w:pPr>
      <w:r>
        <w:rPr/>
        <w:t>jOCcYBPy1gqSMxJO9bCPhFM7ccpTb0okYSELyB2x+Pw1Div+P1+lWcPBdEmKwPs7FgyqxKWeSXSeFu</w:t>
      </w:r>
    </w:p>
    <w:p>
      <w:pPr>
        <w:pStyle w:val="PreformattedText"/>
        <w:bidi w:val="0"/>
        <w:spacing w:before="0" w:after="0"/>
        <w:jc w:val="left"/>
        <w:rPr/>
      </w:pPr>
      <w:r>
        <w:rPr/>
        <w:t>8HqABx19+Ph76xcGZcURYg/wB1rYhICBsY96exU64tKgGK1lJP7tOSXXecDn+Pjt/prTrLMAmNK8FH</w:t>
      </w:r>
    </w:p>
    <w:p>
      <w:pPr>
        <w:pStyle w:val="PreformattedText"/>
        <w:bidi w:val="0"/>
        <w:spacing w:before="0" w:after="0"/>
        <w:jc w:val="left"/>
        <w:rPr/>
      </w:pPr>
      <w:r>
        <w:rPr/>
        <w:t>pwJV0DOME+Y8T7HBAVyMaKSqhSKeOw4P/rdP4fx9saQgHUTTwsCBFG002AlJyMcEcOODnGSM9fPP9d</w:t>
      </w:r>
    </w:p>
    <w:p>
      <w:pPr>
        <w:pStyle w:val="PreformattedText"/>
        <w:bidi w:val="0"/>
        <w:spacing w:before="0" w:after="0"/>
        <w:jc w:val="left"/>
        <w:rPr/>
      </w:pPr>
      <w:r>
        <w:rPr/>
        <w:t>AAGgppMmasmnUwk9SSfkXHvyx6vhpaSpeyqmlDYwcFRA7c9x3+HvroUpmwECsZSoEm9ex6p1gpB9XS</w:t>
      </w:r>
    </w:p>
    <w:p>
      <w:pPr>
        <w:pStyle w:val="PreformattedText"/>
        <w:bidi w:val="0"/>
        <w:spacing w:before="0" w:after="0"/>
        <w:jc w:val="left"/>
        <w:rPr/>
      </w:pPr>
      <w:r>
        <w:rPr/>
        <w:t>COeT8T/fx0ikaE7UqViFAXmi02epLRUTwOM8DuMfrpyRJE0ijCSd6xBeFRS44W0EDpbBWQcqyQc/nj</w:t>
      </w:r>
    </w:p>
    <w:p>
      <w:pPr>
        <w:pStyle w:val="PreformattedText"/>
        <w:bidi w:val="0"/>
        <w:spacing w:before="0" w:after="0"/>
        <w:jc w:val="left"/>
        <w:rPr/>
      </w:pPr>
      <w:r>
        <w:rPr/>
        <w:t>WthAcoMWmsnFKk5RvUJfEnvls74bNsK9vHv3uDQtsdtqI4Ici4a64+7Iq9ZeSXIdq2db8Bp2oXzeco</w:t>
      </w:r>
    </w:p>
    <w:p>
      <w:pPr>
        <w:pStyle w:val="PreformattedText"/>
        <w:bidi w:val="0"/>
        <w:spacing w:before="0" w:after="0"/>
        <w:jc w:val="left"/>
        <w:rPr/>
      </w:pPr>
      <w:r>
        <w:rPr/>
        <w:t>ACLSKVGlTnslwtNx0OPN3lrQ2CpasqR6+Q1JtUDDa1qCEIzK1jl1nYdTXFh4+vpud4vEo5WdsPDKLu</w:t>
      </w:r>
    </w:p>
    <w:p>
      <w:pPr>
        <w:pStyle w:val="PreformattedText"/>
        <w:bidi w:val="0"/>
        <w:spacing w:before="0" w:after="0"/>
        <w:jc w:val="left"/>
        <w:rPr/>
      </w:pPr>
      <w:r>
        <w:rPr/>
        <w:t>8OOw82PUqVWa43PiwN+t3KXKU7Fd/aG4aK44NoLRfhqcC6HQJz1RfS/wBFUr7rZXTm897HOOBSUSy3</w:t>
      </w:r>
    </w:p>
    <w:p>
      <w:pPr>
        <w:pStyle w:val="PreformattedText"/>
        <w:bidi w:val="0"/>
        <w:spacing w:before="0" w:after="0"/>
        <w:jc w:val="left"/>
        <w:rPr/>
      </w:pPr>
      <w:r>
        <w:rPr/>
        <w:t>pr3lbGSNugPOTrWo1g2kqDjsOL9QPAGJ8T6VovEJiIy3Ejx2Y7DaSGY7CEx46ASorS220AlJUtZUSB</w:t>
      </w:r>
    </w:p>
    <w:p>
      <w:pPr>
        <w:pStyle w:val="PreformattedText"/>
        <w:bidi w:val="0"/>
        <w:spacing w:before="0" w:after="0"/>
        <w:jc w:val="left"/>
        <w:rPr/>
      </w:pPr>
      <w:r>
        <w:rPr/>
        <w:t>kkknJJOqBKiISBlG2npbSKtmVqSd06X8vOiymcpwsZwcjsCvjuefmrjP8AF7jjT0CLSPSKVxeVKVEZ</w:t>
      </w:r>
    </w:p>
    <w:p>
      <w:pPr>
        <w:pStyle w:val="PreformattedText"/>
        <w:bidi w:val="0"/>
        <w:spacing w:before="0" w:after="0"/>
        <w:jc w:val="left"/>
        <w:rPr/>
      </w:pPr>
      <w:r>
        <w:rPr/>
        <w:t>trCfE63irTrI5VlOU9BHcEdiCUk8gg8Z+Hz4dcQTGY9J9gU8JEAgxNIk2MVtOJ6cpW2pJwCM5BT0kE</w:t>
      </w:r>
    </w:p>
    <w:p>
      <w:pPr>
        <w:pStyle w:val="PreformattedText"/>
        <w:bidi w:val="0"/>
        <w:spacing w:before="0" w:after="0"/>
        <w:jc w:val="left"/>
        <w:rPr/>
      </w:pPr>
      <w:r>
        <w:rPr/>
        <w:t>cngEjn8dNUAfiMK8YFIQpR2Ea6fWm7ZyeunS4CgkLplSlxFBQPUll0iSwAT3H79wDj+HUaVCDISchv</w:t>
      </w:r>
    </w:p>
    <w:p>
      <w:pPr>
        <w:pStyle w:val="PreformattedText"/>
        <w:bidi w:val="0"/>
        <w:spacing w:before="0" w:after="0"/>
        <w:jc w:val="left"/>
        <w:rPr/>
      </w:pPr>
      <w:r>
        <w:rPr/>
        <w:t>zv8Ab7UozQIgx71398qcT0YJTnjIx1BRx6unJUQU8ZQk4OMekjuCNPBUrNKu5zFvS+3ytSd740yB5/</w:t>
      </w:r>
    </w:p>
    <w:p>
      <w:pPr>
        <w:pStyle w:val="PreformattedText"/>
        <w:bidi w:val="0"/>
        <w:spacing w:before="0" w:after="0"/>
        <w:jc w:val="left"/>
        <w:rPr/>
      </w:pPr>
      <w:r>
        <w:rPr/>
        <w:t>Kkl2IQr7qc5JCQOQVHhGO4ORkj8QfbCxlBM5o0M6W+R604KiZ1G3jy2/alu063cVnXNQ7xtKpyKBdN</w:t>
      </w:r>
    </w:p>
    <w:p>
      <w:pPr>
        <w:pStyle w:val="PreformattedText"/>
        <w:bidi w:val="0"/>
        <w:spacing w:before="0" w:after="0"/>
        <w:jc w:val="left"/>
        <w:rPr/>
      </w:pPr>
      <w:r>
        <w:rPr/>
        <w:t>s1SNWberkUhMilVeD1Liyg2eHmusqQ6yoFt9h5yO6lbbi0mMpzZiZuOZJ+Wka897GozCsySJQsQRsQ</w:t>
      </w:r>
    </w:p>
    <w:p>
      <w:pPr>
        <w:pStyle w:val="PreformattedText"/>
        <w:bidi w:val="0"/>
        <w:spacing w:before="0" w:after="0"/>
        <w:jc w:val="left"/>
        <w:rPr/>
      </w:pPr>
      <w:r>
        <w:rPr/>
        <w:t>dRMe9q7cvCTu3N3f2L2u3gpZMy3b6oIdkMtFD0i2LuoMt6h3zaE8tOL8qXTbngzmkBSut6E7DmDDcp</w:t>
      </w:r>
    </w:p>
    <w:p>
      <w:pPr>
        <w:pStyle w:val="PreformattedText"/>
        <w:bidi w:val="0"/>
        <w:spacing w:before="0" w:after="0"/>
        <w:jc w:val="left"/>
        <w:rPr/>
      </w:pPr>
      <w:r>
        <w:rPr/>
        <w:t>onLxDYQVAG6IB0kWG20jvAcjJEzWapJbWpKld4aEACUyqJvrFp3A0Gg2FWZdZbCR5iF9QCP3isdOcd</w:t>
      </w:r>
    </w:p>
    <w:p>
      <w:pPr>
        <w:pStyle w:val="PreformattedText"/>
        <w:bidi w:val="0"/>
        <w:spacing w:before="0" w:after="0"/>
        <w:jc w:val="left"/>
        <w:rPr/>
      </w:pPr>
      <w:r>
        <w:rPr/>
        <w:t>we3OO/+eqoABNr9KePhKgQnz+Y8vWpSbb1yiKlH7ZcQtLqShLSsKSSQepSiSeM8D54GnCCe98J9+9a</w:t>
      </w:r>
    </w:p>
    <w:p>
      <w:pPr>
        <w:pStyle w:val="PreformattedText"/>
        <w:bidi w:val="0"/>
        <w:spacing w:before="0" w:after="0"/>
        <w:jc w:val="left"/>
        <w:rPr/>
      </w:pPr>
      <w:r>
        <w:rPr/>
        <w:t>c0QFyTp/V/etQXrH0mlqDffxvbaUrZy3oPh18B1Yj2xvb4itxdxXqda1RvSk0Fl25LRsXbqn2tMfvK</w:t>
      </w:r>
    </w:p>
    <w:p>
      <w:pPr>
        <w:pStyle w:val="PreformattedText"/>
        <w:bidi w:val="0"/>
        <w:spacing w:before="0" w:after="0"/>
        <w:jc w:val="left"/>
        <w:rPr/>
      </w:pPr>
      <w:r>
        <w:rPr/>
        <w:t>+Gb9kTaRToRkKQ8inQnUw5dUuOh0p/osFwVDjCXzif1HEpUpCUJdUgOqSllIAcSlS3SqUJWtsEB1a1</w:t>
      </w:r>
    </w:p>
    <w:p>
      <w:pPr>
        <w:pStyle w:val="PreformattedText"/>
        <w:bidi w:val="0"/>
        <w:spacing w:before="0" w:after="0"/>
        <w:jc w:val="left"/>
        <w:rPr/>
      </w:pPr>
      <w:r>
        <w:rPr/>
        <w:t>tssuLEGLx60utoSjOh4qS3OYSWwsurUcpyoQExmCVd5TaUha3UJrSXfW8nim+kTqqpvhwVuH4bdrti</w:t>
      </w:r>
    </w:p>
    <w:p>
      <w:pPr>
        <w:pStyle w:val="PreformattedText"/>
        <w:bidi w:val="0"/>
        <w:spacing w:before="0" w:after="0"/>
        <w:jc w:val="left"/>
        <w:rPr/>
      </w:pPr>
      <w:r>
        <w:rPr/>
        <w:t>byiXrUtza3vrfFo16RuiIs64rTFo2hsTDg0ii3DQ7KpVTrke06BSrmlUmjUifdd63Y1SAl5HTMfh/h</w:t>
      </w:r>
    </w:p>
    <w:p>
      <w:pPr>
        <w:pStyle w:val="PreformattedText"/>
        <w:bidi w:val="0"/>
        <w:spacing w:before="0" w:after="0"/>
        <w:jc w:val="left"/>
        <w:rPr/>
      </w:pPr>
      <w:r>
        <w:rPr/>
        <w:t>aFutOMFbYZK1BbqQjDsJIbOJxuKV+XZR2jxShC8rKVYhSMNgmHXIC8lfEcWwGsQ9iC/iFqyJhvMt16</w:t>
      </w:r>
    </w:p>
    <w:p>
      <w:pPr>
        <w:pStyle w:val="PreformattedText"/>
        <w:bidi w:val="0"/>
        <w:spacing w:before="0" w:after="0"/>
        <w:jc w:val="left"/>
        <w:rPr/>
      </w:pPr>
      <w:r>
        <w:rPr/>
        <w:t>CvssMyC4tUIkrgqIaCnX3UI+Het9HJ4qN5vG94bd7vDD4lq5S7n3qtSwLusR/xL2FKt6l2j4jbCu+J</w:t>
      </w:r>
    </w:p>
    <w:p>
      <w:pPr>
        <w:pStyle w:val="PreformattedText"/>
        <w:bidi w:val="0"/>
        <w:spacing w:before="0" w:after="0"/>
        <w:jc w:val="left"/>
        <w:rPr/>
      </w:pPr>
      <w:r>
        <w:rPr/>
        <w:t>ddgs7rUikW08lFu1+DVH6bDqMuG0il3AmY3WKWGVOTI7fGuMpweLxDLbiX2GFqQh1KitLgFsySQlRE</w:t>
      </w:r>
    </w:p>
    <w:p>
      <w:pPr>
        <w:pStyle w:val="PreformattedText"/>
        <w:bidi w:val="0"/>
        <w:spacing w:before="0" w:after="0"/>
        <w:jc w:val="left"/>
        <w:rPr/>
      </w:pPr>
      <w:r>
        <w:rPr/>
        <w:t>GxUEqVGZSUk1vh0YhhkqBbeeSlS0FMKTI0UJIBnYKPKTqeKn6RnZCq7G7+sCfQGqI5etDhyq7TqaFi</w:t>
      </w:r>
    </w:p>
    <w:p>
      <w:pPr>
        <w:pStyle w:val="PreformattedText"/>
        <w:bidi w:val="0"/>
        <w:spacing w:before="0" w:after="0"/>
        <w:jc w:val="left"/>
        <w:rPr/>
      </w:pPr>
      <w:r>
        <w:rPr/>
        <w:t>HBvy222aJeJYLwAU1MX9l1Bst4Sfr76lDrJUqTDuZkhCiFLSL+GgkeIjfSn4cLKT3gEgSU9SSSdJkk</w:t>
      </w:r>
    </w:p>
    <w:p>
      <w:pPr>
        <w:pStyle w:val="PreformattedText"/>
        <w:bidi w:val="0"/>
        <w:spacing w:before="0" w:after="0"/>
        <w:jc w:val="left"/>
        <w:rPr/>
      </w:pPr>
      <w:r>
        <w:rPr/>
        <w:t>kHYkHkZiBTJRkxfIc9XljKQsEFPBB6h8Cex5BAyDrTaKVpKD5b+/Oo3pSsOESg2jmdPGrD3msqJ56e</w:t>
      </w:r>
    </w:p>
    <w:p>
      <w:pPr>
        <w:pStyle w:val="PreformattedText"/>
        <w:bidi w:val="0"/>
        <w:spacing w:before="0" w:after="0"/>
        <w:jc w:val="left"/>
        <w:rPr/>
      </w:pPr>
      <w:r>
        <w:rPr/>
        <w:t>FYGQVJwQMEHIUBgntnJ+eoFABZEyU+7xapgCpAEZEmZHPwPuacln3xeW3d0UK+7Au26LDvW15KJts3</w:t>
      </w:r>
    </w:p>
    <w:p>
      <w:pPr>
        <w:pStyle w:val="PreformattedText"/>
        <w:bidi w:val="0"/>
        <w:spacing w:before="0" w:after="0"/>
        <w:jc w:val="left"/>
        <w:rPr/>
      </w:pPr>
      <w:r>
        <w:rPr/>
        <w:t>jZVwVW1rst+YlSXA9R7goUtiXBJW0yVIQ6G3UthLyHEAJ0TIjb1G21BbEJEApTECY06i/0ro+8HX+J</w:t>
      </w:r>
    </w:p>
    <w:p>
      <w:pPr>
        <w:pStyle w:val="PreformattedText"/>
        <w:bidi w:val="0"/>
        <w:spacing w:before="0" w:after="0"/>
        <w:jc w:val="left"/>
        <w:rPr/>
      </w:pPr>
      <w:r>
        <w:rPr/>
        <w:t>N8Qm2bcC1fF7YNP8T1stFllW4lsP0Ha3faBESgeY/UfqlMRbG5EouKUVGbCoc5YGX6s+4QrSgJUQEn</w:t>
      </w:r>
    </w:p>
    <w:p>
      <w:pPr>
        <w:pStyle w:val="PreformattedText"/>
        <w:bidi w:val="0"/>
        <w:spacing w:before="0" w:after="0"/>
        <w:jc w:val="left"/>
        <w:rPr/>
      </w:pPr>
      <w:r>
        <w:rPr/>
        <w:t>sz1MpOnmLaQYnao1MKAkHP00Oh/wAtDtqJtreupvwq+PLwveOqx6jdHht3IauSq0GAmZfG1tzQP2T3</w:t>
      </w:r>
    </w:p>
    <w:p>
      <w:pPr>
        <w:pStyle w:val="PreformattedText"/>
        <w:bidi w:val="0"/>
        <w:spacing w:before="0" w:after="0"/>
        <w:jc w:val="left"/>
        <w:rPr/>
      </w:pPr>
      <w:r>
        <w:rPr/>
        <w:t>k26bWlIMm79v5Mp537DLvUhqtUx+pUJ9SelqpF3LYhdSsWUmJBiDIPWRa/LWmIBSoTYW1t/cbx57U9</w:t>
      </w:r>
    </w:p>
    <w:p>
      <w:pPr>
        <w:pStyle w:val="PreformattedText"/>
        <w:bidi w:val="0"/>
        <w:spacing w:before="0" w:after="0"/>
        <w:jc w:val="left"/>
        <w:rPr/>
      </w:pPr>
      <w:r>
        <w:rPr/>
        <w:t>25TrlReB4HmK+YA/H+++sNwCTJiDWq2qwEa01NySf2ZmH/APidOff7vz+Y1XxPwW1E/SruH/5J5VDD</w:t>
      </w:r>
    </w:p>
    <w:p>
      <w:pPr>
        <w:pStyle w:val="PreformattedText"/>
        <w:bidi w:val="0"/>
        <w:spacing w:before="0" w:after="0"/>
        <w:jc w:val="left"/>
        <w:rPr/>
      </w:pPr>
      <w:r>
        <w:rPr/>
        <w:t>ai459PuOpttOKKUvcDg4HX8Fduf7+GVhGrqXMQTV/FvZWwNY+l6m1FverBhHUr/ln/pycfP4fz1qhk</w:t>
      </w:r>
    </w:p>
    <w:p>
      <w:pPr>
        <w:pStyle w:val="PreformattedText"/>
        <w:bidi w:val="0"/>
        <w:spacing w:before="0" w:after="0"/>
        <w:jc w:val="left"/>
        <w:rPr/>
      </w:pPr>
      <w:r>
        <w:rPr/>
        <w:t>mO9WIcSdtPCqk3xVCvHVjJSCcJ54+HtpexPMb004gnUTVxF6VMkjqJOO/pzwrB9/l/30Bmd7nyqI4g</w:t>
      </w:r>
    </w:p>
    <w:p>
      <w:pPr>
        <w:pStyle w:val="PreformattedText"/>
        <w:bidi w:val="0"/>
        <w:spacing w:before="0" w:after="0"/>
        <w:jc w:val="left"/>
        <w:rPr/>
      </w:pPr>
      <w:r>
        <w:rPr/>
        <w:t>jW9UP3vVGyQFK4KufSf4QRj89RqaIMTT0YlR09+xRE39VhnueU/A59J5zj+86gKTso+dWA+TBy1sGn</w:t>
      </w:r>
    </w:p>
    <w:p>
      <w:pPr>
        <w:pStyle w:val="PreformattedText"/>
        <w:bidi w:val="0"/>
        <w:spacing w:before="0" w:after="0"/>
        <w:jc w:val="left"/>
        <w:rPr/>
      </w:pPr>
      <w:r>
        <w:rPr/>
        <w:t>ia6+pavShHGE8YOfhnnXVJUgJy7nnWSpDhVJFh9vf91aaMrqC21LBA+8T8Pbn+/jpqlpAMmnBCrGIo</w:t>
      </w:r>
    </w:p>
    <w:p>
      <w:pPr>
        <w:pStyle w:val="PreformattedText"/>
        <w:bidi w:val="0"/>
        <w:spacing w:before="0" w:after="0"/>
        <w:jc w:val="left"/>
        <w:rPr/>
      </w:pPr>
      <w:r>
        <w:rPr/>
        <w:t>VGoSUsKQ42gEj7+fSABwST2HvpGglR1pzspSYEk1pW+k2+lv8PP0eVOqtlzHGN5PFfPpbU21/DnQKk</w:t>
      </w:r>
    </w:p>
    <w:p>
      <w:pPr>
        <w:pStyle w:val="PreformattedText"/>
        <w:bidi w:val="0"/>
        <w:spacing w:before="0" w:after="0"/>
        <w:jc w:val="left"/>
        <w:rPr/>
      </w:pPr>
      <w:r>
        <w:rPr/>
        <w:t>qKbdNUi/WKNdG/t1Q0uHaiynGFsyY8QtvXJXGCn7IpyIrqqtFv9uUpyt3Ii+m22snTpfeCKpjCF0hZ</w:t>
      </w:r>
    </w:p>
    <w:p>
      <w:pPr>
        <w:pStyle w:val="PreformattedText"/>
        <w:bidi w:val="0"/>
        <w:spacing w:before="0" w:after="0"/>
        <w:jc w:val="left"/>
        <w:rPr/>
      </w:pPr>
      <w:r>
        <w:rPr/>
        <w:t>MJMz5fz19LVwb+KjxXb7eNjdeRvP4kL4TeF2tRV0q1aBSYX7P7d7ZW51uLTbG2VjR5T0e1aSpxxTkt</w:t>
      </w:r>
    </w:p>
    <w:p>
      <w:pPr>
        <w:pStyle w:val="PreformattedText"/>
        <w:bidi w:val="0"/>
        <w:spacing w:before="0" w:after="0"/>
        <w:jc w:val="left"/>
        <w:rPr/>
      </w:pPr>
      <w:r>
        <w:rPr/>
        <w:t>0OP1OrPLVKrNRqMnDiYlStSlrJJPW3gNYHvarzSENICW+7HmT1J3+2wqL8iKylSVIyMAglJJysZ5HU</w:t>
      </w:r>
    </w:p>
    <w:p>
      <w:pPr>
        <w:pStyle w:val="PreformattedText"/>
        <w:bidi w:val="0"/>
        <w:spacing w:before="0" w:after="0"/>
        <w:jc w:val="left"/>
        <w:rPr/>
      </w:pPr>
      <w:r>
        <w:rPr/>
        <w:t>MFPSeM9grgZOmm/dIt4GpQoEgG3XX0n3pRFwqCh0YA5BSrp4IJI6TnuBwfj+GmIEExcXgjUfx8/nQC</w:t>
      </w:r>
    </w:p>
    <w:p>
      <w:pPr>
        <w:pStyle w:val="PreformattedText"/>
        <w:bidi w:val="0"/>
        <w:spacing w:before="0" w:after="0"/>
        <w:jc w:val="left"/>
        <w:rPr/>
      </w:pPr>
      <w:r>
        <w:rPr/>
        <w:t>nMR6ED9zVZQogqGOopycAZwTkdKl9uT3/LOng2gEWMf396CRlg67bH193r1TXUjIICVp7eoKOM56gf</w:t>
      </w:r>
    </w:p>
    <w:p>
      <w:pPr>
        <w:pStyle w:val="PreformattedText"/>
        <w:bidi w:val="0"/>
        <w:spacing w:before="0" w:after="0"/>
        <w:jc w:val="left"/>
        <w:rPr/>
      </w:pPr>
      <w:r>
        <w:rPr/>
        <w:t>vYJ/XntpYkAm0e/t/NNzEpIkyPpSPIZ5wOCogepR6cEA4GSB79xnOM+2kURcn4Ry99KUEZQCdNhTKt</w:t>
      </w:r>
    </w:p>
    <w:p>
      <w:pPr>
        <w:pStyle w:val="PreformattedText"/>
        <w:bidi w:val="0"/>
        <w:spacing w:before="0" w:after="0"/>
        <w:jc w:val="left"/>
        <w:rPr/>
      </w:pPr>
      <w:r>
        <w:rPr/>
        <w:t>lP1e6bnhAjpeYplRQMgJUet2O5kqHB9ae3OcDUaAMy4GvP9qQxBix+W+vWnq9FyTzwkk54OMZxkqPI</w:t>
      </w:r>
    </w:p>
    <w:p>
      <w:pPr>
        <w:pStyle w:val="PreformattedText"/>
        <w:bidi w:val="0"/>
        <w:spacing w:before="0" w:after="0"/>
        <w:jc w:val="left"/>
        <w:rPr/>
      </w:pPr>
      <w:r>
        <w:rPr/>
        <w:t>54z8M476eoEEZSNDrpsNB4R6zSXIuSAI0Ot51vEk39KTZMRfUpWUnCkklRUT1q//ABJP4/yxpoCRBS</w:t>
      </w:r>
    </w:p>
    <w:p>
      <w:pPr>
        <w:pStyle w:val="PreformattedText"/>
        <w:bidi w:val="0"/>
        <w:spacing w:before="0" w:after="0"/>
        <w:jc w:val="left"/>
        <w:rPr/>
      </w:pPr>
      <w:r>
        <w:rPr/>
        <w:t>k33BEfM3GkfKg54iQL7gk/LT6Rer8eL0IyE5IPUMZUBnPPOMKyRznuo49iFgiDIQD0AkepmOcDz0qW</w:t>
      </w:r>
    </w:p>
    <w:p>
      <w:pPr>
        <w:pStyle w:val="PreformattedText"/>
        <w:bidi w:val="0"/>
        <w:spacing w:before="0" w:after="0"/>
        <w:jc w:val="left"/>
        <w:rPr/>
      </w:pPr>
      <w:r>
        <w:rPr/>
        <w:t>ybA54vebHTcR4a9Irfv9Al4ioFqb/V/wiXtUGmLP8TBTUtsXZSXFopXiOtak+XS6LGdCVCLHvGwYE6</w:t>
      </w:r>
    </w:p>
    <w:p>
      <w:pPr>
        <w:pStyle w:val="PreformattedText"/>
        <w:bidi w:val="0"/>
        <w:spacing w:before="0" w:after="0"/>
        <w:jc w:val="left"/>
        <w:rPr/>
      </w:pPr>
      <w:r>
        <w:rPr/>
        <w:t>lLCvLacrFm2411ebI9dfFNhSO01yi/rrqLjQ8gTE1WxLQWgOTBTfoRyOtgq4FpO979X9Q2nREdC2mH</w:t>
      </w:r>
    </w:p>
    <w:p>
      <w:pPr>
        <w:pStyle w:val="PreformattedText"/>
        <w:bidi w:val="0"/>
        <w:spacing w:before="0" w:after="0"/>
        <w:jc w:val="left"/>
        <w:rPr/>
      </w:pPr>
      <w:r>
        <w:rPr/>
        <w:t>I6l4wtvlBGAUkDBx3H58e2dZS0iTePT9/l5zVPzyzrabcv6pp3VVJ211nXhflTamOsbd2xXLsK4LSX</w:t>
      </w:r>
    </w:p>
    <w:p>
      <w:pPr>
        <w:pStyle w:val="PreformattedText"/>
        <w:bidi w:val="0"/>
        <w:spacing w:before="0" w:after="0"/>
        <w:jc w:val="left"/>
        <w:rPr/>
      </w:pPr>
      <w:r>
        <w:rPr/>
        <w:t>psoUKE/U4zEGM4kokVB2VHiNMsr9Lr0lts8L0xIhQ7ucAzHMC5HmOvhenJSf8AGE5pAnQE2BjofY1r</w:t>
      </w:r>
    </w:p>
    <w:p>
      <w:pPr>
        <w:pStyle w:val="PreformattedText"/>
        <w:bidi w:val="0"/>
        <w:spacing w:before="0" w:after="0"/>
        <w:jc w:val="left"/>
        <w:rPr/>
      </w:pPr>
      <w:r>
        <w:rPr/>
        <w:t>kPuLZbch297i8Ge2s5unxd+PEajxBXrWXkT7ntX9jotFta6ahurHqf11n9o40mvRrRqESnvutOVWWi</w:t>
      </w:r>
    </w:p>
    <w:p>
      <w:pPr>
        <w:pStyle w:val="PreformattedText"/>
        <w:bidi w:val="0"/>
        <w:spacing w:before="0" w:after="0"/>
        <w:jc w:val="left"/>
        <w:rPr/>
      </w:pPr>
      <w:r>
        <w:rPr/>
        <w:t>koVKgQVzahTOuwOIWphJQUKWp0OZlrQ0jInDrS2txahDaWg9iVOLupKVKyIW4oIXUxCW0rS46tWVpC</w:t>
      </w:r>
    </w:p>
    <w:p>
      <w:pPr>
        <w:pStyle w:val="PreformattedText"/>
        <w:bidi w:val="0"/>
        <w:spacing w:before="0" w:after="0"/>
        <w:jc w:val="left"/>
        <w:rPr/>
      </w:pPr>
      <w:r>
        <w:rPr/>
        <w:t>mihKVKcCi7BS2lBlS15GwlIJSEyStIFpf77+Ia1dzdl7N+jj+j4tRd02RV6Y9Y9yXTbvl1a5vEfelR</w:t>
      </w:r>
    </w:p>
    <w:p>
      <w:pPr>
        <w:pStyle w:val="PreformattedText"/>
        <w:bidi w:val="0"/>
        <w:spacing w:before="0" w:after="0"/>
        <w:jc w:val="left"/>
        <w:rPr/>
      </w:pPr>
      <w:r>
        <w:rPr/>
        <w:t>qLV2XLbFCuWUwwiv7eVCsWpSrk3BvfyqVSruTakNtiNSNpbIowrHVYVCQ3+Yfcc/KsuB1OZGVzEYgp</w:t>
      </w:r>
    </w:p>
    <w:p>
      <w:pPr>
        <w:pStyle w:val="PreformattedText"/>
        <w:bidi w:val="0"/>
        <w:spacing w:before="0" w:after="0"/>
        <w:jc w:val="left"/>
        <w:rPr/>
      </w:pPr>
      <w:r>
        <w:rPr/>
        <w:t>7JrEuNJEpKe0LPDMEouOYYOqUsqx2KcCMRDTyFpdeyN4xxCmylKiUYZgEOOMocOslIcxuIAbD62wAh</w:t>
      </w:r>
    </w:p>
    <w:p>
      <w:pPr>
        <w:pStyle w:val="PreformattedText"/>
        <w:bidi w:val="0"/>
        <w:spacing w:before="0" w:after="0"/>
        <w:jc w:val="left"/>
        <w:rPr/>
      </w:pPr>
      <w:r>
        <w:rPr/>
        <w:t>GEZbSenP6Kbwh2X4VfDJtoilPxa/fd87ZWRUr6veM8uTT66UQlVKnQ7TWtpsN2QlyoyJMBaGI6p7Mx</w:t>
      </w:r>
    </w:p>
    <w:p>
      <w:pPr>
        <w:pStyle w:val="PreformattedText"/>
        <w:bidi w:val="0"/>
        <w:spacing w:before="0" w:after="0"/>
        <w:jc w:val="left"/>
        <w:rPr/>
      </w:pPr>
      <w:r>
        <w:rPr/>
        <w:t>ma8yjLDLHC8TaWzjcay4hTTrT7wWhXxIc7RWdCte82qUKEnKUlEnLXR4JQcQw4lwLacbSUEaKQE91Q</w:t>
      </w:r>
    </w:p>
    <w:p>
      <w:pPr>
        <w:pStyle w:val="PreformattedText"/>
        <w:bidi w:val="0"/>
        <w:spacing w:before="0" w:after="0"/>
        <w:jc w:val="left"/>
        <w:rPr/>
      </w:pPr>
      <w:r>
        <w:rPr/>
        <w:t>5BQAUBFwQoWIrQ5/iDPCVe9Mple3jj229VbAfrMWs0a76UkTE2xcKpK25ls3OwkB2jCbS3V/UZY64s</w:t>
      </w:r>
    </w:p>
    <w:p>
      <w:pPr>
        <w:pStyle w:val="PreformattedText"/>
        <w:bidi w:val="0"/>
        <w:spacing w:before="0" w:after="0"/>
        <w:jc w:val="left"/>
        <w:rPr/>
      </w:pPr>
      <w:r>
        <w:rPr/>
        <w:t>pTLjRW3Ib8ldRoZFlSScqgM3QSNv+pVF53mxirrYPaKSCEoUSR1HKSIJ/wASBBIuIiuTSiSEOlsKUU</w:t>
      </w:r>
    </w:p>
    <w:p>
      <w:pPr>
        <w:pStyle w:val="PreformattedText"/>
        <w:bidi w:val="0"/>
        <w:spacing w:before="0" w:after="0"/>
        <w:jc w:val="left"/>
        <w:rPr/>
      </w:pPr>
      <w:r>
        <w:rPr/>
        <w:t>FQcwVKUen1AYJzyCSkEfpjjGmhWVaec3/mnKyhJKh3Ypfkp9ag4TkFKQkLVwnj1BWMj37dwc+2NTup</w:t>
      </w:r>
    </w:p>
    <w:p>
      <w:pPr>
        <w:pStyle w:val="PreformattedText"/>
        <w:bidi w:val="0"/>
        <w:spacing w:before="0" w:after="0"/>
        <w:jc w:val="left"/>
        <w:rPr/>
      </w:pPr>
      <w:r>
        <w:rPr/>
        <w:t>F4HXx51WQuViRraNh5e4pLcBaJwpIbWSMkE45IJIP3BjOD7Y786gvtrUuYBRlwKJGgGnvx21q0lxSD</w:t>
      </w:r>
    </w:p>
    <w:p>
      <w:pPr>
        <w:pStyle w:val="PreformattedText"/>
        <w:bidi w:val="0"/>
        <w:spacing w:before="0" w:after="0"/>
        <w:jc w:val="left"/>
        <w:rPr/>
      </w:pPr>
      <w:r>
        <w:rPr/>
        <w:t>1oOCnBB6iBkAAAentnP6H4jANakiRBvT9263Ovna29rX3H24u6vWDuFZFVj1m0L0tWqPUa57cqkd1p</w:t>
      </w:r>
    </w:p>
    <w:p>
      <w:pPr>
        <w:pStyle w:val="PreformattedText"/>
        <w:bidi w:val="0"/>
        <w:spacing w:before="0" w:after="0"/>
        <w:jc w:val="left"/>
        <w:rPr/>
      </w:pPr>
      <w:r>
        <w:rPr/>
        <w:t>5D9MqMYkhlZaQiTGdDsSbHUuLNjyYrrrC3G4hQzjr6DzqEhMKKh2c9TzB1HWJvXap9GT9MJtr4tqbR</w:t>
      </w:r>
    </w:p>
    <w:p>
      <w:pPr>
        <w:pStyle w:val="PreformattedText"/>
        <w:bidi w:val="0"/>
        <w:spacing w:before="0" w:after="0"/>
        <w:jc w:val="left"/>
        <w:rPr/>
      </w:pPr>
      <w:r>
        <w:rPr/>
        <w:t>dsvEPcdi7TeKx6qs0GnxFtmztut+HpxApFV26lT3TT7Yv+S8XI8y0nZTRelNIetv60xLFMp+NjcG60</w:t>
      </w:r>
    </w:p>
    <w:p>
      <w:pPr>
        <w:pStyle w:val="PreformattedText"/>
        <w:bidi w:val="0"/>
        <w:spacing w:before="0" w:after="0"/>
        <w:jc w:val="left"/>
        <w:rPr/>
      </w:pPr>
      <w:r>
        <w:rPr/>
        <w:t>S42C5h4lW5QbWI3TyVz12q0w+juochLhJCTsoC86ABQvImCBI5VuN3Oacatyew624y80h9p1p1Cm3W</w:t>
      </w:r>
    </w:p>
    <w:p>
      <w:pPr>
        <w:pStyle w:val="PreformattedText"/>
        <w:bidi w:val="0"/>
        <w:spacing w:before="0" w:after="0"/>
        <w:jc w:val="left"/>
        <w:rPr/>
      </w:pPr>
      <w:r>
        <w:rPr/>
        <w:t>nWyUOtuNrALbiVpUFJOCkpIIBGNZuIMtyL2JrVw/8Ayae9KhTtXRHpNy1JxPAU8MduT1Zzz3BB/LWf</w:t>
      </w:r>
    </w:p>
    <w:p>
      <w:pPr>
        <w:pStyle w:val="PreformattedText"/>
        <w:bidi w:val="0"/>
        <w:spacing w:before="0" w:after="0"/>
        <w:jc w:val="left"/>
        <w:rPr/>
      </w:pPr>
      <w:r>
        <w:rPr/>
        <w:t>hV91YHM+/wB6sYpoqSNiPf8ABqbkS1nVR2yQT+7IBA79Q+XtrR7Ugbe/f81ldgZJIqpNqOpcJGO6T7</w:t>
      </w:r>
    </w:p>
    <w:p>
      <w:pPr>
        <w:pStyle w:val="PreformattedText"/>
        <w:bidi w:val="0"/>
        <w:spacing w:before="0" w:after="0"/>
        <w:jc w:val="left"/>
        <w:rPr/>
      </w:pPr>
      <w:r>
        <w:rPr/>
        <w:t>HHp/npqnDOhBqT8vYUcatVw85wQnGQB/1fH8CdJ2qptpTDhoAgz736VU9aqlEkkAkrJPGckY7D+umq</w:t>
      </w:r>
    </w:p>
    <w:p>
      <w:pPr>
        <w:pStyle w:val="PreformattedText"/>
        <w:bidi w:val="0"/>
        <w:spacing w:before="0" w:after="0"/>
        <w:jc w:val="left"/>
        <w:rPr/>
      </w:pPr>
      <w:r>
        <w:rPr/>
        <w:t>WVTJtQnDEG9hrVlFnghXufT3Gewxng/E6jJOwmpkshMwYrY1KigpUEkEE4ORx378fLWyDFxVQgERtV</w:t>
      </w:r>
    </w:p>
    <w:p>
      <w:pPr>
        <w:pStyle w:val="PreformattedText"/>
        <w:bidi w:val="0"/>
        <w:spacing w:before="0" w:after="0"/>
        <w:jc w:val="left"/>
        <w:rPr/>
      </w:pPr>
      <w:r>
        <w:rPr/>
        <w:t>iNDIBHT5hUoJQhKSpa1KOAhCEjK1EjgAEk9tNzyoginQABeuTf6bD6faDsZVby8HXgXuanS98acv7D</w:t>
      </w:r>
    </w:p>
    <w:p>
      <w:pPr>
        <w:pStyle w:val="PreformattedText"/>
        <w:bidi w:val="0"/>
        <w:spacing w:before="0" w:after="0"/>
        <w:jc w:val="left"/>
        <w:rPr/>
      </w:pPr>
      <w:r>
        <w:rPr/>
        <w:t>3h8T9Fn2/Xre2MntuFNZ202ojvty4d073NtJcj1erPpcp1nPLVDjtzblafFDtNNKgqJyg87SN/LyM/</w:t>
      </w:r>
    </w:p>
    <w:p>
      <w:pPr>
        <w:pStyle w:val="PreformattedText"/>
        <w:bidi w:val="0"/>
        <w:spacing w:before="0" w:after="0"/>
        <w:jc w:val="left"/>
        <w:rPr/>
      </w:pPr>
      <w:r>
        <w:rPr/>
        <w:t>VhAUARt9RyriZqdwVC5avWbkr9brVx3JctXqFw3LdFzVeo3FcVz3DVn1SqrXrjuKsSn5lfrUiS44t+</w:t>
      </w:r>
    </w:p>
    <w:p>
      <w:pPr>
        <w:pStyle w:val="PreformattedText"/>
        <w:bidi w:val="0"/>
        <w:spacing w:before="0" w:after="0"/>
        <w:jc w:val="left"/>
        <w:rPr/>
      </w:pPr>
      <w:r>
        <w:rPr/>
        <w:t>VJeeedUcrcOBq4JyiDY7/f8AummZKCqALW0+VJxd6FFGSojHqwSMEj7vAxx+X66WYMk/P38qaRByzA</w:t>
      </w:r>
    </w:p>
    <w:p>
      <w:pPr>
        <w:pStyle w:val="PreformattedText"/>
        <w:bidi w:val="0"/>
        <w:spacing w:before="0" w:after="0"/>
        <w:jc w:val="left"/>
        <w:rPr/>
      </w:pPr>
      <w:r>
        <w:rPr/>
        <w:t>tNvZoBxS+6gUqT05VyBhWRke3bPY+3y0K1tbfz9+9aQTMgQenvpVpZCSpKvUepSir1JGQVKHftxz/9</w:t>
      </w:r>
    </w:p>
    <w:p>
      <w:pPr>
        <w:pStyle w:val="PreformattedText"/>
        <w:bidi w:val="0"/>
        <w:spacing w:before="0" w:after="0"/>
        <w:jc w:val="left"/>
        <w:rPr/>
      </w:pPr>
      <w:r>
        <w:rPr/>
        <w:t>ORz3aIT3oubn+LUJAUDsRudKNI6SkcDtwRlSjnJAIB+WPxPuRp8AXiPfv70hkgxr99vnVR6QlSerOM</w:t>
      </w:r>
    </w:p>
    <w:p>
      <w:pPr>
        <w:pStyle w:val="PreformattedText"/>
        <w:bidi w:val="0"/>
        <w:spacing w:before="0" w:after="0"/>
        <w:jc w:val="left"/>
        <w:rPr/>
      </w:pPr>
      <w:r>
        <w:rPr/>
        <w:t>kKweT7YHckEZ4HwyOcaQwSR4e50pG5gE/FF9RMfOiTzRXgjBynt2PIGBgnuSD27ZGPfRrqNNfr751K</w:t>
      </w:r>
    </w:p>
    <w:p>
      <w:pPr>
        <w:pStyle w:val="PreformattedText"/>
        <w:bidi w:val="0"/>
        <w:spacing w:before="0" w:after="0"/>
        <w:jc w:val="left"/>
        <w:rPr/>
      </w:pPr>
      <w:r>
        <w:rPr/>
        <w:t>AIlIJjXx260w4zXk7ghBQU/Xree8vkD1sTYqgD0juCo+x4V31ElaS+ABJKSfIamOn3pFfDmVaSPLkK</w:t>
      </w:r>
    </w:p>
    <w:p>
      <w:pPr>
        <w:pStyle w:val="PreformattedText"/>
        <w:bidi w:val="0"/>
        <w:spacing w:before="0" w:after="0"/>
        <w:jc w:val="left"/>
        <w:rPr/>
      </w:pPr>
      <w:r>
        <w:rPr/>
        <w:t>yEtlIySEkpBGfuoVgKIHUk/AAfDOBxqUwYKTMXtvHTxtTErKrKER5jwB3HlSa7GKlpCchISAoDIyVK</w:t>
      </w:r>
    </w:p>
    <w:p>
      <w:pPr>
        <w:pStyle w:val="PreformattedText"/>
        <w:bidi w:val="0"/>
        <w:spacing w:before="0" w:after="0"/>
        <w:jc w:val="left"/>
        <w:rPr/>
      </w:pPr>
      <w:r>
        <w:rPr/>
        <w:t>5WSR93C0jjjjHvphCAQMoMjVWw0FtJmwGm5pCFyT3hB0FgSbkk8h4TV1McNhKQOnKySFkhOCo47px2</w:t>
      </w:r>
    </w:p>
    <w:p>
      <w:pPr>
        <w:pStyle w:val="PreformattedText"/>
        <w:bidi w:val="0"/>
        <w:spacing w:before="0" w:after="0"/>
        <w:jc w:val="left"/>
        <w:rPr/>
      </w:pPr>
      <w:r>
        <w:rPr/>
        <w:t>yeBxgEe+nAWIgRtHXy1NzvtS94idFHz+X0py2tcFx2Zc1v3bZtdm2zeFoV6g3dZ1y0pYRPtu7rWqsC</w:t>
      </w:r>
    </w:p>
    <w:p>
      <w:pPr>
        <w:pStyle w:val="PreformattedText"/>
        <w:bidi w:val="0"/>
        <w:spacing w:before="0" w:after="0"/>
        <w:jc w:val="left"/>
        <w:rPr/>
      </w:pPr>
      <w:r>
        <w:rPr/>
        <w:t>v21X4ikKSPrMKuU6DJbBwFmJ5a8oUpJRaUlBSbpuDzg7e7U4Z4FgSOcgeBj519LfwV+KGwPHZ4bNp/</w:t>
      </w:r>
    </w:p>
    <w:p>
      <w:pPr>
        <w:pStyle w:val="PreformattedText"/>
        <w:bidi w:val="0"/>
        <w:spacing w:before="0" w:after="0"/>
        <w:jc w:val="left"/>
        <w:rPr/>
      </w:pPr>
      <w:r>
        <w:rPr/>
        <w:t>EDRIlMt+4L/oE+Pf8AZMOQmbHsLd60qi7QdzbGYksMpSmGzXGE1Kkh1DLztv3LR5KmgJCSrnH8Zg2M</w:t>
      </w:r>
    </w:p>
    <w:p>
      <w:pPr>
        <w:pStyle w:val="PreformattedText"/>
        <w:bidi w:val="0"/>
        <w:spacing w:before="0" w:after="0"/>
        <w:jc w:val="left"/>
        <w:rPr/>
      </w:pPr>
      <w:r>
        <w:rPr/>
        <w:t>Yjh7jyUYxwZkI70kXi8QCoAqCVKlSUqInKaPyii2XUpJQiE5v+pjyOsbGLTSz4lLCjP7d12hoZaUqu</w:t>
      </w:r>
    </w:p>
    <w:p>
      <w:pPr>
        <w:pStyle w:val="PreformattedText"/>
        <w:bidi w:val="0"/>
        <w:spacing w:before="0" w:after="0"/>
        <w:jc w:val="left"/>
        <w:rPr/>
      </w:pPr>
      <w:r>
        <w:rPr/>
        <w:t>0+UH1FGfKMZLcuHlOMpJmRowOCOpDa0nIUdTKgRIJmRVcM5FA5pJBI+Xj5dbmuTzxvbEbj7iUPZvb3</w:t>
      </w:r>
    </w:p>
    <w:p>
      <w:pPr>
        <w:pStyle w:val="PreformattedText"/>
        <w:bidi w:val="0"/>
        <w:spacing w:before="0" w:after="0"/>
        <w:jc w:val="left"/>
        <w:rPr/>
      </w:pPr>
      <w:r>
        <w:rPr/>
        <w:t>Z2LBpt47lSXNg7vuSW7WYcei7aW1XLjuKdErU+jQ5M2TbcuiWzYVLk0+HHlTq2GYFvwozqqotlexwi</w:t>
      </w:r>
    </w:p>
    <w:p>
      <w:pPr>
        <w:pStyle w:val="PreformattedText"/>
        <w:bidi w:val="0"/>
        <w:spacing w:before="0" w:after="0"/>
        <w:jc w:val="left"/>
        <w:rPr/>
      </w:pPr>
      <w:r>
        <w:rPr/>
        <w:t>Vs5AjtC2o5QSlAsoEKUtZShDbYV2jji1ZWkI7RROUVRxykM4gvKWG0JAukKV/ygIAShMqU4oyhCUAq</w:t>
      </w:r>
    </w:p>
    <w:p>
      <w:pPr>
        <w:pStyle w:val="PreformattedText"/>
        <w:bidi w:val="0"/>
        <w:spacing w:before="0" w:after="0"/>
        <w:jc w:val="left"/>
        <w:rPr/>
      </w:pPr>
      <w:r>
        <w:rPr/>
        <w:t>VmyXJIpfsfxE7Q+B3aq7PD79HPY83xReNDcS26rt7cvidZpNKvqQLunRh0WfsxQKJEqsa8H4sxl9lF</w:t>
      </w:r>
    </w:p>
    <w:p>
      <w:pPr>
        <w:pStyle w:val="PreformattedText"/>
        <w:bidi w:val="0"/>
        <w:spacing w:before="0" w:after="0"/>
        <w:jc w:val="left"/>
        <w:rPr/>
      </w:pPr>
      <w:r>
        <w:rPr/>
        <w:t>Dorsnb6myISqpdNx7tv0/rpXoeEwqlNM4teKUhjDd4PQppRspMYNtUrZDpISjHYhKeIv5kpw2H4chQ</w:t>
      </w:r>
    </w:p>
    <w:p>
      <w:pPr>
        <w:pStyle w:val="PreformattedText"/>
        <w:bidi w:val="0"/>
        <w:spacing w:before="0" w:after="0"/>
        <w:jc w:val="left"/>
        <w:rPr/>
      </w:pPr>
      <w:r>
        <w:rPr/>
        <w:t>LnPvqceURiGw0lwR2JhQICgc2LUgkOKQEgnDsn8qj4nnMYRCewfwlWpem3GwO1e0m5NZj3buBtbt1a</w:t>
      </w:r>
    </w:p>
    <w:p>
      <w:pPr>
        <w:pStyle w:val="PreformattedText"/>
        <w:bidi w:val="0"/>
        <w:spacing w:before="0" w:after="0"/>
        <w:jc w:val="left"/>
        <w:rPr/>
      </w:pPr>
      <w:r>
        <w:rPr/>
        <w:t>NqStwYVZVcFP3qt+n0ClLoG81LuByS+axMrEKW0K51SZT7NfizXXJEmJUKbPm+ZFzPnBhIU45lAEAJ</w:t>
      </w:r>
    </w:p>
    <w:p>
      <w:pPr>
        <w:pStyle w:val="PreformattedText"/>
        <w:bidi w:val="0"/>
        <w:spacing w:before="0" w:after="0"/>
        <w:jc w:val="left"/>
        <w:rPr/>
      </w:pPr>
      <w:r>
        <w:rPr/>
        <w:t>zqypA2KB3FAiQQa6xtnIYTKuzSnU3ulMkkWMk2IiZiL1jvxzWnQ92PCtvBbyURKzSrjsSpuNpUyl6N</w:t>
      </w:r>
    </w:p>
    <w:p>
      <w:pPr>
        <w:pStyle w:val="PreformattedText"/>
        <w:bidi w:val="0"/>
        <w:spacing w:before="0" w:after="0"/>
        <w:jc w:val="left"/>
        <w:rPr/>
      </w:pPr>
      <w:r>
        <w:rPr/>
        <w:t>KFOCJ5SwpwAJlD6o0oJPqKVpKAeoaqIdS6hD7DkoUSARqFJMKBBgpUm0gwQCDoQTYUSytMjKoEEbC9</w:t>
      </w:r>
    </w:p>
    <w:p>
      <w:pPr>
        <w:pStyle w:val="PreformattedText"/>
        <w:bidi w:val="0"/>
        <w:spacing w:before="0" w:after="0"/>
        <w:jc w:val="left"/>
        <w:rPr/>
      </w:pPr>
      <w:r>
        <w:rPr/>
        <w:t>wZ28R9a+YLdduv2Rf922i91D7DrtQhMdQx1xUSVLiOAL5wqOpsk856u51stKC0JVMk7mQeR8DSqBFv</w:t>
      </w:r>
    </w:p>
    <w:p>
      <w:pPr>
        <w:pStyle w:val="PreformattedText"/>
        <w:bidi w:val="0"/>
        <w:spacing w:before="0" w:after="0"/>
        <w:jc w:val="left"/>
        <w:rPr/>
      </w:pPr>
      <w:r>
        <w:rPr/>
        <w:t>8AHYzNhoZPMXPIzypTUUvR0PEqKm0ZOBnLaSB1BP8AEU5zj4ZB76uyVtwbEeQP71WSUheZKgQZsL+7</w:t>
      </w:r>
    </w:p>
    <w:p>
      <w:pPr>
        <w:pStyle w:val="PreformattedText"/>
        <w:bidi w:val="0"/>
        <w:spacing w:before="0" w:after="0"/>
        <w:jc w:val="left"/>
        <w:rPr/>
      </w:pPr>
      <w:r>
        <w:rPr/>
        <w:t>+XlSepDbvUFHqQ4SD2OeoDHl54Ocg54/pqEEibTrSBKHFKMwAfUnr86Sn0lpamiU5SrpKhjGPbKE4w</w:t>
      </w:r>
    </w:p>
    <w:p>
      <w:pPr>
        <w:pStyle w:val="PreformattedText"/>
        <w:bidi w:val="0"/>
        <w:spacing w:before="0" w:after="0"/>
        <w:jc w:val="left"/>
        <w:rPr/>
      </w:pPr>
      <w:r>
        <w:rPr/>
        <w:t>Tjk/P392+F6sJAAjZNvP3rRZSlglQUlI4OEnGE4wVZSOAO35/oCIHXekvmhQAtpN/pRhp9p1pyJMaT</w:t>
      </w:r>
    </w:p>
    <w:p>
      <w:pPr>
        <w:pStyle w:val="PreformattedText"/>
        <w:bidi w:val="0"/>
        <w:spacing w:before="0" w:after="0"/>
        <w:jc w:val="left"/>
        <w:rPr/>
      </w:pPr>
      <w:r>
        <w:rPr/>
        <w:t>LiykeQ+w8jrZebOFFtbZGAoKCVII9SVoCkELSCJWiZMkZSL32+9ROdmbZSCk2sNenSus76HL6Ui8N9</w:t>
      </w:r>
    </w:p>
    <w:p>
      <w:pPr>
        <w:pStyle w:val="PreformattedText"/>
        <w:bidi w:val="0"/>
        <w:spacing w:before="0" w:after="0"/>
        <w:jc w:val="left"/>
        <w:rPr/>
      </w:pPr>
      <w:r>
        <w:rPr/>
        <w:t>qBW/BV4mbwn3fupaFsyK74et1rpnok3RuVYFt0sPVzae9avIw9dF/0ChU+VU6RVpS3qjVqFTalFqL8</w:t>
      </w:r>
    </w:p>
    <w:p>
      <w:pPr>
        <w:pStyle w:val="PreformattedText"/>
        <w:bidi w:val="0"/>
        <w:spacing w:before="0" w:after="0"/>
        <w:jc w:val="left"/>
        <w:rPr/>
      </w:pPr>
      <w:r>
        <w:rPr/>
        <w:t>mXSI0iXhcTwoCFuNABCfiHjYKGkCSAQN4O9tHAPntENrlJWYTM3IEkb7DMCYvKRoJ3XbOvsrr8/kY8</w:t>
      </w:r>
    </w:p>
    <w:p>
      <w:pPr>
        <w:pStyle w:val="PreformattedText"/>
        <w:bidi w:val="0"/>
        <w:spacing w:before="0" w:after="0"/>
        <w:jc w:val="left"/>
        <w:rPr/>
      </w:pPr>
      <w:r>
        <w:rPr/>
        <w:t>8jvnAKhzkfID9dc7hUqBXY5Zt6VuPuICTOsafSp7QXmBFb7AdOe3YDA1eCFG3v351mdqmY+9erkxgT</w:t>
      </w:r>
    </w:p>
    <w:p>
      <w:pPr>
        <w:pStyle w:val="PreformattedText"/>
        <w:bidi w:val="0"/>
        <w:spacing w:before="0" w:after="0"/>
        <w:jc w:val="left"/>
        <w:rPr/>
      </w:pPr>
      <w:r>
        <w:rPr/>
        <w:t>yn2A9hk885PPGnFo9fSk7UDX60Ezo4Se3Ynj2BJA/L/XTShQ2il7ZFEnp7AJ578dv+nP88aTKrlTg6</w:t>
      </w:r>
    </w:p>
    <w:p>
      <w:pPr>
        <w:pStyle w:val="PreformattedText"/>
        <w:bidi w:val="0"/>
        <w:spacing w:before="0" w:after="0"/>
        <w:jc w:val="left"/>
        <w:rPr/>
      </w:pPr>
      <w:r>
        <w:rPr/>
        <w:t>gdffjXjNUijOcDgDPx7n2PfGNNpO1RGt/fWpmNVwyQ0y0C6++42000gdTjjjightDafdSlqSAPidbK</w:t>
      </w:r>
    </w:p>
    <w:p>
      <w:pPr>
        <w:pStyle w:val="PreformattedText"/>
        <w:bidi w:val="0"/>
        <w:spacing w:before="0" w:after="0"/>
        <w:jc w:val="left"/>
        <w:rPr/>
      </w:pPr>
      <w:r>
        <w:rPr/>
        <w:t>WlC0G3Ow/aqcgkAESfCuFz6dD6fi67/ui5/B14CdybnsvbWyK/cdpb7+Imw62KPVd6q/AS5Q6vt1tJ</w:t>
      </w:r>
    </w:p>
    <w:p>
      <w:pPr>
        <w:pStyle w:val="PreformattedText"/>
        <w:bidi w:val="0"/>
        <w:spacing w:before="0" w:after="0"/>
        <w:jc w:val="left"/>
        <w:rPr/>
      </w:pPr>
      <w:r>
        <w:rPr/>
        <w:t>cNNAnUPaGl1NNWj1KvRJMWZdNQh+XTls27FEmuuS2EqVnBBnx29+4pslxAUk90GeRIH2J8Z6b8jcWu</w:t>
      </w:r>
    </w:p>
    <w:p>
      <w:pPr>
        <w:pStyle w:val="PreformattedText"/>
        <w:bidi w:val="0"/>
        <w:spacing w:before="0" w:after="0"/>
        <w:jc w:val="left"/>
        <w:rPr/>
      </w:pPr>
      <w:r>
        <w:rPr/>
        <w:t>SW/3TbyW2kAdEcBKWQglX/DbCOkpJKieOSrnPvMFEQRMDQxbwmlISddqdsKqxXsKdbQ24B0l2OAhSs</w:t>
      </w:r>
    </w:p>
    <w:p>
      <w:pPr>
        <w:pStyle w:val="PreformattedText"/>
        <w:bidi w:val="0"/>
        <w:spacing w:before="0" w:after="0"/>
        <w:jc w:val="left"/>
        <w:rPr/>
      </w:pPr>
      <w:r>
        <w:rPr/>
        <w:t>AY62xhtRB4GU9iQTnUwWIKF3PIAj50WAJ1SOUetOJp3zAkodStBCkpUlGG1AKJCHBnLTmAcpJIOCUq</w:t>
      </w:r>
    </w:p>
    <w:p>
      <w:pPr>
        <w:pStyle w:val="PreformattedText"/>
        <w:bidi w:val="0"/>
        <w:spacing w:before="0" w:after="0"/>
        <w:jc w:val="left"/>
        <w:rPr/>
      </w:pPr>
      <w:r>
        <w:rPr/>
        <w:t>J41IRYEDLt7/AHpqsqhKRf3regtKU+o9I6VgdPBORz6cDk8fMZGl70DWRr1+fvnSbpIFiLj949xVQc</w:t>
      </w:r>
    </w:p>
    <w:p>
      <w:pPr>
        <w:pStyle w:val="PreformattedText"/>
        <w:bidi w:val="0"/>
        <w:spacing w:before="0" w:after="0"/>
        <w:jc w:val="left"/>
        <w:rPr/>
      </w:pPr>
      <w:r>
        <w:rPr/>
        <w:t>6h1cnJAwV85wVAlST36FHkfHtpSTExY++elMICTEZRoB+31o20B0HHHT94jGeoZUAeo5OMZHB7Z9jp</w:t>
      </w:r>
    </w:p>
    <w:p>
      <w:pPr>
        <w:pStyle w:val="PreformattedText"/>
        <w:bidi w:val="0"/>
        <w:spacing w:before="0" w:after="0"/>
        <w:jc w:val="left"/>
        <w:rPr/>
      </w:pPr>
      <w:r>
        <w:rPr/>
        <w:t>DcgTFpiPp00pcwju67zf376VWVJICuolB98ggBSQSCoDJ5Keec4xxp4kzF5A+vy+tNWpKRJJEDn0nb</w:t>
      </w:r>
    </w:p>
    <w:p>
      <w:pPr>
        <w:pStyle w:val="PreformattedText"/>
        <w:bidi w:val="0"/>
        <w:spacing w:before="0" w:after="0"/>
        <w:jc w:val="left"/>
        <w:rPr/>
      </w:pPr>
      <w:r>
        <w:rPr/>
        <w:t>b+6pX9zjOCVZ5B6jkd855zg/8AtpJChzj7b9OVNGclMKKc0SN/D2KadboMic/EqdKq8miVWGhTUaYw</w:t>
      </w:r>
    </w:p>
    <w:p>
      <w:pPr>
        <w:pStyle w:val="PreformattedText"/>
        <w:bidi w:val="0"/>
        <w:spacing w:before="0" w:after="0"/>
        <w:jc w:val="left"/>
        <w:rPr/>
      </w:pPr>
      <w:r>
        <w:rPr/>
        <w:t>1HktusuFClxZceS0oONKW0kqKQlQyQFDjUakQcybQDp4z+461PmAAIEk2vt4C1/GfpSOm7bmoHULuo</w:t>
      </w:r>
    </w:p>
    <w:p>
      <w:pPr>
        <w:pStyle w:val="PreformattedText"/>
        <w:bidi w:val="0"/>
        <w:spacing w:before="0" w:after="0"/>
        <w:jc w:val="left"/>
        <w:rPr/>
      </w:pPr>
      <w:r>
        <w:rPr/>
        <w:t>YmwBgC4rZbW+hAAX1OVCkLPmITnp5aUtR68BsJGdNSpxJh1OcD/IADQXIAMwNBrAkXpiS2CQkwSIA5</w:t>
      </w:r>
    </w:p>
    <w:p>
      <w:pPr>
        <w:pStyle w:val="PreformattedText"/>
        <w:bidi w:val="0"/>
        <w:spacing w:before="0" w:after="0"/>
        <w:jc w:val="left"/>
        <w:rPr/>
      </w:pPr>
      <w:r>
        <w:rPr/>
        <w:t>ybCTYXmeXQU/KPUaXX4IqVLmRqhCWFBEiM71lK0H1Mut4CmHwQoFCglYKTkZGpAW3rpUXWwJCgDBBn</w:t>
      </w:r>
    </w:p>
    <w:p>
      <w:pPr>
        <w:pStyle w:val="PreformattedText"/>
        <w:bidi w:val="0"/>
        <w:spacing w:before="0" w:after="0"/>
        <w:jc w:val="left"/>
        <w:rPr/>
      </w:pPr>
      <w:r>
        <w:rPr/>
        <w:t>RKgInqARNwDTIMQT2alkgAm8jeZ6AiLadaOKaABeWrJOEpyU4KlEpbQDn1YwB7HjnPcqBFhN+k+/Yp</w:t>
      </w:r>
    </w:p>
    <w:p>
      <w:pPr>
        <w:pStyle w:val="PreformattedText"/>
        <w:bidi w:val="0"/>
        <w:spacing w:before="0" w:after="0"/>
        <w:jc w:val="left"/>
        <w:rPr/>
      </w:pPr>
      <w:r>
        <w:rPr/>
        <w:t>wJBTJHL9r+GtvC1Fevy1D2yQvhQ8w/dIyAAUjt8Pnxxog2zQfrTlEyZM+f7V0af4cTxgNbPeL1/wwX</w:t>
      </w:r>
    </w:p>
    <w:p>
      <w:pPr>
        <w:pStyle w:val="PreformattedText"/>
        <w:bidi w:val="0"/>
        <w:spacing w:before="0" w:after="0"/>
        <w:jc w:val="left"/>
        <w:rPr/>
      </w:pPr>
      <w:r>
        <w:rPr/>
        <w:t>nWHIu3Pitgy6fZLLzqGqdR/ElbdLZmWatTjqk+SzdFmUat2+8Fny3KnTbbQML6w5k4/hzD2Iw/EDmQ</w:t>
      </w:r>
    </w:p>
    <w:p>
      <w:pPr>
        <w:pStyle w:val="PreformattedText"/>
        <w:bidi w:val="0"/>
        <w:spacing w:before="0" w:after="0"/>
        <w:jc w:val="left"/>
        <w:rPr/>
      </w:pPr>
      <w:r>
        <w:rPr/>
        <w:t>/h0lswohK0KUFJDiBZRbXJQSQRnIuLU5t5WR1oDuLIVcXzCxib95IEka5RyBrsw3vaR+ytVlFvzEtM</w:t>
      </w:r>
    </w:p>
    <w:p>
      <w:pPr>
        <w:pStyle w:val="PreformattedText"/>
        <w:bidi w:val="0"/>
        <w:spacing w:before="0" w:after="0"/>
        <w:jc w:val="left"/>
        <w:rPr/>
      </w:pPr>
      <w:r>
        <w:rPr/>
        <w:t>SPNS7gKaWUFQQVfw5SB054UAOkn2hWABlOgvUJSSQRYj36WrlM8eW2+6e8e01/7SbHv1BG4t1S3FUm</w:t>
      </w:r>
    </w:p>
    <w:p>
      <w:pPr>
        <w:pStyle w:val="PreformattedText"/>
        <w:bidi w:val="0"/>
        <w:spacing w:before="0" w:after="0"/>
        <w:jc w:val="left"/>
        <w:rPr/>
      </w:pPr>
      <w:r>
        <w:rPr/>
        <w:t>hQAuK7uHQ6zTZEm6NlqfX2nm/sS8LsoVoV6HQmi619vVCELVQ8hyupSvU4Ala38e4oJdw2CaOIeTPe</w:t>
      </w:r>
    </w:p>
    <w:p>
      <w:pPr>
        <w:pStyle w:val="PreformattedText"/>
        <w:bidi w:val="0"/>
        <w:spacing w:before="0" w:after="0"/>
        <w:jc w:val="left"/>
        <w:rPr/>
      </w:pPr>
      <w:r>
        <w:rPr/>
        <w:t>RhgtpK3sv/AMjTDnZOYkj/AIWyHlp7NtZTn411DS8KlbnZKfX2aDcAvEKLaMwskrTnCJkrXDaQVKAO</w:t>
      </w:r>
    </w:p>
    <w:p>
      <w:pPr>
        <w:pStyle w:val="PreformattedText"/>
        <w:bidi w:val="0"/>
        <w:spacing w:before="0" w:after="0"/>
        <w:jc w:val="left"/>
        <w:rPr/>
      </w:pPr>
      <w:r>
        <w:rPr/>
        <w:t>tjwm79eFa2doIFfu6walEvrw32LeFTsWvWvQvs2P4jtnLjumn1bxB+HW8IFHuSj/AGzdkXZeq+IBuD</w:t>
      </w:r>
    </w:p>
    <w:p>
      <w:pPr>
        <w:pStyle w:val="PreformattedText"/>
        <w:bidi w:val="0"/>
        <w:spacing w:before="0" w:after="0"/>
        <w:jc w:val="left"/>
        <w:rPr/>
      </w:pPr>
      <w:r>
        <w:rPr/>
        <w:t>KuR6DUwiDblHti7rZrNvwqZVvTuJDJhi+w0tzDNgPoUMQWlJxLae6lKyHnG0l5ptxnENEhjEKcGIwz</w:t>
      </w:r>
    </w:p>
    <w:p>
      <w:pPr>
        <w:pStyle w:val="PreformattedText"/>
        <w:bidi w:val="0"/>
        <w:spacing w:before="0" w:after="0"/>
        <w:jc w:val="left"/>
        <w:rPr/>
      </w:pPr>
      <w:r>
        <w:rPr/>
        <w:t>2HcJb5ptvEO4gntWi5i1KYWhTSnB2aipKXSBlQ4ooX2TzTpHasgFpxt5sKXvq8B/0iG6V3eJKq2ntg</w:t>
      </w:r>
    </w:p>
    <w:p>
      <w:pPr>
        <w:pStyle w:val="PreformattedText"/>
        <w:bidi w:val="0"/>
        <w:spacing w:before="0" w:after="0"/>
        <w:jc w:val="left"/>
        <w:rPr/>
      </w:pPr>
      <w:r>
        <w:rPr/>
        <w:t>4/4pvo9bxjG/tvrq2w22sjbXxH+BGnVJxw1WbvrtMidTJ82g0+66vV493VqMm57cu6l1JF10iruXH+</w:t>
      </w:r>
    </w:p>
    <w:p>
      <w:pPr>
        <w:pStyle w:val="PreformattedText"/>
        <w:bidi w:val="0"/>
        <w:spacing w:before="0" w:after="0"/>
        <w:jc w:val="left"/>
        <w:rPr/>
      </w:pPr>
      <w:r>
        <w:rPr/>
        <w:t>0lCqXO8W4avHMjiGKW8OMYgjvPul9eOVplDiEBC3gAkNFsJUoQ06ylzKs38DiU4FIweVlvCYWQS0lS</w:t>
      </w:r>
    </w:p>
    <w:p>
      <w:pPr>
        <w:pStyle w:val="PreformattedText"/>
        <w:bidi w:val="0"/>
        <w:spacing w:before="0" w:after="0"/>
        <w:jc w:val="left"/>
        <w:rPr/>
      </w:pPr>
      <w:r>
        <w:rPr/>
        <w:t>G8OASQShalFpvL3nQ4pSU95SHFouehunyYEZ6p0a7KHSaHXbhqct9D0BxVV203Fy0+6/U7QdmhbVKq</w:t>
      </w:r>
    </w:p>
    <w:p>
      <w:pPr>
        <w:pStyle w:val="PreformattedText"/>
        <w:bidi w:val="0"/>
        <w:spacing w:before="0" w:after="0"/>
        <w:jc w:val="left"/>
        <w:rPr/>
      </w:pPr>
      <w:r>
        <w:rPr/>
        <w:t>MqC0ZVRt6Wlt9Ehx9+nqq1OcROV58lhlpx9xtvI4+QtZ2UoJyzBMAwIItMb106lKUEodvlsAR5kc4m</w:t>
      </w:r>
    </w:p>
    <w:p>
      <w:pPr>
        <w:pStyle w:val="PreformattedText"/>
        <w:bidi w:val="0"/>
        <w:spacing w:before="0" w:after="0"/>
        <w:jc w:val="left"/>
        <w:rPr/>
      </w:pPr>
      <w:r>
        <w:rPr/>
        <w:t>YnwG9fP3+nk8L9q+Gzxv1Srbd0VVA2/wB0qPT7ogUaMt56l0OsPxIjtaptNckOrUxS/rsh8xY5Ur6s</w:t>
      </w:r>
    </w:p>
    <w:p>
      <w:pPr>
        <w:pStyle w:val="PreformattedText"/>
        <w:bidi w:val="0"/>
        <w:spacing w:before="0" w:after="0"/>
        <w:jc w:val="left"/>
        <w:rPr/>
      </w:pPr>
      <w:r>
        <w:rPr/>
        <w:t>hBZQrym20I0cI6VKWgwJ7wiJN+9YaAGBPUC0XclDQY7MyMsgyVG0d3c/421uQdyZ1J090PRQOoqKEg</w:t>
      </w:r>
    </w:p>
    <w:p>
      <w:pPr>
        <w:pStyle w:val="PreformattedText"/>
        <w:bidi w:val="0"/>
        <w:spacing w:before="0" w:after="0"/>
        <w:jc w:val="left"/>
        <w:rPr/>
      </w:pPr>
      <w:r>
        <w:rPr/>
        <w:t>pUnGU8BQIx2PT1fkeca021apyzFze9uQ9m/lVZ26QsGU6WEc6tONkgusgKWPMUpvr7qT1fcT3AOSeO</w:t>
      </w:r>
    </w:p>
    <w:p>
      <w:pPr>
        <w:pStyle w:val="PreformattedText"/>
        <w:bidi w:val="0"/>
        <w:spacing w:before="0" w:after="0"/>
        <w:jc w:val="left"/>
        <w:rPr/>
      </w:pPr>
      <w:r>
        <w:rPr/>
        <w:t>5H45YqM2lz7v4U9sHKOW1xSOG0qHKgVqyPUAetRIySD3OR7fzydNNr6RUsEgjbf+aKLBSCSkcYTyVA</w:t>
      </w:r>
    </w:p>
    <w:p>
      <w:pPr>
        <w:pStyle w:val="PreformattedText"/>
        <w:bidi w:val="0"/>
        <w:spacing w:before="0" w:after="0"/>
        <w:jc w:val="left"/>
        <w:rPr/>
      </w:pPr>
      <w:r>
        <w:rPr/>
        <w:t>fHOOQPSSAO3q7DSwNhJ9+zUQUoDMsZTaSZ+gq1kpPUsggYIyrnsCD7dRx+mex0CTocpNKUJyklJUB5</w:t>
      </w:r>
    </w:p>
    <w:p>
      <w:pPr>
        <w:pStyle w:val="PreformattedText"/>
        <w:bidi w:val="0"/>
        <w:spacing w:before="0" w:after="0"/>
        <w:jc w:val="left"/>
        <w:rPr/>
      </w:pPr>
      <w:r>
        <w:rPr/>
        <w:t>mn1s1uvWNjt99o956DI+rVXa++7SvyOvPV5kW27igzK3BcQhQ648u23K3DcQThbVQWkkAkhHW+1BQo</w:t>
      </w:r>
    </w:p>
    <w:p>
      <w:pPr>
        <w:pStyle w:val="PreformattedText"/>
        <w:bidi w:val="0"/>
        <w:spacing w:before="0" w:after="0"/>
        <w:jc w:val="left"/>
        <w:rPr/>
      </w:pPr>
      <w:r>
        <w:rPr/>
        <w:t>fGkpOm9h++1AWEoLySP0O8m5BJEW5wYg2Nudq+hhtQlDV31c0t9TlNXJU9TnTyX6e+vzqe8VAAKK4j</w:t>
      </w:r>
    </w:p>
    <w:p>
      <w:pPr>
        <w:pStyle w:val="PreformattedText"/>
        <w:bidi w:val="0"/>
        <w:spacing w:before="0" w:after="0"/>
        <w:jc w:val="left"/>
        <w:rPr/>
      </w:pPr>
      <w:r>
        <w:rPr/>
        <w:t>jKsgAELBHGuPw4TBJMEEzHSx9DaLVsYtRJSJlJAI/wDxiR8oqb7T0sR0fvjnoOePiB2+f+ur4CRfc2</w:t>
      </w:r>
    </w:p>
    <w:p>
      <w:pPr>
        <w:pStyle w:val="PreformattedText"/>
        <w:bidi w:val="0"/>
        <w:spacing w:before="0" w:after="0"/>
        <w:jc w:val="left"/>
        <w:rPr/>
      </w:pPr>
      <w:r>
        <w:rPr/>
        <w:t>rLKlHeiTq5inBh5XcfP29vgOdOtvS97rQCJak5L6hlHcZ/6vfHfRANjpQM2mwqlcSWsnL7h5cHfsMZ</w:t>
      </w:r>
    </w:p>
    <w:p>
      <w:pPr>
        <w:pStyle w:val="PreformattedText"/>
        <w:bidi w:val="0"/>
        <w:spacing w:before="0" w:after="0"/>
        <w:jc w:val="left"/>
        <w:rPr/>
      </w:pPr>
      <w:r>
        <w:rPr/>
        <w:t>457Y/vjTcqdcvsUhKtOVBMCSEn968TlPHB46e+DqMhs7+lPAXf39K0xfTy/Sh1bwteFk+H7bCtzaX4</w:t>
      </w:r>
    </w:p>
    <w:p>
      <w:pPr>
        <w:pStyle w:val="PreformattedText"/>
        <w:bidi w:val="0"/>
        <w:spacing w:before="0" w:after="0"/>
        <w:jc w:val="left"/>
        <w:rPr/>
      </w:pPr>
      <w:r>
        <w:rPr/>
        <w:t>gfFhbVeocSvUSpGBWdrNio85qg7jXxGfjrS/T7kr7jk617ffZUhbPmV+pNrQ/TIyl9XxBpOFCGycy3</w:t>
      </w:r>
    </w:p>
    <w:p>
      <w:pPr>
        <w:pStyle w:val="PreformattedText"/>
        <w:bidi w:val="0"/>
        <w:spacing w:before="0" w:after="0"/>
        <w:jc w:val="left"/>
        <w:rPr/>
      </w:pPr>
      <w:r>
        <w:rPr/>
        <w:t>JMRbKLTN7kyQIBOU3rLwDpxalKJhtqZO5VEpTE3n/LknmSBXz9Vea6hOEhiOhIajxmQG22mmwlDTLT</w:t>
      </w:r>
    </w:p>
    <w:p>
      <w:pPr>
        <w:pStyle w:val="PreformattedText"/>
        <w:bidi w:val="0"/>
        <w:spacing w:before="0" w:after="0"/>
        <w:jc w:val="left"/>
        <w:rPr/>
      </w:pPr>
      <w:r>
        <w:rPr/>
        <w:t>KeENpbCQlI4wkDjWOSQQQLcr/tWr/iDMHrRfEhDgKM8eoqwoc8DnB9j8BzzzpZ6a6C9LN41j3pS3T5</w:t>
      </w:r>
    </w:p>
    <w:p>
      <w:pPr>
        <w:pStyle w:val="PreformattedText"/>
        <w:bidi w:val="0"/>
        <w:spacing w:before="0" w:after="0"/>
        <w:jc w:val="left"/>
        <w:rPr/>
      </w:pPr>
      <w:r>
        <w:rPr/>
        <w:t>khIAUkZUUDJWodCQTkd+Mnp78+nI5Op0FYgKEfMeG/L96aQk3Bkb09KfUQjLawlTaipDzfUoodQo5I</w:t>
      </w:r>
    </w:p>
    <w:p>
      <w:pPr>
        <w:pStyle w:val="PreformattedText"/>
        <w:bidi w:val="0"/>
        <w:spacing w:before="0" w:after="0"/>
        <w:jc w:val="left"/>
        <w:rPr/>
      </w:pPr>
      <w:r>
        <w:rPr/>
        <w:t>JxyCB+IzkerkOBACs0kZTNhztfw982KAJB3kbmfPWnIl4I8lBWFocbUY7i1ErdSB1KjvknC5DaCCDx</w:t>
      </w:r>
    </w:p>
    <w:p>
      <w:pPr>
        <w:pStyle w:val="PreformattedText"/>
        <w:bidi w:val="0"/>
        <w:spacing w:before="0" w:after="0"/>
        <w:jc w:val="left"/>
        <w:rPr/>
      </w:pPr>
      <w:r>
        <w:rPr/>
        <w:t>5iD1Y6gvT0KCrzOaBb6R9flSqkJUAYjafnPu9XgcjrASUjBCUpwgrThOO3/SVc4H66WTBA1Gw6Hlym</w:t>
      </w:r>
    </w:p>
    <w:p>
      <w:pPr>
        <w:pStyle w:val="PreformattedText"/>
        <w:bidi w:val="0"/>
        <w:spacing w:before="0" w:after="0"/>
        <w:jc w:val="left"/>
        <w:rPr/>
      </w:pPr>
      <w:r>
        <w:rPr/>
        <w:t>lkjIbH37+9HfMCEpSnp7AALJySecqx+AJHwHHw0gUZICTJ019dOfOkUIAKrT5b9D7ijIWFKJABAB6g</w:t>
      </w:r>
    </w:p>
    <w:p>
      <w:pPr>
        <w:pStyle w:val="PreformattedText"/>
        <w:bidi w:val="0"/>
        <w:spacing w:before="0" w:after="0"/>
        <w:jc w:val="left"/>
        <w:rPr/>
      </w:pPr>
      <w:r>
        <w:rPr/>
        <w:t>M+nqCynClD7wzjuPhkez5UErKTlIBi+vhb/rpOsHlNMJBAtnBIH118xVRSMjse+c49JyCM4II7AZ05</w:t>
      </w:r>
    </w:p>
    <w:p>
      <w:pPr>
        <w:pStyle w:val="PreformattedText"/>
        <w:bidi w:val="0"/>
        <w:spacing w:before="0" w:after="0"/>
        <w:jc w:val="left"/>
        <w:rPr/>
      </w:pPr>
      <w:r>
        <w:rPr/>
        <w:t>YSiMotKT4ptI9bnqaVKpUAEwIPrsbfKvA2CAkg/eBI6geB3ASojpHfJJPbI76iMzIgGCfqP25677OE</w:t>
      </w:r>
    </w:p>
    <w:p>
      <w:pPr>
        <w:pStyle w:val="PreformattedText"/>
        <w:bidi w:val="0"/>
        <w:spacing w:before="0" w:after="0"/>
        <w:jc w:val="left"/>
        <w:rPr/>
      </w:pPr>
      <w:r>
        <w:rPr/>
        <w:t>XBsQdPQz461bcSgglaU9iSFAAKSCFKUerOUk9WM/HB08FJzCwCpA3nNcW57eNhUcqiLSI0nUWM/X1p</w:t>
      </w:r>
    </w:p>
    <w:p>
      <w:pPr>
        <w:pStyle w:val="PreformattedText"/>
        <w:bidi w:val="0"/>
        <w:spacing w:before="0" w:after="0"/>
        <w:jc w:val="left"/>
        <w:rPr/>
      </w:pPr>
      <w:r>
        <w:rPr/>
        <w:t>h0Gi09d6VasUhoQY9OhmFUEw1qZi1OrTyy80ZEdpzpW/FiMhWSgqBmoJyBjTElCilTYygCFdVW1jkB</w:t>
      </w:r>
    </w:p>
    <w:p>
      <w:pPr>
        <w:pStyle w:val="PreformattedText"/>
        <w:bidi w:val="0"/>
        <w:spacing w:before="0" w:after="0"/>
        <w:jc w:val="left"/>
        <w:rPr/>
      </w:pPr>
      <w:r>
        <w:rPr/>
        <w:t>PmPOUoUnN2iu0KzmTM91N9LRlUom4MggiL3yWoeYnoPS4EDqBPWCVHKQSSrBUkHHf2+Onk3Iix6a8/</w:t>
      </w:r>
    </w:p>
    <w:p>
      <w:pPr>
        <w:pStyle w:val="PreformattedText"/>
        <w:bidi w:val="0"/>
        <w:spacing w:before="0" w:after="0"/>
        <w:jc w:val="left"/>
        <w:rPr/>
      </w:pPr>
      <w:r>
        <w:rPr/>
        <w:t>f91FABEqKj8rTy2vvSRJSEEqV0qGAcpB+9gZyRjJwfl97jkacYvJN6fJUkZSO6d7z0pXolbrNJqFOr</w:t>
      </w:r>
    </w:p>
    <w:p>
      <w:pPr>
        <w:pStyle w:val="PreformattedText"/>
        <w:bidi w:val="0"/>
        <w:spacing w:before="0" w:after="0"/>
        <w:jc w:val="left"/>
        <w:rPr/>
      </w:pPr>
      <w:r>
        <w:rPr/>
        <w:t>Nv1uo21ctDqdOr1uXPSJTkStW1cdEnx6rb9x0ibHcDkWqwKzCgzIziVJKHoiFDkcsUAruKTKSLzuNx</w:t>
      </w:r>
    </w:p>
    <w:p>
      <w:pPr>
        <w:pStyle w:val="PreformattedText"/>
        <w:bidi w:val="0"/>
        <w:spacing w:before="0" w:after="0"/>
        <w:jc w:val="left"/>
        <w:rPr/>
      </w:pPr>
      <w:r>
        <w:rPr/>
        <w:t>yk+NOIIEg+cafQ19I/Y/xo0Dxm+Bfa3xURVUlmt33aEq295rcpz7T8W0N8bRaaom7NpzGEOqXDb/aM</w:t>
      </w:r>
    </w:p>
    <w:p>
      <w:pPr>
        <w:pStyle w:val="PreformattedText"/>
        <w:bidi w:val="0"/>
        <w:spacing w:before="0" w:after="0"/>
        <w:jc w:val="left"/>
        <w:rPr/>
      </w:pPr>
      <w:r>
        <w:rPr/>
        <w:t>Gq05DoQpdHummSWx5TzajjOgpWREkekbHzF/MVA8sZAUiQ5tyO48QbfeK5mfGLv5e+x28+y9yW1EpF</w:t>
      </w:r>
    </w:p>
    <w:p>
      <w:pPr>
        <w:pStyle w:val="PreformattedText"/>
        <w:bidi w:val="0"/>
        <w:spacing w:before="0" w:after="0"/>
        <w:jc w:val="left"/>
        <w:rPr/>
      </w:pPr>
      <w:r>
        <w:rPr/>
        <w:t>xMMVXc+jXPYt4Lq6rC3XsW4KNb9Rb2/u5yjy2JUVSZVFkVSjVanvNV2263bMG46I83OpX7zqfwVh3V</w:t>
      </w:r>
    </w:p>
    <w:p>
      <w:pPr>
        <w:pStyle w:val="PreformattedText"/>
        <w:bidi w:val="0"/>
        <w:spacing w:before="0" w:after="0"/>
        <w:jc w:val="left"/>
        <w:rPr/>
      </w:pPr>
      <w:r>
        <w:rPr/>
        <w:t>8VxTuHxK8HjcK2hxh5oJK2Vy4hSsqpSttaVFl9hwKZxLDq2XQULIGZxwNDAIRisOjENPKyLacK4Isq</w:t>
      </w:r>
    </w:p>
    <w:p>
      <w:pPr>
        <w:pStyle w:val="PreformattedText"/>
        <w:bidi w:val="0"/>
        <w:spacing w:before="0" w:after="0"/>
        <w:jc w:val="left"/>
        <w:rPr/>
      </w:pPr>
      <w:r>
        <w:rPr/>
        <w:t>QpBCkuIKc7SwrO24lK03FZM8WWy3h+8UvhknfSPeHaiU+vXBYkqJW/GNsLcVFoovHcxi2H4V57nvX9</w:t>
      </w:r>
    </w:p>
    <w:p>
      <w:pPr>
        <w:pStyle w:val="PreformattedText"/>
        <w:bidi w:val="0"/>
        <w:spacing w:before="0" w:after="0"/>
        <w:jc w:val="left"/>
        <w:rPr/>
      </w:pPr>
      <w:r>
        <w:rPr/>
        <w:t>QbSVToFc8QkGwINx1C66hCNIpu7djGRf1HcpteoN0wz6EFJYYxeBXw38thVNd9hpSi1hFuEIbVhluh</w:t>
      </w:r>
    </w:p>
    <w:p>
      <w:pPr>
        <w:pStyle w:val="PreformattedText"/>
        <w:bidi w:val="0"/>
        <w:spacing w:before="0" w:after="0"/>
        <w:jc w:val="left"/>
        <w:rPr/>
      </w:pPr>
      <w:r>
        <w:rPr/>
        <w:t>1wcLxbpTh8MpSXlcMxSm8HiO1S7h1q5Zv80jEYZK+I/mn1KIw+IcSM+IhJUtOIbQUt/n8M3DzwQW0Y</w:t>
      </w:r>
    </w:p>
    <w:p>
      <w:pPr>
        <w:pStyle w:val="PreformattedText"/>
        <w:bidi w:val="0"/>
        <w:spacing w:before="0" w:after="0"/>
        <w:jc w:val="left"/>
        <w:rPr/>
      </w:pPr>
      <w:r>
        <w:rPr/>
        <w:t>xoKxDPZlt1Igl4aPAzZ/ifvTeyB4AN9WmqdY79Rv7aK1dxqduDadTtKlVGlruCLbdP3eoCqtVdpKim</w:t>
      </w:r>
    </w:p>
    <w:p>
      <w:pPr>
        <w:pStyle w:val="PreformattedText"/>
        <w:bidi w:val="0"/>
        <w:spacing w:before="0" w:after="0"/>
        <w:jc w:val="left"/>
        <w:rPr/>
      </w:pPr>
      <w:r>
        <w:rPr/>
        <w:t>lOmG2xe0GFTehXkN7i3NDQurPx4fFMD8xgWmwvB4gpU3hVv4c45nNlKQhhamm8cjvBSHcCtTqkBK/y</w:t>
      </w:r>
    </w:p>
    <w:p>
      <w:pPr>
        <w:pStyle w:val="PreformattedText"/>
        <w:bidi w:val="0"/>
        <w:spacing w:before="0" w:after="0"/>
        <w:jc w:val="left"/>
        <w:rPr/>
      </w:pPr>
      <w:r>
        <w:rPr/>
        <w:t>zKv0xPiluspYex0tvNBQcxKW3Thn0gZVKW4lCvyq1QStvEQ2ZKS4AQT2DfROeIi//EP4MrZo299FkW</w:t>
      </w:r>
    </w:p>
    <w:p>
      <w:pPr>
        <w:pStyle w:val="PreformattedText"/>
        <w:bidi w:val="0"/>
        <w:spacing w:before="0" w:after="0"/>
        <w:jc w:val="left"/>
        <w:rPr/>
      </w:pPr>
      <w:r>
        <w:rPr/>
        <w:t>74gvDtcU/w0b+2vUWGYdQNUsekUGtbYXrMgxH3Ixp90bO16yKvCm052RRag61MmUGXIp3kqR5rx7Cn</w:t>
      </w:r>
    </w:p>
    <w:p>
      <w:pPr>
        <w:pStyle w:val="PreformattedText"/>
        <w:bidi w:val="0"/>
        <w:spacing w:before="0" w:after="0"/>
        <w:jc w:val="left"/>
        <w:rPr/>
      </w:pPr>
      <w:r>
        <w:rPr/>
        <w:t>CcUxSYVleUXBmSpKgVk50rSsBSVpcCwtKwFpPxgG1dVw1xt/A4ctrS60EgJUlSVJUiBkUlSSUqSUxl</w:t>
      </w:r>
    </w:p>
    <w:p>
      <w:pPr>
        <w:pStyle w:val="PreformattedText"/>
        <w:bidi w:val="0"/>
        <w:spacing w:before="0" w:after="0"/>
        <w:jc w:val="left"/>
        <w:rPr/>
      </w:pPr>
      <w:r>
        <w:rPr/>
        <w:t>KSQQLchrU/xK/hbZvbwgWv4haJEW5cOxF/UdquSG2S47MsK8w/RXFy5SUksGm1dcVaVKyHkVEoJSpK</w:t>
      </w:r>
    </w:p>
    <w:p>
      <w:pPr>
        <w:pStyle w:val="PreformattedText"/>
        <w:bidi w:val="0"/>
        <w:spacing w:before="0" w:after="0"/>
        <w:jc w:val="left"/>
        <w:rPr/>
      </w:pPr>
      <w:r>
        <w:rPr/>
        <w:t>erNw6kJeTKQFqBANhrEzoTJyiZgWtpFtJSysrVJQ58Wp7wTCYHMgQYua4jbdlEhIXj15BHJyCMYHsB</w:t>
      </w:r>
    </w:p>
    <w:p>
      <w:pPr>
        <w:pStyle w:val="PreformattedText"/>
        <w:bidi w:val="0"/>
        <w:spacing w:before="0" w:after="0"/>
        <w:jc w:val="left"/>
        <w:rPr/>
      </w:pPr>
      <w:r>
        <w:rPr/>
        <w:t>nk5z8+daTRuJJHXSnvAlJhIhI0jr0pXlpS04lSD1Aq609JIKSTxxz6vify+GpVAhSgkyPfhcf3VeGy</w:t>
      </w:r>
    </w:p>
    <w:p>
      <w:pPr>
        <w:pStyle w:val="PreformattedText"/>
        <w:bidi w:val="0"/>
        <w:spacing w:before="0" w:after="0"/>
        <w:jc w:val="left"/>
        <w:rPr/>
      </w:pPr>
      <w:r>
        <w:rPr/>
        <w:t>ArMQo6CZi+3KizjKZBPThp5Qz0qwlD/w9/S7jIHsePc51DvMz0FTBZIKcpRrqLecfv50hrbIWUqR0K</w:t>
      </w:r>
    </w:p>
    <w:p>
      <w:pPr>
        <w:pStyle w:val="PreformattedText"/>
        <w:bidi w:val="0"/>
        <w:spacing w:before="0" w:after="0"/>
        <w:jc w:val="left"/>
        <w:rPr/>
      </w:pPr>
      <w:r>
        <w:rPr/>
        <w:t>KglTZSUlvpACkqTk4UU55PbPwOlki4pikrUqDdJjwF77ybUSI6cnIwMjucerHScdPuBgHSazv7mnpS</w:t>
      </w:r>
    </w:p>
    <w:p>
      <w:pPr>
        <w:pStyle w:val="PreformattedText"/>
        <w:bidi w:val="0"/>
        <w:spacing w:before="0" w:after="0"/>
        <w:jc w:val="left"/>
        <w:rPr/>
      </w:pPr>
      <w:r>
        <w:rPr/>
        <w:t>Un4u7sNPv78qa9aT1TaW26B5U16XTXsHALc6A+2T045UFoRz2ySO2kUICCCZBM0qIKyCgKSmDE2sfK</w:t>
      </w:r>
    </w:p>
    <w:p>
      <w:pPr>
        <w:pStyle w:val="PreformattedText"/>
        <w:bidi w:val="0"/>
        <w:spacing w:before="0" w:after="0"/>
        <w:jc w:val="left"/>
        <w:rPr/>
      </w:pPr>
      <w:r>
        <w:rPr/>
        <w:t>DzgzX0NPo+bsc3B8PPh3vmS4JMq5thNoJ8uV1BxciexY9FpVTecX3U6alTpYczyFhWdcyWsmJxSQLJ</w:t>
      </w:r>
    </w:p>
    <w:p>
      <w:pPr>
        <w:pStyle w:val="PreformattedText"/>
        <w:bidi w:val="0"/>
        <w:spacing w:before="0" w:after="0"/>
        <w:jc w:val="left"/>
        <w:rPr/>
      </w:pPr>
      <w:r>
        <w:rPr/>
        <w:t>dXtAgqkAeR2tV1boLWGFzlbSL3PdGW5npebk3vW0Jx9DUZvKQPRnnHsB3441I4bAReqySAok7UQZnI</w:t>
      </w:r>
    </w:p>
    <w:p>
      <w:pPr>
        <w:pStyle w:val="PreformattedText"/>
        <w:bidi w:val="0"/>
        <w:spacing w:before="0" w:after="0"/>
        <w:jc w:val="left"/>
        <w:rPr/>
      </w:pPr>
      <w:r>
        <w:rPr/>
        <w:t>cdAAxyAeQMcH9eNRZyoQNDU+2tOKKlp3HAJwD2Hbqx/f4amQSRfao1KEEC5NKwht4PAycn3wPw5+A1</w:t>
      </w:r>
    </w:p>
    <w:p>
      <w:pPr>
        <w:pStyle w:val="PreformattedText"/>
        <w:bidi w:val="0"/>
        <w:spacing w:before="0" w:after="0"/>
        <w:jc w:val="left"/>
        <w:rPr/>
      </w:pPr>
      <w:r>
        <w:rPr/>
        <w:t>JlVrFRhYkaWqw4022SO3KewIP3c/pqJSSTI99akCxvavlbeMfxabg+Lrf+/t991KsanXroqSotvUto</w:t>
      </w:r>
    </w:p>
    <w:p>
      <w:pPr>
        <w:pStyle w:val="PreformattedText"/>
        <w:bidi w:val="0"/>
        <w:spacing w:before="0" w:after="0"/>
        <w:jc w:val="left"/>
        <w:rPr/>
      </w:pPr>
      <w:r>
        <w:rPr/>
        <w:t>BulWRYNIky2bG29t6KBiLQKPRX/IaScuSJLkqoSVOTJsl5ew/iF4h1x91QK3Da2gFkjXQC3u8WFYRh</w:t>
      </w:r>
    </w:p>
    <w:p>
      <w:pPr>
        <w:pStyle w:val="PreformattedText"/>
        <w:bidi w:val="0"/>
        <w:spacing w:before="0" w:after="0"/>
        <w:jc w:val="left"/>
        <w:rPr/>
      </w:pPr>
      <w:r>
        <w:rPr/>
        <w:t>mG2kCMovzKjqT1J+UDaonLrsx1XUyycA5BJwkAjOQPY5x+moC4SMsAipcgOoidrVW1WZZThaAScZTw</w:t>
      </w:r>
    </w:p>
    <w:p>
      <w:pPr>
        <w:pStyle w:val="PreformattedText"/>
        <w:bidi w:val="0"/>
        <w:spacing w:before="0" w:after="0"/>
        <w:jc w:val="left"/>
        <w:rPr/>
      </w:pPr>
      <w:r>
        <w:rPr/>
        <w:t>cY6jg88DOf10pWbd6Y2iL+Q+VBGVMTY6mliLVUOEKUQMHqWlWACT/CAe5+6D8flnT+0WobDXTw0+3S</w:t>
      </w:r>
    </w:p>
    <w:p>
      <w:pPr>
        <w:pStyle w:val="PreformattedText"/>
        <w:bidi w:val="0"/>
        <w:spacing w:before="0" w:after="0"/>
        <w:jc w:val="left"/>
        <w:rPr/>
      </w:pPr>
      <w:r>
        <w:rPr/>
        <w:t>hIgc6VY1XZaUCpYAJ9X3enBUOwAPtjHwKdIlcmCItz59fetIRlvGYnen1TKnAktIjB9XQ70c5B8lxs</w:t>
      </w:r>
    </w:p>
    <w:p>
      <w:pPr>
        <w:pStyle w:val="PreformattedText"/>
        <w:bidi w:val="0"/>
        <w:spacing w:before="0" w:after="0"/>
        <w:jc w:val="left"/>
        <w:rPr/>
      </w:pPr>
      <w:r>
        <w:rPr/>
        <w:t>/unmVn7q0rClDIGUkpPpJzYQQlBEDnMgHXUzpE/aKaEqJzEkwNLb9LftalxClId6XilCvSl1KAro6i</w:t>
      </w:r>
    </w:p>
    <w:p>
      <w:pPr>
        <w:pStyle w:val="PreformattedText"/>
        <w:bidi w:val="0"/>
        <w:spacing w:before="0" w:after="0"/>
        <w:jc w:val="left"/>
        <w:rPr/>
      </w:pPr>
      <w:r>
        <w:rPr/>
        <w:t>MoebAHqbWlXUn3GSlXIOHuEgklOc23kbXt5369aYi+c5+oEWA0GvM+7SbxdISRgdKenAxjIORhPByO</w:t>
      </w:r>
    </w:p>
    <w:p>
      <w:pPr>
        <w:pStyle w:val="PreformattedText"/>
        <w:bidi w:val="0"/>
        <w:spacing w:before="0" w:after="0"/>
        <w:jc w:val="left"/>
        <w:rPr/>
      </w:pPr>
      <w:r>
        <w:rPr/>
        <w:t>Rjt37aaFGU5gQd9x5n3e/SnRlSQbTp5/b7Hzo0y91JSM46c5HGcYykADPxGc8jHPfOlKgSBpppFv2O</w:t>
      </w:r>
    </w:p>
    <w:p>
      <w:pPr>
        <w:pStyle w:val="PreformattedText"/>
        <w:bidi w:val="0"/>
        <w:spacing w:before="0" w:after="0"/>
        <w:jc w:val="left"/>
        <w:rPr/>
      </w:pPr>
      <w:r>
        <w:rPr/>
        <w:t>t5sb6SKRAIE3g87eVtqPNrStOcE/dVgKHSVJwD94DHy/H8BpJCoIukdLibRrYG4UNlDlS5TmO6jEGZ</w:t>
      </w:r>
    </w:p>
    <w:p>
      <w:pPr>
        <w:pStyle w:val="PreformattedText"/>
        <w:bidi w:val="0"/>
        <w:spacing w:before="0" w:after="0"/>
        <w:jc w:val="left"/>
        <w:rPr/>
      </w:pPr>
      <w:r>
        <w:rPr/>
        <w:t>6jzFokaWirhKVKPYlRzhQz0nPUSQTjIVyeTnIxjHLgrKk5oIja50MeqR5KBG9NWCVCJJ3sZBtMjxM2</w:t>
      </w:r>
    </w:p>
    <w:p>
      <w:pPr>
        <w:pStyle w:val="PreformattedText"/>
        <w:bidi w:val="0"/>
        <w:spacing w:before="0" w:after="0"/>
        <w:jc w:val="left"/>
        <w:rPr/>
      </w:pPr>
      <w:r>
        <w:rPr/>
        <w:t>mQfKmTelzs0KnOuJcT9bWgtM9QSlOc4ClHGUgZHIxgZ+WoVPdnY/CdIEd4EET/8AjMp6W0pcgUe9Kl</w:t>
      </w:r>
    </w:p>
    <w:p>
      <w:pPr>
        <w:pStyle w:val="PreformattedText"/>
        <w:bidi w:val="0"/>
        <w:spacing w:before="0" w:after="0"/>
        <w:jc w:val="left"/>
        <w:rPr/>
      </w:pPr>
      <w:r>
        <w:rPr/>
        <w:t>AAX5Huz578zTnotLZo9JgwmFh5RZE6TLPUpUybUUJlvSipQ5C3HldAHpDQSlPpSnU7aQhCUDe5MASp</w:t>
      </w:r>
    </w:p>
    <w:p>
      <w:pPr>
        <w:pStyle w:val="PreformattedText"/>
        <w:bidi w:val="0"/>
        <w:spacing w:before="0" w:after="0"/>
        <w:jc w:val="left"/>
        <w:rPr/>
      </w:pPr>
      <w:r>
        <w:rPr/>
        <w:t>RlRIFpJJNROFXaJWgSlMiAdhaPfnS2zhXBV6R6lJJISQgqUlKiQMjgjPwV8e7tzb37ipJskxCo5286</w:t>
      </w:r>
    </w:p>
    <w:p>
      <w:pPr>
        <w:pStyle w:val="PreformattedText"/>
        <w:bidi w:val="0"/>
        <w:spacing w:before="0" w:after="0"/>
        <w:jc w:val="left"/>
        <w:rPr/>
      </w:pPr>
      <w:r>
        <w:rPr/>
        <w:t>Jym8odJV08EpSBjuE+kY7gKBOcY4zzg6U7HlRKoMAZrRSSw95KkcEJBBUpOSkZUrPCuVKJz+HT+WmZ</w:t>
      </w:r>
    </w:p>
    <w:p>
      <w:pPr>
        <w:pStyle w:val="PreformattedText"/>
        <w:bidi w:val="0"/>
        <w:spacing w:before="0" w:after="0"/>
        <w:jc w:val="left"/>
        <w:rPr/>
      </w:pPr>
      <w:r>
        <w:rPr/>
        <w:t>wBJV78pqUgkkhXh5ftXRb9A34nUUW7d+PAtdlRW3b3imth6/dmA8lbkSF4j9rbVqD1VpPmdf+5ftPs</w:t>
      </w:r>
    </w:p>
    <w:p>
      <w:pPr>
        <w:pStyle w:val="PreformattedText"/>
        <w:bidi w:val="0"/>
        <w:spacing w:before="0" w:after="0"/>
        <w:jc w:val="left"/>
        <w:rPr/>
      </w:pPr>
      <w:r>
        <w:rPr/>
        <w:t>3R5baf3ZQ7UNrKbFyh6WguU8W0F5XU+BgDf4T5GRyuBVZ9Sg0uxC2yCCINhY213kwCfGpP1Lcbw929</w:t>
      </w:r>
    </w:p>
    <w:p>
      <w:pPr>
        <w:pStyle w:val="PreformattedText"/>
        <w:bidi w:val="0"/>
        <w:spacing w:before="0" w:after="0"/>
        <w:jc w:val="left"/>
        <w:rPr/>
      </w:pPr>
      <w:r>
        <w:rPr/>
        <w:t>ufblq+LFmJH2O3WUraDcL9oY8p6z6LVJE6ZUrWq171m3kLrm2rdKuyhH7Pvi3g/ULLq8uJV5cOo20b</w:t>
      </w:r>
    </w:p>
    <w:p>
      <w:pPr>
        <w:pStyle w:val="PreformattedText"/>
        <w:bidi w:val="0"/>
        <w:spacing w:before="0" w:after="0"/>
        <w:jc w:val="left"/>
        <w:rPr/>
      </w:pPr>
      <w:r>
        <w:rPr/>
        <w:t>ggSL/4acUxxcFeGcedW0vKvDk/mWFiCHcMlRDOJI0ewOIhGMw5caQprEBh1GVxNDmIwaFNPtoLa0yl</w:t>
      </w:r>
    </w:p>
    <w:p>
      <w:pPr>
        <w:pStyle w:val="PreformattedText"/>
        <w:bidi w:val="0"/>
        <w:spacing w:before="0" w:after="0"/>
        <w:jc w:val="left"/>
        <w:rPr/>
      </w:pPr>
      <w:r>
        <w:rPr/>
        <w:t>4kMupJy9k4oStoqBJaxDYKmHwhSkONFxtUa999rt4fonfELPtuZVa3c/h63xivW/+0LFNpNQkbp7V2</w:t>
      </w:r>
    </w:p>
    <w:p>
      <w:pPr>
        <w:pStyle w:val="PreformattedText"/>
        <w:bidi w:val="0"/>
        <w:spacing w:before="0" w:after="0"/>
        <w:jc w:val="left"/>
        <w:rPr/>
      </w:pPr>
      <w:r>
        <w:rPr/>
        <w:t>1WoFxwmqtRYZbpqfEVt9Pq9AuBmNBkJpdYYqqZFGmv2Pfcrr9dTiWuKYTD4oMtYjGYZCiUIWoMYhjE</w:t>
      </w:r>
    </w:p>
    <w:p>
      <w:pPr>
        <w:pStyle w:val="PreformattedText"/>
        <w:bidi w:val="0"/>
        <w:spacing w:before="0" w:after="0"/>
        <w:jc w:val="left"/>
        <w:rPr/>
      </w:pPr>
      <w:r>
        <w:rPr/>
        <w:t>trZdbbWrv/kuINhTKu0Bdwz6UpeCMVhBHKONZVO4Ra1tMuqAClBJdZxGHWlxtS0pBAfwzuVZyS28yo</w:t>
      </w:r>
    </w:p>
    <w:p>
      <w:pPr>
        <w:pStyle w:val="PreformattedText"/>
        <w:bidi w:val="0"/>
        <w:spacing w:before="0" w:after="0"/>
        <w:jc w:val="left"/>
        <w:rPr/>
      </w:pPr>
      <w:r>
        <w:rPr/>
        <w:t>9kpbD4VWEt6/opt2dpt0PD34kPo8r9pu6ts7l2jaV17Kf7Jtwbj2z3jgJpkdldRtPZa7rjdoSN1Y9G</w:t>
      </w:r>
    </w:p>
    <w:p>
      <w:pPr>
        <w:pStyle w:val="PreformattedText"/>
        <w:bidi w:val="0"/>
        <w:spacing w:before="0" w:after="0"/>
        <w:jc w:val="left"/>
        <w:rPr/>
      </w:pPr>
      <w:r>
        <w:rPr/>
        <w:t>q0WTDgUum1xjcSnwoESmXVZsW4IU16ZgvMslrEYhXDl4vhPDilh9xbbWIDLcgN/7lhm+1dwLqmlJS4</w:t>
      </w:r>
    </w:p>
    <w:p>
      <w:pPr>
        <w:pStyle w:val="PreformattedText"/>
        <w:bidi w:val="0"/>
        <w:spacing w:before="0" w:after="0"/>
        <w:jc w:val="left"/>
        <w:rPr/>
      </w:pPr>
      <w:r>
        <w:rPr/>
        <w:t>4ts4BxSVOYbFKZWANLD8QPajAv4s4LimK/WaRmWlLilA5jgsRCG8S2VJUpCUrOJQlaEvMtrmdrH0OX</w:t>
      </w:r>
    </w:p>
    <w:p>
      <w:pPr>
        <w:pStyle w:val="PreformattedText"/>
        <w:bidi w:val="0"/>
        <w:spacing w:before="0" w:after="0"/>
        <w:jc w:val="left"/>
        <w:rPr/>
      </w:pPr>
      <w:r>
        <w:rPr/>
        <w:t>jyuareOGv7Ib4PCn7m73WxU7FuifVbTRaFxX/eO39Qr122DLvm3WKfBbtXe6h3TdO4lFr6TTacquQ9</w:t>
      </w:r>
    </w:p>
    <w:p>
      <w:pPr>
        <w:pStyle w:val="PreformattedText"/>
        <w:bidi w:val="0"/>
        <w:spacing w:before="0" w:after="0"/>
        <w:jc w:val="left"/>
        <w:rPr/>
      </w:pPr>
      <w:r>
        <w:rPr/>
        <w:t>0EVGbFZrFMqsudT/GHDkO4PD4thanxg20FpZWXSrCBISGy6SS6jDgIVh3FrcWnDZ2SpSGWAl/A3lYX</w:t>
      </w:r>
    </w:p>
    <w:p>
      <w:pPr>
        <w:pStyle w:val="PreformattedText"/>
        <w:bidi w:val="0"/>
        <w:spacing w:before="0" w:after="0"/>
        <w:jc w:val="left"/>
        <w:rPr/>
      </w:pPr>
      <w:r>
        <w:rPr/>
        <w:t>Frw6khDeMWsLQlAbSjEyVdoEAAI7fvJdSAE9tkWEJU44VdHviy2yt7eXwz+ILZ+7o7Ui3dzdndwbPk</w:t>
      </w:r>
    </w:p>
    <w:p>
      <w:pPr>
        <w:pStyle w:val="PreformattedText"/>
        <w:bidi w:val="0"/>
        <w:spacing w:before="0" w:after="0"/>
        <w:jc w:val="left"/>
        <w:rPr/>
      </w:pPr>
      <w:r>
        <w:rPr/>
        <w:t>pe9AYlVW2532JUG3ulRjyIlfZpUptwDKFw0ntka83T8QrrHTCCoXKYI8j7naNZFq+U9AiVChVKdQ60</w:t>
      </w:r>
    </w:p>
    <w:p>
      <w:pPr>
        <w:pStyle w:val="PreformattedText"/>
        <w:bidi w:val="0"/>
        <w:spacing w:before="0" w:after="0"/>
        <w:jc w:val="left"/>
        <w:rPr/>
      </w:pPr>
      <w:r>
        <w:rPr/>
        <w:t>jyqzRKhMpFXbAU2WqrSZTsCpNpAOOlM2O+AQnpIAOSNaKSFJSuwzAEazfxqZSlBV7kxfaIt5etOl5I</w:t>
      </w:r>
    </w:p>
    <w:p>
      <w:pPr>
        <w:pStyle w:val="PreformattedText"/>
        <w:bidi w:val="0"/>
        <w:spacing w:before="0" w:after="0"/>
        <w:jc w:val="left"/>
        <w:rPr/>
      </w:pPr>
      <w:r>
        <w:rPr/>
        <w:t>XhY6VZKl4yPcHJUFdhwf7zq2sqCQo/5edU20pKyk3A09aIh1SvSAFpHHWM5T8uDkAFJz+vz1CAmxn3</w:t>
      </w:r>
    </w:p>
    <w:p>
      <w:pPr>
        <w:pStyle w:val="PreformattedText"/>
        <w:bidi w:val="0"/>
        <w:spacing w:before="0" w:after="0"/>
        <w:jc w:val="left"/>
        <w:rPr/>
      </w:pPr>
      <w:r>
        <w:rPr/>
        <w:t>751MpagSEpJIi/si3gaomJ8xlSlFSltKQUOg4WpC1BBbX/5iAVAp4yCSM4zpwjlamFR1nKsagCfX3y</w:t>
      </w:r>
    </w:p>
    <w:p>
      <w:pPr>
        <w:pStyle w:val="PreformattedText"/>
        <w:bidi w:val="0"/>
        <w:spacing w:before="0" w:after="0"/>
        <w:jc w:val="left"/>
        <w:rPr/>
      </w:pPr>
      <w:r>
        <w:rPr/>
        <w:t>pFcIKekFQwSnoOUjpPPpCk9spxzyATj46TLBF4Hj96kKgQQbk9OnyppVwH/wAKeVkLj1anrAT90Zko</w:t>
      </w:r>
    </w:p>
    <w:p>
      <w:pPr>
        <w:pStyle w:val="PreformattedText"/>
        <w:bidi w:val="0"/>
        <w:spacing w:before="0" w:after="0"/>
        <w:jc w:val="left"/>
        <w:rPr/>
      </w:pPr>
      <w:r>
        <w:rPr/>
        <w:t>aUlROAAEuKH6Y50jlkiBEEb87cjekbyZ1KUq5tEaT73+td4v0NFVVWfAv4ZnQc/Zlj3BbI5JIbtTdG</w:t>
      </w:r>
    </w:p>
    <w:p>
      <w:pPr>
        <w:pStyle w:val="PreformattedText"/>
        <w:bidi w:val="0"/>
        <w:spacing w:before="0" w:after="0"/>
        <w:jc w:val="left"/>
        <w:rPr/>
      </w:pPr>
      <w:r>
        <w:rPr/>
        <w:t>/qAwlRHfEaA0OwyBnAzjWDiVpTi8UAmZUD6oSfvPKpS0SlJSVZAVJExMBao5Cw0H91ufmMLdjoCQch</w:t>
      </w:r>
    </w:p>
    <w:p>
      <w:pPr>
        <w:pStyle w:val="PreformattedText"/>
        <w:bidi w:val="0"/>
        <w:spacing w:before="0" w:after="0"/>
        <w:jc w:val="left"/>
        <w:rPr/>
      </w:pPr>
      <w:r>
        <w:rPr/>
        <w:t>tQ/UY5Pw1WddBItFIhpSVSTb378asU2lSC5kpyFFJ+X3cYxj8NRoJmyKnMEGdKe9Ppy04SoEYSAcd+</w:t>
      </w:r>
    </w:p>
    <w:p>
      <w:pPr>
        <w:pStyle w:val="PreformattedText"/>
        <w:bidi w:val="0"/>
        <w:spacing w:before="0" w:after="0"/>
        <w:jc w:val="left"/>
        <w:rPr/>
      </w:pPr>
      <w:r>
        <w:rPr/>
        <w:t>CT8NWEKIN0x/FQqi4BkGnMmIAjq5PCvhzkYx8iNThdiSKi7P8A9qbFRdSyvBUoAqT26c/d/wDfVdxz</w:t>
      </w:r>
    </w:p>
    <w:p>
      <w:pPr>
        <w:pStyle w:val="PreformattedText"/>
        <w:bidi w:val="0"/>
        <w:spacing w:before="0" w:after="0"/>
        <w:jc w:val="left"/>
        <w:rPr/>
      </w:pPr>
      <w:r>
        <w:rPr/>
        <w:t>KdpPvapkpkW0FfIhFGStXmFxBKslKjlf3ueeDk8/HnOPhrQIJuqABUsddKrMGNGT61FxRBThOAn085</w:t>
      </w:r>
    </w:p>
    <w:p>
      <w:pPr>
        <w:pStyle w:val="PreformattedText"/>
        <w:bidi w:val="0"/>
        <w:spacing w:before="0" w:after="0"/>
        <w:jc w:val="left"/>
        <w:rPr/>
      </w:pPr>
      <w:r>
        <w:rPr/>
        <w:t>Kcc9/j2GnAAgEge/H60htBv5VWiDTpACSvyHMkdgQPiT6c9Rz8dOGQkCyfSR7NHeGt6uqtdAKXUzG1</w:t>
      </w:r>
    </w:p>
    <w:p>
      <w:pPr>
        <w:pStyle w:val="PreformattedText"/>
        <w:bidi w:val="0"/>
        <w:spacing w:before="0" w:after="0"/>
        <w:jc w:val="left"/>
        <w:rPr/>
      </w:pPr>
      <w:r>
        <w:rPr/>
        <w:t>JyDhB5KfT3GAArnt8RjjT0tkEjMFEffW99qaqRoIijyLfZOCt1SwTk4IIycZAx/EUn+Wm9j3SYuCLW</w:t>
      </w:r>
    </w:p>
    <w:p>
      <w:pPr>
        <w:pStyle w:val="PreformattedText"/>
        <w:bidi w:val="0"/>
        <w:spacing w:before="0" w:after="0"/>
        <w:jc w:val="left"/>
        <w:rPr/>
      </w:pPr>
      <w:r>
        <w:rPr/>
        <w:t>85mnyCNdaVodLbikqQ4pJwlRUpRBTwTyB74x8+TpxSArLEg6i38ggbz6c23IuYB9f78KeTL5dhpcWe</w:t>
      </w:r>
    </w:p>
    <w:p>
      <w:pPr>
        <w:pStyle w:val="PreformattedText"/>
        <w:bidi w:val="0"/>
        <w:spacing w:before="0" w:after="0"/>
        <w:jc w:val="left"/>
        <w:rPr/>
      </w:pPr>
      <w:r>
        <w:rPr/>
        <w:t>tyLwpZI6jGc7k+nK+hw9Qz2yfidSz/iUyRvEWvO8zyiesRUcKQQMhWOp0+WnOf3o22tJQVHkg5BCgo</w:t>
      </w:r>
    </w:p>
    <w:p>
      <w:pPr>
        <w:pStyle w:val="PreformattedText"/>
        <w:bidi w:val="0"/>
        <w:spacing w:before="0" w:after="0"/>
        <w:jc w:val="left"/>
        <w:rPr/>
      </w:pPr>
      <w:r>
        <w:rPr/>
        <w:t>qKiB1ZUeQUnIHB9uTpZKtFXAgWjfzt66UqikAEfErX9v2o4yfSQoK6cYGUnAIUR6eg8n0gjPAwO+NN</w:t>
      </w:r>
    </w:p>
    <w:p>
      <w:pPr>
        <w:pStyle w:val="PreformattedText"/>
        <w:bidi w:val="0"/>
        <w:spacing w:before="0" w:after="0"/>
        <w:jc w:val="left"/>
        <w:rPr/>
      </w:pPr>
      <w:r>
        <w:rPr/>
        <w:t>MZk5RBnp566+PKkRIEaifO/r7mjqfQAfWQVHpx0cKyFYwonp78Yz2P5rbNGUEq5C8EaExMGINpgWMw</w:t>
      </w:r>
    </w:p>
    <w:p>
      <w:pPr>
        <w:pStyle w:val="PreformattedText"/>
        <w:bidi w:val="0"/>
        <w:spacing w:before="0" w:after="0"/>
        <w:jc w:val="left"/>
        <w:rPr/>
      </w:pPr>
      <w:r>
        <w:rPr/>
        <w:t>aVaVD4Tp1t06je1GBhQwAoDjgHJAyB97HxGPhg+3s9QmJEggx6jSetwec7GKaFSSlZgjkenMCRbTp4</w:t>
      </w:r>
    </w:p>
    <w:p>
      <w:pPr>
        <w:pStyle w:val="PreformattedText"/>
        <w:bidi w:val="0"/>
        <w:spacing w:before="0" w:after="0"/>
        <w:jc w:val="left"/>
        <w:rPr/>
      </w:pPr>
      <w:r>
        <w:rPr/>
        <w:t>ViLce3H58b62yFr8tCj5XfCSCSkcHjnAx8cnUTiCpJzQCNLcvHS14Gx6UoOU5gSc0XnTz3uN9682iu</w:t>
      </w:r>
    </w:p>
    <w:p>
      <w:pPr>
        <w:pStyle w:val="PreformattedText"/>
        <w:bidi w:val="0"/>
        <w:spacing w:before="0" w:after="0"/>
        <w:jc w:val="left"/>
        <w:rPr/>
      </w:pPr>
      <w:r>
        <w:rPr/>
        <w:t>gzYci1ag4Pr9Eb86Ct1SvNk0kuKQpkZ7uR3ltpPH/DcSfbSYZw3aUqVJFtLiTYeFr8iBJNOcN0kJJn</w:t>
      </w:r>
    </w:p>
    <w:p>
      <w:pPr>
        <w:pStyle w:val="PreformattedText"/>
        <w:bidi w:val="0"/>
        <w:spacing w:before="0" w:after="0"/>
        <w:jc w:val="left"/>
        <w:rPr/>
      </w:pPr>
      <w:r>
        <w:rPr/>
        <w:t>Xpp/MVmYKHsMdRJGFJOcEAJ9+cY785OPwta+Xvp96izJCgCQoL08tfO2lq9WrrBKuAE55KlApHpHSn</w:t>
      </w:r>
    </w:p>
    <w:p>
      <w:pPr>
        <w:pStyle w:val="PreformattedText"/>
        <w:bidi w:val="0"/>
        <w:spacing w:before="0" w:after="0"/>
        <w:jc w:val="left"/>
        <w:rPr/>
      </w:pPr>
      <w:r>
        <w:rPr/>
        <w:t>Pq/p7c9tNBMkEeOlhTokyDlPypHksKSOvOEghSSBwUpPfIBPThI+HGMAaS0gFMHw+m1P7Qju6nn78a</w:t>
      </w:r>
    </w:p>
    <w:p>
      <w:pPr>
        <w:pStyle w:val="PreformattedText"/>
        <w:bidi w:val="0"/>
        <w:spacing w:before="0" w:after="0"/>
        <w:jc w:val="left"/>
        <w:rPr/>
      </w:pPr>
      <w:r>
        <w:rPr/>
        <w:t>fe2t/XXtle1kbm7fVVVGv3bO8rW3CsqqhbzKIV1WdWYdfoypDrKQtcFc2A0zMSk5diSn2clLihoUlK</w:t>
      </w:r>
    </w:p>
    <w:p>
      <w:pPr>
        <w:pStyle w:val="PreformattedText"/>
        <w:bidi w:val="0"/>
        <w:spacing w:before="0" w:after="0"/>
        <w:jc w:val="left"/>
        <w:rPr/>
      </w:pPr>
      <w:r>
        <w:rPr/>
        <w:t>wpBTIMg7e+h1FNUokXiwj97b+lb9/FjTaH4y39l9wtoq1bG3VA8VFWtK+rHVftV+yrYs3ckvKfrO0t</w:t>
      </w:r>
    </w:p>
    <w:p>
      <w:pPr>
        <w:pStyle w:val="PreformattedText"/>
        <w:bidi w:val="0"/>
        <w:spacing w:before="0" w:after="0"/>
        <w:jc w:val="left"/>
        <w:rPr/>
      </w:pPr>
      <w:r>
        <w:rPr/>
        <w:t>43JCadZtVX7a0SrWq7VZCEU2DOIqdTVGpP1qU1LwJTzPGuHqYwjmKxHalAbaAU4oKSc3ZpsXClKVOJ</w:t>
      </w:r>
    </w:p>
    <w:p>
      <w:pPr>
        <w:pStyle w:val="PreformattedText"/>
        <w:bidi w:val="0"/>
        <w:spacing w:before="0" w:after="0"/>
        <w:jc w:val="left"/>
        <w:rPr/>
      </w:pPr>
      <w:r>
        <w:rPr/>
        <w:t>QJWoDK2FKKUnHxiGk4PG9otLTbaASpwwlIJEKWo2QMxBzEhKNVKAlVPLYLxQ0q1rUub6OD6SSzrs/2</w:t>
      </w:r>
    </w:p>
    <w:p>
      <w:pPr>
        <w:pStyle w:val="PreformattedText"/>
        <w:bidi w:val="0"/>
        <w:spacing w:before="0" w:after="0"/>
        <w:jc w:val="left"/>
        <w:rPr/>
      </w:pPr>
      <w:r>
        <w:rPr/>
        <w:t>F0+4lWRAnXp9dp+5fg4uqkMvRaRTDIcpdTmUzbmi1GamoW/VKQ1LlWT9tSZ1JjXVtvW61aM/1N7CDO</w:t>
      </w:r>
    </w:p>
    <w:p>
      <w:pPr>
        <w:pStyle w:val="PreformattedText"/>
        <w:bidi w:val="0"/>
        <w:spacing w:before="0" w:after="0"/>
        <w:jc w:val="left"/>
        <w:rPr/>
      </w:pPr>
      <w:r>
        <w:rPr/>
        <w:t>ni3CSl5OJ/VUG0gqUpRlWJwwlCVvOgBvGYR4pbxqEhKlYfHNM4gcwpS1g4bEr7PEMJ7KVqhspTdLGI</w:t>
      </w:r>
    </w:p>
    <w:p>
      <w:pPr>
        <w:pStyle w:val="PreformattedText"/>
        <w:bidi w:val="0"/>
        <w:spacing w:before="0" w:after="0"/>
        <w:jc w:val="left"/>
        <w:rPr/>
      </w:pPr>
      <w:r>
        <w:rPr/>
        <w:t>KUrIQgkqw+IQFLwqlkw7hVuMqS96PDh4tvo25y909i9zp24vhiuEWlci9w6XTbYvjZi5qTczhmWZSf</w:t>
      </w:r>
    </w:p>
    <w:p>
      <w:pPr>
        <w:pStyle w:val="PreformattedText"/>
        <w:bidi w:val="0"/>
        <w:spacing w:before="0" w:after="0"/>
        <w:jc w:val="left"/>
        <w:rPr/>
      </w:pPr>
      <w:r>
        <w:rPr/>
        <w:t>FNskufV7TecqceKw1TLtipm2tcrchuRYt5xKg8KfTJ0uYLiruExK1KwXFWlOIwuKwzrrLi+yCe0/I4</w:t>
      </w:r>
    </w:p>
    <w:p>
      <w:pPr>
        <w:pStyle w:val="PreformattedText"/>
        <w:bidi w:val="0"/>
        <w:spacing w:before="0" w:after="0"/>
        <w:jc w:val="left"/>
        <w:rPr/>
      </w:pPr>
      <w:r>
        <w:rPr/>
        <w:t>sBrEDs5AfwTyUP4cgoxWGUlOZUIK0M4nCqaDuGWG1YjDvoQ4lBcJ7MYlg52++QQ1iGypl8d5h4yUpJ</w:t>
      </w:r>
    </w:p>
    <w:p>
      <w:pPr>
        <w:pStyle w:val="PreformattedText"/>
        <w:bidi w:val="0"/>
        <w:spacing w:before="0" w:after="0"/>
        <w:jc w:val="left"/>
        <w:rPr/>
      </w:pPr>
      <w:r>
        <w:rPr/>
        <w:t>eITf1HjgTaPis2dosba76Q/wALD9ubgQbcg3A7U6juHA2+qNKqNOFCr9WY+19ztsXZbbtOpbdVmSrw</w:t>
      </w:r>
    </w:p>
    <w:p>
      <w:pPr>
        <w:pStyle w:val="PreformattedText"/>
        <w:bidi w:val="0"/>
        <w:spacing w:before="0" w:after="0"/>
        <w:jc w:val="left"/>
        <w:rPr/>
      </w:pPr>
      <w:r>
        <w:rPr/>
        <w:t>28qFbTa9aqd2WFctGrNswrwJUjEYR1ttDywpSOzbDbGNRlUXQGQSnCcRbaClPtNRhOJMAvsIYxrDzO</w:t>
      </w:r>
    </w:p>
    <w:p>
      <w:pPr>
        <w:pStyle w:val="PreformattedText"/>
        <w:bidi w:val="0"/>
        <w:spacing w:before="0" w:after="0"/>
        <w:jc w:val="left"/>
        <w:rPr/>
      </w:pPr>
      <w:r>
        <w:rPr/>
        <w:t>IYjEqwakLLql4BUJPaOZ3sGokBEOLkvYQuKBaU4VP4VzK0tTrC21N9du1PiCtfxk+C7bnxIWNHRFpO</w:t>
      </w:r>
    </w:p>
    <w:p>
      <w:pPr>
        <w:pStyle w:val="PreformattedText"/>
        <w:bidi w:val="0"/>
        <w:spacing w:before="0" w:after="0"/>
        <w:jc w:val="left"/>
        <w:rPr/>
      </w:pPr>
      <w:r>
        <w:rPr/>
        <w:t>+ezUW90UdvpLltXQ7Fn0TcGx5CENp8udQdxKRdVGfb6UlDlEOUgEa8YeZ7B9xkgw2SBm1y6pJ3kpIN</w:t>
      </w:r>
    </w:p>
    <w:p>
      <w:pPr>
        <w:pStyle w:val="PreformattedText"/>
        <w:bidi w:val="0"/>
        <w:spacing w:before="0" w:after="0"/>
        <w:jc w:val="left"/>
        <w:rPr/>
      </w:pPr>
      <w:r>
        <w:rPr/>
        <w:t>xedNq73tC5h5WO8oCYgidFRBiJBGtfNj8bVsRbO8V25jNPQGIFxVZq5GoqW22UxpdXYbXWmkoR3Qqu</w:t>
      </w:r>
    </w:p>
    <w:p>
      <w:pPr>
        <w:pStyle w:val="PreformattedText"/>
        <w:bidi w:val="0"/>
        <w:spacing w:before="0" w:after="0"/>
        <w:jc w:val="left"/>
        <w:rPr/>
      </w:pPr>
      <w:r>
        <w:rPr/>
        <w:t>IqDoUfUS+R3BzZw6ypIK+9BInw0ieSQAYiTJ3qw0ErZT3spFzB2JMWFwDWDErCo4UCfTkhQUM5zk9S</w:t>
      </w:r>
    </w:p>
    <w:p>
      <w:pPr>
        <w:pStyle w:val="PreformattedText"/>
        <w:bidi w:val="0"/>
        <w:spacing w:before="0" w:after="0"/>
        <w:jc w:val="left"/>
        <w:rPr/>
      </w:pPr>
      <w:r>
        <w:rPr/>
        <w:t>SkAqAABHA5GDq4DKQmMwHv2b1E4ClwqSQkHf8Ag+5pLdQ8yvzGFFz1AKZV2CcKSUtL4DasnOCSDzkg</w:t>
      </w:r>
    </w:p>
    <w:p>
      <w:pPr>
        <w:pStyle w:val="PreformattedText"/>
        <w:bidi w:val="0"/>
        <w:spacing w:before="0" w:after="0"/>
        <w:jc w:val="left"/>
        <w:rPr/>
      </w:pPr>
      <w:r>
        <w:rPr/>
        <w:t>94yYMGw51LJ1AkctD19x+1XwUuJda5T5rBOOoKHmJAUAAFeo8ZODwfnpRIm+tEpJTe+utIzmDwDkAe</w:t>
      </w:r>
    </w:p>
    <w:p>
      <w:pPr>
        <w:pStyle w:val="PreformattedText"/>
        <w:bidi w:val="0"/>
        <w:spacing w:before="0" w:after="0"/>
        <w:jc w:val="left"/>
        <w:rPr/>
      </w:pPr>
      <w:r>
        <w:rPr/>
        <w:t>rKipR9WScgc4Py/TSgwJ3pSJF700rjT0wwshSQiZCdTn1cImMYJOMkg5+OP56UiWl30iNLQb0iAlKw</w:t>
      </w:r>
    </w:p>
    <w:p>
      <w:pPr>
        <w:pStyle w:val="PreformattedText"/>
        <w:bidi w:val="0"/>
        <w:spacing w:before="0" w:after="0"/>
        <w:jc w:val="left"/>
        <w:rPr/>
      </w:pPr>
      <w:r>
        <w:rPr/>
        <w:t>gSJB9nf7dK7WfoBbpbrXgso9NU8Fv2XvDvDazjSlEqjRplapF9QGQFD0pUzei3U4znzzg8YHN8SbIx</w:t>
      </w:r>
    </w:p>
    <w:p>
      <w:pPr>
        <w:pStyle w:val="PreformattedText"/>
        <w:bidi w:val="0"/>
        <w:spacing w:before="0" w:after="0"/>
        <w:jc w:val="left"/>
        <w:rPr/>
      </w:pPr>
      <w:r>
        <w:rPr/>
        <w:t>qljR1tBjwGWf8A/I8oq/h1JVhS2bqbcVJI1zBKrdBMCdwSOvRJE6Xkt9XSeOxIGfy9x/pnVMJJMGaY</w:t>
      </w:r>
    </w:p>
    <w:p>
      <w:pPr>
        <w:pStyle w:val="PreformattedText"/>
        <w:bidi w:val="0"/>
        <w:spacing w:before="0" w:after="0"/>
        <w:jc w:val="left"/>
        <w:rPr/>
      </w:pPr>
      <w:r>
        <w:rPr/>
        <w:t>ooAttT2pUePkEhGQR3/D247ZJ1daRaDaqq12ufKlpLLQOUkY79vfPt8tPyK5UwrAi1jV14oQ0RkDIV</w:t>
      </w:r>
    </w:p>
    <w:p>
      <w:pPr>
        <w:pStyle w:val="PreformattedText"/>
        <w:bidi w:val="0"/>
        <w:spacing w:before="0" w:after="0"/>
        <w:jc w:val="left"/>
        <w:rPr/>
      </w:pPr>
      <w:r>
        <w:rPr/>
        <w:t>jjjgfEj8dLlhJJ1pQoEkDSsVXA4UupKSfvc4bJ7pJ44PHfVF0d6ats718mB1mLBQUJWl1wjA6cEII7</w:t>
      </w:r>
    </w:p>
    <w:p>
      <w:pPr>
        <w:pStyle w:val="PreformattedText"/>
        <w:bidi w:val="0"/>
        <w:spacing w:before="0" w:after="0"/>
        <w:jc w:val="left"/>
        <w:rPr/>
      </w:pPr>
      <w:r>
        <w:rPr/>
        <w:t>ZWAMY5+Gf6btiJCYGh9aZmEkA3FITjZcJUe/USSDjI5HSkdwrP5c++o1AZZGk7zRBuNvvVSYrakhec</w:t>
      </w:r>
    </w:p>
    <w:p>
      <w:pPr>
        <w:pStyle w:val="PreformattedText"/>
        <w:bidi w:val="0"/>
        <w:spacing w:before="0" w:after="0"/>
        <w:jc w:val="left"/>
        <w:rPr/>
      </w:pPr>
      <w:r>
        <w:rPr/>
        <w:t>KCgSR6SDgHOR8if/caTKLAi/T350AQkAGI51caU+16OvCCMD7xB6cDJGPj/P3zqUlQywNDvI9xSZJk</w:t>
      </w:r>
    </w:p>
    <w:p>
      <w:pPr>
        <w:pStyle w:val="PreformattedText"/>
        <w:bidi w:val="0"/>
        <w:spacing w:before="0" w:after="0"/>
        <w:jc w:val="left"/>
        <w:rPr/>
      </w:pPr>
      <w:r>
        <w:rPr/>
        <w:t>qvR1paxhBUDkcZAQkKGCOkY9PIHxIAPOn2GqspVGmlKQlcX09/KlRhxRR1K7LyFAD0YxgHIHpOQMf/</w:t>
      </w:r>
    </w:p>
    <w:p>
      <w:pPr>
        <w:pStyle w:val="PreformattedText"/>
        <w:bidi w:val="0"/>
        <w:spacing w:before="0" w:after="0"/>
        <w:jc w:val="left"/>
        <w:rPr/>
      </w:pPr>
      <w:r>
        <w:rPr/>
        <w:t>1H4BuaTGaT1Ou8co8PG9BAkAqMjSLHXp4X+1K9LkIbcQS7lKyUFPLnV1gBZUk/fBCvl2+XKkhBEWUb</w:t>
      </w:r>
    </w:p>
    <w:p>
      <w:pPr>
        <w:pStyle w:val="PreformattedText"/>
        <w:bidi w:val="0"/>
        <w:spacing w:before="0" w:after="0"/>
        <w:jc w:val="left"/>
        <w:rPr/>
      </w:pPr>
      <w:r>
        <w:rPr/>
        <w:t>wSQPC4I+tMyiSAZJ9/Xw2pTb/wB2feiOKJS0EuRlq6epUN4qLK+paeSnCknPu3wdSiUyRJnqPHXS0e</w:t>
      </w:r>
    </w:p>
    <w:p>
      <w:pPr>
        <w:pStyle w:val="PreformattedText"/>
        <w:bidi w:val="0"/>
        <w:spacing w:before="0" w:after="0"/>
        <w:jc w:val="left"/>
        <w:rPr/>
      </w:pPr>
      <w:r>
        <w:rPr/>
        <w:t>e96RSQUpUpIME+Uc/qKVEOZTgnqwk4BJV7fdUASSMZxpSe8ZTBMj3t9PmTTkwRmkkA6g9dD99KOtKC</w:t>
      </w:r>
    </w:p>
    <w:p>
      <w:pPr>
        <w:pStyle w:val="PreformattedText"/>
        <w:bidi w:val="0"/>
        <w:spacing w:before="0" w:after="0"/>
        <w:jc w:val="left"/>
        <w:rPr/>
      </w:pPr>
      <w:r>
        <w:rPr/>
        <w:t>ijlI+6c4BKR1JASFD7pwQcjn2OmjNsIjn6eXSglNiF3238Y9+tKHIKiOcqKTyFFWcZQTjvjPtjJxoA</w:t>
      </w:r>
    </w:p>
    <w:p>
      <w:pPr>
        <w:pStyle w:val="PreformattedText"/>
        <w:bidi w:val="0"/>
        <w:spacing w:before="0" w:after="0"/>
        <w:jc w:val="left"/>
        <w:rPr/>
      </w:pPr>
      <w:r>
        <w:rPr/>
        <w:t>ATe5Hz+3l6XimA3+KYtHLzHsUXfYS82ppSE9JSUYPT0jg8EccAZ9+Sr8tOWZIOXUg2Nhrrc30k6ZoH</w:t>
      </w:r>
    </w:p>
    <w:p>
      <w:pPr>
        <w:pStyle w:val="PreformattedText"/>
        <w:bidi w:val="0"/>
        <w:spacing w:before="0" w:after="0"/>
        <w:jc w:val="left"/>
        <w:rPr/>
      </w:pPr>
      <w:r>
        <w:rPr/>
        <w:t>wqpBMwCMsGB5i17wL2iY3kVG+76bOsq44Vz0gEGHLQ+UJISl9o+mVDcBHLDzBW2fYdQUOU5FRaS0tL</w:t>
      </w:r>
    </w:p>
    <w:p>
      <w:pPr>
        <w:pStyle w:val="PreformattedText"/>
        <w:bidi w:val="0"/>
        <w:spacing w:before="0" w:after="0"/>
        <w:jc w:val="left"/>
        <w:rPr/>
      </w:pPr>
      <w:r>
        <w:rPr/>
        <w:t>qE58t4MgHpIuORH+PkKcSlQUguQd4jnyI308ORvUkKbUolWgwqpBdC4NQjMyoygU58twBQQUg5S6lQ</w:t>
      </w:r>
    </w:p>
    <w:p>
      <w:pPr>
        <w:pStyle w:val="PreformattedText"/>
        <w:bidi w:val="0"/>
        <w:spacing w:before="0" w:after="0"/>
        <w:jc w:val="left"/>
        <w:rPr/>
      </w:pPr>
      <w:r>
        <w:rPr/>
        <w:t>UhYPZSSNXkqzpCgLKvPlp4TNMygd0d2BtED3rypQCilXUQAMgAq9SyOArOT6h1hXHuVfnoy9NdfZ/m</w:t>
      </w:r>
    </w:p>
    <w:p>
      <w:pPr>
        <w:pStyle w:val="PreformattedText"/>
        <w:bidi w:val="0"/>
        <w:spacing w:before="0" w:after="0"/>
        <w:jc w:val="left"/>
        <w:rPr/>
      </w:pPr>
      <w:r>
        <w:rPr/>
        <w:t>lKgBClSTb2KIy0YSoDqKOlPsVKAVlOMjgIIUM5HIPuDppIOu/r5604ApFjE2AFFYiy04clWCE4H3Ej</w:t>
      </w:r>
    </w:p>
    <w:p>
      <w:pPr>
        <w:pStyle w:val="PreformattedText"/>
        <w:bidi w:val="0"/>
        <w:spacing w:before="0" w:after="0"/>
        <w:jc w:val="left"/>
        <w:rPr/>
      </w:pPr>
      <w:r>
        <w:rPr/>
        <w:t>kAkYPBPbn5/HSyEk922tMIkGFEKFtfrWwzw3b5XpTtjt0NqLYrsq3b/2tmv+KTw43NEjQZ86370tER</w:t>
      </w:r>
    </w:p>
    <w:p>
      <w:pPr>
        <w:pStyle w:val="PreformattedText"/>
        <w:bidi w:val="0"/>
        <w:spacing w:before="0" w:after="0"/>
        <w:jc w:val="left"/>
        <w:rPr/>
      </w:pPr>
      <w:r>
        <w:rPr/>
        <w:t>n9xLeag1eG/AqVPlwGKbV/qMyNJjT2mLiizGH405xlcDxyFp4rUlAWhRIUpBSpJlK0rQQpCk3KVpIU</w:t>
      </w:r>
    </w:p>
    <w:p>
      <w:pPr>
        <w:pStyle w:val="PreformattedText"/>
        <w:bidi w:val="0"/>
        <w:spacing w:before="0" w:after="0"/>
        <w:jc w:val="left"/>
        <w:rPr/>
      </w:pPr>
      <w:r>
        <w:rPr/>
        <w:t>hUKSQRNRLbCpMB3tQUKBSlSShSSFBQVZbZHdKCCFJUQqQctb4qRfnh++mZ22oFIuSDQthvHlaO3ER+</w:t>
      </w:r>
    </w:p>
    <w:p>
      <w:pPr>
        <w:pStyle w:val="PreformattedText"/>
        <w:bidi w:val="0"/>
        <w:spacing w:before="0" w:after="0"/>
        <w:jc w:val="left"/>
        <w:rPr/>
      </w:pPr>
      <w:r>
        <w:rPr/>
        <w:t>yqtbVPrFSoV223Q6Wu4KlDtG3Yrkiqbo7BN/W6rMXYzLs/cDaT6/Oqdju3fY/16gw/X2fzWAW087iQ</w:t>
      </w:r>
    </w:p>
    <w:p>
      <w:pPr>
        <w:pStyle w:val="PreformattedText"/>
        <w:bidi w:val="0"/>
        <w:spacing w:before="0" w:after="0"/>
        <w:jc w:val="left"/>
        <w:rPr/>
      </w:pPr>
      <w:r>
        <w:rPr/>
        <w:t>6rHqT33lJaaxinsuQYhxQDeC4rGVH5tYbwfFCUpxRw+LT2rnAupS22oYdojBYYKHZICnHsGhoHMW0Q</w:t>
      </w:r>
    </w:p>
    <w:p>
      <w:pPr>
        <w:pStyle w:val="PreformattedText"/>
        <w:bidi w:val="0"/>
        <w:spacing w:before="0" w:after="0"/>
        <w:jc w:val="left"/>
        <w:rPr/>
      </w:pPr>
      <w:r>
        <w:rPr/>
        <w:t>HMRgMt/wAuM+KwOU9j22HUG2ozbNeKnxO/Rj7hr8NPiGtmp3nscqi1WW5tPArdq3RR/wDZ1uWtcmqb</w:t>
      </w:r>
    </w:p>
    <w:p>
      <w:pPr>
        <w:pStyle w:val="PreformattedText"/>
        <w:bidi w:val="0"/>
        <w:spacing w:before="0" w:after="0"/>
        <w:jc w:val="left"/>
        <w:rPr/>
      </w:pPr>
      <w:r>
        <w:rPr/>
        <w:t>m+FHcGqwpVu3xtfcbrqpNWtqoNzLBvB36zT7jpNuXUJNVpUz2FZx4xWNwDSUYxboTisPikOIDr7Fi1</w:t>
      </w:r>
    </w:p>
    <w:p>
      <w:pPr>
        <w:pStyle w:val="PreformattedText"/>
        <w:bidi w:val="0"/>
        <w:spacing w:before="0" w:after="0"/>
        <w:jc w:val="left"/>
        <w:rPr/>
      </w:pPr>
      <w:r>
        <w:rPr/>
        <w:t>j2QUv4bFtJJQ1jGcmLZSqW3HsOQhSlWZGGS46ciUThsTh1IWpLbnezYd27OIwyzCl4ZzPhnFABaEOJ</w:t>
      </w:r>
    </w:p>
    <w:p>
      <w:pPr>
        <w:pStyle w:val="PreformattedText"/>
        <w:bidi w:val="0"/>
        <w:spacing w:before="0" w:after="0"/>
        <w:jc w:val="left"/>
        <w:rPr/>
      </w:pPr>
      <w:r>
        <w:rPr/>
        <w:t>lLB8YPhxse2qTbPjn+jxuWkN7VQadVb7lWnQvtx2NYS7bmIt7cW4bDte85DlVi7Y0yJcSKbuVthWpc</w:t>
      </w:r>
    </w:p>
    <w:p>
      <w:pPr>
        <w:pStyle w:val="PreformattedText"/>
        <w:bidi w:val="0"/>
        <w:spacing w:before="0" w:after="0"/>
        <w:jc w:val="left"/>
        <w:rPr/>
      </w:pPr>
      <w:r>
        <w:rPr/>
        <w:t>u4dtYFxOqM25Nr6vT7lpqMuurZWHFvLbbeab7RRSnFYHErPaYdjGKaAbLqsmfh3E2kjCcSyQUsY1Dm</w:t>
      </w:r>
    </w:p>
    <w:p>
      <w:pPr>
        <w:pStyle w:val="PreformattedText"/>
        <w:bidi w:val="0"/>
        <w:spacing w:before="0" w:after="0"/>
        <w:jc w:val="left"/>
        <w:rPr/>
      </w:pPr>
      <w:r>
        <w:rPr/>
        <w:t>FVGF5Xhh8Q0126mlOZUycPimQMrj2HDvfShOaMVgnFLfwalJBL7BQ/W9j6BXfy293Nl969u6NIYp1F</w:t>
      </w:r>
    </w:p>
    <w:p>
      <w:pPr>
        <w:pStyle w:val="PreformattedText"/>
        <w:bidi w:val="0"/>
        <w:spacing w:before="0" w:after="0"/>
        <w:jc w:val="left"/>
        <w:rPr/>
      </w:pPr>
      <w:r>
        <w:rPr/>
        <w:t>jX3I3voVguTZEyobZ3ZuY8zB8R1jxZE2e45MtD/as1b91UVxxlt5+JvY/IeW+pa0Q/PfxhgEN4lviD</w:t>
      </w:r>
    </w:p>
    <w:p>
      <w:pPr>
        <w:pStyle w:val="PreformattedText"/>
        <w:bidi w:val="0"/>
        <w:spacing w:before="0" w:after="0"/>
        <w:jc w:val="left"/>
        <w:rPr/>
      </w:pPr>
      <w:r>
        <w:rPr/>
        <w:t>baG0Y0qQ8hACUoxABUFhKRAbxTcutxZC0vswnshPT8BfV2H5F1anXMOkLaUspWpTBhKQogmVsqhpZV</w:t>
      </w:r>
    </w:p>
    <w:p>
      <w:pPr>
        <w:pStyle w:val="PreformattedText"/>
        <w:bidi w:val="0"/>
        <w:spacing w:before="0" w:after="0"/>
        <w:jc w:val="left"/>
        <w:rPr/>
      </w:pPr>
      <w:r>
        <w:rPr/>
        <w:t>8UoXBC7c2X0+/hgqHh08XkWrx45btTcalu3Ja08hYYepkypSXpFP8AMcGVOQqsufGUkngNNrA6XGyr</w:t>
      </w:r>
    </w:p>
    <w:p>
      <w:pPr>
        <w:pStyle w:val="PreformattedText"/>
        <w:bidi w:val="0"/>
        <w:spacing w:before="0" w:after="0"/>
        <w:jc w:val="left"/>
        <w:rPr/>
      </w:pPr>
      <w:r>
        <w:rPr/>
        <w:t>l2VHMUFMpUAoSqbyQqBciIBvaCNhW5hypLRSpRzNKImABBsnSBMWkXMXkyTpwguebGUQRnpQoFQBBA</w:t>
      </w:r>
    </w:p>
    <w:p>
      <w:pPr>
        <w:pStyle w:val="PreformattedText"/>
        <w:bidi w:val="0"/>
        <w:spacing w:before="0" w:after="0"/>
        <w:jc w:val="left"/>
        <w:rPr/>
      </w:pPr>
      <w:r>
        <w:rPr/>
        <w:t>OFdKf4hg+4yMc860W+QEAiBf3PSmKzgEqUF8iRB8ffnVClkFQSsDgnkkckgDGU8knHzyPhzpSk6xpU</w:t>
      </w:r>
    </w:p>
    <w:p>
      <w:pPr>
        <w:pStyle w:val="PreformattedText"/>
        <w:bidi w:val="0"/>
        <w:spacing w:before="0" w:after="0"/>
        <w:jc w:val="left"/>
        <w:rPr/>
      </w:pPr>
      <w:r>
        <w:rPr/>
        <w:t>iVJNs0n30irZUUraUQCoHhKeCDkoJTjPHUSOeM6TTrTge6ToE+nl4UnuDoUQCgAKXwlLmTyM+rOQCn</w:t>
      </w:r>
    </w:p>
    <w:p>
      <w:pPr>
        <w:pStyle w:val="PreformattedText"/>
        <w:bidi w:val="0"/>
        <w:spacing w:before="0" w:after="0"/>
        <w:jc w:val="left"/>
        <w:rPr/>
      </w:pPr>
      <w:r>
        <w:rPr/>
        <w:t>48+kZ1JmKbwMquYHlVdIWokByAbxefU02blQF0mTzlSUtr6gfV1IlMrB9X3Twc/HOc86a62ShRNwrk</w:t>
      </w:r>
    </w:p>
    <w:p>
      <w:pPr>
        <w:pStyle w:val="PreformattedText"/>
        <w:bidi w:val="0"/>
        <w:spacing w:before="0" w:after="0"/>
        <w:jc w:val="left"/>
        <w:rPr/>
      </w:pPr>
      <w:r>
        <w:rPr/>
        <w:t>DGvsXqZCwFhFwrrc/X3yrqN/w4+5JepHiZ2keWlRolw7a7r0xASjKGLqpdbsS4CnCgcfW7Ntgq9svp</w:t>
      </w:r>
    </w:p>
    <w:p>
      <w:pPr>
        <w:pStyle w:val="PreformattedText"/>
        <w:bidi w:val="0"/>
        <w:spacing w:before="0" w:after="0"/>
        <w:jc w:val="left"/>
        <w:rPr/>
      </w:pPr>
      <w:r>
        <w:rPr/>
        <w:t>xyCdY3FUgDDOi050G/LKpO3Ik1Ywie/iUx8QSvpqUmB/8AzNtYvXWZDqIQ02T36SO2O/Hw7d/fWT2h</w:t>
      </w:r>
    </w:p>
    <w:p>
      <w:pPr>
        <w:pStyle w:val="PreformattedText"/>
        <w:bidi w:val="0"/>
        <w:spacing w:before="0" w:after="0"/>
        <w:jc w:val="left"/>
        <w:rPr/>
      </w:pPr>
      <w:r>
        <w:rPr/>
        <w:t>2FTFokXvJjenXTq2lCgnkEEDGAccHPY8n/TUiXikdfOo1YdVzlkD340vGtoCQQodge4AGT8jpxf6Un</w:t>
      </w:r>
    </w:p>
    <w:p>
      <w:pPr>
        <w:pStyle w:val="PreformattedText"/>
        <w:bidi w:val="0"/>
        <w:spacing w:before="0" w:after="0"/>
        <w:jc w:val="left"/>
        <w:rPr/>
      </w:pPr>
      <w:r>
        <w:rPr/>
        <w:t>YnyFFnq4hQOVAYzznOBjB0duNxTC2QSRE00qnKQ+QeocKHdQH8J9vz/lqFasxNWG0FI5V8ktUkqX1k</w:t>
      </w:r>
    </w:p>
    <w:p>
      <w:pPr>
        <w:pStyle w:val="PreformattedText"/>
        <w:bidi w:val="0"/>
        <w:spacing w:before="0" w:after="0"/>
        <w:jc w:val="left"/>
        <w:rPr/>
      </w:pPr>
      <w:r>
        <w:rPr/>
        <w:t>ZAWSAFcgHPUMqHz/AJa2u0MmTINRFNu7Y1Q4pXTgnBVgYAyEgZ9/fj5+/GgKCrEUSBF5PvalKH1lJJ</w:t>
      </w:r>
    </w:p>
    <w:p>
      <w:pPr>
        <w:pStyle w:val="PreformattedText"/>
        <w:bidi w:val="0"/>
        <w:spacing w:before="0" w:after="0"/>
        <w:jc w:val="left"/>
        <w:rPr/>
      </w:pPr>
      <w:r>
        <w:rPr/>
        <w:t>OMEEgA5CR3OMcckf2dSoOQGCVHYReggqi8ez7ilEMJ6UdRTnPBBIz1YVylXJ4SefbOcakVdNxa+8++</w:t>
      </w:r>
    </w:p>
    <w:p>
      <w:pPr>
        <w:pStyle w:val="PreformattedText"/>
        <w:bidi w:val="0"/>
        <w:spacing w:before="0" w:after="0"/>
        <w:jc w:val="left"/>
        <w:rPr/>
      </w:pPr>
      <w:r>
        <w:rPr/>
        <w:t>seelIbE3MxVaYoKu3V1ccjJwUEqwocE+5Hv3HbTAQCAO6DvG09T5elEz3SYJ6R7+VelC21HAICTlIB</w:t>
      </w:r>
    </w:p>
    <w:p>
      <w:pPr>
        <w:pStyle w:val="PreformattedText"/>
        <w:bidi w:val="0"/>
        <w:spacing w:before="0" w:after="0"/>
        <w:jc w:val="left"/>
        <w:rPr/>
      </w:pPr>
      <w:r>
        <w:rPr/>
        <w:t>GAMYCskcjJH48nPfT1KJ1BVpfSOlrkc/vS5coyqOYmOkfejbbvSAVg8K4OSUkkkE5KSQrIVzz97vjT</w:t>
      </w:r>
    </w:p>
    <w:p>
      <w:pPr>
        <w:pStyle w:val="PreformattedText"/>
        <w:bidi w:val="0"/>
        <w:spacing w:before="0" w:after="0"/>
        <w:jc w:val="left"/>
        <w:rPr/>
      </w:pPr>
      <w:r>
        <w:rPr/>
        <w:t>MxmJlN/468tp660wgGCQFEfb5UtS3g5DjSgD5kULZeR0hSlRnCEpX6TylD2DnkAKVjkjT0krKtQUG3</w:t>
      </w:r>
    </w:p>
    <w:p>
      <w:pPr>
        <w:pStyle w:val="PreformattedText"/>
        <w:bidi w:val="0"/>
        <w:spacing w:before="0" w:after="0"/>
        <w:jc w:val="left"/>
        <w:rPr/>
      </w:pPr>
      <w:r>
        <w:rPr/>
        <w:t>xG0DmLX635ClkCZJSFG29ztMj3zq/DlgBCSoLITgZBAwepHUE+w6Vcc+34acZgG4ULjS/289vSmkqS</w:t>
      </w:r>
    </w:p>
    <w:p>
      <w:pPr>
        <w:pStyle w:val="PreformattedText"/>
        <w:bidi w:val="0"/>
        <w:spacing w:before="0" w:after="0"/>
        <w:jc w:val="left"/>
        <w:rPr/>
      </w:pPr>
      <w:r>
        <w:rPr/>
        <w:t>IMEK529BellC8EpRkEhOAng98qAzgk4zz37fmuaUgm8a+t97dflQq8SqNNo292Gt6UmFrSrqAOM4we</w:t>
      </w:r>
    </w:p>
    <w:p>
      <w:pPr>
        <w:pStyle w:val="PreformattedText"/>
        <w:bidi w:val="0"/>
        <w:spacing w:before="0" w:after="0"/>
        <w:jc w:val="left"/>
        <w:rPr/>
      </w:pPr>
      <w:r>
        <w:rPr/>
        <w:t>COk4PYcjk474KeQM6Sc4/6jx2156bHQxrzppAEC1yLAHncW/r0irxGR1HlQH3RhOSeAnhWSeCfkT30</w:t>
      </w:r>
    </w:p>
    <w:p>
      <w:pPr>
        <w:pStyle w:val="PreformattedText"/>
        <w:bidi w:val="0"/>
        <w:spacing w:before="0" w:after="0"/>
        <w:jc w:val="left"/>
        <w:rPr/>
      </w:pPr>
      <w:r>
        <w:rPr/>
        <w:t>4EEkwe7vaNDB5dCdL3ABMKRJASc1rkbaSNCZv8ucSg3DRotagSITyWyp1spQoAq6HFIPsR8QB8s5Hz</w:t>
      </w:r>
    </w:p>
    <w:p>
      <w:pPr>
        <w:pStyle w:val="PreformattedText"/>
        <w:bidi w:val="0"/>
        <w:spacing w:before="0" w:after="0"/>
        <w:jc w:val="left"/>
        <w:rPr/>
      </w:pPr>
      <w:r>
        <w:rPr/>
        <w:t>RQSpKgBmzG4mTIskyTaBuSJHdUZik/4l3t3dbfTrGwmBIFyBi7bGqPW9Vp9g1IlvrckVKhrXlKVOY8</w:t>
      </w:r>
    </w:p>
    <w:p>
      <w:pPr>
        <w:pStyle w:val="PreformattedText"/>
        <w:bidi w:val="0"/>
        <w:spacing w:before="0" w:after="0"/>
        <w:jc w:val="left"/>
        <w:rPr/>
      </w:pPr>
      <w:r>
        <w:rPr/>
        <w:t>ydDRk91oCpCACASl4YORqPDq7NRw6rH/ABm09IiZMlVrAJV0p6zIzakCbXEaC+vSI9KzsOlRAVwlRU</w:t>
      </w:r>
    </w:p>
    <w:p>
      <w:pPr>
        <w:pStyle w:val="PreformattedText"/>
        <w:bidi w:val="0"/>
        <w:spacing w:before="0" w:after="0"/>
        <w:jc w:val="left"/>
        <w:rPr/>
      </w:pPr>
      <w:r>
        <w:rPr/>
        <w:t>Ao9XVkDgZAPQD27cYz21ZOhAsenv38qakSZj39K8c56sp7HBA46ueUhQ9ingH4jt76QGIEfT6eVIUg</w:t>
      </w:r>
    </w:p>
    <w:p>
      <w:pPr>
        <w:pStyle w:val="PreformattedText"/>
        <w:bidi w:val="0"/>
        <w:spacing w:before="0" w:after="0"/>
        <w:jc w:val="left"/>
        <w:rPr/>
      </w:pPr>
      <w:r>
        <w:rPr/>
        <w:t>EkyTzG1vfWkZaOhzrTjIPAPT6cHjIT9w4B55PqPy0kAGZifSfenWlF5AvPmadlsV6oW9V6ZW6RLdgV</w:t>
      </w:r>
    </w:p>
    <w:p>
      <w:pPr>
        <w:pStyle w:val="PreformattedText"/>
        <w:bidi w:val="0"/>
        <w:spacing w:before="0" w:after="0"/>
        <w:jc w:val="left"/>
        <w:rPr/>
      </w:pPr>
      <w:r>
        <w:rPr/>
        <w:t>SlPmRFlNJaJQl5l2HKYcafaW29HfgSJkd9taVNusSnW1pKFqBRYS4hxqZzgpOtpBE2IUIJkQQQd6II</w:t>
      </w:r>
    </w:p>
    <w:p>
      <w:pPr>
        <w:pStyle w:val="PreformattedText"/>
        <w:bidi w:val="0"/>
        <w:spacing w:before="0" w:after="0"/>
        <w:jc w:val="left"/>
        <w:rPr/>
      </w:pPr>
      <w:r>
        <w:rPr/>
        <w:t>IhREHUEAiPe1dHlN+j6pO/vhm2Y8W/0fNRpT1fhWtZT+4/h32/v6RJqlgb6WxSIc2vUzw93RKmxqvt</w:t>
      </w:r>
    </w:p>
    <w:p>
      <w:pPr>
        <w:pStyle w:val="PreformattedText"/>
        <w:bidi w:val="0"/>
        <w:spacing w:before="0" w:after="0"/>
        <w:jc w:val="left"/>
        <w:rPr/>
      </w:pPr>
      <w:r>
        <w:rPr/>
        <w:t>/ulCr0P7SibZXDKjXCy3JanbZ1+5aciDTWvUOEcVwi+GowuIUrG4ZLIS92rKQ8y2O4r82wnMjE4IwQ</w:t>
      </w:r>
    </w:p>
    <w:p>
      <w:pPr>
        <w:pStyle w:val="PreformattedText"/>
        <w:bidi w:val="0"/>
        <w:spacing w:before="0" w:after="0"/>
        <w:jc w:val="left"/>
        <w:rPr/>
      </w:pPr>
      <w:r>
        <w:rPr/>
        <w:t>niGGSpmAE4xnDuFSq4LHIxDWPU440MFiXHT2Km1q7F9RJUjsHjHZYrKQV4J1SXUqkYdTyRbIu13i82</w:t>
      </w:r>
    </w:p>
    <w:p>
      <w:pPr>
        <w:pStyle w:val="PreformattedText"/>
        <w:bidi w:val="0"/>
        <w:spacing w:before="0" w:after="0"/>
        <w:jc w:val="left"/>
        <w:rPr/>
      </w:pPr>
      <w:r>
        <w:rPr/>
        <w:t>u8Xlmr8I30jEBUC9IdVkMWLvtWKoxtZcX+1WHUlUeoi7avdFJEHw/eJx59C4tRr9UjRrG3HkQHba3X</w:t>
      </w:r>
    </w:p>
    <w:p>
      <w:pPr>
        <w:pStyle w:val="PreformattedText"/>
        <w:bidi w:val="0"/>
        <w:spacing w:before="0" w:after="0"/>
        <w:jc w:val="left"/>
        <w:rPr/>
      </w:pPr>
      <w:r>
        <w:rPr/>
        <w:t>o1ErT8O806DrT+EOFdw+I/8AAbQAjEpbOJdwzIQktoeCCXOJcIypAS2hRx3DkkYjAOvtBeFVSKFFeK</w:t>
      </w:r>
    </w:p>
    <w:p>
      <w:pPr>
        <w:pStyle w:val="PreformattedText"/>
        <w:bidi w:val="0"/>
        <w:spacing w:before="0" w:after="0"/>
        <w:jc w:val="left"/>
        <w:rPr/>
      </w:pPr>
      <w:r>
        <w:rPr/>
        <w:t>dYZH51xWZzCqWGWsQ4Vd9bBUOzwXEVKKiVEDC41XcxaGllOIREq8aL4g/opt8KlRqs1UNwdktwq9Ia</w:t>
      </w:r>
    </w:p>
    <w:p>
      <w:pPr>
        <w:pStyle w:val="PreformattedText"/>
        <w:bidi w:val="0"/>
        <w:spacing w:before="0" w:after="0"/>
        <w:jc w:val="left"/>
        <w:rPr/>
      </w:pPr>
      <w:r>
        <w:rPr/>
        <w:t>W9TI8iz6Bu9+wyUsKrFLpV2xJh2I8Yll06qhD1KrcaY/TI1ekUasIvDbC53Xa3IFLxChiUNt4biTTU</w:t>
      </w:r>
    </w:p>
    <w:p>
      <w:pPr>
        <w:pStyle w:val="PreformattedText"/>
        <w:bidi w:val="0"/>
        <w:spacing w:before="0" w:after="0"/>
        <w:jc w:val="left"/>
        <w:rPr/>
      </w:pPr>
      <w:r>
        <w:rPr/>
        <w:t>LbcIfw+IwmIkFpa2iEY/hONyktvMqBC0pfZOF4hhwGkC8PimS0XFu4VSyUqCVNPsPsqEKCHYVhsbhy</w:t>
      </w:r>
    </w:p>
    <w:p>
      <w:pPr>
        <w:pStyle w:val="PreformattedText"/>
        <w:bidi w:val="0"/>
        <w:spacing w:before="0" w:after="0"/>
        <w:jc w:val="left"/>
        <w:rPr/>
      </w:pPr>
      <w:r>
        <w:rPr/>
        <w:t>RnacEFKsi+0w7krzV4KrwtjwafSIeHfxM7NVmBM8F3jKvJvYrcCFTqZKty3dr3t5KlIta1p7luuPOo</w:t>
      </w:r>
    </w:p>
    <w:p>
      <w:pPr>
        <w:pStyle w:val="PreformattedText"/>
        <w:bidi w:val="0"/>
        <w:spacing w:before="0" w:after="0"/>
        <w:jc w:val="left"/>
        <w:rPr/>
      </w:pPr>
      <w:r>
        <w:rPr/>
        <w:t>sulUTduXSPq9GVIkqs2VFuSw5cp2nptGt3Bz/4jwjWN4O85hwptvC3AdUFvNutgKcwbzggvPoSe0Zf</w:t>
      </w:r>
    </w:p>
    <w:p>
      <w:pPr>
        <w:pStyle w:val="PreformattedText"/>
        <w:bidi w:val="0"/>
        <w:spacing w:before="0" w:after="0"/>
        <w:jc w:val="left"/>
        <w:rPr/>
      </w:pPr>
      <w:r>
        <w:rPr/>
        <w:t>ypTjsOpvFtoStWJaZ1eEYpaMe21iCDixmJUhBQlxhYKEvtoBIS0u4W2CSw6lbThKUtrXsq/xN20qbw</w:t>
      </w:r>
    </w:p>
    <w:p>
      <w:pPr>
        <w:pStyle w:val="PreformattedText"/>
        <w:bidi w:val="0"/>
        <w:spacing w:before="0" w:after="0"/>
        <w:jc w:val="left"/>
        <w:rPr/>
      </w:pPr>
      <w:r>
        <w:rPr/>
        <w:t>8I9uXy5DKbj2YvFme675aHHI1EnVCLAuGM6opKksNIMh1QSSOpBUBkc+VtAF1FhmMpBO2aB8zqdt7V</w:t>
      </w:r>
    </w:p>
    <w:p>
      <w:pPr>
        <w:pStyle w:val="PreformattedText"/>
        <w:bidi w:val="0"/>
        <w:spacing w:before="0" w:after="0"/>
        <w:jc w:val="left"/>
        <w:rPr/>
      </w:pPr>
      <w:r>
        <w:rPr/>
        <w:t>2CVEYhIkwpJBi2hkAiLmb+kVw60F4rjoQQTjLalEEkJwnhJxgJ+RJOMca1EGIO45e/fWpF3ckoAMRJ</w:t>
      </w:r>
    </w:p>
    <w:p>
      <w:pPr>
        <w:pStyle w:val="PreformattedText"/>
        <w:bidi w:val="0"/>
        <w:spacing w:before="0" w:after="0"/>
        <w:jc w:val="left"/>
        <w:rPr/>
      </w:pPr>
      <w:r>
        <w:rPr/>
        <w:t>1jbpH80rOBOFApSByDhI46cgnPcjBHbj4404zJ92oERYQOlE1YBST8RkfEA9gAMY4+HBSedJE22qMo</w:t>
      </w:r>
    </w:p>
    <w:p>
      <w:pPr>
        <w:pStyle w:val="PreformattedText"/>
        <w:bidi w:val="0"/>
        <w:spacing w:before="0" w:after="0"/>
        <w:jc w:val="left"/>
        <w:rPr/>
      </w:pPr>
      <w:r>
        <w:rPr/>
        <w:t>CZUkkHpp6aUWdUUuLGAk+kg56+lSkpOCSn0pIIOOe+RpUgqtt73FOUtKe9MnQR5bGm1WkdcSSCSoqa</w:t>
      </w:r>
    </w:p>
    <w:p>
      <w:pPr>
        <w:pStyle w:val="PreformattedText"/>
        <w:bidi w:val="0"/>
        <w:spacing w:before="0" w:after="0"/>
        <w:jc w:val="left"/>
        <w:rPr/>
      </w:pPr>
      <w:r>
        <w:rPr/>
        <w:t>UVY91cfPj0IHJ549sA6srSkNKjl/fvWoEFReCiZI6DfU6/Kt6f+HorT0Pxhbn2+ytfl3V4aKzJcZCu</w:t>
      </w:r>
    </w:p>
    <w:p>
      <w:pPr>
        <w:pStyle w:val="PreformattedText"/>
        <w:bidi w:val="0"/>
        <w:spacing w:before="0" w:after="0"/>
        <w:jc w:val="left"/>
        <w:rPr/>
      </w:pPr>
      <w:r>
        <w:rPr/>
        <w:t>lLr1n7pbbTWHPSB1KbZrdRwSOEvrIxk5wuLXwjSwQAl0D/8ApC9uth42nStXBmMQoERLavkpB/fpXb</w:t>
      </w:r>
    </w:p>
    <w:p>
      <w:pPr>
        <w:pStyle w:val="PreformattedText"/>
        <w:bidi w:val="0"/>
        <w:spacing w:before="0" w:after="0"/>
        <w:jc w:val="left"/>
        <w:rPr/>
      </w:pPr>
      <w:r>
        <w:rPr/>
        <w:t>HDjvLaaChx5av4ldyRx8xgDOsETeTNXCTNrj3FKrDL6XcZGApJAwr3GOTj2/y1GYBNyYp1oNr0sBl7</w:t>
      </w:r>
    </w:p>
    <w:p>
      <w:pPr>
        <w:pStyle w:val="PreformattedText"/>
        <w:bidi w:val="0"/>
        <w:spacing w:before="0" w:after="0"/>
        <w:jc w:val="left"/>
        <w:rPr/>
      </w:pPr>
      <w:r>
        <w:rPr/>
        <w:t>oA9OehIAwT2PUMn46kBkTzqNUQYGlF3mpGcg5H7zPpyAVAdv7/HSKJG00iUAwTeqVpJTg9X3h/An2Q</w:t>
      </w:r>
    </w:p>
    <w:p>
      <w:pPr>
        <w:pStyle w:val="PreformattedText"/>
        <w:bidi w:val="0"/>
        <w:spacing w:before="0" w:after="0"/>
        <w:jc w:val="left"/>
        <w:rPr/>
      </w:pPr>
      <w:r>
        <w:rPr/>
        <w:t>B3x276AoHxo7PrXyXVMFCgCnAz8fdWSCPify9vjrfVAtAv7tVK8C0VQ4oZSM9IKQSQSer/ANOfYjHb</w:t>
      </w:r>
    </w:p>
    <w:p>
      <w:pPr>
        <w:pStyle w:val="PreformattedText"/>
        <w:bidi w:val="0"/>
        <w:spacing w:before="0" w:after="0"/>
        <w:jc w:val="left"/>
        <w:rPr/>
      </w:pPr>
      <w:r>
        <w:rPr/>
        <w:t>+mkEKkAQLb/xSQkmZuPfvlStT3EqUUKJV1JJ7nJ4APTk88Z/X8dWUKUARa3S/rPnpSkSOXprS15YGC</w:t>
      </w:r>
    </w:p>
    <w:p>
      <w:pPr>
        <w:pStyle w:val="PreformattedText"/>
        <w:bidi w:val="0"/>
        <w:spacing w:before="0" w:after="0"/>
        <w:jc w:val="left"/>
        <w:rPr/>
      </w:pPr>
      <w:r>
        <w:rPr/>
        <w:t>jkDp9SiFK5GAtRJ4+XGeCe2nE5T3t9h6Rv600d45Vm40M1UO/PWACpXp68Y6RnsrlQyf8A7ccdtMJB</w:t>
      </w:r>
    </w:p>
    <w:p>
      <w:pPr>
        <w:pStyle w:val="PreformattedText"/>
        <w:bidi w:val="0"/>
        <w:spacing w:before="0" w:after="0"/>
        <w:jc w:val="left"/>
        <w:rPr/>
      </w:pPr>
      <w:r>
        <w:rPr/>
        <w:t>UAEaczy9PGx+1ItQTc7a/wBTf7Ve8tK0kgknKT6ckdJAPb3UTnt8NOJWklS0SRvOu3Xnvz1tSpUhYz</w:t>
      </w:r>
    </w:p>
    <w:p>
      <w:pPr>
        <w:pStyle w:val="PreformattedText"/>
        <w:bidi w:val="0"/>
        <w:spacing w:before="0" w:after="0"/>
        <w:jc w:val="left"/>
        <w:rPr/>
      </w:pPr>
      <w:r>
        <w:rPr/>
        <w:t>JII2Py96VSlpCUoCEK6e2VJIwcEkJ49Q9Pf29xzogqJVkCTeTG0TPnSBMCyp2gUfiOFaXIqwOmS04w</w:t>
      </w:r>
    </w:p>
    <w:p>
      <w:pPr>
        <w:pStyle w:val="PreformattedText"/>
        <w:bidi w:val="0"/>
        <w:spacing w:before="0" w:after="0"/>
        <w:jc w:val="left"/>
        <w:rPr/>
      </w:pPr>
      <w:r>
        <w:rPr/>
        <w:t>v7uQHBjqQMg8daT79uOBpc4QFFSc2bUgq5WtHnz02pgQDoSTtMazJg+s3pAiynGlBlw/vWlFp4cL/e</w:t>
      </w:r>
    </w:p>
    <w:p>
      <w:pPr>
        <w:pStyle w:val="PreformattedText"/>
        <w:bidi w:val="0"/>
        <w:spacing w:before="0" w:after="0"/>
        <w:jc w:val="left"/>
        <w:rPr/>
      </w:pPr>
      <w:r>
        <w:rPr/>
        <w:t>MrCXB6VD/y8/z740AgkgwQLAHp5VIoaACQQD8vrTqhSUqIAJzwBnhPOMg9j2PJzjjnGNITGe473LW0</w:t>
      </w:r>
    </w:p>
    <w:p>
      <w:pPr>
        <w:pStyle w:val="PreformattedText"/>
        <w:bidi w:val="0"/>
        <w:spacing w:before="0" w:after="0"/>
        <w:jc w:val="left"/>
        <w:rPr/>
      </w:pPr>
      <w:r>
        <w:rPr/>
        <w:t>6C2nPegwEgASfUdffypfaUlQBwQSUqTlZKQPWE9KSMA9icD5jQSbaAeWnny845VERm1kx9vnSigp6S</w:t>
      </w:r>
    </w:p>
    <w:p>
      <w:pPr>
        <w:pStyle w:val="PreformattedText"/>
        <w:bidi w:val="0"/>
        <w:spacing w:before="0" w:after="0"/>
        <w:jc w:val="left"/>
        <w:rPr/>
      </w:pPr>
      <w:r>
        <w:rPr/>
        <w:t>vqIB7YKQnHdWAU+oekk8jHAxp0wBJMi+pi2nSdzPUaEwJSkTAgGZ036cvK+trVSSgJCwSQMhZBSkFt</w:t>
      </w:r>
    </w:p>
    <w:p>
      <w:pPr>
        <w:pStyle w:val="PreformattedText"/>
        <w:bidi w:val="0"/>
        <w:spacing w:before="0" w:after="0"/>
        <w:jc w:val="left"/>
        <w:rPr/>
      </w:pPr>
      <w:r>
        <w:rPr/>
        <w:t>JSklIUnOeoJwcjq6e/B0gSEna+oIOkCZG8iNtE7EEgCpM5SPOx18dDfpNYm3HoExbUa6KIpcatUR9u</w:t>
      </w:r>
    </w:p>
    <w:p>
      <w:pPr>
        <w:pStyle w:val="PreformattedText"/>
        <w:bidi w:val="0"/>
        <w:spacing w:before="0" w:after="0"/>
        <w:jc w:val="left"/>
        <w:rPr/>
      </w:pPr>
      <w:r>
        <w:rPr/>
        <w:t>UxIaH7xKo7nmtrwkd++Qe6eodjyxYVKQ2cy0gxfqL7KjaxI1vrRmSoS4SUXBOXa8iI5ne8c6yJa1wx</w:t>
      </w:r>
    </w:p>
    <w:p>
      <w:pPr>
        <w:pStyle w:val="PreformattedText"/>
        <w:bidi w:val="0"/>
        <w:spacing w:before="0" w:after="0"/>
        <w:jc w:val="left"/>
        <w:rPr/>
      </w:pPr>
      <w:r>
        <w:rPr/>
        <w:t>rkocGrxEpb+tsqblMpI/3Wc1hubDc75Ul9KykdyhaFZAUNWUL7RsORbTzESJja1uop0BCykHLN/56e</w:t>
      </w:r>
    </w:p>
    <w:p>
      <w:pPr>
        <w:pStyle w:val="PreformattedText"/>
        <w:bidi w:val="0"/>
        <w:spacing w:before="0" w:after="0"/>
        <w:jc w:val="left"/>
        <w:rPr/>
      </w:pPr>
      <w:r>
        <w:rPr/>
        <w:t>NLqSSesEpJA+6B3T2/i4PHxJ7E/HQRJN56fz786EhRBBsDMb6envyou62Ckr9kjoKk4ClFY4BPYJxj</w:t>
      </w:r>
    </w:p>
    <w:p>
      <w:pPr>
        <w:pStyle w:val="PreformattedText"/>
        <w:bidi w:val="0"/>
        <w:spacing w:before="0" w:after="0"/>
        <w:jc w:val="left"/>
        <w:rPr/>
      </w:pPr>
      <w:r>
        <w:rPr/>
        <w:t>349zpIJgxp199aakwCNTpOlWmXPKXjBShKsJCj1YAIKkqV7qHOOrtnt76aSqbCfn9aWAEgcupn31qb</w:t>
      </w:r>
    </w:p>
    <w:p>
      <w:pPr>
        <w:pStyle w:val="PreformattedText"/>
        <w:bidi w:val="0"/>
        <w:spacing w:before="0" w:after="0"/>
        <w:jc w:val="left"/>
        <w:rPr/>
      </w:pPr>
      <w:r>
        <w:rPr/>
        <w:t>ng08S+7Xhsv+fd2019P2fWn6Uy1XqbUYjFxbc7hWnBkKEmzt3bEqavs2/bNS/PUttioJS9Tn5yplHn</w:t>
      </w:r>
    </w:p>
    <w:p>
      <w:pPr>
        <w:pStyle w:val="PreformattedText"/>
        <w:bidi w:val="0"/>
        <w:spacing w:before="0" w:after="0"/>
        <w:jc w:val="left"/>
        <w:rPr/>
      </w:pPr>
      <w:r>
        <w:rPr/>
        <w:t>UqqeROb7X8MOM4xKuHPuKYxDJL2EdbUpD7S5SVlh1AzJUMqVlJltaQpLiFplJ5vjiFNIU92ScQw8A2</w:t>
      </w:r>
    </w:p>
    <w:p>
      <w:pPr>
        <w:pStyle w:val="PreformattedText"/>
        <w:bidi w:val="0"/>
        <w:spacing w:before="0" w:after="0"/>
        <w:jc w:val="left"/>
        <w:rPr/>
      </w:pPr>
      <w:r>
        <w:rPr/>
        <w:t>+2tOdpxMEJDiCYOqgFSlaDdCkq71b6r0g+Hf6X22p9aoP7PbCfSEW7a8eXdlEuVuvVq2d5aBb1Pdg1</w:t>
      </w:r>
    </w:p>
    <w:p>
      <w:pPr>
        <w:pStyle w:val="PreformattedText"/>
        <w:bidi w:val="0"/>
        <w:spacing w:before="0" w:after="0"/>
        <w:jc w:val="left"/>
        <w:rPr/>
      </w:pPr>
      <w:r>
        <w:rPr/>
        <w:t>V+t3MhyZP3j2+RSGIqTccqBK3M20hQ2W7wav+wmnbho3UYf8zwvEBhLSS26olGVTbGGfWoJJDCDkbw</w:t>
      </w:r>
    </w:p>
    <w:p>
      <w:pPr>
        <w:pStyle w:val="PreformattedText"/>
        <w:bidi w:val="0"/>
        <w:spacing w:before="0" w:after="0"/>
        <w:jc w:val="left"/>
        <w:rPr/>
      </w:pPr>
      <w:r>
        <w:rPr/>
        <w:t>HEMwUtOESpPD+IqWoYVWGxYS0/zDvZhs4lx1bzCAJK8zmIw4kiXljMvF4NIKAcSoKxWDSCcSH8OC8z</w:t>
      </w:r>
    </w:p>
    <w:p>
      <w:pPr>
        <w:pStyle w:val="PreformattedText"/>
        <w:bidi w:val="0"/>
        <w:spacing w:before="0" w:after="0"/>
        <w:jc w:val="left"/>
        <w:rPr/>
      </w:pPr>
      <w:r>
        <w:rPr/>
        <w:t>GvbTxLro9Kuj6P36RK1p8i3GJNqWRTbm3QuD7Brm1qqCCbBoF+7gIjzls2LFptTYkbX7uwHql/s+g1</w:t>
      </w:r>
    </w:p>
    <w:p>
      <w:pPr>
        <w:pStyle w:val="PreformattedText"/>
        <w:bidi w:val="0"/>
        <w:spacing w:before="0" w:after="0"/>
        <w:jc w:val="left"/>
        <w:rPr/>
      </w:pPr>
      <w:r>
        <w:rPr/>
        <w:t>pqSp+8tk6zUqFCV0JDacThy4vhK1uuFDTalPYR+Al5/BsqKCTmSBxPgzgQMZkPZJwnFG23VyraU46p</w:t>
      </w:r>
    </w:p>
    <w:p>
      <w:pPr>
        <w:pStyle w:val="PreformattedText"/>
        <w:bidi w:val="0"/>
        <w:spacing w:before="0" w:after="0"/>
        <w:jc w:val="left"/>
        <w:rPr/>
      </w:pPr>
      <w:r>
        <w:rPr/>
        <w:t>xspa4kUpSSpaUtYxqJQ3iHIUkLCT/wCFxFJUWAoJcL2CWpCYlX5bl1eA/cO7tpdzlVm6/DHvNIuJui</w:t>
      </w:r>
    </w:p>
    <w:p>
      <w:pPr>
        <w:pStyle w:val="PreformattedText"/>
        <w:bidi w:val="0"/>
        <w:spacing w:before="0" w:after="0"/>
        <w:jc w:val="left"/>
        <w:rPr/>
      </w:pPr>
      <w:r>
        <w:rPr/>
        <w:t>XTV6REhP0y5rXeoam7rq1EppqEe1N6rRnQ7ERftDpEtxVSpMK2L2s+pz6c1tzXnEcKFBSXm0YhbjTR</w:t>
      </w:r>
    </w:p>
    <w:p>
      <w:pPr>
        <w:pStyle w:val="PreformattedText"/>
        <w:bidi w:val="0"/>
        <w:spacing w:before="0" w:after="0"/>
        <w:jc w:val="left"/>
        <w:rPr/>
      </w:pPr>
      <w:r>
        <w:rPr/>
        <w:t>dDCyWsThXQpeHxWEdUE52+847gXVpStp04rAYxCFnGMJYyV4lttWHWtjFYZa+y7UBC230HK7hsSgKV</w:t>
      </w:r>
    </w:p>
    <w:p>
      <w:pPr>
        <w:pStyle w:val="PreformattedText"/>
        <w:bidi w:val="0"/>
        <w:spacing w:before="0" w:after="0"/>
        <w:jc w:val="left"/>
        <w:rPr/>
      </w:pPr>
      <w:r>
        <w:rPr/>
        <w:t>kKk5W8U0DlIUziGSpIZcV1vfSfx6L4n/A+LmgFEqib5bV0C7Ke63Ihykp/2l2XFr8J6PNg/wC7zg3L</w:t>
      </w:r>
    </w:p>
    <w:p>
      <w:pPr>
        <w:pStyle w:val="PreformattedText"/>
        <w:bidi w:val="0"/>
        <w:spacing w:before="0" w:after="0"/>
        <w:jc w:val="left"/>
        <w:rPr/>
      </w:pPr>
      <w:r>
        <w:rPr/>
        <w:t>rDRbkMD6u+G0vMpDLiU68SW0tt5TWcOFhZSVQUheVUEgG6QsJ0N0zBuK70KC14d8pKA4EqyyMwzAEp</w:t>
      </w:r>
    </w:p>
    <w:p>
      <w:pPr>
        <w:pStyle w:val="PreformattedText"/>
        <w:bidi w:val="0"/>
        <w:spacing w:before="0" w:after="0"/>
        <w:jc w:val="left"/>
        <w:rPr/>
      </w:pPr>
      <w:r>
        <w:rPr/>
        <w:t>NiDEwY1AOUixr5wtuqfjmTAmIKJsF92LKbwUpalRXTHlN+Wc9JD6FJwfu8g5I1ppOZUpGhtodNrWgf</w:t>
      </w:r>
    </w:p>
    <w:p>
      <w:pPr>
        <w:pStyle w:val="PreformattedText"/>
        <w:bidi w:val="0"/>
        <w:spacing w:before="0" w:after="0"/>
        <w:jc w:val="left"/>
        <w:rPr/>
      </w:pPr>
      <w:r>
        <w:rPr/>
        <w:t>PrV5wou2TEAamLEymNzb5dKdaiFKVx6gMY9IBHq5A90449s59uNSEkjXXWohl0Tt50Vc4HAwo5wM57</w:t>
      </w:r>
    </w:p>
    <w:p>
      <w:pPr>
        <w:pStyle w:val="PreformattedText"/>
        <w:bidi w:val="0"/>
        <w:spacing w:before="0" w:after="0"/>
        <w:jc w:val="left"/>
        <w:rPr/>
      </w:pPr>
      <w:r>
        <w:rPr/>
        <w:t>EE5SOTyQMdvz00Tob0pIGpiaTphT52VA+pKehRX1ADBHPUByMEDgdh21IhRymNuR9+7VB2cLHeJM7i</w:t>
      </w:r>
    </w:p>
    <w:p>
      <w:pPr>
        <w:pStyle w:val="PreformattedText"/>
        <w:bidi w:val="0"/>
        <w:spacing w:before="0" w:after="0"/>
        <w:jc w:val="left"/>
        <w:rPr/>
      </w:pPr>
      <w:r>
        <w:rPr/>
        <w:t>Z6z7+VN+orWuM+lWPShQ98BKknBBHtgDkfDtqYwWVE3IB118KCCHkmQSdY5aEXm8elbkf8P/AFtmmf</w:t>
      </w:r>
    </w:p>
    <w:p>
      <w:pPr>
        <w:pStyle w:val="PreformattedText"/>
        <w:bidi w:val="0"/>
        <w:spacing w:before="0" w:after="0"/>
        <w:jc w:val="left"/>
        <w:rPr/>
      </w:pPr>
      <w:r>
        <w:rPr/>
        <w:t>SQWbSJDim03jsPv9bcRvAKXqhEt2h3rHjnOR5v1az5qh7/ALggc5xkcQQpWCUYJyLQSdrkiNOZ9ire</w:t>
      </w:r>
    </w:p>
    <w:p>
      <w:pPr>
        <w:pStyle w:val="PreformattedText"/>
        <w:bidi w:val="0"/>
        <w:spacing w:before="0" w:after="0"/>
        <w:jc w:val="left"/>
        <w:rPr/>
      </w:pPr>
      <w:r>
        <w:rPr/>
        <w:t>bI+ytKzlIUmAOaCQCdvhtzjW1+9VmKGmWj0H7uew+Xvnj2/TXPEQYq2lc+NKsRhtZClJ9x7gfw5/Mc</w:t>
      </w:r>
    </w:p>
    <w:p>
      <w:pPr>
        <w:pStyle w:val="PreformattedText"/>
        <w:bidi w:val="0"/>
        <w:spacing w:before="0" w:after="0"/>
        <w:jc w:val="left"/>
        <w:rPr/>
      </w:pPr>
      <w:r>
        <w:rPr/>
        <w:t>6aY1I+VWCrSIIpUSwCOEpBKQcdWe5Iwce2m5jJsSPCg5dbTverDkdKUnPl89Z7kjA4BGB350qicswb</w:t>
      </w:r>
    </w:p>
    <w:p>
      <w:pPr>
        <w:pStyle w:val="PreformattedText"/>
        <w:bidi w:val="0"/>
        <w:spacing w:before="0" w:after="0"/>
        <w:jc w:val="left"/>
        <w:rPr/>
      </w:pPr>
      <w:r>
        <w:rPr/>
        <w:t>+VMREyCKQZKQ2Tko+8kdle6c9z3PGori+lTAAm5ivkoyJTKwTkHB98e4wCPl8jnjnXSSFyBJI05VmE</w:t>
      </w:r>
    </w:p>
    <w:p>
      <w:pPr>
        <w:pStyle w:val="PreformattedText"/>
        <w:bidi w:val="0"/>
        <w:spacing w:before="0" w:after="0"/>
        <w:jc w:val="left"/>
        <w:rPr/>
      </w:pPr>
      <w:r>
        <w:rPr/>
        <w:t>wenOrLSvOUQkq6ekDgHHJOQAAeDz/Z08BQIEwRyt86EkwSTpR1lPldDgHAJPI9RAJwOrAPOTnHsB8N</w:t>
      </w:r>
    </w:p>
    <w:p>
      <w:pPr>
        <w:pStyle w:val="PreformattedText"/>
        <w:bidi w:val="0"/>
        <w:spacing w:before="0" w:after="0"/>
        <w:jc w:val="left"/>
        <w:rPr/>
      </w:pPr>
      <w:r>
        <w:rPr/>
        <w:t>OEQMwiTrr5ev80p2tNLiX0JCCckAckEpyCn49R4J6fb25OdSLWg75bHUxPsk+fSKYsqkBIBKjfp721</w:t>
      </w:r>
    </w:p>
    <w:p>
      <w:pPr>
        <w:pStyle w:val="PreformattedText"/>
        <w:bidi w:val="0"/>
        <w:spacing w:before="0" w:after="0"/>
        <w:jc w:val="left"/>
        <w:rPr/>
      </w:pPr>
      <w:r>
        <w:rPr/>
        <w:t>o0l5rJPUnkKBKV4ABI5IIwFd/wwc++kKQog5bEzeT5QY9fCktEAT4fWI+52o2lxCADgYAwBwcHAIyC</w:t>
      </w:r>
    </w:p>
    <w:p>
      <w:pPr>
        <w:pStyle w:val="PreformattedText"/>
        <w:bidi w:val="0"/>
        <w:spacing w:before="0" w:after="0"/>
        <w:jc w:val="left"/>
        <w:rPr/>
      </w:pPr>
      <w:r>
        <w:rPr/>
        <w:t>rgdWecE8Z7caRQWDYgAHUWN+gM7X/ukSISSLFWvv716tRKUehRBKvSSCnGAM8DOMZ6uOD+Olg5kHMB</w:t>
      </w:r>
    </w:p>
    <w:p>
      <w:pPr>
        <w:pStyle w:val="PreformattedText"/>
        <w:bidi w:val="0"/>
        <w:spacing w:before="0" w:after="0"/>
        <w:jc w:val="left"/>
        <w:rPr/>
      </w:pPr>
      <w:r>
        <w:rPr/>
        <w:t>tfSIubquYFtaRKjBtljeR/d/4qlKlJeQtGQUkEFRSecAEZxnp5GBgn4E6cgElSVLCvQQPMmfn4U8GJ</w:t>
      </w:r>
    </w:p>
    <w:p>
      <w:pPr>
        <w:pStyle w:val="PreformattedText"/>
        <w:bidi w:val="0"/>
        <w:spacing w:before="0" w:after="0"/>
        <w:jc w:val="left"/>
        <w:rPr/>
      </w:pPr>
      <w:r>
        <w:rPr/>
        <w:t>ypmQeevh9NvCmdWHzCrsxKwEJlNR56AkkhSnUrZfSlXfAdaXkf8Aqxx7tdMOSkEggHwmOUc/HakSVZ</w:t>
      </w:r>
    </w:p>
    <w:p>
      <w:pPr>
        <w:pStyle w:val="PreformattedText"/>
        <w:bidi w:val="0"/>
        <w:spacing w:before="0" w:after="0"/>
        <w:jc w:val="left"/>
        <w:rPr/>
      </w:pPr>
      <w:r>
        <w:rPr/>
        <w:t>YUDOm+3Lf96cNJmeYhHSskY7pyVAEgHCirBVjGR2+WjPJ+LWL6fL3pTlC8zAHvr9udPJlxPSkgn4YO</w:t>
      </w:r>
    </w:p>
    <w:p>
      <w:pPr>
        <w:pStyle w:val="PreformattedText"/>
        <w:bidi w:val="0"/>
        <w:spacing w:before="0" w:after="0"/>
        <w:jc w:val="left"/>
        <w:rPr/>
      </w:pPr>
      <w:r>
        <w:rPr/>
        <w:t>SrqTgjJwMfw/kkgacZJMpkCdQD01+Y60yCqBMBMD7/36UfD+VcAryAAFAgHAKVJyokFwfpkAjSkZhC</w:t>
      </w:r>
    </w:p>
    <w:p>
      <w:pPr>
        <w:pStyle w:val="PreformattedText"/>
        <w:bidi w:val="0"/>
        <w:spacing w:before="0" w:after="0"/>
        <w:jc w:val="left"/>
        <w:rPr/>
      </w:pPr>
      <w:r>
        <w:rPr/>
        <w:t>F/ESev1/rppSALUoyq5Fo089ddD8qNJfPPoKekZJV0jpJT1YwSM8ngjt7DS5cxBJuLiwIA+l4uDtrN</w:t>
      </w:r>
    </w:p>
    <w:p>
      <w:pPr>
        <w:pStyle w:val="PreformattedText"/>
        <w:bidi w:val="0"/>
        <w:spacing w:before="0" w:after="0"/>
        <w:jc w:val="left"/>
        <w:rPr/>
      </w:pPr>
      <w:r>
        <w:rPr/>
        <w:t>qQhcFKhNtQQPEDw2O/jNWnEhaHW1pBQ6gpIWck+YAecDjgg4xznufZAECQowSI0mYItuN7mDb4inSi</w:t>
      </w:r>
    </w:p>
    <w:p>
      <w:pPr>
        <w:pStyle w:val="PreformattedText"/>
        <w:bidi w:val="0"/>
        <w:spacing w:before="0" w:after="0"/>
        <w:jc w:val="left"/>
        <w:rPr/>
      </w:pPr>
      <w:r>
        <w:rPr/>
        <w:t>ybp0Vefhg87x9+ms1iOgvfsFesqjP9LVv3e8hcF1Y6W41bSUtQ8kJ4beQssq5HqQxkEDiNqW3FI1Sr</w:t>
      </w:r>
    </w:p>
    <w:p>
      <w:pPr>
        <w:pStyle w:val="PreformattedText"/>
        <w:bidi w:val="0"/>
        <w:spacing w:before="0" w:after="0"/>
        <w:jc w:val="left"/>
        <w:rPr/>
      </w:pPr>
      <w:r>
        <w:rPr/>
        <w:t>SCmAQbnuzYiRqNuV5QCtIMHu9FaRcxAnobwJ0vWa+vC/LwerOSSSkAgK6vSeCMngYwRkHONWoJg3Py</w:t>
      </w:r>
    </w:p>
    <w:p>
      <w:pPr>
        <w:pStyle w:val="PreformattedText"/>
        <w:bidi w:val="0"/>
        <w:spacing w:before="0" w:after="0"/>
        <w:jc w:val="left"/>
        <w:rPr/>
      </w:pPr>
      <w:r>
        <w:rPr/>
        <w:t>9/3TJTJTm/roPGvFgE5UB1nOOoZII4VyPvDAGPYnIyCNExci/zoyibK0PPz60QWCnPUcEf9JUDgqST</w:t>
      </w:r>
    </w:p>
    <w:p>
      <w:pPr>
        <w:pStyle w:val="PreformattedText"/>
        <w:bidi w:val="0"/>
        <w:spacing w:before="0" w:after="0"/>
        <w:jc w:val="left"/>
        <w:rPr/>
      </w:pPr>
      <w:r>
        <w:rPr/>
        <w:t>jIwTjGOOQQBnnSE3+LfSx6fX50CCSSCT79is7eHDeut+Hne/bLeihxo1WcsK6WpNwWrU4ECt0O+dvq</w:t>
      </w:r>
    </w:p>
    <w:p>
      <w:pPr>
        <w:pStyle w:val="PreformattedText"/>
        <w:bidi w:val="0"/>
        <w:spacing w:before="0" w:after="0"/>
        <w:jc w:val="left"/>
        <w:rPr/>
      </w:pPr>
      <w:r>
        <w:rPr/>
        <w:t>5Dl2pujt1clvVnMC4bfr+2tfuukyYE8GHJTVk+cpspS83My4lh9h5bIxCGVpX2ZWpvPlMhIcR32ibQ</w:t>
      </w:r>
    </w:p>
    <w:p>
      <w:pPr>
        <w:pStyle w:val="PreformattedText"/>
        <w:bidi w:val="0"/>
        <w:spacing w:before="0" w:after="0"/>
        <w:jc w:val="left"/>
        <w:rPr/>
      </w:pPr>
      <w:r>
        <w:rPr/>
        <w:t>6gFTaoVlUAUGviGFuYfEMJc7NWISUhZAcyTHe7NfccA3bV3VplOZJIUnfT4hfBNaF1UC3/F39GZXq1</w:t>
      </w:r>
    </w:p>
    <w:p>
      <w:pPr>
        <w:pStyle w:val="PreformattedText"/>
        <w:bidi w:val="0"/>
        <w:spacing w:before="0" w:after="0"/>
        <w:jc w:val="left"/>
        <w:rPr/>
      </w:pPr>
      <w:r>
        <w:rPr/>
        <w:t>ee3MqrVS+qBt1tpOupm87Mbs9SK1Kv7wx1J+Yi6YlZtlaWZNzbX1FadzdrXymRS3rrtP6hVIvqGCxz</w:t>
      </w:r>
    </w:p>
    <w:p>
      <w:pPr>
        <w:pStyle w:val="PreformattedText"/>
        <w:bidi w:val="0"/>
        <w:spacing w:before="0" w:after="0"/>
        <w:jc w:val="left"/>
        <w:rPr/>
      </w:pPr>
      <w:r>
        <w:rPr/>
        <w:t>eIwTisXOM4S4lKHV4hDZcwxeSnLhOKtgdmULzBOF4m2n8hxBBSVDDYnOyPPcz+GxiMG62MFxVrOtBY</w:t>
      </w:r>
    </w:p>
    <w:p>
      <w:pPr>
        <w:pStyle w:val="PreformattedText"/>
        <w:bidi w:val="0"/>
        <w:spacing w:before="0" w:after="0"/>
        <w:jc w:val="left"/>
        <w:rPr/>
      </w:pPr>
      <w:r>
        <w:rPr/>
        <w:t>K+wxCWlGX8A6e+SkAKxGCcP5nCkkQ8wA+pnR9zrF+k7sajbdbuVK0bL8X1lW5W3dmt26LT5MS3d1bY</w:t>
      </w:r>
    </w:p>
    <w:p>
      <w:pPr>
        <w:pStyle w:val="PreformattedText"/>
        <w:bidi w:val="0"/>
        <w:spacing w:before="0" w:after="0"/>
        <w:jc w:val="left"/>
        <w:rPr/>
      </w:pPr>
      <w:r>
        <w:rPr/>
        <w:t>Ypc+7qm1IoVuwJDMm3XZEGbPu60qU2BRPtapbp7VUtuOncOwanZQw9hXkoClPOOqQhtalIBxJzBtvC</w:t>
      </w:r>
    </w:p>
    <w:p>
      <w:pPr>
        <w:pStyle w:val="PreformattedText"/>
        <w:bidi w:val="0"/>
        <w:spacing w:before="0" w:after="0"/>
        <w:jc w:val="left"/>
        <w:rPr/>
      </w:pPr>
      <w:r>
        <w:rPr/>
        <w:t>Yt1ZTGNCe5w7iLpnGFLfDOJrU6cFjEMcSG8y20BOFhS3kNhROHBlasTh20hWbDLUorxmFQP/HUpWMw</w:t>
      </w:r>
    </w:p>
    <w:p>
      <w:pPr>
        <w:pStyle w:val="PreformattedText"/>
        <w:bidi w:val="0"/>
        <w:spacing w:before="0" w:after="0"/>
        <w:jc w:val="left"/>
        <w:rPr/>
      </w:pPr>
      <w:r>
        <w:rPr/>
        <w:t>bZbViGKwdthuPT123cvgF8ctHTa1Mobtt2tZF51apUqHNsOoU6K3Vtrban7ktTpFIj0KLb92mVtJuV</w:t>
      </w:r>
    </w:p>
    <w:p>
      <w:pPr>
        <w:pStyle w:val="PreformattedText"/>
        <w:bidi w:val="0"/>
        <w:spacing w:before="0" w:after="0"/>
        <w:jc w:val="left"/>
        <w:rPr/>
      </w:pPr>
      <w:r>
        <w:rPr/>
        <w:t>50q14Fv3cbQuGRVNm7vbl2nAtDaUKIcWnBF11aglC1LwOJJyYl4MEB1TTjjeTjHDQEPF5oYzDhHEcK</w:t>
      </w:r>
    </w:p>
    <w:p>
      <w:pPr>
        <w:pStyle w:val="PreformattedText"/>
        <w:bidi w:val="0"/>
        <w:spacing w:before="0" w:after="0"/>
        <w:jc w:val="left"/>
        <w:rPr/>
      </w:pPr>
      <w:r>
        <w:rPr/>
        <w:t>W8RMtJCk4nDhLuLQlsfEnJi2YlpOfN2YdQ2qcDipKShX5dxSsO4lbXQ34L7KuSX9EBU/D5cMt+u334</w:t>
      </w:r>
    </w:p>
    <w:p>
      <w:pPr>
        <w:pStyle w:val="PreformattedText"/>
        <w:bidi w:val="0"/>
        <w:spacing w:before="0" w:after="0"/>
        <w:jc w:val="left"/>
        <w:rPr/>
      </w:pPr>
      <w:r>
        <w:rPr/>
        <w:t>O723t2ZplURDl0tdy2VZ9+zNzduak3RKpNel2nLZsy/E0WZR5bhl0KpWVNoktCX6c6rXlXH8I+xxXG</w:t>
      </w:r>
    </w:p>
    <w:p>
      <w:pPr>
        <w:pStyle w:val="PreformattedText"/>
        <w:bidi w:val="0"/>
        <w:spacing w:before="0" w:after="0"/>
        <w:jc w:val="left"/>
        <w:rPr/>
      </w:pPr>
      <w:r>
        <w:rPr/>
        <w:t>t4hpDK34dypWHWy28jO2tt0BKHmnkEOsuo7jqFpUgkGutwmKbxeAZfw7hWpJUDnBQUrCiFpUklSklK</w:t>
      </w:r>
    </w:p>
    <w:p>
      <w:pPr>
        <w:pStyle w:val="PreformattedText"/>
        <w:bidi w:val="0"/>
        <w:spacing w:before="0" w:after="0"/>
        <w:jc w:val="left"/>
        <w:rPr/>
      </w:pPr>
      <w:r>
        <w:rPr/>
        <w:t>jlUFDMkpMjSeFree2v2F8Q+8dosIcTHg33XJsFTiOgPU64XDcMN1LZ48os1VIT7fu+O2BUw6gpppWY</w:t>
      </w:r>
    </w:p>
    <w:p>
      <w:pPr>
        <w:pStyle w:val="PreformattedText"/>
        <w:bidi w:val="0"/>
        <w:spacing w:before="0" w:after="0"/>
        <w:jc w:val="left"/>
        <w:rPr/>
      </w:pPr>
      <w:r>
        <w:rPr/>
        <w:t>jOIjkUmCNbm1zprymtdSgpCO6HFJgG4gxZU9Cr/GbaSaa5OU5IwtPT0kkYwQW8f+peMYHBwdXs6Ski</w:t>
      </w:r>
    </w:p>
    <w:p>
      <w:pPr>
        <w:pStyle w:val="PreformattedText"/>
        <w:bidi w:val="0"/>
        <w:spacing w:before="0" w:after="0"/>
        <w:jc w:val="left"/>
        <w:rPr/>
      </w:pPr>
      <w:r>
        <w:rPr/>
        <w:t>ba6a/tUIQsLsCFdDbwk0X6+sHJThKVEEnGDxjnue45xwB8jpkDcwdutPlSiBkEJi+t+e1F5aQtQHT9</w:t>
      </w:r>
    </w:p>
    <w:p>
      <w:pPr>
        <w:pStyle w:val="PreformattedText"/>
        <w:bidi w:val="0"/>
        <w:spacing w:before="0" w:after="0"/>
        <w:jc w:val="left"/>
        <w:rPr/>
      </w:pPr>
      <w:r>
        <w:rPr/>
        <w:t>5pJBBIwrOfUoJGVdP8zpybQbGDoaTKpUzIJn4Tble3TpTcnqSWnkpz1dCyRjA7EdKhjgZI+QwOMHVq</w:t>
      </w:r>
    </w:p>
    <w:p>
      <w:pPr>
        <w:pStyle w:val="PreformattedText"/>
        <w:bidi w:val="0"/>
        <w:spacing w:before="0" w:after="0"/>
        <w:jc w:val="left"/>
        <w:rPr/>
      </w:pPr>
      <w:r>
        <w:rPr/>
        <w:t>SttRIiQfpTClLa2xmIJInrPIcz41L76Nvd5rYvx3+EHc6aCaTRd8rNoNxhK/LSq2dzzK2nuFbygDlh</w:t>
      </w:r>
    </w:p>
    <w:p>
      <w:pPr>
        <w:pStyle w:val="PreformattedText"/>
        <w:bidi w:val="0"/>
        <w:spacing w:before="0" w:after="0"/>
        <w:jc w:val="left"/>
        <w:rPr/>
      </w:pPr>
      <w:r>
        <w:rPr/>
        <w:t>mlX3IkrwMKTBKTxyM91s4hh9mSAtJI01TCt7DTW86C5Bqy84lAC4IyKSdNpAO9rEnfTlX0sn/NjKch</w:t>
      </w:r>
    </w:p>
    <w:p>
      <w:pPr>
        <w:pStyle w:val="PreformattedText"/>
        <w:bidi w:val="0"/>
        <w:spacing w:before="0" w:after="0"/>
        <w:jc w:val="left"/>
        <w:rPr/>
      </w:pPr>
      <w:r>
        <w:rPr/>
        <w:t>PML8+I69FeT36Xo7imXEnnHC0K7d/z1gqwjqoIQb3+E/tUnaIBMrBAPOx8ND61fiOOJOfII9QPPHOM</w:t>
      </w:r>
    </w:p>
    <w:p>
      <w:pPr>
        <w:pStyle w:val="PreformattedText"/>
        <w:bidi w:val="0"/>
        <w:spacing w:before="0" w:after="0"/>
        <w:jc w:val="left"/>
        <w:rPr/>
      </w:pPr>
      <w:r>
        <w:rPr/>
        <w:t>dydMGDfizSifC1SfmGhMrAPjSu0877to5HHqTyc5xwOMHOnDAYtX/wARgdRSHFNf9gaqdU4pH/KTwr</w:t>
      </w:r>
    </w:p>
    <w:p>
      <w:pPr>
        <w:pStyle w:val="PreformattedText"/>
        <w:bidi w:val="0"/>
        <w:spacing w:before="0" w:after="0"/>
        <w:jc w:val="left"/>
        <w:rPr/>
      </w:pPr>
      <w:r>
        <w:rPr/>
        <w:t>nqBxnA5OfjqQcLxRF0RPM0wYxuZB0pBkx3XDkvMj1D+If9Onp4LiSLJEetPHEWwbAmOVq+RkiMtQ5J</w:t>
      </w:r>
    </w:p>
    <w:p>
      <w:pPr>
        <w:pStyle w:val="PreformattedText"/>
        <w:bidi w:val="0"/>
        <w:spacing w:before="0" w:after="0"/>
        <w:jc w:val="left"/>
        <w:rPr/>
      </w:pPr>
      <w:r>
        <w:rPr/>
        <w:t>x88lPTyoDGP59+eM6sgAkkSMvWlMEyBAFG0uBhSE9QUQCfgDzkg4Htg+w7/HUiRubxP0phtbQ/KjiS</w:t>
      </w:r>
    </w:p>
    <w:p>
      <w:pPr>
        <w:pStyle w:val="PreformattedText"/>
        <w:bidi w:val="0"/>
        <w:spacing w:before="0" w:after="0"/>
        <w:jc w:val="left"/>
        <w:rPr/>
      </w:pPr>
      <w:r>
        <w:rPr/>
        <w:t>pxpRR1YBOenkJOCCBg5BPt7nnTiAQAJVl6ffp7NA0EDTnRqOVqHSrqJASElXsCRk8Dtgjv8M/HTgDE</w:t>
      </w:r>
    </w:p>
    <w:p>
      <w:pPr>
        <w:pStyle w:val="PreformattedText"/>
        <w:bidi w:val="0"/>
        <w:spacing w:before="0" w:after="0"/>
        <w:jc w:val="left"/>
        <w:rPr/>
      </w:pPr>
      <w:r>
        <w:rPr/>
        <w:t>WKonWR/e3pSpKZJjSjbXUlYUc8hWBg9RyQMkHHOR+vP4mZB0BTygW56xbwpCJM6Eb+X79KUUv9PBAI</w:t>
      </w:r>
    </w:p>
    <w:p>
      <w:pPr>
        <w:pStyle w:val="PreformattedText"/>
        <w:bidi w:val="0"/>
        <w:spacing w:before="0" w:after="0"/>
        <w:jc w:val="left"/>
        <w:rPr/>
      </w:pPr>
      <w:r>
        <w:rPr/>
        <w:t>Sr1JKiCoHqOSRyPhn8jgnRmSmcwJJ66edIUjnEeXnO1Gw+laByn2BCVHClFZwQkfdPSMYB7J/HKjIg</w:t>
      </w:r>
    </w:p>
    <w:p>
      <w:pPr>
        <w:pStyle w:val="PreformattedText"/>
        <w:bidi w:val="0"/>
        <w:spacing w:before="0" w:after="0"/>
        <w:jc w:val="left"/>
        <w:rPr/>
      </w:pPr>
      <w:r>
        <w:rPr/>
        <w:t>DuR4m07a+zTMmYkkz5T0nw92r1KiFZDgJwFDBHVkkcdJ5Sc/h7djyGlRgQTmGu1+n88jTiREAC/1+t</w:t>
      </w:r>
    </w:p>
    <w:p>
      <w:pPr>
        <w:pStyle w:val="PreformattedText"/>
        <w:bidi w:val="0"/>
        <w:spacing w:before="0" w:after="0"/>
        <w:jc w:val="left"/>
        <w:rPr/>
      </w:pPr>
      <w:r>
        <w:rPr/>
        <w:t>Mq+VhpdGlDIU4Z0JSuP3gUhuS0cpGFEFt0j8edDiT3FFcpBmeY86AogEaqG2t9/wB9v3K2/NVltClH</w:t>
      </w:r>
    </w:p>
    <w:p>
      <w:pPr>
        <w:pStyle w:val="PreformattedText"/>
        <w:bidi w:val="0"/>
        <w:spacing w:before="0" w:after="0"/>
        <w:jc w:val="left"/>
        <w:rPr/>
      </w:pPr>
      <w:r>
        <w:rPr/>
        <w:t>CAFY9JGADkdOO/I01BQSRMq26Hly+tGZUA5coF7Xn0/v0rKkN0KbCQrJPSARg4JwCDkEp7D3z7j46k</w:t>
      </w:r>
    </w:p>
    <w:p>
      <w:pPr>
        <w:pStyle w:val="PreformattedText"/>
        <w:bidi w:val="0"/>
        <w:spacing w:before="0" w:after="0"/>
        <w:jc w:val="left"/>
        <w:rPr/>
      </w:pPr>
      <w:r>
        <w:rPr/>
        <w:t>VBJhM84gepv8taYof5JUSL8p8Z16e5pVLi+FDJBz2ISQCEqwQDjgcjtj+RcIBgamZ5ddrjlAouTAMC</w:t>
      </w:r>
    </w:p>
    <w:p>
      <w:pPr>
        <w:pStyle w:val="PreformattedText"/>
        <w:bidi w:val="0"/>
        <w:spacing w:before="0" w:after="0"/>
        <w:jc w:val="left"/>
        <w:rPr/>
      </w:pPr>
      <w:r>
        <w:rPr/>
        <w:t>3OSaqDgwfYqGMqcBOAefUBxwPljkaJTa+UgHy5bXjflO1KQQYBCgD700nl/VGEOFXfHUEDJ6SSCAQM</w:t>
      </w:r>
    </w:p>
    <w:p>
      <w:pPr>
        <w:pStyle w:val="PreformattedText"/>
        <w:bidi w:val="0"/>
        <w:spacing w:before="0" w:after="0"/>
        <w:jc w:val="left"/>
        <w:rPr/>
      </w:pPr>
      <w:r>
        <w:rPr/>
        <w:t>KI57HPuMcaQEKhIXEg3uRpaD9rGNCAIAq47qRvIJBjntfrt401L0txq4qPIig9ElhPnQZDa1pdYkNp</w:t>
      </w:r>
    </w:p>
    <w:p>
      <w:pPr>
        <w:pStyle w:val="PreformattedText"/>
        <w:bidi w:val="0"/>
        <w:spacing w:before="0" w:after="0"/>
        <w:jc w:val="left"/>
        <w:rPr/>
      </w:pPr>
      <w:r>
        <w:rPr/>
        <w:t>SUqQ6lQKMLHUMcgjPGM6iLRJMQCqbwJBAtoJJtYqzdCd2JygAgmAJiTBBGsEkDewiNI2o7Y1xuXFQG</w:t>
      </w:r>
    </w:p>
    <w:p>
      <w:pPr>
        <w:pStyle w:val="PreformattedText"/>
        <w:bidi w:val="0"/>
        <w:spacing w:before="0" w:after="0"/>
        <w:jc w:val="left"/>
        <w:rPr/>
      </w:pPr>
      <w:r>
        <w:rPr/>
        <w:t>pE7/5vS3VUuusJR0lM6OlJTJ8oEkNSI/lOgcepa0gnpOrSCVIBkSkwbjaJkajWfpT1FAhRMAxaOe3j</w:t>
      </w:r>
    </w:p>
    <w:p>
      <w:pPr>
        <w:pStyle w:val="PreformattedText"/>
        <w:bidi w:val="0"/>
        <w:spacing w:before="0" w:after="0"/>
        <w:jc w:val="left"/>
        <w:rPr/>
      </w:pPr>
      <w:r>
        <w:rPr/>
        <w:t>F+c7U8eoLOCpB4AAzlQ9SiOlKcjIz7nIHbtnThE8vfuPWgm0QKLLTkqz1A4GOogKSewVnp4wc989+M</w:t>
      </w:r>
    </w:p>
    <w:p>
      <w:pPr>
        <w:pStyle w:val="PreformattedText"/>
        <w:bidi w:val="0"/>
        <w:spacing w:before="0" w:after="0"/>
        <w:jc w:val="left"/>
        <w:rPr/>
      </w:pPr>
      <w:r>
        <w:rPr/>
        <w:t>Y0hMRaZ+fvypsd3ugz42n0+VBt4NLSSohJPq6UgpVjKUnJGe+PvZ479s6aE94lOo69b+/GlAEAL7wP</w:t>
      </w:r>
    </w:p>
    <w:p>
      <w:pPr>
        <w:pStyle w:val="PreformattedText"/>
        <w:bidi w:val="0"/>
        <w:spacing w:before="0" w:after="0"/>
        <w:jc w:val="left"/>
        <w:rPr/>
      </w:pPr>
      <w:r>
        <w:rPr/>
        <w:t>SI9Na2GeCXxn7q+EuvruLbycitUN2qUKRuFtHW6vVqTZ25VPoUlc+36xGqtBdRUdvt3aMj7RFtXzQF</w:t>
      </w:r>
    </w:p>
    <w:p>
      <w:pPr>
        <w:pStyle w:val="PreformattedText"/>
        <w:bidi w:val="0"/>
        <w:spacing w:before="0" w:after="0"/>
        <w:jc w:val="left"/>
        <w:rPr/>
      </w:pPr>
      <w:r>
        <w:rPr/>
        <w:t>s3Bbbq0lK6jSHJ1End3wNZxvD/ANF38rxThIW2h0IQ6k4V/wCJnEMuJLeLwji87eIwr6VtLQUQW3FI</w:t>
      </w:r>
    </w:p>
    <w:p>
      <w:pPr>
        <w:pStyle w:val="PreformattedText"/>
        <w:bidi w:val="0"/>
        <w:spacing w:before="0" w:after="0"/>
        <w:jc w:val="left"/>
        <w:rPr/>
      </w:pPr>
      <w:r>
        <w:rPr/>
        <w:t>WnleLYZkPFOIZ/M4PEkOZcymy2+iAl5h1MOYfENgJLbzRSpJsrMgqSdqm8mxm23jhsyn+MnwH1Cq23</w:t>
      </w:r>
    </w:p>
    <w:p>
      <w:pPr>
        <w:pStyle w:val="PreformattedText"/>
        <w:bidi w:val="0"/>
        <w:spacing w:before="0" w:after="0"/>
        <w:jc w:val="left"/>
        <w:rPr/>
      </w:pPr>
      <w:r>
        <w:rPr/>
        <w:t>vbAuBFSu/bi3aa3txfNzbx0qoi7qXHapm305qBst432340iqURVuiFaG+JpguKwV0K+mKxbMjawi2V</w:t>
      </w:r>
    </w:p>
    <w:p>
      <w:pPr>
        <w:pStyle w:val="PreformattedText"/>
        <w:bidi w:val="0"/>
        <w:spacing w:before="0" w:after="0"/>
        <w:jc w:val="left"/>
        <w:rPr/>
      </w:pPr>
      <w:r>
        <w:rPr/>
        <w:t>YTGMqwiWuHYZr/ysEtztzgmVJyOYjDKdl7H8AMwpbgViuCknD47tcL2WLrEW9icFicOxjHlPP4lak4</w:t>
      </w:r>
    </w:p>
    <w:p>
      <w:pPr>
        <w:pStyle w:val="PreformattedText"/>
        <w:bidi w:val="0"/>
        <w:spacing w:before="0" w:after="0"/>
        <w:jc w:val="left"/>
        <w:rPr/>
      </w:pPr>
      <w:r>
        <w:rPr/>
        <w:t>XGIT2KcS4mFpZfDZyYbigSc2RsjDY8Au4YNu58MMU2ld2130lO3zOyG9CIW3fjMsC26lTrE3RjWpT4</w:t>
      </w:r>
    </w:p>
    <w:p>
      <w:pPr>
        <w:pStyle w:val="PreformattedText"/>
        <w:bidi w:val="0"/>
        <w:spacing w:before="0" w:after="0"/>
        <w:jc w:val="left"/>
        <w:rPr/>
      </w:pPr>
      <w:r>
        <w:rPr/>
        <w:t>iNyItDn1py5aDJsGj0yHNuFg/W5su8dsIkV6s0WZAq987OU5Tzt57WzrBU4w8lKsQntMStKUPOOkN4</w:t>
      </w:r>
    </w:p>
    <w:p>
      <w:pPr>
        <w:pStyle w:val="PreformattedText"/>
        <w:bidi w:val="0"/>
        <w:spacing w:before="0" w:after="0"/>
        <w:jc w:val="left"/>
        <w:rPr/>
      </w:pPr>
      <w:r>
        <w:rPr/>
        <w:t>oqShDLOMfWsts4sQG8BxZRDWKCkYPi6wsYbiCYXkjCtqdaYzYRmVOMNolWGEkrfw7aEy5hiSV4nBNg</w:t>
      </w:r>
    </w:p>
    <w:p>
      <w:pPr>
        <w:pStyle w:val="PreformattedText"/>
        <w:bidi w:val="0"/>
        <w:spacing w:before="0" w:after="0"/>
        <w:jc w:val="left"/>
        <w:rPr/>
      </w:pPr>
      <w:r>
        <w:rPr/>
        <w:t>rw8KxGCSpJfw5nZ9CVvxulaW5fi48APiOYrLe5tt7VWbulbFRqtWj3LFu6wrIcpu2qXY1zNSHGr/AK</w:t>
      </w:r>
    </w:p>
    <w:p>
      <w:pPr>
        <w:pStyle w:val="PreformattedText"/>
        <w:bidi w:val="0"/>
        <w:spacing w:before="0" w:after="0"/>
        <w:jc w:val="left"/>
        <w:rPr/>
      </w:pPr>
      <w:r>
        <w:rPr/>
        <w:t>Omwr820kWtdcJyXGuWyoFLzKeaoURZ89/FbYCsEtlotsMF1kIUgtrZV2hW4wtsgKZLbxdLjCwCw+t6</w:t>
      </w:r>
    </w:p>
    <w:p>
      <w:pPr>
        <w:pStyle w:val="PreformattedText"/>
        <w:bidi w:val="0"/>
        <w:spacing w:before="0" w:after="0"/>
        <w:jc w:val="left"/>
        <w:rPr/>
      </w:pPr>
      <w:r>
        <w:rPr/>
        <w:t>EgLNdJwsp7J5YUlRxIbWVoUFoc/TSEuJULKCk5QFpJ7RKUm4AJ5yfpLrRj2T4uJsthK0JuOn1JtxGC</w:t>
      </w:r>
    </w:p>
    <w:p>
      <w:pPr>
        <w:pStyle w:val="PreformattedText"/>
        <w:bidi w:val="0"/>
        <w:spacing w:before="0" w:after="0"/>
        <w:jc w:val="left"/>
        <w:rPr/>
      </w:pPr>
      <w:r>
        <w:rPr/>
        <w:t>lCpFsXHMpvU1heOo02fSwQRnDQzkYxzGGzqQ+n4MqjlEkGCBrY2kGINwRoZjpWijsmwFSsQSSBreSJ</w:t>
      </w:r>
    </w:p>
    <w:p>
      <w:pPr>
        <w:pStyle w:val="PreformattedText"/>
        <w:bidi w:val="0"/>
        <w:spacing w:before="0" w:after="0"/>
        <w:jc w:val="left"/>
        <w:rPr/>
      </w:pPr>
      <w:r>
        <w:rPr/>
        <w:t>IAEjnIJ0ImIg+sJUeSQsjAIA6cnpIBI56j+A79jrTTkUlINoHz5c6iGYLWSCY0nSPpRMkZIChkY4+6</w:t>
      </w:r>
    </w:p>
    <w:p>
      <w:pPr>
        <w:pStyle w:val="PreformattedText"/>
        <w:bidi w:val="0"/>
        <w:spacing w:before="0" w:after="0"/>
        <w:jc w:val="left"/>
        <w:rPr/>
      </w:pPr>
      <w:r>
        <w:rPr/>
        <w:t>oqAJx93BBA78DSKBGmh0qRBKlRYAa2Mj6/erUpZKmgoZSW84BwCMkdWCe/3Sc8ZPb205MZSTY9P5t0</w:t>
      </w:r>
    </w:p>
    <w:p>
      <w:pPr>
        <w:pStyle w:val="PreformattedText"/>
        <w:bidi w:val="0"/>
        <w:spacing w:before="0" w:after="0"/>
        <w:jc w:val="left"/>
        <w:rPr/>
      </w:pPr>
      <w:r>
        <w:rPr/>
        <w:t>5xTSVJUAkgpO33tf7U35jqFSG4o6gHX0syHgkONxo/SVuOuAKSSrpBQ2gK6lrdAwEhSkzJJKQmZCrb</w:t>
      </w:r>
    </w:p>
    <w:p>
      <w:pPr>
        <w:pStyle w:val="PreformattedText"/>
        <w:bidi w:val="0"/>
        <w:spacing w:before="0" w:after="0"/>
        <w:jc w:val="left"/>
        <w:rPr/>
      </w:pPr>
      <w:r>
        <w:rPr/>
        <w:t>SBeSdNvtUUSvM4cmX1PQTYne5AjypKp9WeoZhVyKtbc2gOx7hgLaKkOsz7fks1yBJbcQfQ4iTT2VIP</w:t>
      </w:r>
    </w:p>
    <w:p>
      <w:pPr>
        <w:pStyle w:val="PreformattedText"/>
        <w:bidi w:val="0"/>
        <w:spacing w:before="0" w:after="0"/>
        <w:jc w:val="left"/>
        <w:rPr/>
      </w:pPr>
      <w:r>
        <w:rPr/>
        <w:t>spAOM8ahZJChOhmpn0hbagbgAXPjtvPWvqDI3xh11iPXkOdTdfixLgZWl9BSpmvRWKuysEcEKampII</w:t>
      </w:r>
    </w:p>
    <w:p>
      <w:pPr>
        <w:pStyle w:val="PreformattedText"/>
        <w:bidi w:val="0"/>
        <w:spacing w:before="0" w:after="0"/>
        <w:jc w:val="left"/>
        <w:rPr/>
      </w:pPr>
      <w:r>
        <w:rPr/>
        <w:t>754479Z/tYICtlgHTmJHyrlFcTWJgGxOscze3rVJ3jjoyQrj//AGBzxgc/hnTv9pBiL+Uff60w8UUb</w:t>
      </w:r>
    </w:p>
    <w:p>
      <w:pPr>
        <w:pStyle w:val="PreformattedText"/>
        <w:bidi w:val="0"/>
        <w:spacing w:before="0" w:after="0"/>
        <w:jc w:val="left"/>
        <w:rPr/>
      </w:pPr>
      <w:r>
        <w:rPr/>
        <w:t>ZfU/xRde9Lac+tCfmXRj2x39+NOHCUbiR4Uw8ScOlj50Vd3xYSPVJbT8fUk+5Hx5zqT/AGxpNiY8wP</w:t>
      </w:r>
    </w:p>
    <w:p>
      <w:pPr>
        <w:pStyle w:val="PreformattedText"/>
        <w:bidi w:val="0"/>
        <w:spacing w:before="0" w:after="0"/>
        <w:jc w:val="left"/>
        <w:rPr/>
      </w:pPr>
      <w:r>
        <w:rPr/>
        <w:t>tSHiDpgZZ8j78KR399YnV6prY/+psdvb7w0pweFSBKkeahTDjMSrRBEcgf2r5eFQfW0pTDSUJCQlJJ</w:t>
      </w:r>
    </w:p>
    <w:p>
      <w:pPr>
        <w:pStyle w:val="PreformattedText"/>
        <w:bidi w:val="0"/>
        <w:spacing w:before="0" w:after="0"/>
        <w:jc w:val="left"/>
        <w:rPr/>
      </w:pPr>
      <w:r>
        <w:rPr/>
        <w:t>JOeCe+M9jzz8vmfMyQDl296V35MHTX70nsh5zJKkhRPBCj8SSD6fljTgoXUPcD35bUROopyU9hZyj0</w:t>
      </w:r>
    </w:p>
    <w:p>
      <w:pPr>
        <w:pStyle w:val="PreformattedText"/>
        <w:bidi w:val="0"/>
        <w:spacing w:before="0" w:after="0"/>
        <w:jc w:val="left"/>
        <w:rPr/>
      </w:pPr>
      <w:r>
        <w:rPr/>
        <w:t>grUASFK4yCcglPfCu+poBQCq8ja2vvpTJuEpERO5+1HlxloWMFA6lYzgq9QUCD0kYAz7fPHI0ihIKU</w:t>
      </w:r>
    </w:p>
    <w:p>
      <w:pPr>
        <w:pStyle w:val="PreformattedText"/>
        <w:bidi w:val="0"/>
        <w:spacing w:before="0" w:after="0"/>
        <w:jc w:val="left"/>
        <w:rPr/>
      </w:pPr>
      <w:r>
        <w:rPr/>
        <w:t>HKFGR4xPPrSySYSdOfv60dbjqWUElIUvJB5VgEhOMYHH98HQlaUlQiRccuY0vTzmBibCvW45WRnpGA</w:t>
      </w:r>
    </w:p>
    <w:p>
      <w:pPr>
        <w:pStyle w:val="PreformattedText"/>
        <w:bidi w:val="0"/>
        <w:spacing w:before="0" w:after="0"/>
        <w:jc w:val="left"/>
        <w:rPr/>
      </w:pPr>
      <w:r>
        <w:rPr/>
        <w:t>ScKPOcgfw/HJ/pp5CSTb5Df3/dQqBJIm4Hy9NauqjFPIUAStQzjJ5PSoZI7dSgRxnjv7aQqBuBbkY2</w:t>
      </w:r>
    </w:p>
    <w:p>
      <w:pPr>
        <w:pStyle w:val="PreformattedText"/>
        <w:bidi w:val="0"/>
        <w:spacing w:before="0" w:after="0"/>
        <w:jc w:val="left"/>
        <w:rPr/>
      </w:pPr>
      <w:r>
        <w:rPr/>
        <w:t>iNtRtrvUqEkpCpiPZ2q04lxJ6SGzykpIJBSAAQM9PPbn/vpZgSNRpYbeXTkaZBJsYi/ry5daZ24CF/</w:t>
      </w:r>
    </w:p>
    <w:p>
      <w:pPr>
        <w:pStyle w:val="PreformattedText"/>
        <w:bidi w:val="0"/>
        <w:spacing w:before="0" w:after="0"/>
        <w:jc w:val="left"/>
        <w:rPr/>
      </w:pPr>
      <w:r>
        <w:rPr/>
        <w:t>YMN3q9caqRVD1HJS+h1pSUkpyPvpPPwx+Ma5W0AAAUxc6n0AG/KhIkmdBNtr00qHIeS4g8e2cLJ7qA</w:t>
      </w:r>
    </w:p>
    <w:p>
      <w:pPr>
        <w:pStyle w:val="PreformattedText"/>
        <w:bidi w:val="0"/>
        <w:spacing w:before="0" w:after="0"/>
        <w:jc w:val="left"/>
        <w:rPr/>
      </w:pPr>
      <w:r>
        <w:rPr/>
        <w:t>909+366iRqFR8JP9eH1p5ASkRb9qzPTPNUwlWRkeo/vFpz04PsnngEY+erAUIyETIv1n3fTzpilAAg</w:t>
      </w:r>
    </w:p>
    <w:p>
      <w:pPr>
        <w:pStyle w:val="PreformattedText"/>
        <w:bidi w:val="0"/>
        <w:spacing w:before="0" w:after="0"/>
        <w:jc w:val="left"/>
        <w:rPr/>
      </w:pPr>
      <w:r>
        <w:rPr/>
        <w:t>CT10peQ24OUhvKM9QUpSgen1Y+7ynB7H3H56eIGYRmEgX8D7F7fRqwoxKo8OlVo8z1AdAKCQop6mwS</w:t>
      </w:r>
    </w:p>
    <w:p>
      <w:pPr>
        <w:pStyle w:val="PreformattedText"/>
        <w:bidi w:val="0"/>
        <w:spacing w:before="0" w:after="0"/>
        <w:jc w:val="left"/>
        <w:rPr/>
      </w:pPr>
      <w:r>
        <w:rPr/>
        <w:t>rA4SnuMK/wBNNhIVkiSob+Vuk7/zSiYKoBJ33t4RRhKVpKSAkAeZx1LOSR7jA906AQVgkWgH+/lHLy</w:t>
      </w:r>
    </w:p>
    <w:p>
      <w:pPr>
        <w:pStyle w:val="PreformattedText"/>
        <w:bidi w:val="0"/>
        <w:spacing w:before="0" w:after="0"/>
        <w:jc w:val="left"/>
        <w:rPr/>
      </w:pPr>
      <w:r>
        <w:rPr/>
        <w:t>FMkETlEmTuN7aHajSULUlBwkJOMeo9QOUpHIQMck9vb9NSGCpCRdZNp00PuYknlpQgABSgMiU3gTz2</w:t>
      </w:r>
    </w:p>
    <w:p>
      <w:pPr>
        <w:pStyle w:val="PreformattedText"/>
        <w:bidi w:val="0"/>
        <w:spacing w:before="0" w:after="0"/>
        <w:jc w:val="left"/>
        <w:rPr/>
      </w:pPr>
      <w:r>
        <w:rPr/>
        <w:t>v8rD5Vjd9Ltr7gUubFUPqV2lFIqkZK1DMh1SlQpyEdAAcakBIPq5becGSekaiCglwOAWUcpF5m8XJM</w:t>
      </w:r>
    </w:p>
    <w:p>
      <w:pPr>
        <w:pStyle w:val="PreformattedText"/>
        <w:bidi w:val="0"/>
        <w:spacing w:before="0" w:after="0"/>
        <w:jc w:val="left"/>
        <w:rPr/>
      </w:pPr>
      <w:r>
        <w:rPr/>
        <w:t>iTNwDyi5MizlC0EyEd6wgG17bHT3FZbU0ptR6enqPpCsnJOFYJ9OByDyBqwoAczv8ASozmAJQe9161</w:t>
      </w:r>
    </w:p>
    <w:p>
      <w:pPr>
        <w:pStyle w:val="PreformattedText"/>
        <w:bidi w:val="0"/>
        <w:spacing w:before="0" w:after="0"/>
        <w:jc w:val="left"/>
        <w:rPr/>
      </w:pPr>
      <w:r>
        <w:rPr/>
        <w:t>bLSlDqT0Y6UhSVFQB/i6iAPUSruOBjt7ghIgkjT60jZKgCux1tOkTVgtO+nHlglR6sEgEqJCwMI4GM</w:t>
      </w:r>
    </w:p>
    <w:p>
      <w:pPr>
        <w:pStyle w:val="PreformattedText"/>
        <w:bidi w:val="0"/>
        <w:spacing w:before="0" w:after="0"/>
        <w:jc w:val="left"/>
        <w:rPr/>
      </w:pPr>
      <w:r>
        <w:rPr/>
        <w:t>Y/DOBppkKuZGo5j96kKs0ibXNTx+jnhUi7fE1Qdk7wtSiX1t/4g7Rvzbq9rXrMqVRJLrdp2nXN6rZu</w:t>
      </w:r>
    </w:p>
    <w:p>
      <w:pPr>
        <w:pStyle w:val="PreformattedText"/>
        <w:bidi w:val="0"/>
        <w:spacing w:before="0" w:after="0"/>
        <w:jc w:val="left"/>
        <w:rPr/>
      </w:pPr>
      <w:r>
        <w:rPr/>
        <w:t>W0r5pcd6ftruFSbg2xZdo1fhx5yYq6nKg1Oj1uh1Gq0mZs8BfYY4zw9WJdew7eLUMKHGAhS2nMUpDL</w:t>
      </w:r>
    </w:p>
    <w:p>
      <w:pPr>
        <w:pStyle w:val="PreformattedText"/>
        <w:bidi w:val="0"/>
        <w:spacing w:before="0" w:after="0"/>
        <w:jc w:val="left"/>
        <w:rPr/>
      </w:pPr>
      <w:r>
        <w:rPr/>
        <w:t>LimXClvEspdUgv4Za2u0azFt5p5Daxg8f7ZXDMathDbi8An8yUO5srjbPfeQlaCFNOqZzhl0BYS7l7</w:t>
      </w:r>
    </w:p>
    <w:p>
      <w:pPr>
        <w:pStyle w:val="PreformattedText"/>
        <w:bidi w:val="0"/>
        <w:spacing w:before="0" w:after="0"/>
        <w:jc w:val="left"/>
        <w:rPr/>
      </w:pPr>
      <w:r>
        <w:rPr/>
        <w:t>RtbZWkyG3Ftnc76M7xTMu7a31Sb0p9z7XWDelLbumgPN27vH4cd8aDFva3NuPEPttT6i3EXVXKO7HF</w:t>
      </w:r>
    </w:p>
    <w:p>
      <w:pPr>
        <w:pStyle w:val="PreformattedText"/>
        <w:bidi w:val="0"/>
        <w:spacing w:before="0" w:after="0"/>
        <w:jc w:val="left"/>
        <w:rPr/>
      </w:pPr>
      <w:r>
        <w:rPr/>
        <w:t>Wi0eqOijVyAzcFn3BS6pHgS4PoCm3HHnAXFYLinAsW80l7DrhWHxuGWtlT2FdWiS3IUAHWwHmlKafZ</w:t>
      </w:r>
    </w:p>
    <w:p>
      <w:pPr>
        <w:pStyle w:val="PreformattedText"/>
        <w:bidi w:val="0"/>
        <w:spacing w:before="0" w:after="0"/>
        <w:jc w:val="left"/>
        <w:rPr/>
      </w:pPr>
      <w:r>
        <w:rPr/>
        <w:t>UgqB5tIaxOEhbQxOA4th2yW3JAcw7yQ6hDqUq7qwIMtrlpwZ2lhQCqlj4qtsLP8AF7sJSfpC9s4FX2</w:t>
      </w:r>
    </w:p>
    <w:p>
      <w:pPr>
        <w:pStyle w:val="PreformattedText"/>
        <w:bidi w:val="0"/>
        <w:spacing w:before="0" w:after="0"/>
        <w:jc w:val="left"/>
        <w:rPr/>
      </w:pPr>
      <w:r>
        <w:rPr/>
        <w:t>t3KfsW7d2b4Zql01SbWrub8O25dmbO7myKzd9KZRKqO9dt37cFiybM3EYRTatf1Cacfv2n0W96Gi7r</w:t>
      </w:r>
    </w:p>
    <w:p>
      <w:pPr>
        <w:pStyle w:val="PreformattedText"/>
        <w:bidi w:val="0"/>
        <w:spacing w:before="0" w:after="0"/>
        <w:jc w:val="left"/>
        <w:rPr/>
      </w:pPr>
      <w:r>
        <w:rPr/>
        <w:t>lgZfZWziithDTbGMZwGLwrbSBhA9j2HMRhncC2T+lg8Q00/+c4ctJawL5CcC67hHRhsNG2HcNi2sMM</w:t>
      </w:r>
    </w:p>
    <w:p>
      <w:pPr>
        <w:pStyle w:val="PreformattedText"/>
        <w:bidi w:val="0"/>
        <w:spacing w:before="0" w:after="0"/>
        <w:jc w:val="left"/>
        <w:rPr/>
      </w:pPr>
      <w:r>
        <w:rPr/>
        <w:t>Q48H2l4nCvrUTiOyYeTh1t4ogwt9lxSOxxSCFYluV4ltGIQpx5+fR/eI2rb6eKLYbcy/adF/237Z3h</w:t>
      </w:r>
    </w:p>
    <w:p>
      <w:pPr>
        <w:pStyle w:val="PreformattedText"/>
        <w:bidi w:val="0"/>
        <w:spacing w:before="0" w:after="0"/>
        <w:jc w:val="left"/>
        <w:rPr/>
      </w:pPr>
      <w:r>
        <w:rPr/>
        <w:t>M2IvK+6FT6fR4e5m3vi6s/dKmJqdXocANRqfcTt/2VNrdwRIjEemKuCGi8aO3DqNyXhSKrh/iXApfw</w:t>
      </w:r>
    </w:p>
    <w:p>
      <w:pPr>
        <w:pStyle w:val="PreformattedText"/>
        <w:bidi w:val="0"/>
        <w:spacing w:before="0" w:after="0"/>
        <w:jc w:val="left"/>
        <w:rPr/>
      </w:pPr>
      <w:r>
        <w:rPr/>
        <w:t>bpdcK3uG4cLYcUSpasKy4y25h31mFOLwyHWEYJ9ZcdVhknB4hRRh8M6NDAp/Ku5mQEYXHOHtGgAEpx</w:t>
      </w:r>
    </w:p>
    <w:p>
      <w:pPr>
        <w:pStyle w:val="PreformattedText"/>
        <w:bidi w:val="0"/>
        <w:spacing w:before="0" w:after="0"/>
        <w:jc w:val="left"/>
        <w:rPr/>
      </w:pPr>
      <w:r>
        <w:rPr/>
        <w:t>CwpaXmgBCUuw4X2RlbS6rtmky44g65vpmKCyxupY9bYShMtu7L+gurKj+8j1hVFmpaADeUhtylHkqJ</w:t>
      </w:r>
    </w:p>
    <w:p>
      <w:pPr>
        <w:pStyle w:val="PreformattedText"/>
        <w:bidi w:val="0"/>
        <w:spacing w:before="0" w:after="0"/>
        <w:jc w:val="left"/>
        <w:rPr/>
      </w:pPr>
      <w:r>
        <w:rPr/>
        <w:t>PncAc58+QhQW4q0qSDztoPvPOeddZhFgslBnuqJF+dj52EERH01aMrV9XSTghQSo+x6kqAJzg+4J1f</w:t>
      </w:r>
    </w:p>
    <w:p>
      <w:pPr>
        <w:pStyle w:val="PreformattedText"/>
        <w:bidi w:val="0"/>
        <w:spacing w:before="0" w:after="0"/>
        <w:jc w:val="left"/>
        <w:rPr/>
      </w:pPr>
      <w:r>
        <w:rPr/>
        <w:t>bA0SLgDXenIV2gUDIyGLHrNWVBYSrOMEKJAUcdsKOOn7xI/LP5aXXWx6f3SBXZryAWX1/jWiEzJWyj</w:t>
      </w:r>
    </w:p>
    <w:p>
      <w:pPr>
        <w:pStyle w:val="PreformattedText"/>
        <w:bidi w:val="0"/>
        <w:spacing w:before="0" w:after="0"/>
        <w:jc w:val="left"/>
        <w:rPr/>
      </w:pPr>
      <w:r>
        <w:rPr/>
        <w:t>tlokoClJQSkrbySnClHj4gfEaBBAmnqRKgofEI3i1+X3oiIxU4gK6MJWenHZJPA6UdGAM98Yz+erLO</w:t>
      </w:r>
    </w:p>
    <w:p>
      <w:pPr>
        <w:pStyle w:val="PreformattedText"/>
        <w:bidi w:val="0"/>
        <w:spacing w:before="0" w:after="0"/>
        <w:jc w:val="left"/>
        <w:rPr/>
      </w:pPr>
      <w:r>
        <w:rPr/>
        <w:t>nMAWpjmYIm0WnxnwHrTXZjCRH8l45RKYfjrAOSULZXGcJJTyohZPYj5arNKCVJtIBHz/ALqysqAVe8</w:t>
      </w:r>
    </w:p>
    <w:p>
      <w:pPr>
        <w:pStyle w:val="PreformattedText"/>
        <w:bidi w:val="0"/>
        <w:spacing w:before="0" w:after="0"/>
        <w:jc w:val="left"/>
        <w:rPr/>
      </w:pPr>
      <w:r>
        <w:rPr/>
        <w:t>WPKL8uddnO0e+u4NZ2b2cqP1uAwqXs/tW8oCISrI2/t1GSVOHKz0ZJycnk6pP/AIk4wHXGhisqGlKQ</w:t>
      </w:r>
    </w:p>
    <w:p>
      <w:pPr>
        <w:pStyle w:val="PreformattedText"/>
        <w:bidi w:val="0"/>
        <w:spacing w:before="0" w:after="0"/>
        <w:jc w:val="left"/>
        <w:rPr/>
      </w:pPr>
      <w:r>
        <w:rPr/>
        <w:t>ISNEnKB6AX86tM/h3hbjTTxaJU8kLud1CTblOnIU7JO6O4j3CrgDYJJwzFaSB+GUn3P8tUlcd4uvXH</w:t>
      </w:r>
    </w:p>
    <w:p>
      <w:pPr>
        <w:pStyle w:val="PreformattedText"/>
        <w:bidi w:val="0"/>
        <w:spacing w:before="0" w:after="0"/>
        <w:jc w:val="left"/>
        <w:rPr/>
      </w:pPr>
      <w:r>
        <w:rPr/>
        <w:t>LB6QPtVkcB4Ykf/SpMDcmkV68b5lHDt0zxzg+WUIz1fNKM/HVdXE+IL+PGuKn/ANiPpFTo4VgEpzIw</w:t>
      </w:r>
    </w:p>
    <w:p>
      <w:pPr>
        <w:pStyle w:val="PreformattedText"/>
        <w:bidi w:val="0"/>
        <w:spacing w:before="0" w:after="0"/>
        <w:jc w:val="left"/>
        <w:rPr/>
      </w:pPr>
      <w:r>
        <w:rPr/>
        <w:t>qLCbiTM0QXULlkk+fclVWSCTiW4MnjnCQMagVisSv4sQs/8A7K/ephgsMAMrCALWyjei5g1F5RLtYq</w:t>
      </w:r>
    </w:p>
    <w:p>
      <w:pPr>
        <w:pStyle w:val="PreformattedText"/>
        <w:bidi w:val="0"/>
        <w:spacing w:before="0" w:after="0"/>
        <w:jc w:val="left"/>
        <w:rPr/>
      </w:pPr>
      <w:r>
        <w:rPr/>
        <w:t>Diu+VTJJH8l8HnURWo3UoqPUn96eGmwJDSQNPhH7V//9k=</w:t>
      </w:r>
    </w:p>
    <w:p>
      <w:pPr>
        <w:pStyle w:val="PreformattedText"/>
        <w:bidi w:val="0"/>
        <w:spacing w:before="0" w:after="0"/>
        <w:jc w:val="left"/>
        <w:rPr/>
      </w:pPr>
      <w:r>
        <w:rPr/>
      </w:r>
    </w:p>
    <w:p>
      <w:pPr>
        <w:pStyle w:val="PreformattedText"/>
        <w:bidi w:val="0"/>
        <w:spacing w:before="0" w:after="0"/>
        <w:jc w:val="left"/>
        <w:rPr/>
      </w:pPr>
      <w:r>
        <w:rPr/>
        <w:t>------=_NextPart_680bdb1c01c0b.680bdb1c01c15</w:t>
      </w:r>
    </w:p>
    <w:p>
      <w:pPr>
        <w:pStyle w:val="PreformattedText"/>
        <w:bidi w:val="0"/>
        <w:spacing w:before="0" w:after="0"/>
        <w:jc w:val="left"/>
        <w:rPr/>
      </w:pPr>
      <w:r>
        <w:rPr/>
        <w:t>Content-Location: file:///C:/680bdb1c01c1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1c01c0b.680bdb1c01c15</w:t>
      </w:r>
    </w:p>
    <w:p>
      <w:pPr>
        <w:pStyle w:val="PreformattedText"/>
        <w:bidi w:val="0"/>
        <w:spacing w:before="0" w:after="0"/>
        <w:jc w:val="left"/>
        <w:rPr/>
      </w:pPr>
      <w:r>
        <w:rPr/>
        <w:t>Content-Location: file:///C:/680bdb1c01c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1c01b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1c01b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1c01c0b.680bdb1c01c15</w:t>
      </w:r>
    </w:p>
    <w:p>
      <w:pPr>
        <w:pStyle w:val="PreformattedText"/>
        <w:bidi w:val="0"/>
        <w:spacing w:before="0" w:after="0"/>
        <w:jc w:val="left"/>
        <w:rPr/>
      </w:pPr>
      <w:r>
        <w:rPr/>
        <w:t>Content-Location: file:///C:/680bdb1c01c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1c01c0b.680bdb1c01c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