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85bde38c.680bc85bde39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85bde38c.680bc85bde395</w:t>
      </w:r>
    </w:p>
    <w:p>
      <w:pPr>
        <w:pStyle w:val="PreformattedText"/>
        <w:bidi w:val="0"/>
        <w:spacing w:before="0" w:after="0"/>
        <w:jc w:val="left"/>
        <w:rPr/>
      </w:pPr>
      <w:r>
        <w:rPr/>
        <w:t>Content-Location: file:///C:/680bc85bde39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King Is Dead! Long Live The King!: Elvis Sightings, Taking Care of Business, and Rights of Post-Mortem Public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LN IP Insider&lt;/em&gt;&lt;/p&gt;&lt;p class=3D'news-info'&gt;&lt;time datetime=3D'2021-01-13'&gt;January 13, 2021&lt;/time&gt;&amp;nbsp;&amp;nbsp;|&amp;nbsp;&amp;nbsp;Publications&lt;/p&gt;&lt;p class=3D'news-info-spacer'&gt;&amp;nbsp;&lt;/p&gt;&lt;p class=3D"introText"&gt;&lt;strong&gt;James P. Flynn,&lt;/strong&gt; Managing Director of the Firm and Member in the Litigation and Employment, Labor &amp; Workforce Management practices, in the firm=E2=80=99s Newark office, authored an article in &lt;em&gt;ILN IP Insider, &lt;/em&gt;titled &lt;a href=3D"https://www.ilnipinsider.com/2021/01/the-king-is-dead-long-live-the-king-elvis-sightings-taking-care-of-business-and-rights-of-post-mortem-publicity/" target=3D"_blank" aria-label=3D" (opens in a new tab)" rel=3D"noreferrer noopener" class=3D"ek-link"&gt;=E2=80=9CThe King Is Dead! Long Live The King!: Elvis Sightings, Taking Care of Business, and Rights of Post-Mortem Publicity.=E2=80=9D&lt;/a&gt;&lt;/p&gt; &lt;p class=3D'body-text'&gt;Following is an excerpt:&lt;/p&gt; &lt;figure class=3D"wp-block-pullquote"&gt;  &lt;p class=3D"blockquote"  class=3D'body-text'&gt;Elvis sightings=C2=A0have had a long, storied life of their own since the=C2=A0King of Rock-and-Roll=E2=80=99s =E2=80=9Cdeath=E2=80=9D was reported (or perhaps=C2=A0exaggerated (though neither greatly nor grossly)), in 1977.=C2=A0 Indeed, since 1977, it has been claimed that Mr. Presley had an=C2=A0uncredited appearance in the movie=C2=A0&lt;em&gt;Home Alone&lt;/em&gt;=C2=A0in 1990, that Elvis=C2=A0sweetly inspired healing miracles=C2=A0before 1977, and that since 1977 his miracles have included pedestrian=C2=A0healings as well as more impressive feats such resurrection and reincarnation.=C2=A0 Were those sorts of things, or=C2=A0more mundane media mentions, not themselves sufficient post-mortem publicity to keep the King in our thoughts, a New Jersey federal district court, in=C2=A0&lt;em&gt;Estate of Elvis Presley v. Russen&lt;/em&gt;, 513 F. Supp. 1339, 1344 and 1355 (D.N.J. 1981), said that =E2=80=9COn August 16, 1977, Elvis Presley died,=E2=80=9D purportedly, =E2=80=9Cbut his legend and worldwide popularity have survived=E2=80=A6=E2=80=9D and =E2=80=9CElvis Presley=E2=80=99s right of publicity survived his death and became part of Presley=E2=80=99s estate.=E2=80=9D=C2=A0=C2=A0&lt;em&gt;TCB=C2=A0in a flash&lt;/em&gt;, or, for the uninitiated, just a way of taking care of the business of personal musical empire.&lt;/p&gt; &lt;p class=3D"blockquote"  class=3D'body-text'&gt;While one is not surprised that there have been doubters, disbelievers, and dissenters over the years as to the validity of the cases of Elvis sightings, this post passes over such controversies.=C2=A0 Those are matters of faith for debate between such doubters, disbelievers, and dissenters and the fans,=C2=A0cover bands, and emulators. Those debates will never end, a veritable=C2=A0&lt;em&gt;Tutti Frutti&lt;/em&gt;=C2=A0of controversy, whether=C2=A0he=C2=A0or=C2=A0others=C2=A0sing that song.=C2=A0 But what is somewhat surprising is how long and continuing the debate has been on the validity of that=C2=A0&lt;em&gt;Estate of Elvis&lt;/em&gt;=C2=A0case citation.=C2=A0 Indeed, over the years Elvis Presley=E2=80=99s right of publicity has been referenced by the United States Supreme Court, nine federal circuit courts, thirty-three different federal district courts, thirteen different state courts, and countless judges on the aforementioned courts.=C2=A0 =E2=80=9CShould one=E2=80=99s right of publicity transcend and survive one=E2=80=99s mortality?=E2=80=9D is not an uncontroversial legal matter, and there have been arguments on=C2=A0one side=C2=A0(at page 11) or=C2=A0the other=C2=A0of that argument for some time.=C2=A0 This long-running debate has resurfaced for consideration recently.&lt;/p&gt; &lt;p class=3D"blockquote"  class=3D'body-text'&gt;That is because, on November 30, 2020, New York Governor Andrew Cuomo signed into law=C2=A0a bill=C2=A0amending New York=E2=80=99s Civil Rights Law, Sections 50 and 51, =E2=80=9C[t]o create a right of publicity for deceased individuals, including the ability to use technology to create digital replicas, and a registry to publicly post such interests upon thereby giving notice to people who may seek to use an individual=E2=80=99s right of publicity in New York State for advertising purposes, or for the purposes of trade.=E2=80=9D=C2=A0 So, a brief survey of right of publicity law seems appropriate.=C2=A0 First, it is appropriate because we just passed on January 8&lt;sup&gt;th&lt;/sup&gt;=C2=A0what would have been (or perhaps was,=C2=A0if he is still alive)=C2=A0the King=E2=80=99s 86&lt;sup&gt;th&lt;/sup&gt;=C2=A0birthday. (In recent years he has reportedly=C2=A0shown up to celebrate=C2=A0the occasion and there was=C2=A0a full schedule again this year and a new 2021 birthday t-shirt=C2=A0as well).=C2=A0 And, second, it seems an appropriate follow up on previous pieces on the right of publicity (here=C2=A0and=C2=A0here),=C2=A0biography, the=C2=A0duration of literary character protections, last year=E2=80=99s celebration of January birthday (in that case, Rabbie Burns), and=C2=A0PSAs on the importance and safety of vaccines. =E2=80=A6&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85bdda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intellectual-property'&gt;Intellectual Property&lt;/a&gt;&lt;/p&gt;&lt;p class=3D'side-nokeepwith-title'&gt;&lt;a href=3D'https://www.ebglaw.com/services/intellectual-property-litigation'&gt;Intellectual Property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85bde38c.680bc85bde395</w:t>
      </w:r>
    </w:p>
    <w:p>
      <w:pPr>
        <w:pStyle w:val="PreformattedText"/>
        <w:bidi w:val="0"/>
        <w:spacing w:before="0" w:after="0"/>
        <w:jc w:val="left"/>
        <w:rPr/>
      </w:pPr>
      <w:r>
        <w:rPr/>
        <w:t>Content-Location: file:///C:/680bc85bde39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c85bde38c.680bc85bde395</w:t>
      </w:r>
    </w:p>
    <w:p>
      <w:pPr>
        <w:pStyle w:val="PreformattedText"/>
        <w:bidi w:val="0"/>
        <w:spacing w:before="0" w:after="0"/>
        <w:jc w:val="left"/>
        <w:rPr/>
      </w:pPr>
      <w:r>
        <w:rPr/>
        <w:t>Content-Location: file:///C:/680bc85bde39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85bde38c.680bc85bde395</w:t>
      </w:r>
    </w:p>
    <w:p>
      <w:pPr>
        <w:pStyle w:val="PreformattedText"/>
        <w:bidi w:val="0"/>
        <w:spacing w:before="0" w:after="0"/>
        <w:jc w:val="left"/>
        <w:rPr/>
      </w:pPr>
      <w:r>
        <w:rPr/>
        <w:t>Content-Location: file:///C:/680bc85bde39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85bde3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85bde3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85bde38c.680bc85bde395</w:t>
      </w:r>
    </w:p>
    <w:p>
      <w:pPr>
        <w:pStyle w:val="PreformattedText"/>
        <w:bidi w:val="0"/>
        <w:spacing w:before="0" w:after="0"/>
        <w:jc w:val="left"/>
        <w:rPr/>
      </w:pPr>
      <w:r>
        <w:rPr/>
        <w:t>Content-Location: file:///C:/680bc85bde39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85bde38c.680bc85bde3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