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5975c402e.680c5975c402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975c402e.680c5975c4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975c403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Intellectual Property Audit: A Preventative Medicine in Health Care &lt;em&gt;as appeared in&lt;/em&gt; New Jersey Law Journa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04-15'&gt;April 15, 2008&lt;/time&gt;&amp;nbsp;&amp;nbsp;|&amp;nbsp;&amp;nbsp;Publications&lt;/p&gt;&lt;p class=3D'news-info-spacer'&gt;&amp;nbsp;&lt;/p&gt;&lt;p class=3D'body-text'&gt;James P. Flynn&lt;/p&gt; &lt;h2&gt;Resources&lt;/h2&gt; &lt;p class=3D'body-text'&gt;&lt;a href=3D"https://www.ebglaw.com/assets/htmldocuments/uploads/2021/08/20849_Flynn-4-14-08.pdf" target=3D"_blank" aria-label=3D" (opens in a new tab)" rel=3D"noreferrer noopener" class=3D"ek-link"&gt;20849_Flynn-4-14-08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5975c3e6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975c402e.680c5975c4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975c403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975c402e.680c5975c4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975c403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975c402e.680c5975c4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975c403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975c400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975c400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975c402e.680c5975c4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975c403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975c402e.680c5975c402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