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1202a75fc.680d1202a75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1202a75fc.680d1202a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1202a75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Independent Expert Evolution: From the &amp;quot;Path of Least Resistance&amp;quot; to the &amp;quot;Road Less Traveled,&amp;quot; Texas Tech Law Review, 2003, Vol. 34, No. 4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4-04-21'&gt;April 21, 2004&lt;/time&gt;&amp;nbsp;&amp;nbsp;|&amp;nbsp;&amp;nbsp;Publications&lt;/p&gt;&lt;p class=3D'news-info-spacer'&gt;&amp;nbsp;&lt;/p&gt;&lt;h2&gt;Resources&lt;/h2&gt; &lt;p class=3D'body-text'&gt;&lt;a href=3D"https://www.ebglaw.com/assets/htmldocuments/uploads/2021/08/8521_article_968.pdf" target=3D"_blank" aria-label=3D" (opens in a new tab)" rel=3D"noreferrer noopener" class=3D"ek-link"&gt;8521_article_968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1202a75fc.680d1202a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1202a75f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1202a75fc.680d1202a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1202a75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1202a75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1202a75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1202a75fc.680d1202a7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1202a75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1202a75fc.680d1202a75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