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43932e98.680c543932e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2e98.680c54393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2e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ortance of Stakeholder Participation in the Process to Define the 'Essential Health Benefits Package,' &lt;em&gt;as appeared in BNA's&lt;/em&gt; Health Insurance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05'&gt;January 5, 2011&lt;/time&gt;&amp;nbsp;&amp;nbsp;|&amp;nbsp;&amp;nbsp;Publications&lt;/p&gt;&lt;p class=3D'news-info-spacer'&gt;&amp;nbsp;&lt;/p&gt;&lt;p class=3D'body-text'&gt;Lynn Shapiro Snyder, Lesley R. Yeung&lt;/p&gt; &lt;p class=3D"introText"&gt;&lt;em&gt;Reproduced with permission from &lt;/em&gt;Health Insurance Report, &lt;em&gt;17 HIRN 26, 01/05/2010. Copyright =C2=A9 2010 by The Bureau of National Affairs, Inc. (800-372-1033) &lt;/em&gt;&lt;a href=3D"http://www.bna.com/" target=3D"_blank" aria-label=3D" (opens in a new tab)" rel=3D"noreferrer noopener" class=3D"ek-link"&gt;&lt;em&gt;http://www.bna.com&lt;/em&gt;&lt;/a&gt;&lt;/p&gt; &lt;h2&gt;Resources&lt;/h2&gt; &lt;p class=3D'body-text'&gt;&lt;a href=3D"https://www.ebglaw.com/assets/htmldocuments/uploads/2021/07/42635_Snyder-Nix-BNA-Health-Insurance-Report-1-5-11.pdf" target=3D"_blank" aria-label=3D"42635_Snyder-Nix-BNA-Health-Insurance-Report-1-5-11 (opens in a new tab)" rel=3D"noreferrer noopener" class=3D"ek-link"&gt;42635_Snyder-Nix-BNA-Health-Insurance-Report-1-5-11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439329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c5439329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2e98.680c54393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2e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2e98.680c54393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2e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2e98.680c54393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2e9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2e98.680c54393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2e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43932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43932e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2e98.680c54393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43932e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43932e98.680c543932e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