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35acd9a6.680cb35acd9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cd9a6.680cb35ac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cd9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ortance of Medicare and Medicaid, &lt;em&gt;as appeared in&lt;/em&gt;Health Lawyers News, March 200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3-01'&gt;March 1, 2002&lt;/time&gt;&amp;nbsp;&amp;nbsp;|&amp;nbsp;&amp;nbsp;Publications&lt;/p&gt;&lt;p class=3D'news-info-spacer'&gt;&amp;nbsp;&lt;/p&gt;&lt;h2&gt;Resources&lt;/h2&gt; &lt;div class=3D"wp-block-file"&gt;&lt;a href=3D"https://www.ebglaw.com/assets/htmldocuments/uploads/2021/08/8564_article_1165.pdf"&gt;8564_article_1165&lt;/a&gt;&lt;a href=3D"https://www.ebglaw.com/assets/htmldocuments/uploads/2021/08/8564_article_116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b35acd7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cd9a6.680cb35ac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cd9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cd9a6.680cb35ac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cd9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cd9a6.680cb35ac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cd9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35acd9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35acd9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cd9a6.680cb35ac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35acd9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35acd9a6.680cb35acd9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