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e2a557dc.680f7e2a557e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a557dc.680f7e2a5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a557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mpact of the Patient Protection and Affordable Care Act on Self-Insured ERISA Health and Welfare Benefit Plans: A Guide for Administrators of Self-Insured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6-23'&gt;June 23, 2010&lt;/time&gt;&amp;nbsp;&amp;nbsp;|&amp;nbsp;&amp;nbsp;Publications&lt;/p&gt;&lt;p class=3D'news-info-spacer'&gt;&amp;nbsp;&lt;/p&gt;&lt;p class=3D"introText"&gt;The Patient Protection and Affordable Care Act ("PPACA") has many important consequences for the structure and administration of self-insured ERISA health benefit plans. This &lt;i&gt;Guide for Administrators of Self-Insured Plans&lt;/i&gt; identifies and explains these consequences, and contrasts PPACA's effects on self-funded plans with its effects on insured ERISA health benefit plans. This &lt;i&gt;Guide&lt;/i&gt; also helps plan administrators discuss with their plan sponsor clients the comparative advantages and disadvantages of each type of employee health benefit plan.&lt;/p&gt; &lt;h2&gt;Resources&lt;/h2&gt; &lt;div class=3D"wp-block-file"&gt;&lt;a href=3D"https://www.ebglaw.com/assets/htmldocuments/uploads/2021/08/40532_Temchine-PPACA-WHITE-PAPER-ADMINISTRATORS.pdf"&gt;40532_Temchine-PPACA-WHITE-PAPER-ADMINISTRATORS&lt;/a&gt;&lt;a href=3D"https://www.ebglaw.com/assets/htmldocuments/uploads/2021/08/40532_Temchine-PPACA-WHITE-PAPER-ADMINISTRATORS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a557dc.680f7e2a5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a557f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a557dc.680f7e2a5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a557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2a557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2a557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a557dc.680f7e2a55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a557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a557dc.680f7e2a557e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