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d63951a7.680cad63951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63951a7.680cad639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63951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the Health Reform Law on Self-Insured ERISA Health and Welfare Plans: A Guid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30'&gt;June 30, 2010&lt;/time&gt;&amp;nbsp;&amp;nbsp;|&amp;nbsp;&amp;nbsp;Publications&lt;/p&gt;&lt;p class=3D'news-info-spacer'&gt;&amp;nbsp;&lt;/p&gt;&lt;p class=3D"introText"&gt;The Patient Protection and Affordable Care Act ("PPACA") has many important consequences for the benefit content and coverage requirements of self-insured ERISA health benefit plans. This &lt;em&gt;Guide for Employers&lt;/em&gt; that sponsor employee health benefit plans identifies and explains these consequences, and contrasts PPACA's effects on self-insured plans with its effects on insured ERISA health benefit plans. The &lt;em&gt;Guide &lt;/em&gt;is intended to assist employers in evaluating the comparative advantages and disadvantages of each type of employee health benefit plan in light of the changes effectuated by PPACA.&lt;/p&gt; &lt;h2&gt;Resources&lt;/h2&gt; &lt;p class=3D'body-text'&gt;&lt;a href=3D"https://www.ebglaw.com/assets/htmldocuments/uploads/2014/06/40540_Temchine-PPACA-WHITE-PAPER-EMPLOYERS.pdf" target=3D"_blank" rel=3D"noreferrer noopener" class=3D"ek-link"&gt;40540_Temchine-PPACA-WHITE-PAPER-EMPLOYERS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63951a7.680cad639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63951b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63951a7.680cad639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63951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63951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63951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63951a7.680cad6395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63951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63951a7.680cad63951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