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b1029d3af.680cb1029d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1029d3af.680cb1029d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1029d3b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Health Care Director's Compliance Dut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12-04'&gt;December 4, 2009&lt;/time&gt;&amp;nbsp;&amp;nbsp;|&amp;nbsp;&amp;nbsp;Publications&lt;/p&gt;&lt;p class=3D'news-info-spacer'&gt;&amp;nbsp;&lt;/p&gt;&lt;p class=3D"introText"&gt;The Governance Institute has re-issued a set of three publications co-authored by Epstein Becker Green's Chair of the Board, Douglas Hastings, relating to corporate governance and corporate compliance. The re-issued set, titled &lt;i&gt;"The Health Care Director's Compliance Duties: A continued focus of attention and enforcement&lt;/i&gt;," comprises the following: &lt;/p&gt; &lt;div class=3D"wp-block-group is-style-pull-quote"&gt; &lt;div class=3D"wp-block-group__inner-container"&gt;&lt;ul class=3D'ul-outer'&gt; &lt;li&gt;&lt;i&gt;Corporate Responsibility and Corporate Compliance: A Resource for Health Care Boards of Directors (2003); &lt;/i&gt; &lt;/li&gt; &lt;li&gt;&lt;i&gt;An Integrated Approach to Corporate Compliance: A Resource for Health Care Organization Boards of Directors, an OIG and AHLA publication (2004); &lt;/i&gt; &lt;/li&gt; &lt;li&gt;&lt;i&gt;Corporate Responsibility and Health Care Quality (2007).&lt;/i&gt;&lt;/li&gt; &lt;/ul&gt; &lt;/div&gt; &lt;/div&gt; &lt;p class=3D'body-text'&gt;The three publications were originally a joint issuance by the Office of the Inspector General of the United States Department of Health and Human Services and the American Health Lawyers Association. &lt;/p&gt; &lt;p class=3D'body-text'&gt;For more information about these publications, contact &lt;a href=3D"https://www.ebglaw.com/douglas-a-hastings/"&gt;Mr. Hastings&lt;/a&gt; or &lt;a href=3D"http://www.governanceinstitute.com/ResearchPublications/ResourceLibrary/tabid/185/txtSearch/hastings/List/1/Default.aspx?SortField=3DDateCreated%20DESC,DateCreated%20DESC" target=3D"_blank" aria-label=3D" (opens in a new tab)" rel=3D"noreferrer noopener" class=3D"ek-link"&gt;visit GovernanceInstitut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b1029d1f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1029d3af.680cb1029d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1029d3b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1029d3af.680cb1029d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1029d3b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1029d3af.680cb1029d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1029d3b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b1029d3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b1029d3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1029d3af.680cb1029d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1029d3b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1029d3af.680cb1029d3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