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bdfc9e5a4.6810bdfc9e5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fc9e5a4.6810bdfc9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fc9e5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Government Contract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9-01'&gt;September 1, 2006&lt;/time&gt;&amp;nbsp;&amp;nbsp;|&amp;nbsp;&amp;nbsp;Publications&lt;/p&gt;&lt;p class=3D'news-info-spacer'&gt;&amp;nbsp;&lt;/p&gt;&lt;h2&gt;Resources&lt;/h2&gt; &lt;p class=3D'body-text'&gt;&lt;a href=3D"https://www.ebglaw.com/assets/htmldocuments/uploads/2014/06/7002_article_1372.pdf" target=3D"_blank" rel=3D"noreferrer noopener" class=3D"ek-link"&gt;7002_article_1372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fc9e5a4.6810bdfc9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fc9e5a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fc9e5a4.6810bdfc9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fc9e5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dfc9e5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dfc9e58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fc9e5a4.6810bdfc9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fc9e5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fc9e5a4.6810bdfc9e5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