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678af.680f82bd678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678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lobal Impact of Sarbanes-Oxley Whistleblower Protections, &lt;em&gt;as appeared in&lt;/em&gt; Financier Worldwide 2004 Corporate Governance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2-06'&gt;December 6, 2004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8476_article_1072.pdf" target=3D"_blank" aria-label=3D" (opens in a new tab)" rel=3D"noreferrer noopener" class=3D"ek-link"&gt;8476_article_107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82bd672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678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678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678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67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678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678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678af.680f82bd678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