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33e48a421.681033e48a4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3e48a421.681033e48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3e48a4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entle Art of Legal Self-Defense: How to Prepare for a Hearing with an Equal Opportunity Administrative Ag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5-31'&gt;May 31, 2002&lt;/time&gt;&amp;nbsp;&amp;nbsp;|&amp;nbsp;&amp;nbsp;Publications&lt;/p&gt;&lt;p class=3D'news-info-spacer'&gt;&amp;nbsp;&lt;/p&gt;&lt;p class=3D"introText"&gt;N.Y./N.Y. Newsl. (Ass'n of Legal Adm'rs, New York, N.Y.), May/June 2002, at 5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33e4896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3e48a421.681033e48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3e48a4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3e48a421.681033e48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3e48a4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3e48a421.681033e48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3e48a4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33e48a3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33e48a3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3e48a421.681033e48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3e48a4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3e48a421.681033e48a4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