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cf2418b14.68d9cf2418b1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f2418b14.68d9cf2418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f2418b2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FTC=E2=80=99s =E2=80=9CBeefed Up=E2=80=9D Definition of Competent and Reliable Scientific Evidence and POM=E2=80=99s Counter-Offensiv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The Metropolitan Corporate Counsel&lt;/p&gt;&lt;p class=3D'news-info'&gt;&lt;time datetime=3D'2010-12-01'&gt;December 1, 2010&lt;/time&gt;&amp;nbsp;&amp;nbsp;|&amp;nbsp;&amp;nbsp;Publication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f2418b14.68d9cf2418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f2418b2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f2418b14.68d9cf2418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f2418b2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cf2418ac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cf2418ac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f2418b14.68d9cf2418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f2418b2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f2418b14.68d9cf2418b1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