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ee3cfd11.681dcee3cfd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e3cfd11.681dcee3c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e3cfd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TC and Social Media Adverti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he Metropolitan Corporate Counsel&lt;/p&gt;&lt;p class=3D'news-info'&gt;&lt;time datetime=3D'2013-04-01'&gt;April 1, 2013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e3cfd11.681dcee3c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e3cfd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e3cfd11.681dcee3c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e3cfd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ee3cf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ee3cfc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e3cfd11.681dcee3c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e3cfd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e3cfd11.681dcee3cfd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