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b4dc1e9c.680f7b4dc1ea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4dc1e9c.680f7b4dc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4dc1e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oreign Corrupt Practices Act: High Risks for the Medical Device Industry, &lt;em&gt;in&lt;/em&gt; Medical Device &amp; Diagnostics Industry &lt;em&gt;(coauthor)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3-14'&gt;March 14, 2008&lt;/time&gt;&amp;nbsp;&amp;nbsp;|&amp;nbsp;&amp;nbsp;Publications&lt;/p&gt;&lt;p class=3D'news-info-spacer'&gt;&amp;nbsp;&lt;/p&gt;&lt;p class=3D'body-text'&gt;Bethany J. Hil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4dc1e9c.680f7b4dc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4dc1ea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4dc1e9c.680f7b4dc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4dc1e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b4dc1e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b4dc1e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4dc1e9c.680f7b4dc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4dc1e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4dc1e9c.680f7b4dc1ea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