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98f1535a.680c198f1535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98f1535a.680c198f15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98f1535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Forecast for RAC Extrapolation: Mostly Cloudy, &lt;em&gt;in&lt;/em&gt; Healthcare Financial Manag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9-15'&gt;September 15, 2011&lt;/time&gt;&amp;nbsp;&amp;nbsp;|&amp;nbsp;&amp;nbsp;Publications&lt;/p&gt;&lt;p class=3D'news-info-spacer'&gt;&amp;nbsp;&lt;/p&gt;&lt;p class=3D'body-text'&gt;Bonnie I. Scot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98f1514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41_directory.jpeg" /&gt; &lt;w:wrap type=3D"topAndBottom"/&gt; &lt;/v:shape&gt; &lt;/p&gt;&lt;p class=3D'side-title'&gt;&lt;a href=3D'https://www.ebglaw.com/people/bonnie-odom'&gt;Bonnie  Odom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, &lt;a href=3D'https://www.ebglaw.com/contact/washington-dc'&gt;Washington, DC&lt;/a&gt;&lt;/p&gt;&lt;p class=3D'side-phone'&gt;202-861-1869&lt;/p&gt;&lt;p class=3D'side-email'&gt;bodom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98f1535a.680c198f15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98f1535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gUHCAkKBAMCCwEA/8QARhAAAQMDAwIDBQUFBwIFBA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NCobHwChYkM8HR4VLxFyU0YoJDY3LCkqKy/8QAHA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BAIDBQYHAAEI/8QAQREAAQMDAgMFBgUDAgYBBQEAAQIDEQAEIRIxBUFREyJh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obEUI8HR4UJS8QczFSRicoKSNBZDRFOic//aAAwDAQACEQMRAD8A2Fz3o2HgjPvDgcZCgM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OsPShUgHBxnlitWcUgp7pkyTPnOKA5qGy6kkncEqTgOjOSQVHjtnt+fRzaVaTjBNBr06pmD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a8tfupThnaCCSor37QAr6AH5evUpZoUVoJyAc9I/zUJxB1MLHOABvTayVJcfUE/u5GfoADk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m4QJx/NVNxWpalcjXiEj/qHI4yTnJ556fCUjYRSK9MoTu97HbjnH69e11Itecb+7XiVeme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8AW1ClJwoGmSQptuahRJ95QIAGSfrj1z1V0R2snG9TqwexQRyMH709NAlIEJOe+zjj4H69T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vX1qJuh3weRpaTMBONo9cemTk8fXoxYMahkkR8BQ1f1UtRIIxzkEfA4PXiJE+MV1cpluds4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6crq/qJLpV3JBJ+P0/wBOkqTIiur2/wAQ4chLpznGEqIP0OPr0goUIgTNeEgbmK924spw+6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zzjH8B15oX/AGH5UtKwAcyPOu9mi1J8+7GcIz3IPfgevb/jpQacVsn514paTsYxSszZ9Ycy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B9BknP5dOC2c54+tIS7EAbUrxrCqju0KSvJSDgJPI9cZHbrvwaiqSYJ+NL7UzBH0oph6WSX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gADt8Dxgf7dLFgDvP2pJeUdq9pWmao4TtbX2zzycHkc5+J/h16qyQBG08/U1yXjPjSWmzX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9vke/wCeP16QLYJ60suZImDSk1aKVYJQeME8ev6fX9OnQyAJApCnBJPOutu0Ek/gOAPUdzj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IzXgVOwr7TaZcdQ0ls+8tKRkDjIwePz6bLQml64TviPUUdRbFZZbYSGcrynedoOPeBOPh26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TBUSekUr/wBzQpkHyj/mEH3R2AIGcenP8OlFgEefqK8BI559GuZFgobU2Q0oY2Hsk8KKh8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pzI2/j18qYuXVJQI548eVLDVpJStxspwPLTngDstIz+mepkJToSrf1t+tRfeJM46+v5/gel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DrzCkKJBZdW0eRz+Aj4HrnLZt0CUg88gHx5042840SUqgecfbb18flqnvvnbJlSnwMjD77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n068Zt0tmQgJA6Ab/CK8ffcWCVqJE9Zz8elfblEjhOSnkHngYPp3/MdFVHgnVIOd6RJ9Lb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P6/x6QUJJBI2pztVRAAHlQPPgNhasJySr/pHHHA/r49EsIQpcK2FCvrVABMk1zpgpQMBP1G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0Q+2kwYg/Lr1pltaszQ3VNR45WRCC5TaeW0q81snnOSvHIIHz6xZngy4PaEIJ8jPwrXrjj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Agj5mZn5xQ+u/wCW9kmlMb1AYX7U8AM55CduByPTv0WngzexeVA6AbUGeOvwR2SJM570/K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k7yloH9xClHAHokk8nt0azZMswACSKjnr118krVv0/zScFukkkgflk5+JP59GaSAMQKHCg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wkFXIHIzj19Ph15XoUkzmPOvhRcOR7+Mp75HcZ+PxP8OugnYTSVKEGDk0k1pl1ynPBIJyDj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HG1FtWPH1/NeJWZT0+9NPBp8udUW22grAWhPGSCc/H9P8AnqtssLcuCgcic+v1/ip1b6UW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SUt2w6iuntqK8AgDAScg5BwQfXqyWlgtO5nfFQl1cBWQOmJ9ejRUxp3MUcK3kjngE+h+A9D0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qYTcTGCD5b0RwdL3HNoWFKyM8pXj0Jzn145+vTibIY9fT7Uhb5jCsk9Ix+9LrOk7SsktdiC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rv08mzbziaYU84f6oFEEHSdlOCWE8gYBQeM47Z9RkdO/hEROmZ9ehXnaKx3jjxP6URsaYx0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7np2493vjrjbITunu8/nSg6ojTvPhJ9fHzpUZ01YSTmOjAVx7nbP0HfpBZSZI3ohJUMFIA6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8rS/Rq0Zt/6tXtZumdk0/wD9VdN812m21Rg4UuLRGiyam+g1KcsNLDcaKl+Q6sBDbS1lKS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2uX0W7YwVLUlInOJURnwHyohi3funEs27SnXFbBKSo4O8DkJyTgc8VSNrV/aE/BXpfUZNO08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OFUpEJ26KRQ7F0ytaXEYUttNUozl/wB0ip1GG655ZbL9MgktrK++EGFT7S8MdVpt0uPDaY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zuJAxVgHstxBtMvqbZxtKlEHmDCSJBkHJzsRTb23/agfAU9VYdNvPw8eLGwmpNQcjrrP3P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JGwR6lNp9s6gmc9LW55yFxYrEjyiELD7iFK2EjjNpgqacSPgcdcGfl9qHVwC6EBLyFnzUMz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dW/tTul5qTzVqeD25qbQvbHm6dOvzUSnvVqZT0Sihl+p06zKdIYosp6CW3PKafqHkPhbKn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2jbCiEWSikc1KHXeBPIbDYnciaKR7NOFMqugDGwST8iYn6YGM1aR4PftkvB/4yn6PbVP+/t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dtO+HaMphdSeKGVRqRWo0ptFXaVKU4hraw1JwW/Mio8wYPtuLWV2QgKLLxHuqKYJ5wZE8o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vgt3aJ7WO2ZBjUkHHQkQY8cgRJnFWizaHEcbEiOpp5pYJQ40pK0K5/dUk+nY+o7EZ6NUgR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VyMUZvZkgcgHkH9M/n/AA68CCQD1ryvY0thvskHjPYfzHXhTBzXoMV5xITPtrXuDhaMk8Yz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pvQJmvVKkAU4bcRlISQlJ54yPr/oOiAgDfNJrsQy15WClKffURwPQgfH69Ljbwr3kPWa85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3kp44xjcDn69uimDG3MUO+BCTOT9qTXfLS+6Tj8B4Pb8acH+H8fXo0kBpMHIOP1oHAWqcCPX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kO9iNx9PgBycen+3RA2E01IOoHb1/FISHEJdUcdsfDuODwTx8vp0gOJKtIMn1/ikOArQYj1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0lracYyfTI5JPqfh/v05QkEkUOznkFJypI93I57/kO3bpoup5ZingyYzv4UGyVNlZyoEAqJ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dLQ6NUpMGmXWTz9ef6V4eawCeQfmSAe3Ocf1x0t1+YKzA6frSGmSokAR4VGpuC86UgYGOwT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qhmMR9qsC3iSIIGnx9bUtxqE+8Egg+h7cE+pBP167sSOU/GvS8vGw/WiWJaLi8ZCjn4j1HH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ex2P614Hlg5MiltuzVDJLR5+mOfqPr8evVMgDrXqXFauah09fxX9dtUspz5XbI5+ZH+3TZ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XqUhIElU7gj140iSKApJUfLwCMjjGcZ/j0ttqTj4006tQJSCI8KRqrSvKpr6ig52gfmeOeO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oKYS4EmQZj166Gh6ybfS5LYWUAlx0k55PB9f1HUVaWulxRAmSfhn61MuOlaEycADy+dTLt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9gT72MADtj4jjqeZaieWPXzqOdXjRv6nl6ij+PQ0BQyjA94HGPUdifTp4oTyMfGfXr4MAx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3lGdqc/Dn48/MdehAHiR65U6EFRSfdC58dv19TRDGo7e3JTwEj0TyO/XinAMJAz6HTxp0Mp5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YA7DsCOPh2H6Z/rPSe0PTlFK7NuZ09PpXQqFGZStxwttNtNreddcUhtppppJW68664Qllp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UgqUQBnpClE5J2pYEnAyazWeO77fOyLQl1vSXwCw7f1fvmnyK1Tbo8QdxU1yraJWi1BiKj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hertWZmqkq+83FR7VYFPDzEi4GlrYbp/FvadDCVNcOAeWCUlxQlA5dwT+YZODhMjGvarjwr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cR1MtkAhsGHCJnv4/LSRuDKjJBCRms1OpfiCvrVm6f/FzxE6iXPrBeEza3Cu+/ayp5tbO1Y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DDVNpG5t1osUGnUumFXmETPNbeQMy4m5xLiL5K3Vvv7EmCpHLvailtjeQkjUeTSgZq/2rVnw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7ajhKQe/tkaQpx1UTlUDBlwRUZtYNTbfqlGl02gUhqC/MZeS5VZy3Yzo3LStKIFHRKfU06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KkBQwsqBWXuEWNy26l25f1BMdxPe6zqc0oCuRlLbckGRGKav321pKG2dMjKic78kiQARvK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Zrtys35V402QPuWkxJzT7HsjSN7dbgMOILJ3eaFtOujalQVvA98AK6u5OlDcgFKjGZxg+X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LigqNIB5dR4Rn4eYNMVcl1yxU2WDIW6mKtKAH17FjylAZZeaKFApUU5TlLiCfeGO6kWydC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2NDKehYEz5/x+kGpL6TXZWXEomUt+VNTEaVUJzDaiqq05EVxUoVKOllzNXgJbbK3FtoRJj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j7URcI0KIJ7JQMAyQFSBjqhUzEmDiCFQDMsgOtg+8DyIyN9uRHyPmJNazPsovtmrotSbQ9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00qBjwrS1LrXnya9ZCUsJYi0+u1hKlrrlqZ8gIkyg5JgN43vLhJxHmeF8cW0v8NeqlrYLO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E7E9BVb41wBLyDdWCfzk5UgRCx1SMAK5nkrpqOddcSpw5kKNOhyI8uHNjRpkOXGebkxZcSU0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VFEiM6w42ttxClIcQsLQSkgm5AggEbET8KopBBIIgj9KTZVTQkkbgMJOT9MnplRk+VeUkp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ABScdsEDnI/LpOoTE5rulFsa5GFtpBcGe2c+nx/j0+FAiZ2rq70V9gNZKxwTkfkM8+v/PXg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8q5EFxsJ524HqOBj49u36dEsOCCBk/wCftTLyZAV0MfOh+pXUGlr5ABSU84yCXMYyO3RyTK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D1H0qLcWkLOQB6Hr1Dfz7uSpS1Aj8WM4JySognj06YfuwkBO0ev8UQxbl0FRJKfLf150ls1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MgY/e3Ak+v8AXfoVm4K1yOdEPsJS3gH48v22iuR2uuFSsrAPHr8B6D/bqTWs9menrFQ6R+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KysIJUsn0BPGTyR279Ri3FAqzUs22CknYDoNzz60HzK+hG5SlhJG71xxgd/wBeibYqJE9K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rSb/AHlaV2dBHpg549PTnoh0qxyjwn6UMwQdQ50Q0629x4b9AeQOOMd/qOvFsJTJEgCvU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evCjam2ynCctjOADwRnnufz6HU14TM/T60SlapgHJ6+POjqFbqAE5QBweNuCOe/PSYAHltR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j3ByMEYHOCOfn0lQlMdKUhJKgAYUaTalSGUIxtBxjggcHOOfX4dDkTE8qLUnEzkczy8SfH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oYAAKgfnyfiee/TzSRBiATignoTrgQNvR5evGhGtU2P93PthIJyk4wMkc449Rzz/DopSIb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oQKhxIIkHl5Z9RQbaLjMSYho7QUuEDOAcKUeB9MD59RlskSonJBNTK1Q2nMmAPjG/3/ipdW4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DyzkkgYP8Ap9OpFrBMiRH1xihHSnCp3jf7/vRe1NZSSdyOB6EH4fPv/t09uc4PnTIUk4Bp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RwDxyPX49cRjefP19PRfbd0EAmUjlS41UGOwUOR8hwOmVNxmRG/708l1CjGQTXvMuGkUmn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FJpcKVUapVqpLYg02mU2Aw5LnVCoTJCg3EgsRGXXXXFkJQ20pSjgdNHuzJACckziBmZ2iK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IGJJkmAIEnesMP2t32z9W8Z1dq/h88ONeq9p+EWjTH4N0XCxMXSrg8TM+G6ge21VEch2k6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ou4uJCkVKuJMJUGk9UfjHFlXp/D2xKbQYMSC6ep6IGwH9YyobVf+C8IRYJFzcgLvFbDcNA9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9JnTnIpjdve3qHSVNFlplCUNobalOExpEpKMx5U9hC8VSQHA0tuMsORgpltTiXClDZq6rdT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v/ABO6cSCsQYJAIBJqxJeMABIUrx2Hj45z5wc142vYmpWsNSaFiWzW7hqkjKo06QVSJK2E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6lpmO0yna35j6ktpRhxlOFAj3j3DuHNarm5btmk7iYAnMqgEydyQnJmFEmaKs2L69WQwyVH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iNsnf3ZEE5vrwsV7TqgOy9SLpo0WaVbTRqW8/XJTe1n3jKfgQtjbyQpPnNtKZLa3FpSClt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HiLyUcOacdaMkLKQhPwC1aiDB0qIMgTzijr7g79m1ruHElRMGJUeW8ADnkCIMyABNRwtuy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hxlrkVioM0mE64l9ENiNHdMhc9bUYPPrb2JaDi/2hbaK8oW5jFwdfDaErVsASU4k+AmEzvg7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2UptWhOonY/0/HBMeMY6Gq/r602uO3Llfh1uC/mc2JdPkFouRahFKfMbVHktFSJLvsziHGn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42tYPBLF8y6yFNKgoMKEwUnxByBOCDBScECox6xcadKXGydYlJiUkDkCJzmRtqBxMGDHS1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0Py47QcbXAkNhxLsKWlTbsZxSk4wwp0oQ6oZCQpEgp/ZuJcHvQi5aVABVz8RmfkMp8e7zEE2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tLgD/pMiD5cldMKxpM2Lptl37mj6rWc0iDQhU4NJvahxUOFNo3XMQl2lVJgJASxbVcSmYq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mU1OEJhlyAQ8lRVaPLi4SJQdu0R3h/7oIhQ3IIWZkmp1TSgO0SmW/wCqOWwz0BJAnrHWtV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y0+H4QtTalMqD1JoE2s6O3JUJy5b0elU1QfqlgylvNBQpbEeS29SlFbimEoeikIipZ8m2e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c+uVNglsk5ITug/DInOCKoXtXwcNzxVgQhxQDqQmBqVssAbScKiBkE1oFqcpxsqwVenPPbB5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OKpgRIzg0DTZshToCVKSoqH4SRwSTgj4Z6GU8dUTApYTCeoGPnRLSn3W0oWtKyD3BzwRn/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NMkEYo5iOGUUpbaPJA5GAewOee/fpztCQcVwSTyxXo7DdD6x5Z3EPKSOfRslOcf6dLZVgK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mY2z0/iuq3tM511L9rqL7sWAXfdS2kh18bgrIWfwJzntyevLm+uEqDFqgFfNRGBn6n6DpS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90shsnCRuT+gHKnO/8C7LWyUuRJC3Dz5ipT+QRzk4XjOT1HO2d++NSrxSVHokR8o9dKlUKs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pU/SmrvLSNduw3JlHcdejMp3OR1gqWhCFEkoWByACMg+vY9JsnH2HkM3ZkKIAXy+PypN7b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kSpBMkDeR1/aozPOO+0KSc4BI7kng44459eriWgpEdRVGS5DhxBmT47YpPqri2mOCcZHPr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Cq3JMbE/OpdD8IOYn5z62pgb2uVympVhwgbjnJ2ggBOc89v9epWws9awNO3qKhOKXpQhSid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C8nnw4pLyh+DkKJJyCe3w6kLmw0RiDNRdpe9qDBiPXjVjUBKQrGBwkD0x65Gf67dRLx7nnU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BCMI7AYPP9fQ9CyaLESI3FETLzKEjkZx6YJGR2PHx6HmII3ookGc869lzGhggjOOCOOQBnH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4Egyk7Z+W1C1XqbYSrkDjd3+Chxg9jn+u/Q6iBJGwolRXCRABOd/j5Yj54prKrXG2y4Eq5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9/nj8+nGnAMA8/h+9BOhaszkSc4oGq9dlGK8Wmiv3e4ScnPI4PcZ6KLqQ2QUyfpQhQouJU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9ZmtVVK8K3+ZwD2/GfUcdjjqvouoeWmCMmrB2QLSDuQBy8I/xUkbdumopgo/ZKCQjHf5Hvz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GdvW1RtyjSRGef0zzmKX/74S0q95Kx8SU98f8APTxdSIxE/HFDJSTzwPgP8UrRb3fSQNzg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yPpx/HpPaKPe1U4XI2Gefr6ii2DdDjyQpTisEE5OQBnJJyf646aU8B/VJp1MqgEQTy9es71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Fx2jblreBzSq6H6RVdSbekXh4gnqaG0zlaWVZuRTLX0+kTFqLkFu4JUepy5TTKUOO0ukoS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1zjV+opTaNq0heVx/acBM/wDVz8B41cfZrhwJVfPpCg0YbB/v5qjnp5bgE9RWVm06EtikVC5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DXtDzRQ0mXcNwMoS5Tqe5Jc4iUGI44286lKkpclFL72UwWkdVN1fZkaSdR6YwZB23nbpFX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GSN956wPhMbU9ehXhwuDWWoXDfmoFUjUWybJnQ1XjW5zb79KtVM//E0e0qFS2gBeOqU9hP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Foperchp1t6nJq/GeNpsLf8lRLrmpKNIjtFpMEJUZ0toMhxwgAEKSiT3qtvB+Bqunm0rbK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RG3iBMDnnFWdU7Su6bttk6eafT6xpVpfL8pFXFPnqYvy/HQ1vQLjuenrS/Ho6PMQFxIi4s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wjD+bXPHLdLxubxCb+4QZSFAlhuDulCp1KnYrCiBmSTjXLH2L1thLijbtq/pT7yvM8v15R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avFdlTKpIawhHmN1BxCkJUpRbSpCitt1I3rwNuT5qjwSrec3/qKzbtKQbYak7AJjMRygiQ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/pmi4dC0PHR4mO7ufAxynO8bmnuujwS2/RLbEKkRpX7JxxbTiSgOjKVqWFoaQAtSl+WSQBgp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7fv3i4dQEJIwMxy3J8J5Uef9P7BhrSglRO5wD/P6cqYWb4CqVq7Q5FrLhyGKizIcNvyBgz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VH/aNe9Tp0NidNpK0KUzIlQqlAUhMguNOyvDfadxN0l1CwtJwtMEYjukmeg0mJVIBBGkGq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koU1+WrvoUDyJhRyN0rI1jlqBylRqvTU/wAHtWsKlTJk+Ept6g1SRTKwptTy0RZcdTMgO7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p38ZLYZU4UoTsUu8WXGm7hwNA95wSBG8jGPPA67VR7nhBbT2gT+WOf0nbbrUmvDnalNtmt2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Zmq1u1XT28Iqi62l2BUJ71CdnIU03vbqtGutVGnIcziOJ7Lo/ZvA9R3E3luIU+3KXbFYcS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tsmZEkoiBTzLXZgIUmQoRnnBgp6zOP/MZJr4i0DUnwuawJ+6J6qLqDpLfUU0SsR1lUVqoR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rjeHqRUYj7LUhopKHGam5GO8KVki24j2ht721XC/fEGYKDCkmP7SCFA7pk7EGhrqwbcadt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OZSsGJ27w3kCAqtyPh61gtzxK6J2PrDbKkpj3RSUffFNLL0Z+37ogIQxcluS4761KakQ6n5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8t5C1IcSetRtrtHELRu7ZIKHZkc0lPvJPiCd9juN6xW+sHOHXjtm8DqZODvqSfdV4gjPnj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JJTk5BAOO3ft8T0sCVedCGAmNp+NFkOkDYlKUnvg8jA+Pp9ejk+6KGWeU0c0SlJStlWM5J4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1x08mSmIx6+dep54jNEjlKbXLPu8bHBkf+5tQ9fkD0S3lCaQsZnrTwUKI1FgRWm0gBDKMY/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tnrmECVKIopajpQn+kAUudF03SRV4rUmHIadSFJcZcSrPbCkKB7joC9bCkyAARmfH0KIt1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I4NV01ajNM1achOMIlvoT/8Ail1WPTnt/Q6tLWpVmypQzj6j79cVR3wE3To2AWfvjaKErh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Rj+A4z246T8M0RrhuQP88/0ioa6srYQhzcVYS4/wAJ+CUjPrx8R9OrBwhmVp5E5+vrymq1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MHw33pu6CthUVSkpV7yWD3wceWf0H+/UhxJsBSBEb1E8McKkuEHp9RNWtw6VNSdyyrgnnHf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rnJNX9KANkwR8TSwS9EZJUpXHGD+R/n/LodSiJk4/T70UhOJKYInPrwFebFVUsH3yME/vH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A25U+horBVMCa+1VJxSgEknIxkk4Bzx/Hphb0gj18KIQ2BPM+WaHa284EFRWfeb7j654H1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hJJBTn65pvxBemyVAAqSonjGfdCskHJ+HPS2lEq29b/Sh3GiSpQyDRaxaXmwnSpvs2P3Aee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oy2R0+f8AikNtAnIgGcj1Oabpqwi9VHFhvhLiUp9z1Cjn05/46iEMy8pUYJ9evGpIqhCR0H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ewIQUYwnnLeT65x/Xp1KNJ04jb70K4jWkjmKVlWIFlQ8vjJOdgHbuR8eniBA50OlqZG0ej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txbBSNuMoAOOPlxyPn0hQMSOU/I052IneUjb1+1DWr9w2Zodpbfuq99zWKTZum9n3De901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W5TZFVnqU9tPlqUywUpwFKUpxKUJWtSUkN6EJW4owhIk/AUQzblbiG2knW4QkeajHQgx4j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EvXxqeK3VfV+8faI1c1PvWdedYkrjqfFr0aoFqNQKHEgyClDMS39P6da1IiMqc2FVOLSyoh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ruXFSt4kx4DCRuYxiCMAA5rTbRhDDbNs2IQwkCeqjlR8STJ3yTUsbc0nh6jXlR7Ao7NLt61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nSQHaFadFpTLnt993bKlsqRKdieQ8+wJIdFSrUxUhUZUSO9GeqvEr9NravPOEqUsR3T3v+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SUkFKZ3VBqy8LsFPvoKgShBMJAypSsJSBBkjc85HjVgFCpFsyIVsUCiUNqi6d2Ul+Pp9bL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lxRquoF0tyF7qhe9Xd3PPPP73IsVTUYEve1PSMp4g/d3b7jqlSpcao2A/pQmNkpGMASZ5RW9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jCHnk6rx0Amf6ANkp+GSeZ8AIlZYFEXKeYUhsBlsBQ3AlOSFKyNiQCSkpx9AOOoB+1UpKk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RqSSZHT1yqcFkWGZTTcj9mEr8pSz5XDuMAg5GUkcdj6DjqIXw5YVOVA/KiTxNA7owQOX7bU9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EFkL3K4PllQ2n4bk908Z74CcnJwOuNk4AFJSRjpQ7nFW0EJURB8frTe1LSCdalxQKhGQ3E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mG0huqwJ7FZtqQqQkhURpFdhxd7qTubbkOkjataVttOP2zoIUpsHbeJ5T0EwD0GTIFC8QF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BqSQMnQoaXdIggq0ElIgysJAIMEC3iS8Plq3nQZF0mlCPTdRaHOtm46EqI2tNMrlHg1V2L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l0iVVIzgKlL9ooykNlGxIctrPEH7cWl2lelaFJIIJSZBBCTG0KBG3UGQKy78M2XLvh7g1B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SpOxIIKVAgiApJ/qBFCtctSda1Kety5Yb7lRti5osd2UwlqIlipIpMe0bw9sbbC/Npdw2t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JbqVsuoWcyFlFuteJJdfUW1Ds7lB7qgSQkqLremZEtuF5pQJEtuJVGCDHXfDy00hyD2jKh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B3khBEf1IM7zT6+IKkNXnY+m2rbS4dTrki2olh6gOxo6Q+/LoLcVy17il+c8p5ljy2FobD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CCrprhZUy9d2alEISrtG5OIVIUhIA5DSTOIG80BcJRpTpQAkCBAAwSSJ8jIHPO0CrYfsgN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dEqrUH48W6Fpuq04shxbVPlVRtptquRIcdTZDVQDCoshGVJMhlyU5ghnA0z2Mv0B644a4vSp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O6uB1AhR/wCnUf6ay/244cpbdtxNtCSWR2ThA7+mQWyTzTlSR0ISMSKvqMBAfCggZI5wMY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yjSqdorNyZTBpRgpy4EBIzhZ5yOwGQfyPRKCIEjFDL97yospxU2uMNo95zuPkrkd/gD+nT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rXoJwBzPr9KXnFFM3B4B8wDj0CSeMfU9PIIjyr1UAp5gUYW/WWn2A2SAphRaUCfe93gHb8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5SvI8RinWyHkwkgqRjxx9/h/gp9pbxncP14/l0s3DYEgzSuzVMRmgO8brh0imynFOpLqml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UClKQPXkjPHHQoWb19LLYwNzyA5067ps2FvukBUHSJEk1CWa6ZEt11Q5cdW4od/eUolX8+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TASkfQY5c6oilFx5SzupRPzM0EXIMsOZPO31Hp2yP6/PoaihlojlmM1CHWAFTT6s4AMkkg+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WPgvvIjcj9YzVX4//ALKuYzTd20Uhh1O7smKPTj9gP9c/p1IcU95BIPPao3g8FtY8un69Pp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wgdz+724PWfHYxj9fW+9aXo040xp+k9YpMas1VXkpijCG1KCnVDghKeDzjv8Pr1G3TqmkH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jrS3Dy09oYQMny/n1inZoum9t02OlApjDzmDvcfR5y1k+pKwfh9OotuzdeAW84pRPIGAPK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uMMJAHMiSfHPWvKs6bW9NbUtunsxnQCEuR0+UpPBwcAYOCem3rN5nvMuK7vImZpSHWHSUvM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H6VGy87YXTXzEWkK2JylRA99Cvwk/P079x0pBK2gSIOZ8/XnQjrfZuqTMgRB+xpKoVASp5v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6fwz0fbgymOVCKE6gcg06kSgNiC4nyxnAHAJOBnAzjtg+nr0cc4pIET19fpSJSbbbVJWvyx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6HaRlR5T69fanVHuj18ad6jUdCGUjYOxPYj1PPRNICSc8qWPupBIwkAbe+MZzkevXV7pVtF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ohICRuUec8HJ9Pr+vXV6EGc7Vmq/tHviHftrw10bw10B5Zl61Vik1a/G4yUKcVpvZ09+uya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rXqXSGHG96XPZ2V5Spt7cmv8euA0wllJhT2/kCcdMwM9MVYOA2wW+XzsztPJRG/wB+tZNvD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NqLkHzrhuVwVSpLjue0KRDU2y7GgMuhtCXGjOeQrHlo3eQwd7ipEhZz/iVwrU2hKglKBHL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PicCBV7sWypSyZg/YZjpuAfOpy2izSaA5WtNKc4ZtaNXplW1grrL4U2xVKfGhzLb0tifs8q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kpKB7f7JFVuWxKb6o/FnTcaFAaWkAhH/WTguZ5AEpRHifE6h7KWISv8S6JCJKRiAeZ8xGPG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UWgnsCgJHA2Y2hIKjnckDP5/n1XHGkobPI1oQdWpU8hU3tNoCVhpCGSTv7lXucgISrAGO6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oSfGiw6sJgGB9asA02gKDbbSm0EpKclZ4A4IKADgpwDn046a7NJKQSMev0oZx5aZKTJNSvo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05CN3JAc945BCE9ycd88D06JLLRbCQmYqLW+6pwnXH2oskWbS7lp0qC42kOvtYZfUkktPK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KggkY7HHr00OHsXCVNkALOAeh60E5xa5snEOBRLaTkdRP09dKZj7kU+xcen1wACsQENVOm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+ATKp8yO+UHctTSZzfHvBb6SQc5VFW7epy54XckB1oakzsrSNSSN52IEwZ+vnFAj/AJTjFq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4MahCkkSIyUnOCBG4xVH4iNAaPWJVUqSYcZt+TBbivpdB2TIIQ4pgS42P2mHH1IUBhSSt5p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mSgoWQpshSYwRIBnOx+xGdqcC0LSpK0hbboIPMSMEdII+c86hZAs6oQaRVrKrEVTtFqDci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owwuTFbddKUGLLbdS4qOt0gPLjsrB3LdbNiYvO0W3cJVpfajXgJkEwY3kKGFADAJEYBqAu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ByJzHhPXoTPjmnL8O10VXS27reuhtDrNRs6sMTpK47K5DkqGcB/yEtFJkKXH370pOVq5QE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Rsr21vGFn8lYUCJnxESnPSSBO+1VTi1gLu1uLZxIJeSR0gjY+IrWnaVcp15W9b12UhxEil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IbcQ42/DqkRuU0tt1v3XE4cUMp4ykjg8D6DaWh9ll9GUPoStJ8FAEZ9Z2rAHG1MuvMr/AN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SSCIORtt996MYlLCXA4E8ZPr6EAHPTqUzMYppSdVEcSnBBZOMbVlWfTlXb69+nA2c8/KvQ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9pB7JCVknsQFJA4J7+vTyEwVEjNJVggxQwtxcZE15lxbK0lWxaDtIUlecduSc9SQQmEJUNSS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0F1SO6QrcHxpvKtfFzx5TrDVXeQykgJSEMHCdv/UpvOc9eqsrQgEtzI6q3npPyrm767lQ7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oFl1KbUVqfnSXpS8kbnllR754HG0Z+AHz+PTlq001KWkhAzgD5et6GvXHnQC6srUOpmhR1X7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8A+Jx2/rPU0rLJIxgfp51BJP5knG380J3L/wCmdI77PzyCQMfD16DmKOSSUEcgD8OdQl1a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+B8YB5wdufqe3Vj4KrvpGw/mqzx7/AOOqOlNTba9kd089o4yeezXGR3z1J8UypGIyeflUNw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fGa0iSI7eCcDtxwPhjsPXrMpI51sO++a+qEy0ma/8AhztQkYxnHOR8uehXwCpE7UQwY1Ru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Ph/HohIgCur+OAFJz2Pfn5Eevy6Q4BoJiYr0bimC1JisuTWFBIKvIAWAAedysHt8Oo0I96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nJ0j1+1C1DiIQptW3HB9Pn6/PgdGsJgdYoMkkyaclhlAjrBA5zn49v5dE11I9NZQHXRgAe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69IQAArzNLVPdG2KcKC2EtgDBGOB2Hx9T9el0tIwK7do+A49PqfQddSqTKo4W20sNYLj6ko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hAye3Kuc8Adz11dtWAj7ZPXuD4k/FXdotVTdbtOz4LmmtoqalNTotUEep+w16sqjiUVtwZ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7M+XIEYZfUtLeecZvQ/fFSVjsmhAzO0zyMSQI33zETV64PaKZtEhSNLrp1KMGcjAPI45x9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vD5pFLrkGKw5fSoLk6LKk+S/FtGPTYstyFVZqEIBkTWipTwjIUEqluMskFiKvfTVhd7dpbT3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1KAIHKTsDyEmc4ttq0lppRUdKUpKlc5gah8ueceYiu3woRXYWmVDLyl+31HdU50iSsrfkz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uq5fnvzH33n1qKlLefWpSlEkmF4wnVeupbEIQYA8BgAeAAgYGK1H2dIb4fb6zCoE8swDtJ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WGWSttbrTzhwpsIJKEhRxkkqABIOB3A54Pc9Ve5acAIKTHyq6W6G3BIUKsC0kXT30MBL7BS5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YCdmGylXZRSe2AcqB7dQa9SVEHBHr+KJcaUlIOn4+dT1s5TMaMXkDC20NbBwtK8rbASSce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NuKjKTn4daCAk6VCR9Rg/t4U99Eqjb6kJ8xppRUn8Skp2kYJbQPTBIHABJVjnt1ItwWQSQ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VGPNqSs4KgfXrenttt1sYWp9tKE4CllSUgDlIOVH3ve+hz+fRNs0oqkmAIqA4lJTASVE+fT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eIC3pMqjRb8tCQ1/e20FuTYrbfk7anGYCHnKXKUs8x31MIRnlKVKSpQKCoGO9oLXW23eWz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baSCJ/uSY0qE5ST1on2ad1/iOEX7ShZ3iTEzhRBgp5BSZkc94zBEQdV4NMr9BpOoNIS3Ot+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lSXHI8Z9RRKadQtoESoUh2WzNZWnehyM8FJ3JUBFPp7ZDN+zgOCSmZgEwU5PvNmQob90kSM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ccOuD2b7ClJkj+pOxjPdcASpB2IUkkxUUqrpbHWlmQ00qTTZTK1xpG5S5LccKQry35KlqE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KlNNuIcJUjLgKSsoQhemUrmeXmUnABGDHj0od5farUmQlST4YJ8BgScdJx4UNDR2E+1LkU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xHmLho8mv0SU0zFU2640EFaXm1SY7jpdQsoVskKdejvJmPHsXISSofmNg5noTsQOR2x3Y2M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bqQl1QkiQUkKnKTtG4EbQUwCCkWieBXUCo206dDLokn2FDUqs6evPOKcaQl6SqTWbehuK3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7Ac2NFMptpPuqA2v8A0/46i6bXwd5QlpJcYM8hPaNDI2y4OW4AmZxz234Otl4cUbSVB06X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hoOJ9yTvVrERgbQQPTv9fy79aklEgE4B5VQOVLLEf8PBzn6+ucY9enAkAQK6vGY0C4o/Bs9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hMyYpC9qBqknbCf4PvvOnsOACk5/l0YAStGNkj5H9aBVhDgndRpj60Aua8CO45I9TlRwfyI6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H1G2KBRGuQY33+3SaHQQAoEHj0J5AAOMnOcYz+vXjAhZB5EivboyAYn18fKh6SoB044wr0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OpndgZG36VBn/cVmaFblViI8eMlo85zyD6fP/boKpFE6FTnBqFurKv2D6c4JKgTxzkpyRn0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C085+1Vnj0/hz4g+vXj50ztEXiOr3jghr48kJWM/PqW4ngo8zUNwj/bUPAVowlVRO0+9zye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Wes60p2MEeutauq4EHT8z+3X40jQriTEnocWr3FqCVHPYbvX9ehLpsmSndOR4yM0/bXGlff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KpsSWkLQoLCk5BBzn9O3QrdxCYUMipFTJPeSZSa+Z1SZjsqW4sJSArJPHIHZIPdXXOPFfdSN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zhhI8d/CmMuaYajIW+chIO1APPujt+XSAgoSJ3NDOua1KIEAwPgKSqe8hryxx6jnA54Hr69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kgbmKJ0VRIiu4V8fhnuQRx/x8eiY7ij0Of0pKVhRgc9vHr8v3pGo1VbUt3KxzJWOcduP9v4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kadUZjyp0qdKSplJ3DGCfryfT09OnaUFAJzvSkZCeCFenz7Y5wc9v9+ur3WOtQV+0C8QNJ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1DqVaj0V1cJq1qM6pSnJztVuZaaOj7mhte/MqbbUxSm+UNsOONvPuoQkJWBxO6TZWbr6laP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YJ+s4o3h7H4y6bYSNZOSIxAk97okwRJ32EmsGNtuLue8Jt41RT0qdIqa58h9sl2e5UJ0kG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c7MXsQ4lPnYV+yAWrd1jt7cmDPvuEznmdxykbZx41qVrbaiED3EfDA67+Zz4DFD3jztly2t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VqssRHrqeaUp5iLKnNsQ2qYhxWUuKjRqiqOcZT5qXDkqWQlHCVg3Lbo76W1AjoYJVPkYHw5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hJ0JUCEyIOYAkTMydpB5eNQ9nUq9ZNvR7iu3VqfpZa1LacRS7KojNSqdSMeOhSYsp2LSyyi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20KcWNyUNJIb3OENu2aXlNNWP465X7zphKZPKVElKRkgkAASSeQluyv3kocdvTaMJnQynUV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ycYCjkAYElv6FrZqTTJUFWmusVx1REl5lmJDq1YiUCtvTkJckNpZpNYrEhTpW1FKV72Gyt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Vzh4XbrSoXPD2xpkEJIUk+SkaCRnBBjzFR1txa8ZLarTia09oQEhbhSpKgMHSpStPKSQJO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HVqF9/xbY1KlxY06HKkx5bNXbFEuWP5ZSlg1GgzYseQhG919lL+wsuKhlCHVrbdQ3R/aD2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IW2/ExBKDuCQoEg7A4yCdhib7wD2o4m46m2v1pdYMjWYCwZkAjSJEyNRzAAkwY0kaEajt6i0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8hhDu5ob2lhIWU7ikHAUAg45HvJOB26x28FxbPqZcwpJ289p3rUkNNOtIeSBoWMZ5eB5+d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S07oAZ08tp+oXTKQ8zHkTGyqmQ/dDi5EmQHAQUtpO1IIWR7hWjIWmU4ObR55I4jdfhWEiSQe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yxvB2MdxFq7Yt9fDrcXb6idIPupMGCrwkZI8MRmqU79+0x8ZLdectin63XDSXadMcaltaf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Sn0Q00ybIoNBWwuqR3UtNutrmPFt97ErJ/widJsOD8LcZLzKH3Wl5HaLcaBME6k9p2epGJB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/qrOr17iy7gNvNNNOgcgha8kCDpmFA406iAqTuSkTO8PfiF8WurlLkU21PFVbV4XTEbbNZt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dSTIiMuyWptmTLHWKlGEV1lbzDryEpbSlC3IiilRrvF7n2asihPEeHXVk05HZrDTymlidEo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DQRAPdUIBlrOy4+pSxb3LD9zbGHEq0FSDGuCjs4lIUTOoQVZUFVObwzar3nE1QqnhS8Rdq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Sq3RpLcMaAINlXDcccE3HbzPmTnksSKky7HkIYQ6WhKdWGg0mU6lECyOG6Vixv03FlcLCYUY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2ggAIdICQopSO0Ak94ksccTxA9lxF62KLmzTDpbhSHWUEALbKSZcZJV2iZUoNQY7sJL5MpW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IC3raSwalZ1QZQz7RGgLkMMzoHlLdW9IcppmxkKZUcyI0xiRFWpTr8JC37fQ0rSCeyUQ4m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QANChKkDcDuqyCTF9sp5wPBYC7gagZASsBRBkTCVA+9gDntESSqmmBozNA1DtJyI9KYQGCqE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3I7chxu25biF+WmsQ3X5EqiynAHY3my6cr2iHKLCx0NOW6Q+2e0QsqAOySZkomJSoxqTIBB+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q2dlChEGNRQSICiMFTZMBwDwVgiQ1t2STQJ9v6jWKlVPepNYiVmkmPsjN0a4qc+zLMdcRK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aeYbS0WhJJaJQEpMxw6/Xw++teIWv5ZYWlQAxlEE4zy94bFJIAAIAiL+yF/aXNjcCS+lST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YzvIBmRNXcaZXtR9SbItq+qAFopdzUtmoMR3tvnwXytcefTZASo7ZEaoMymFg4OWckDOB9V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0t762ILF0gLTmYndPWUmU/DpXz1c2zlncP2j3+9bK0KnqACD0yCDjGactoABPHr/r8/oOjk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oZUc+iFfXOD3/PpVIXtQPUCgRnQTjBXx8y4n4fL8ueigABBzAGfhUa4uA4ImVH5zTFVp5t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GPlxjnkYP8Onlowk6ogeXyoKCVlI6x8uf1oT8wL3KyMEk/AkH/AE/26aYVqcJ6k/alXHub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Tgfi4z8eDzx8/49SxJDA6kR9f2xUKMuHxoXuf/wBG980AA+gJOMn9ehqkm8pVJ6/X71CjVtX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rcOADgYGfzHfqf4N76I5k/rVX48JYVnYGmloIC2FjG8ZHb0IKsd/kepPikhaYIGTUPwYShQ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FXkh1I2ug5OOFHk4+R47f0eqapnmpEVeE3QVgAEet4rgVcKHVpSFglR7Z+Pw/U/r0C6gpCp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Ikpz8/Xzo3odTlbElmQ+2CTgIeWkYPPYK+n69Ri0pUokpHyqZYUoIPeO/j0opVIeeSFOvOu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OP3j9OuAA2AFOkk7maTpwBaJx3P5HGfTrxXunE15QVKqAjJySE4K8hR/93P8cdesnb1NId9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zpKfuhLMR7LgHKv3s5GOeQeP09OjQJaUPGhELCXECRn9jQRTL5aaklsuj3nd/CsHKiCPy46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jyZCTtIFSEt+6GXITai6k7k5744yec9FI7/gM02tYQJOaXFXOwB7ziRhOcZ4x65Oe/8At0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ptL6VTPwjPz6VkC+248VsrWXXuJoJRakwuxdD1ZrjNOdkEVXUOtQYk2U3VXFPhClUyluxUB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XXVF9pHkZp7W8Q7a7FkgjRZ+9Bn8wjO2O6D5ZnwGjey9h2dobxQIcup0//wCYkCP+4zPhgY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z6lT7nUyhbVOmNLt2BIS2iJNqjqVpTWKk2+dr8COgurG8hPlMqcwVuMpRnl5ce8iN91DJC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fKSKuzKAlM/1HHrw+8/Gmn8dENmqRqFT25HtLl3aoWtb0CQ42E1F+j0Z6ZcFVrD7S3FF1+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Eo2zU8hO1SpDhKw12yiNKWWXVgDaSNCEyMaRrjmruxkyQUGO1dtmyQFOutJJGSEzrUY5kB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Q9b/AA63JdZt+oSJUqXTqcgMSYlDddp81cN19Ex9pyRvSUApaLRUMvBt9aWnW8qWO4LxVu0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QJC45AjBzGD5bSDFWzivBWr5u2QolotJICkEiZIV3ogqgjmcju4FM5qL4N5+od9WlW7KtO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cmo2rUIL1IoL8WlJgtybUqHsrDb8q3yxTlqemQpSZylVKWkOplpYkpvCfavhRQrWv8MpxG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NY7JSSqeba0pJAEKAJmhXf+nPtB2zbtndIvGgpJ1BwMqmCNKkOoWkpElepCoB7pBJqa6dI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8lUyTW9OWaSzLpV2VmbEF5WLfzLRmSaxbbiJkhadPatUkvmRRXFFUEVRSkvvLUpluv33E+H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BQAU2pCghwCElUbIXgKwdJIgQABVr4dwPilhw42/F1tdoye4tpxK1hJlQ1GAFKnCoTjVEA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9926dNT64EKmuxYYaLi1rKWG2ElWA4eQt5SR2ydnOc9Yd7Rutf8AGnVtn8tEx8Ca1i1buU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UlJMGSJAMT4Cem9Sz8ZjFTptomXblsSbh8tiS+/R6OKbFqFbdkRlNw4Ueq1NxLFGT5qvMf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vKjyJKmGSJafhnHWO2fTbrWsFTi0qKEpP9RCAVKj+1P0Emn+EIeue1QpZVpBSBqAIUDB94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zBrJT46dEdQ7+odl3PYEqfA1geoU9ifZ9WNabolpPorECTFtmP90Sd71J9gXIU7UEuuuSJ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isDbfZ+74Qhlm3N4HrVK1F5QcShx06SG1pU4AhKNQTLQMqSSkKySct9seEe11xfXFxbcHJ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raEBaCNaWl9qSpJclakK0qSkq7qUqE3rK8Fjo0z03qvht1K1jd1Ar9RtuRd1hawWDFva5L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1A0/1VZrTT+mEyXdjc9h+3m5dZXVbPagKqbNOqIm0+REe2vF/YsW9uoNKdvWBpftmngLZ0L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LdCiXEFtelClyFhcGrJ/prwf8A1DbYvRx91rgHCn9TjT9yEPvgtuq7LsGg6XmULb/3FlKc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kGrFH1JremVlVm5oL9JvC2zAT97oDqkRa8zGYWZkBR5RDXVo6lN7lBYQtLZUVbifnpkuNP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DZJlWiZQCqcqSmJIjvDUAOWxuWlm7cAMLQ+HhDyUjSlWpJDkJzpBBMDJSCMnm5FX1ZovjV0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63PFj4d4EW7wy6W5H9+rPixkU2q1OdS5LgFcpjpffpFyQku7w3MVJQ6j7wjOxNJsLwm0Yf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zUBnTJBT2zRh1oz3tKu6sFQrBuM8GPCOMXfDG1FVopZW3z7NckpEYUGnBKCFSFA6ZbKQFA/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Cw3qHWxJotRtkmFqTalcqbdSuCzHIs52mKrjT6IzX95LcSpgKhVllAKg0mBVQ3UMKUu9tj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bFMhKxpHfQACrUAQQkwUkRlJBEchtw3AbUkB5IlMnfqkk4AEgEmYnMRmU931enzrfnyae/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WG2Xk7vaIkxRSEx0LIeYcjLYfhP5beZ9ocjOJdbWytuJYdUtMOKHbgFJj+pIOpCxvIUkpU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JolaO8FJB7MhJTzgqHeSTyKFSkgSlUagcVOH7PS/0P2nc2nUiWHX6HUE1+nsqKyr2GspCXn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jKK8YPmDeRlwk73/AKVcYL9hxDhLhhyyWHUDJPZugAkcgO0BBGMwQJUTWQf6hcLLF7b8TS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VTew+CVDPMY5VZYw9uCeOc/M/D+vz61tKpHjWdVyyVkuHPqhXz7JUf1zjpQpC+QnegOpPE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I47DKT6euSeigdiM49YqOVELM51bcjvmaj7X1qNRfRgg4POD324J55/79Or7yU9AD/ig2h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8daG0HAV8gP0BJ4+HTVtGvO+ftXtyZRk0hvLy+QCeVfP+P5dTJEs/8Aj/NQf9Z8qF7oURFc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A556Eo9BIC4wIqEerz+yK+o8bVqGTz6ZGQByM9WHgo/MRz61XOPE/h18pH7U1NpvFTDp75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fUpxdB1pESPHy8PW9QvBV9xZjO31q09ui1plKFBawEgnHPPGOw7HHVZcW2oGYBip5LT40mY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xnpqaW3VKISUgj4lWAM/l6dQ14QltUbZqZs9RcEiY39H4+NPzbjh2tpPoAD+RI9e56hNZn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+ulOI0AWQr4EDP9enH9DpaVBUxypdcc/8AyfzP8j16rY11M9dbq2m3FIPYOHg9sEn8j0ls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8O4D4/DxqPlz3FNiQXShp9eP+juchQ9fXOOpFuOzcJHL0PW1Qzi1JdbwVCTuaj8q9KkzMiuq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kkqCgQcHA9Tg9uoBTpD7kd0An71YGwVtNk4JE/OpSWpfsg05BBe9xlGMpVg4UofrjP69TF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86i793ThIzjJ60E61a/N6Y6YXvektx5tVFoFQcg8pQpdSfaXGgJStwbU7ZDiHCTwEsqIBO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v3E5aSSn/ughP1gny+FD2Iduru3t0ie1WkEzjTMkwN8SB4kTjNYc69ejmpd+XRd1RcmT/7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y4qRUa1Ua7PfqSY6HX1IDz8l6TvdWsoQkLSFlKMpOBXjqnnnniYLxUqTtBJJKufPzPSvoO1Z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7zSQgAdQAIieUfrVhmkCaiugqp9ObjwTFpza7mrsUyfu2h0reyUUCmSPLwqeqQ9GZU9y9Ok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6+da1OKUUtN7AwCpWRJzBmO6MBP9RnaYabUkAlOt1Q2AB5TiegHeONpJAqrfWbW2Nqd4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detPSf7/guqaeacgy7wVEgxHlx/JSpKkQKe05EKipYVJelBBKUJUuw21spng11cKI13ugJxs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SIxHU05Yu9txuztwQW7YLUc7uEJk7bBOPOSN6sa0zqdIqgbh1aAxMadAC0rQCTuTuJC042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OOeqlcMLbBW2spI2rYLO1Q62UrAXImYp/HbItyOwXaTBfjEAOKbDyiyCffy2HAo7sqBHxPf5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AfGB6+1c5YhAOlWkDlk/Co0avVF5ltigMJCVVGWxFWhOHVBDroLilOrHK9oVjjAxx2z1Ks3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DXFqkvIQrJkeW+1X4eB2kw6bYlAgsNrBFLYS4rBy2EstHKSPxALJIBx3OPj1nHGNC3ndYE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HKrx30MJIMpSEwPpFTzuCkUyvUYRasyy68wgAPKSnthWNxWCFoIHY8AgHvjqPsnAUgKgqTsf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K2n1KYJShw7A8/pFQNvTQuw5VYVJdoEV99UkqCm48dTe5O4Alt1sjJC1k+oyfh0eLzQktp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8R5TVgtl3kA9qNG8HNSW0ssDZTIdJiQIcOmwgjyo8eI3HbDTSstICGm0pABJ7ZSPRI9RFW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hOrO5NJ4hxBu1SXHHCp1Q0zM7jpn1zol1105plQ05qlOQwymR7DIkRFpa/A9HSHkL4HByBw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f4FhDi1ZzHKh/ZXiTlzxQpIlBIBznmOk8pmsdHiQ1q1C8Mvj60x1A07fmGJAua06HdFLY8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LiwK/DcSlRMh6JX6Yp1bTqfIehV6oNZ5Rs0L2Ns2OK+xl4m7TpcKX1tqJHdct3FFChjBU0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nBVNR/wBSlrY9rrYsRpBt0OAbqS+kpIx/a4kEyf6lwAYp/b0tWBYni9kz7Zntw6NV7hW7Ko0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hanR26bWw+2+opeprMyuocf3oLQclsKAIZS917aXJuuDHV/uFuUqOAHGsp7uDqKUkAYkaiT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kFPeQqCk4O5G5xBPM8iDMVJ29dTdQNErhplYgrqNbtK5a3RP74W7IfktLqTLel1v0itVi1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XLsZ6QiGtaI8l99YJ9rfa8thqyYvrREQ1dISQleB3kuL0hecjSpIKolIEGQmSAVrZulmJb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2MzB2PM5q3XwV3ymhaxafVePL9qt+9qQqiiTG8xmPVIFYb9oo8pcYKIElMxuMS2cqQ+26y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eLLsPaew7UFoXhVavoiY1glBI5lLqE6CN9XdwsGq57dcPRdcCuygg/hil9CiBI0GFAE+7K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1f0ynhJHIwCCOxz2I+Ixj9evqEKBEg718/1xyyQ6QDj3SO3/ALf9z0oKIECujwoEnLT5Ejk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AO3jOeOOjUKynO46D1nFRy04cPRQ/amGrr7ZqMhQVzkgen079FL2RJwkGedAtiVwOU/X16i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GTkccd+f6+fw6ZZIKxAnJ+Xqa9uQUpgiD62ocdI9q+WT69/gRn0yepv8A/GneB+kVBYDh5z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cH1B79/eIwPjnoLHOjgCoEDNQi1pYW1AludwBkJHcE5zwR+Lv1YeBqBfbTOQf1qte0QItH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fpTOWK+hcd33se5z27heMY/Lqb4wkBSSOv6VAcBVqaVHMfxWgx+0ku7Wm2wVLIR6d1cZPH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ShKlEGAJ8601NlrWhAGVGOUfHyGedHNt6W2/TsSn4aJUpwBS3X0Jcwc5whJTgAH+XVee/EXz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JBgfE+pqzW9vaWKAG2Q4+d1KAOfAbCjZ61qSUFKYLCM+rbaEEfQpHB6T+CDYBQVAjxJ/Wn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f+kDPmNqAK1SBSztbyWXFnbn90g/h+Q5PTjJJ1BW4oZ9CUBKk+6vI8PChSZ/lgfMjj090/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gb7z9qH/SmzrcEykuDbncVJx8R+nfJ/h140M52JFMvjuA7+v2pvqnZ6JEJaVNbgMfug59D/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3vX+aALUrE5SP5x6+lMpJ00TKnpwwcII28Dj3uRj44A9fTqK7IKcWeYJHrlUsAQ2gbADMV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1tBYx+zSCQOeDz37+vUhbnSYnYUNcthxvAE4n9Pl5edVMfbQShYHhclwY7pjyblflNsYe8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U6ErSXW0v1eKlCMpUpx4FJVsWBD+01xHD1NyZdBE5HNIJ67HlG+DUp7LWaf+JB1SdSWiCe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7eFZJrZlRaE7SJsh9lilw/bpr8l3HnTHg4WmmorakEJi5aZLjygo7IyWm0LUs7Mbv3UJ7U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PEn4bDqZJEQdqsGVr7NXMEk848PXIV36j+M+77zt53STS6jOW7bM1ApdWuN19ca6LqKmlo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4oRaFMcblGJIrbq5FdcjyX0U92i7itbfDOGJecS9dglCFBQb5SMJKjMkGAS2mEkHvFWRT108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XifDM5nAOIEZ5xkGGdr0pqyL3teAhKDPekSTVH44DbIlTG3k7UIS4dsUPsJS2nJwClOVAdW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7BBSR8FD996D4I+GuM2hidetJ8JSd9uYG2xOMVcrow4JPsMp0hWEJUlG9SUqLgBKSoHOQk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69VoQQDvjyr6B4a4lTYI9TyPr4VMSrXPTKHRJcuXuUylgKRsQtaztaGUhGMFfKcfEYx1CtE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op64C9z3Qnf8Aj1moS1mstXRfNEmSSqn09FS2tQHd3tiy0ytxL0pxzG0lWzCAMAKGSfWcQ1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IBOcCeQx9fpVeQv8VxK3SD3Eq2iCec56ch5ZrSN4M2Zku1abJZYbMAU9pIlh5gIUWWW0lC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IG5OVBIyfhRby1WtbqyAU5ySMGdvrj9aut87bMtdjr/Nx3QlRJ5k7HlMmcVLK77jdoFu1Sq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oyJimHPJffhN5VJXTis7H5CG9y0skAu7NiFb1JBrjK1BPZIYlwEgEnTq3wlRwCRtq7pwJE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Cu9S0l7YRq0k4GtIGrSTgqHugyQQCKbaxqpZmoYarFuV6LVafJCXG1IUA4lLg3FpbSsKbc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COj7QMXBw6UnZSVCFA8wQdo553ou8F1YDsnWIUnmDKSOoUMEHMb1K637fTTKcHohbSohW5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M4SO/I+Pr1Zm2Oxt9bSu98NvQ5VRr/iIfuuyeB0Y8p/U+B+9NZqVOlKotRQtJDqYsvy05K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lOPU4Hzx8Os89prtxbKmljOYHmYHzFXf2ZYZaeDrapSACesjfPrlWP3xOaWVvWHxaWzatGa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dVK8a44ooltw7JqlNqlOt6M4l4KQZj7lRU+kBSVR2i2Rl7I1D2WeZ4V7DXVw8pXbfg3+xb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gjukIHUk42qo+1rdzxL2lt0shPZJumFPLMgBDRSpKZgySSsxEaRBOTXTFvBzWzXC+bstxc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14ENxguM1SyqaDaVWQ755T5rgeiSpDYUC041JLYCGltbAmG/+FWthw14fmXLCXCZEpdUe1S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6gFZMkg3Ck8R/F3yTKGnVpGN0p7pJ8ZBPSFfAXJ33ZjN1aP21dLVBbuGgVpFKFQgMF+PJh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iWFuMurgCPKumE0qS8k+yqlMImKRGKlJds9KO2EhKkHUO7JIIGpI6jUkEjeBqSCZqsPqV2o7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k4yRzTPmNjMV6eFenu2V7basmszKjTLJvS3KlbUuYlxqp023LhqD7U+mVBlx1TtJmUe44pR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mn2X1sFshYS03xfh1y2kNdupsqEgALQv30nc6k6VA7d0xAFBXLpf4feIGSlLiQDuRo7wIP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wNUVvvGdRaRMVgLlU2DIVjkZeitOcemPeyPrx19TW7hW0ysj/dSk9PeAI+BnbaIr50eb7Nx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8jFfc9sBW7H7p9PXnvnp8mFn602d4pu6qCmPJIHBKyfn7hGTxx26NZUSpHONvXOgngAhyMf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qkhISTlYPbtwBxk/LotWpTasxAjHxoNhI15ONXQUleWobsjGQT2zz27H8uk2x72fW9eXqIA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ebKX9xB4OT37BQyc/wBdupoq/Ix0j9PpVe0yvPrwpNrkVXkpwAVckk/NBI5x8Mfr1CvvAK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Ttvba0A9PH7Rmok6xUrzYsoFPZGSMcjCQo5+X06meD3A/EN5iY5+OPXOoTj1oTbOjTiD8YH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MKVMjYI2tJWEn0ClpOcfn1c+Iq1pQuZJP6GqPwZstrcTp0wDjpkVp+aiNoksqUkEJcSTn0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cWpSFAnBramwntEHSJHOjNsAJ4AA7DHbAHH8+kNgBIinzua9O/S68oCvEI9kbPuhXnJAOc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6BH+6fjSnMspJOdWPlTUzf8rPwOf6x9elr2HnQojM0johJkJAIyCo/oeMY69a5R1rtwR1pT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+nGO/xHbtjoonnTYaSFSKFYFsNLkuKLachzvgH94+nw7dDNplS+WafIOkYOKdijUVtlpKQ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4HseiAImuCJSDz+9Zw/7RpcEOiaR6W2zvCZNy3JSGikLDe6FSqnNuOQwpBA81CpFIhbhnbh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qntY8G7ZlP9SyNo2BUc85JA57cjiLT7LNarh5Sh3Wxz8QB+sfPlWRG5H5DNp1OuNvKeb9hj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D3TFRt4UAQlzyFOLAAynz1r4UR1lLjWt9sryVLMjwgn9P0rVrdeltSEj3USD44H3NN3YVV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XI+zEbZMpinOzSGwW4wYZaixGQN0ua6/Obw02lRytpASXHEpVYrQBTeDAWck9BiP2FQfEF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wBzJn/NN1TJkmu3RbNakMPR5dZqUOotMPOI85iBunyYbbrjWEOydmxT6U7m0uLU2hS0ISt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D3Qn9qY4W5HELUn3tY25YPr96tl0PrT7iYcdwKSpkpSokKSClIT74wO49QeTk9ZtxNIQlRj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5UlKTyp9bi1MplYd+6oSg6xT3FRZD4KVMvy2iEOJQvcoLS04Cle0nCwUq5SR1FsWTjI7Vzu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mT0kZHhnnUjdcRaWsspJUEGCcxPQE7gc45yORqK2o2iN+3/AHKxcWnOoNbtqvKdYcNHfjRa9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4YR7fR1IZmRFrQ02lTtPnRvweYWVrKt87bX1pbtKRds6hBGsKIIG4xOnBncEwYnaIK4sbl64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DA68/gRyEbHNXmeAu4dUrPt9Wn+qrEyzavWYNMEdxM1mqUd10JWmdJt+sSBHkyHMoK2mH4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y3+0zzjzVu68FW9xqtnpCwkqSo5wIGUqjmlRHQ1fuH3V4q1SLphLlzbEkKwYG2THunB7wn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LMWHK+9rzvC+YExlIYptyzaW5TYKSjAbYYptMYU6klSlHzlrypQxgDb0yxZcPaKXmGnAlI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CZjIQonvD+45JOcYqCveJPuK0i3ZtnSqVLQ3Dio6nAHIYH6Gqu9WqfU/ChrXFuSnGXD0zv2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zSqPX5b6kqfQojyo8eYt1tBTlI9o24QVPrPQr1p+IQ440QLu2zj+tEgeZUmc4Mjyg2zh98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1JIASTB0noZO3T75q0PTjVGPW7dgVFqQFNyoyFtKBC/MSpOUkZOCBnH1GO3SGeKraRpcJCk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O3B0p1AmTyj5V53nUWplKqs9wJLUWmVKa8eEAoiw3njuJ4SAEEknAHrxnqp8WWbtztMAT/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Urw5k2ehgHLikpGeajGNt5/mst9N1BtStO6ja/wBo1aHX6bZ9g+IXUa65bKmFpgXpYFcuK2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qQm5KVHgBLvvFcNtSkKCtvWus2zyLSy4C80phSlWbSQQT+U42HXFQROlSFa5lI70CQUmqhx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i3uW30LL8qSpOXEqU2Eg8locSptYjuqTFVX+ATU2RYmsKqTdEyOml3X5lyuVGe4H6UqoVx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NFEakPu+0FL5IaZWsoeQloJU2X7XWZetmr23SS9ZkpUlIhWlJgFOZUpOxSO8RlMnBgPZx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ZvEpcQSZAUoJwYEaVjIVyUIUIUCjXX4eI1PoGjdTtdyKK/b9vtKu+yVTJdSfnxKM9FiTIt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qKadIqDQp43PKl0uGy1ITKbZeQYLht41daDhC1FIVgaZUcq3EEk5wIUScc4njVuth50gHAV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YxMcuXKmItChOVLWa7tULSrJftHVCyqBbjdEZWt2OLgtGrQpLVRabW0MyFQkMRztUVKSyh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7hZuX7dLbYQu2UUCASTMwnBjSleQJPeKgImTFtpDFksOAhbo1yRphJAOZAMkGMjCRmScajtH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2LOP4l21TGXATuIciMCKv3snIyzkZOecHt19M8Gd7fhPDnf7mGh/6oCZnxifjWB8TT2d/et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ozqJGSPUp7/wCny6kSkEgkUBTdVhSBHeyeN/vfIK7fwx0SyAFJVtvQj3uL8/1piJ7aXqjI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HOCeD+n8+nH3dGCd9+ufKTTVoyo6lqGZPy8K+UU0KHbnkjAznvkHPbsf06at3x2g8fXyp66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99q+qBZb9xVBUdIU2wgnzHQnPY4KUntnHR19ei1ZEDUs7Dr4morh/DVXtyoKOhlE6j+3w+9P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ZAnwxLcCUpJcU4RkICewUAT8equ6L6675eLU5gDara23Y26Q2ljtdPMk5+vrqaZXWPwx0G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m1FLLimCCtbLqg2rDLiCTgEgDI56aZ4jxHg10h9xX4m2BAUCMgcyD1A6786VccL4dxi3ct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J3STEAETMHqKpJm0Sdb183HRamwWJdPQhh5ogjapC0AFOQDtKTkfI9bJ+NavOHWl0wvU29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xhHDnrDiV7a3KezcZJB+Yj6VpmdVtwrjIwfTsPkPlnrPN61AGCCOVKESqNEbFrAWODnjOTw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5WWzBGKKEOCQc10yKky02VqWlKfio7R/E/I9NruDskZNLDJk6zoA601twVcVF8NtKy00o8j9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hwevGkkSpWCrlTD7iVQhA7qPr40JTCQ0cfEcfnj/fpTmwpivmmAEJB5wo+nz/46Uzj611FY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AT+Y7HohWxpSRKgOtIVKcaVKcRx/mYH/APbI+fJHTLJB7SOtLUYEdac+C0kN9/nx9AfX69P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P7StUxIv7RKgedIKGmILymN2Y6USYVyCQ+y2l47H9qIiFqUlsY2ABRVuNF9r1d+2SOh5jo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X2UgN3RxO2QZ3SRBiOZ2PUb1nCsCgIren2pdEqKkts3HL0yqFJlqC21QZF7VNjT+Iyt3Kt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wpYBSj2pS1eWUOk57dgFy2Wkd5oOBecEo/MnwPZqPTYbyIvtqsp7VJUNCyiJEHvpj/1C0ATO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jR5MaKhuprfbFFXMiGE4ct0+owZb7E58sqcx7QlbbhHBJX5ecBHEzZypCUo/uOfDly25gj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uKWRJUBHwx9DijqszoNoXPoqxKK4ip9Is1kx5KUpfakVqhxpCGHlj3QhC6k3kgkFMlsBRKk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d4AnVCVbdE8/kJ+fKoq2cQzf2SldwKWB4STAHhJMeZ61cb4ZKfR6ldS6JUyG2KrTpbUda8Z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DhK0Or3AgHlI7jrK+OhxCG3UmdCoPz5+HoZrefZ5xJ7VBjUpMp8ucZ3AM7/SRUVPFPbF86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w1DRa1sQvZ4F9RKtQYdywKRGYk+Qq4ojjJYmU+nsxngqWEuvIQ1HXIWhIQpSbXwNvh9+wtu+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CiAqROlSYIKioAJkjpPeqD4y1f2yH7/hyPxTVgAt5kwT2QMKWFSFdxPfX70ICl6SAakfpF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b172HdFh6gxJFqouosUyoRmKkZbV+iw3KLAplYpnlOydz9PqBW5LYQYclxSSXGgHXr32ZtX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UiTr0ERB2JBkj3ckxmhuDf6i8MbuUtXlj+GSHNOojVA7DttSlIVgGFIGkKJXpwArF8GkOl3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pNb0a09j3HGtun3FAr672s2ZQ1x11KdbHmRPbroDMmquzqROW9EMdchtpSJAYbYeZKqwv2F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2bQtxaQpBUtlIKdSkJyrulUpMpCSqBqIyCb43/qP/pT+EN6/wAVu2miVIW0GLsLC9KFkHQx2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7RKCdQ1HSoiclk03xtKo1Gnr0901kNVG16PXYkar1CRDqciJV7ni21BjvN0QNMwqv7RKXJ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iVLeX5wbZXBD2R9oHGmnGg2G3mEvJ1jPZuPBhBxpGvWrvJ1SlA1kgRTvEPaj/SlN3c2quL3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UtnStpK2bZdw4odqHFrYIQG21JQC68oIbTo1OCsfWvWfxf+JfVrVXw6W9pp4dpnh80wo67f1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S5Zca+JEISJmmtkiQtunSLlhVIx4099BmLiOUqcpRiPMNDpFxwC14MwzfXfGVXHFCQWrdl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PuFxw9mYUEwTqIgakkkD8Jvm+JlV3wm2fZ4CtSmkvXhCHX3UDUpNs0hDZIaCmy6pUhsuJQT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2xW7X0asyjXDMky58SI0lh2Span5dOfXuprkhxQyqYYwaKyQNyipRAKsdZ3xZ9hT7rjKQh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mBuQB47VdVtuIWEKypCQFkwTqSIUTAA3+tL/AI5NWIfh78GfiW1fkuJbVYui171eGle79r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hp8tJUFu1efCbG0EkujAyeu4Jw1XGOM8F4aEki+umEHadGsLWc4gISqecT0qtcZ4t/wrh3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HlpO47RKFBrHOXNAAxMxWNLRWzhpB9nRrndcllumXtrbVLApkj35SJFbo1BltXJc0x9xa+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aUjaDVHZElbsmoeY39C8Sum772lt2woqYsELCSQMKcUQAIMkpQEiVEwO6kQisRsbc2fAlFX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zP5aNKZ2H5i1KJAySnWolSqihoXMMilQriTIWutWjBkvinuxUJXWLVWmO3XH3MPp2zqWyG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zNWpJbVEQoHi6E637Yplm5wFzht4AlsbHuvZbkkQvsowXFCW4O4Ui3ulEhbE6kwe80r38B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QFj+1J09/Z9eIqpWpBptBrFSZq1kT0suUeSh1uWijIqC/P2U1xtYDVKAdWRECi00QkwW47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revLSCgklD7SkmSUnSVEK/rAwSY1ADUSQDV34zafiLdhxCQXI1IcSqUqBGoZBIkkjIiCTI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b+p9kUKjwodMpFGmvyGHIYaQwyp16r3JInlLR2LTIqc6EpLgA3IkpWSVb8X/ANmBb3PEbBt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VHmEjtGlEEZlcJJO0pnAIrKePds1Z3zk627gJASQcE/luI8O6JjqFDni7PRZDUewKVDYCU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oCdrLDNUlpjMJCEJ2hMXyBjHAABJ79fQfAwDw9pCcBtTieWAlxYSIG0JgfXnAxjiZKrx1S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5JQmTkmZM5+1HtRVlXBPbg8duxH9fHqVgzEUASAJNNvVlFTchIGQHUgDHwWE8n1/odEQUAH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FKUmMgifnTet0CpTJzy2Ibq0ZO07QPdG3aQFHkYJx+vURc3TeqFLz0+dSttbOqAWlB0fp8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wVSIjjac5JIBwPQnHoSf4deW77algJVJEYOK8ft3EAlSIHzH0pzNOYLDcR5zanzFS5IJyC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4dEXh13CJyAkfKPtTVikN27xSIOo/enfAwOOn0pEADGRTatzO9c0tCVsrCsY2nOfhggn+P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QkKBohhRSpBQYUOm/r1yqgzxWU2HB8Rt5JhpSluRRaBJdSgJGJDrBS52+PlpJ+Z6sXsg6pf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m4eSP+0EEfKTVa9rmwPaR5egJU9bWy1DbvFJBOOZ0g/WrvZM9IRkqAB5+P6nPQFSm0k0HT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vYIODnvx/D9euicHn1phT0g6cEUOKlOvvJCnlrTgnC3FEfQJUcYz0haEwYAnHIVzSlqUdRJ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Dj0z+YOD3+v8emzGCKfrmmE+WPqM/Q9/9P16acIOK9AJnG1cTEgMMleeRu/nnv8ATr1swJ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rVKO8I0ZakKOErUdiVZJ7Ejkfl69MvXqGwUlWpXQCT8qLZtnVwoJgTuTA+dIseFWqPMcen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GyVoSdxBJ4BAH+vTNlesuLcRJSqdjj1FO3Nm8yhKyNSIEkZA84/WngpUxLsdCgc5APcH1+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1/2jaQmRr/YPntvIap1j2s7TFOFtMaa/LqVeiVOUG/LDhZbDCGlKJUhS4RCDwpPVC9rHALl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VTnnER12q6ezCJt3iDKiszmYEJ0gdMyfjVHFtU7798OOrzEF9ceoR27Nt2HV2iFy6bOrGq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KEj2YxqpAuhSDlaDhtZ2EOFdLJR+KtCpMpWVqAzB0tLC9pyQG8mADuCIFW8FXZPQrCNKZ6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8ZpH1b07t3UWyrE1rpEOKz/f+xJ7t20lhlbDtI1Bsm6ZWnWrLbynSlK1x7ghRpvuoClRKoh9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rNwWzrtos99oyDOC2pOtqOckSnI5Dxrx3VcNIfGRseXfBAUADymFR4ztE1j+JRUicq2a/R3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3HUrKxT41uRKMmmSHVFxYTuW3SXVpbKkpTIYbSA2AerNwwgsqLolCiNY5HXMpmAPdkA4kA8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8nSn81EkctJSdQJ5jvBMwDmOVWceE7XOkaj2/Yl/Ut1MZ6W6YlZhpcSl2j1xglmq0l5IXu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AOMKZdSAl1PVC45wpVq7dWbh1lmIP96N0L/805MSArUJMTWr+zPGm7y2sr1tWntJChzQsY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Ck86fjVeAus1Gapl1tL3nB9h15KXYylDKC1JSoELjOJUpLmQR72cEADpixhKEp6eYjp445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0LlHeST3kkAhSZzIOD4SDOxwTS14e7oqVkVyLRaXV65YoWtaJEOnupTFMZL5nrjU+m1E+xq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4xHDaX5baHFqyp4OF3PFL+3SstuIeKtu0CtUEiRrSoHOkaiQeSsVPWPsD7G+0ZTc/hXbJKg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ghKuycbcS2UgqhCQgEYIIirz9FvFzq3S6izKauu2K9KolGpMOMarQH6RKmOtvvO1SYgW/N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pOUeVFU2gpbdQnyeo5fHeKMpbuEuoDrIEArWdR1E/24InMqgCDk4oo/wCh/sldLcab4tft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1VoTAA1EqBUkxEgIJmNKfeqdN13br/rHYNrIYvqBY1uVgUyI1T9N7wrNHviUuk3NKumnMvz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rbbpsxNPkbahCYS5UHI/mOuojuJe0fG7mxZP4u0smSjQhtDq3HykO9okBs94qQowFiRpAU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mP8AptwLjF4niKuK+0VxYFTribi3YtLA6mw13n2lkud1WspLjJnUy0HDAU6+mOhVn6W6Ws6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6Y1CWzMZgxI8WO7JkRxFyG20+7FZhuOtsJJJbStbhUp1951yquIUpDzjiy464DKlEFRUoR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IHdApzivHlcR4ow+ywm0srQIZtmGxpaYt2vdabQISnUqFLiCtXvTAAUKRatOoaAyztajxG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ahwmfJbQ0k8JSEFI4HAGSTx1S37NtKlEmc7npUqeIu3AH9y8neSpRkzWXD+0P+OSnKjWL4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t71i0NQ9aW4s4Kj0GhwavEqmk1g1lMZwqZmVi4GINbmsO4KaTQ4CloLdTQlWo/6Y8AC7i69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CXWbUwZW6tJQ+6kxsw1qbSoapdWRH5ZrLP9ROO6EW3s1aguv3i2l3IHupQlxKmm1Qd3HNK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PeS4KgrqK63Js6fpij/HW7at007TRUltoNoaYp2nMOnSKjFZQSz5U2vMVyWltQb83yFtpe8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lXmgJduUh8CTmXl91U5lKCkYkiUkpjdl+3nsmO01It1KYiByaR3gBjvKC1DkTqjMRA/Tm1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cMmlVKjyg5Anw5Lu5qnuOIjQK5CEuKsKZYkOxM7lLLJmJQv2iM6CmVuiLkF8ALaewQRImJK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B0k4IzH25Nlpt1jS4zGkiRjlG8gRiDKeZIIibNsP6l6bSU6lWU4/Gp9KnQlahWxT4sh2lU5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q2oUXzFsWTU5LM5mRFbAeoVUjphgy6XJgOIrl5ZWd0gpfb1OCezc/qUBuknftGxG5IWkhe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cI7rKylse83/QCZyAcBKiTOmCFCJ0kRoN8PPilg3Lb9IvRyEI91W7SqNWFwg815V3WnNUoq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vNx5qYL2FxnnYTkd1bTiVJ6rlu9d8Bv2HU/8xZSUqWQNSdJBUgjBlQBAMESNKk5mhr+zb4m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yBnTqMgKydgT3gSCJkGtSej6WP7jUOTCejyqdVoUO4KZMiuuux5tOuBhNWhSkpeTujOLjS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StiVqSB19ZcDTo4dbnUHEuJDiVJJKVpc76VCRIlKgSmVAHZREGvnDiipvX0lCmltKLakqC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6SQSFAicE7kAyKO6gMn4ZHp3HfI+XbqXHhUar3TQvChNypEguBK0JdGUkZBO7eM/kn+XTV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DXlo3recJE5HkfL7UdwITLLaVJbQFLAPYYwcYHHP5dRLdunUXDkqqWeeUPy0khKTHyrpkQ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ZBScpHqOMj1HTimU4UAAoeoplDqx3VGUqx8/OmuTUWbVuBVPcUluNMLkhon3UBSsBSBk/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1ntUDUpnB5mOR60yHG7d8sL7rb41DMZ/f75p04tWjPtJWHEnIGcKHftj9emhdoQBrOmPnT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IxHT1igi/b+o9p0OfVJ8thhiIw84pbjqGwVNoUsISVH8Zx/wAdRl5euXKk2lmkuPPEJwOuJ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1tEMpVd3ywzbsCSSQAQBJHQ7euWe+9L6k6kaoXvdL6FpRKlMsQ0rUCpMGM2huOT8ArC1AfB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wscG4NY2ioWvKln/rVJP6CY5VlN5xhXHONcRvoKWiQhsHcNtgJQD8iR0CoxsLt3rtZW2kh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cenpnHVfKRjGR6FTnbjqTM7n9+tIzlcDxJC854T+f078Y6QsEnaMevKvQ5MCMnp6+VK9Pd8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ceh+Hzx0O5ISPE0YxErMTREjkDngg+vbtz278+vTVEV4TSPL5+XGM9iMn+fTSzmOlLSME8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WINPJyh1/3/gUN5UpJ57EJ5+vQzruhpWkwSQB5kgfrTzLet9KSO7ufgJqSEKExGZDbaAlIA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pbFsgIKiJViT1ol10rUBGOQ6VwT4TD6XW1JSUrBByMjB+XUY80gPKKZQoZ8J5fOjGHF9nCu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2proNRbgyptPKgPY5DjSRnskK3JB/wDif5dT1s52jLaiZKgD+/1qIe7ji0pxpJH7Vkf/AL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6ZX5Dbb2Q7Pg0HcgqUp5LdauSbDlPt7sFLUqo1BJOPwtDedpSOqV7XsqU6w5/TpAPlJO371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2yc6p6ZgfPYeEyNxVK3gxfpta0qq9t1rekXVq1QbWYfeZyh6XTLVuO7H5jz60r81CJX3AnI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nf5gxSroBNxarT7zLDqj5KW2gA7QSNXOCPI1bF6i0+Ep1BbiCP/ABSomCepI+ME06dPptOs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Jl2PqTqC5X4dMZkCX93I1Stx7RnVSmmOyEusPi8qTZlTTgpSHJ+5WFLUpbF27AtrxqA7bo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XaogGQTo1J54mQeRNghK1OW6kyl1QUCDEFSQ2onJBAV3oxPKMRUfrtQW3notnxEEy6JS2S8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iRHmR4reP2bLdHbpKk5OSW+yQkbrUw4kMyjCVkFIPTlPz6VC3CFqfOsyBM55nc/GN6ghon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Wo8pU02LW5kaPc1Li/4h2JKjqKqddFOjKI82pRdz29tKk+fEluM+84iOUTl/w5PGrBlbZAu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f1NKPIK3So4QsSYSpcxfCuLOcE4g8hQJsXyntEgSUqHuOo2MpyFJEakEjJSmtHGk16UHVuD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j1mJD2SGle6h51CMgjblCVBYUMjIDnJ9Ostu2l2uopGlTZMjy/WfOtu4XdN3pCFKCg4BHm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NWIaRaKtTGm4cn2ZxEc4VEqUZqZGaWrynW1Mea0ss7kYyUgc4HYnqq33EwpRkEzzHhuCOn+a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UHWXFNLHNKik8+m4yd5ydpqwvS7w6QDJizI1FprMoBsPONo3svpSouJcLCuC4EqxgjB9fnD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AOJHr99udWBPEOI24KhxF1OqZhefnv8AWrMNNbWTbkJiC3GYadU2C8mDEjRluuKIUtT62G8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4OQT38ZDYACEhM57oA36wJNV7il4/dnXcXK7gpgAuLUqANo1EgRygYp4KjOiUaGtUx5IWt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GClKTxsGTknkc8dIu7pthshah3thzP8AFQ1qw7dujs091ByeXnPXaKoh+1Q+1ctnwfWVWrL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vEbVoCXqXSKo2mZbWmlMmtKW1fWoyA62l9Dbfv0milYeqjyEuSUtU1K1vtcA4E/7TXiFuBb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+++Qf9po554W5kIGBK8CQ45xJHALN5GpI4gEGAowlgc1ubd7SCQiQqYUSE5OISwItX1Fvqp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X7dl6Vi97pvOvSvbK7X7tqNQ+9qrU62l1LYenuzVKMhKSx5aUJbjpaZabSnbOI3SrJprhx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tDKQUpQ2BCQg57sZSoyVEkq1KJJyHhdhbXal3rd8Ly4fcLi3VEFalmCrWCB3uShCdIASgJ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uMq/pDJqloVOFS1X/T0R3pq7Rlw4zDarifRCQJEemIqURiYmoBLseCtzMlwRHHkikNoLsW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0TI7UKJPZwZBUEqKdBIK9IKRrgm1uOFkqfW2VW6gntQMlBAjXImEkwdUEIk6jpOHDuTR5F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6dJlRqd94UepKfhO2/dFqzkvtVSm1p2JIY9ppEmJIkR0z2VqMGQ+pp/cyVoQqzuiypxtSVB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DAKQdlACSgxqAkd6mbltNwlJCk6kmErChBmSATsQSICgCATk6ciRdkRk2bb1FuKRAX9301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8oUJlqVRcT+8De9DKvLlsNs02rRx+2UJNGMiMpTcrb1H3x/OU2kyFhLjZ5BQkAgbcyk84MK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2okocRIz9jvzzzE7YzRMzaq9K9Yb601ojrjtoy7dF3UiTCDcoWnVK/SX0yEUuOwsrTQa09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xzUBNeDTDzbinoq9ULjhyblZlRKm1gn3wIKeQ76RrRqBEpgHrRdsSp9LZRJUErEHaZSrPQ4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b14ToVVg+HfSCLW/K++Iun9pQ6l5TYabMqBRYsRa0tJOEJKWkY9SkJUQknaPp/2cbNtwTh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TPPShIn5AfDI6D5s484HeMcScT7rj7qhmfeWTzzz556knJfapDaFHvx/qD3J5P+3U0FQSe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QlvKdOxDiidx4CTtIBJ+HHTN33kJIE4NOWqw253jAn5fx/mj+I+iQw0ttQV7iexB9BgjB6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pwfhRLqdKiZlKsg+ddCiE8qIHGSSfz7+vHThcEEHBpCUkkYkVGTVWpMyLiiMNKBVHZUF4zn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316lOGCGH3TgKOPIfzvUTxjvXNu2D3kpzHU/t9DStS4s1LQUJkhkrU1tSl5aQjetOUgevu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1LISkADc/M1Z+G2a9KVLJBIwJIH38if5psNXtNjeVCltPTZTjzTM0NKXIWtAUErIPlE7Tzj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wbC9bdSgaZE+InrUjxLgbXEbJ1rWUrKTGTG2JFUvfdUijXhddMfR5b8KYlhxIPPuIaKCCe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DrbLq6RcWVk+3lLqQR05j9Kwrh9quzveIW7qdLjKykj5H6gg/GrHWLoqyvLCmnxypJHvkD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9pG0VJF1WMYzTlUSpyZIZUsLG4oJ3Z447/L06FdSADyAB/ijmVFQMnOP1mnnoJUpCSr15O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6AckgGpm3BM+Un18aMUHhOfgc8fQ5+fb+HTVEUk1F7IKAeQT8MgAdDOneDvFOo2odpNbao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IZU6tpaicBIdwlJOfn1G3iyloqT3i2Qo/CjrJKTcoC8BYI/8AYQPrUsYUtmUylxtxK0kBQI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dNPtShQMgHy9eVc+wtl3SsEQfmMwaSqlKaih5551LbbTa1qUVBOEgFRzn6fz6hOI3CGnHC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9aPs2FvdmhKSdRj+duQqCcvU6PLuO5JEV9K2FVWaGVJcO1SGiGgoEdwSnqwcNk2rGoQvQD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3EXkIuXwheNagDvgEjFUE/besx7304tmZIbS6E0a4aUmWp0JRDkRJInRS+la/2nmJq84JK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UgmG9qEJ/DNrMbKHygjG+ZI2G3PlO+yVyr8S6mTMpMGMjYxG2wOZ3OREVQLpFTanSaNojb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XrV1PmAhMVP95bo1K0/plulbEdeH34VvWXKeDqwpamXXAsBrLgyy6ICrt1xcJQEIAOe4lDq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GM+ZrVGYW2hChOFq8JKkpTjc+6RiT8qe3VmnvO3W7dKaW7Fh2zqNcNepk1QcEs29a9Qp9y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LT3XbVedbUtRC0pZdScucx/bBTKWNepbzWmM4UtJbTgGZBcG2cGcCQdbW5QrtdOnQrJxE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QZgyPjWRfUNMu9qjLmpCp86RsfbQP2UZpinRZD7SyVBa1piPFSyRgEJ4OQDcmR+QkgflpG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Q6onGvPrwn7VVl4gbRYWtitRCw3Mcdmwn222yDNfiyiyt3OcpU20+2hXGFeUDknPVq4O8E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jOQTz2xAqt8VYDi1uAwRiPp9BPqKmd4Z9SLy0eo9g3LJalybOuuh0p+W2nz1ewSoqTHNShE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8l1vsoe8nC0YXS+KtMm84gwcqQ6uD/3GYMbYO/3mRo/A7l5Nhwq7CdBdZbJg7kJCTz6gxzz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1se4oUGRPq1ImGOg4lKlNF1KkpQhCHckbUEk5CgMYzjaD1mvFuGOMKUthEg8o3rVeF8ZZu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BIHr/FW2aWeJeyJDzcOLOoUhJcSFKYmx1KPCELBKVf5YG05xn3ScHB6rLyXbcgusEAZ2qe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+8cQPvT0ak/aA+GbQu211W+9R7Ot2Wlspi0liqNVi5qjICcoiU22qKiTNlPHbwUseWkKyta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9uiWuGcMcfcjKgmEJxMlatKAOucGou7srZheviHEUpakflzKz/4CVE+cDxFUXeJH7W/VzWd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9S04t9+JJZe1KucJN1MQ1l0mTblHaUuNbTpjbSh6QuXLSv3kMx3QlSZiy9ku0cbuONPi4XM9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EOLIClgGDpQlKTsVKBIphfGksNlrhrP4dvTlagC5O4KQCUoPiSo9I55pNQGVar6gVOFW7hrU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1KuSJjkqpXdVsFyS7NqtSU8qRLedSQtclTy1lvc9lPfR7RbfC2m0NNpACNISkQG0zgJSIAx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OINO8YW5qcWhtKpmffPiTMid5EkjvSkwUuoeGzUSVPXXLUotLQ3DjrVEk2lUHBWaS00+JC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G8lBW4UqcEZ5sHdIQpK1y1txi17AW1wtagszpdCShRiNRBCkasgDYqTyTECs3XCLoPm4td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LSArVGoFKtOJO4SQZ1Dd8KhrzeOiVo2oa7CqDF0UyS5UJ9eQ4UVF2Az7YlNOl03y0iTNJp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1bYWVJfLm6LVwhi7unEMlIafEJScpSqd9XICZnIGmIiaNRxS5YYCrhSlranUv+pQI3gbk5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t28Mmrun2pdhe0xaPGFsS3ZEms12w4MSNOtKdPhMIerFa07C2olWppfQ4Jj9MMGT+zYMll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f4q1uhr1OPggaVqB7UAxpbdPeBCRIQ6FySdKwkEC02TLTzH5CkhmCYCQgo7oJlIxBIISU6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SbCn0jTmcwWosptkxCmo01ReptYpyYrcFufACVJc8opqcJ1DS0iVFanBLjJSgpAP4hFxcN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KSdylQO2QczpVGCZBK2QttCw5lI6EGeSTIJnBwPeAMEDYOz4bNPm7yuXRuryUGpVup0a3NM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SqtDtW8J82kSXGStXtLij5slAaWAiMyEKAcW6npKZvOKWXC0IlD10lwJSCTK9EIgQSBok+E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Ph3Eb0q0FplY1EwAIMqJAMTqjlmJ61sus2jMW7bNFocbYWaVT4kMLbBSh1bTCQ88EqAKQt3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OB19W26UNstNIxoSlPmQACc9TJjlMV8xPrU8646oEFwk58Tt8PP40qVIjZ+RGD645P1HPw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TTO1BL9Lfq7TrEchIUrapRztAwQTx3PbrxbgSOprktqWpQTiefhSxQrUq9KbUk1d55tRCkM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UoUVZKeDgemeou4tXH3O1QA3jlOfp/mpK2dbYQWlq7YTgEbeAzMV4XBKrFKiuuIaXISlCiV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iPUc+nTNsysXCUPrKEk85z8aJuH0BguMNhSk/T4evlUXKjIdm1xUuSpSyt9G7cSQAHkDHPYd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dUhm0LbZiB4dM/Pr1NU9pK7i7LzmYJPhM+vlT7MKQUZSRtMoFGOdyApKkY/L+XWb3rpAie8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TtmREhPdI9evKa46o8Ew5CnCMFMs88AghQB+nBz9R1ETKoTyqUaAJzA2wfMf4qlDVByA/r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zI2Sgp2l1MGnpcwB297P6dbnwhLp9neFdphUK3nbUqPpWEcX7H/wCqeO9nGjWOm/ZtTVpT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R7yldjwTg98f1noPtFDyptVvA22O5H8+vt9x6CIpASjAQACAB2zn4c+n6dDuLJJTsPtT7b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eH6Ud0ZstDaSAOcY7n6j+f5dDrEp61JMQCQBsPXqaKQTgenGP+OmaIrrp9oz6w8HVq8iMo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A/h7DqMdcUpzQ0nWobk7D96Oat+4Fur0JOw5ny3FfFf0abqDJUxUZDUhKVFBUlBSFd0nhO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rsDVCXE5kZzNFNotVQntVIOIViJ/SkRiuXNp9GVGqzS6hFYS2liQwQHFoxghaXCAF5Hx9e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tnCy5BJSSYnwoy4vA1oRdti4QYCVpiSOpnn50xmo+slw3CiRSaBBegplx1svS5SkKcbDit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8sqxk8E55A6ba4Gt+57a9d7QIIOkTB55PnHyivXONpatyzY2/YqcwVqgqE4MAeHOg61bDDVK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4lRWTncoqUCtRJHJzkn4nq3NJCARABgVUHmysBRME9Zx/ms7P2yOq0et3xa3htsuPUZ9Vt2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1mE7U6nSqei1rRjPIby9PbdfnT6k6laW4bTMVpw+YtxKKV7V37RcaskOQWZW6dgMCEnxGT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2R4UtpD18sSHxoaTzMSVEbYOAJMAAnAE1EDw96TwtP6ZT7ou1ylOVWhJclUoKcX7KxWaqF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yyyy81HbcQqRJMlbyWltDKMs4ne9otbbQIac7swAYHPBkFXgcDEyc6XZsqSAiZcM6oBI/u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LYA2ul4u1y66LpnbkH2O36V59Rvur1R9ybWbmlyYqLortJmP+0uLp0WZcIoq1wlqRIEODAj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3YWoTq4g4ZWs9wA4CR3UK5BWkKVEGBKlAFRBJzjsq/DNd1DYIPMzMgBU8oBVAEqiMJqryu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PkK3Ij0uttsPpyWkvqbipkOo5wHVBveCOyW0JSoAAG7WylG20jAJHx8vmarN0hIfCoykEfM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arFfjLYb2QGm5k+NHPuoS/OlLUpCBk7EqCMEZ7qz3Tnqft1aEnJzA8hUU6kLIJyJO/X1NWD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+PCfRWpTDc2XaT12UhtTjYC2W4FzVlaEIJ7pS082ARgbew9TVuOw3xh0gwl8Nq3O5aQD8yC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r4FbJ5sdqjy0uriPAAjfbYQKdOytH2245qtDQqHJcBDhjrW2F8AjchKsE88Z6grhYJ0q28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pKf160Su2Hfa3y0zcFwwkrVtWIlXqMNtSSFIIPsryd42qVgfMfAYYHZR3kJVHUA9OoNEdms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fb670eWtofTWZCJtTaEiSsoLr75K3XCkYSVKWNzignONxOAekLfMETNPtMCQYE/T16FMr4r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9i2vFjS6zUo6nVNB9LMdLLZSJTMh1LqSh/yjgEJWpJc5BIwZDh1mq5HauHSid428c4+omo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DLsw48RJBJif7TGQfEAxvB2pk9G6XburrDMdp2KwXz5LsZ9yBJnUycp5TexVZhOgPqRKaw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hl7akj37a7VxSFzrSAZggKBEghJOAQepHiRmkWNwX2kLGAZBTIUUkEyCoDMHOwMbgGQLINE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5NlV1tugXM7DYdtysqUtMGouVNRbt2cp1p9DUuGqovQkl1KgkpnNrUo+YMwq75t1A7Tvsz3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gwQgEiRB0noYKcsSkKeaxONQyAVHSkmOWsgHmJ6mqvfHHOk1rU6Vb8CnKbrIgUCv3xDUy2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Gq1PQ7HQA9Gcj0+aVob2qQzsbC9iW1ruXD3GLW219r+WkLQ0rM5QdC8ncEgyrdWSDmqncs3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C4VpW6DgQhxJWkgEE6gFSBykSJEyY8F1XkaLXXR9Y7HU+5QaM+xL1h09mL+8pabUTBcUJlN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jUerMlLoQ/GCnIa8pcQ11TuJrHEkOcOuVAXT8i2dHdSpQOAckIcCokCUqJ1yM1bmWPwaRe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80SVaUKmdJMFaBIKSYUn3AASUjRnqBpvWKHcti2hbXn1bSu/tIi/TnpMpcwzrarNWjyNNJMB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3Q7fnTqauaQPMi06Ew+H2WiFVO2vAu1N/cn/mrdwJVg5OnUQQMEKkYST3tURiiVspFyq2ZR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CEqBJgwCMTsmJPWxPwB6G0qoaoW3W47Km6HptDdepi0o2y1y24qkqmLdIUEpXNqqN6xhSk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21/wCnPDHOK+0Y4k+s9nYFbsJ316NKBzASnWkHYkkEZmaj/qBxRNjwQ2LSQlV8UtmcgpmV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kANoAFX/AMY+W0hOewA/h65+n8OvowCJgzWClQzmZ+lcFYfCGc84yeDx3Az2PPXpJKs59e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bYQYiHSEkrIV8eSScj58j9enG061QfUevpSp0oEbn19tqLNo+A/QdGAACAMU3SXVIrT8dx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Dz6EfH4HoK6bEahiiLdakr0zhWP0qO1N03+9qtLdkqKILUyQENoUUlYTIJGVY4H9duhn7h1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STsMR8aeYtmme0cePcClBIHMzifD1yp541n0yPGQwlo+5gpKlrKgQOCDng9ugnOCtvJKnJU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GH2iEtkBA5fzTM6wU2o0S2p8ykoK1sxpJ8tPvqUdjigkfD3iOeopvhjbF8w06YZcMT8YP0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uHGk6n2kkgRE4/eKz7UOoT5903fKqi1KnP1Wa5IUc5C/ObSEH191KUj8semOt2u7dpi0sW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RPLqTWBcLubi6u7+4uCe3eWpSuWdQH0AAHgK0gTKM2WyAjGU8YAwPnj9OqHJ2nArQC0kyY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uHYMD4Ad/kPTnrpyZ2PShyhSZJEAdfWaTmG/KdSAMZ9cYz6dJWRp22pTIIX8P2ohhNh2RHa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+gUoA+nPGehlmEKI6UYgSpI2kj70/EGO200hKRgAYHGOB/LpNu2kZ3nNGvKJVHIV3lAPw/T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RTAxmm9vqksT6NMQttO5LYWgkDhSVfz79AdkEPFQEkyDymRTy1a7cpUZ0kEeBqJbVptuTn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ykYAz6fLnp1kfmLMQBQigdKZxVeXjj+1J0X8Gb9Q0pstim6s+JGCllmo2WRJ/uRpaqoQmp8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PttYVHfjOt2zTX/vJTcplyqSKRGdbceguOe0tvwsqYtki6vxujOhvEguKESdiGwdWxVpBm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4mBcXBNtYnZWNTkbhsGcci4RpBkDUoEDK1dHiQnah6hV6v1ND2pOsl61+qXRUKHRI6qlWpF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52cqFJVHtugNPvOIQ2uSzDixWENJfkJaIGSPi7uXn7q4d0h5SluOqkI1EzicznuJidIgAAV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bsI0tspCUpA2CQBkgRtkncmTzpzadq1WmrhTZdny7Y1B8QT9Lci1ByClufpF4c6U5LQxUb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5LjgNl0oUVNxXJUAwIzKt0spHRZtFrtHtSLMxJJ7787JAJlKFGCZlSxnAglan1K1NWytAE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8cwmJGqDEggNnMbpVKolUfgTHpkW26XX4xqMwlyqXLOmPyHJFfqzpcy/OlVN9wO7lBTrjy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4XCIACFFICdgEiIgAYAAwOXyoq3YDLYBxAJgZgkQBy57znJOdqrQrtQWhi85DTpU4xJRSWX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s8sR2txaKSk0+GtRTxkqCs7EkG22qIbaTGSATPlPrrVfulanVmcSQPnFQyqtGirqE0bUuN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+6O+mdLUgOHOEqdaIKhx7+eOB1KJVpB5kn9vXxoJaZ092CB96n74C2TI0u1QtNzar7mu2r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Capb9GqxKUpSNwMmTKPP7wOeTzW/aElV3avDOptMkmfdUpP0AA8vDAuPs0U/8PuGR7zbyzE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j1malTppJLEHylgpUAlO9IIyoYSUlB9BtPP5dQN0klUnNWuyUAggk+vXyp2WFhxzCVpJJ4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eOBx8j0LtRZIJxJriuessUKizp8p5LbUOM8++skoIbYQXV5Uk/s8hJwc8d/n0lCdbgxAJr1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RNUC6n3DN1NuSp1MB6ZUJdSfDrm5K0wozc4Kj01uKG97LKXPdCkrBKigEkk4uLDqLNpCVJ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cHx8JPLOfvtuXzy1pUVOFRUeo7wwQIMTCQZ6CZM1MTwx0CY7UaI8iHCMssNqFSiR3faa3SH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XIeWiTUYqpUQeYAFuNvthaAtoqVUOKPIHalIIRJ7pIhCskBMAaUKg93MEEjBAFrsEOFDSV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GVjElav6lJ7sKJ1KSYPuitFtuafRazoiG7p2VBy1G5aG36kht+p0y1K+xNpFw02kSpKtzlL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Ch7O+hL0YsBLpGcpvXrbiiEtErZeUFDnC0FK0j/wAgCkyCD3gd82coZct3ULT2ZdSW1ADu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IIycAzzzYXE5Vrw1o1H1VqjbaYdXvmssxaiy8JUCTGo9QXaRRLjKWpdNqRRTFvtlY8uWlK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Nu1AW1paMqLgZaQlSSIUg6dZIjCkZgkZSTEASRUuHp/Nurl0BCnHVFCtkqBUUwcnSvEjAS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h/ten0mv2zfdPgKEUVRFu1qjskNoeg3U0mk1ujyS4hWKY/T5YlRwpOEuU5SRkNoPVMv3Fdm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2jS4zqb76SMgyFJ0qIIwYODFWdoodShZQFSrQ4jeUqIBkZJSQoHMbHpJ1N1NnT2ydGtGqf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zW7D02g1+4ahTqQ8+v74jW/QaC7OluIQ3UH0wQjaXA4vY2lKSXCeouy4bc8YU2m1aLjj5C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5gApCjKjhI3xNQF9xZnhS7j8U9oQlRCNUGRBUoIiZBVyzJJzGkVcboBpdA0mtBi3IjaFyX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yvLkSZS8JSy4pQ3FptXnFIOAFSHFBKAoIT9Pey/s6x7N8Mb4e0UreKip1YEBayTtzKU50yc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PXtDxl7jvE3L1yUtgaG0E+6kc+mpWNUcgkZiakUiQdoHz7/wDft1ZQ31MVCbUl1lwrb25zl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/LpaWxIjEetvtXisA0rWlWGfI9lWtIW0soAJGcA5SRnv/wA9ctKmFhREJXkUtlQeb0pMqQ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fpkNqAO4c/MfDPr26dDzZEzXFChuKGrjrsSmQZDzrqEhDK1AFQBJSkkAfHn+J6BuHw6tLLf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KZaKAp9zuNozJ8K9LXLb9MhykAESWG5JI7kvDec/Hvz9elWrQClg/wBJI+VJuHCsIzhQB+e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haGrnpjNSpUuO6gKQ4ysEEA90kHg9/+eofizALBcThaJI+FSPDHi3coByhZAI5QfWKzX3J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apHliPcVT2ISkj9m5JQ60cADALbiT+fWmW9wLrg3CngZ1tpz4gQfqCKytVubXjPF7cjT2T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v/ANKh4Vo+ktpKecZxjt3zx/X1x1S6vqhBigyqtoCXOOMH+GfgOuppz3D8PvQQsf4lOOM5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XhEiKHZnWPI0qMrLS23B3QpKh9UkEfy6HUNQUNpoxJhQMxBp66NVGpcZtaVckYUMjg4GQe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7oMKxRy09oA4jIO/h1pcL6AndkD6kY/wCeii8gCZmmtKtozQlXpKH47zCTncNp5GT6knpp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ZCUhJqsT7RjXS5PCt4H/ABRa+2PMbpV6afWAwu1a27AFTj29Xrsuy3LFg3NIhKbWHm6cu5/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G2tWEg9AcSuXrHhvEbpkS+2nueClKCQdwMTOcdetE8MtW7viNnbOyWnFd4THdSkqInlOnT8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5qLd6269eN2XrXryq9Sqk5FBqUqLXq/UZs9UurVu8LqW25UqnU5VYXMdfMbyHZkiYQsuEq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VqIQlS3FEqW7qcJUokkpAIBUqTlRUOgkiNQW4yyhOdKEgaUJhICUiNzMJTgQBGdwBl4dPWK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01XAsCJUatUYVxi22W4yoEGHJk/flUuuvRi6ZVWSmGppkzJYRTz5kiR7ZMLcNltxLNsDc3RN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6FTpgIiNSiAAlAiMGSTpfbD10pDbX5bakySAQCDkQdykCDqUe9OAAJVYnZ1jWhorpNULet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Y3JWokcxahdUxbUl4kF8qkJieyNz1MIlPPyRHjzJbig5IeHVauby4vXgFKIQiSEzISJjMA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ISMAGp62tEsJBImNhHOCZj/pEx0AnwqNOoVXECyqk3DSuPJqYaC2Q4kll0SnXpT4QQFONm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Ofc2rJtonW82mJyPkP4xS7pXZtLVsYxvucfTeq/7mjsNUa3Kel54Sa5XqjeNwBKipHstJo3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QooUhpuU4opwCqWMe+pQN0ZJDpSRIQkAeZMkwMbCOfPbeqesawVn+kx84OPpyEQYwaj7VKa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BJDTu1CeEGDKSkrCThKAoZRj0PI9OidWSBnJPzNJ0zpPMgeNTr+zrgrkS9a6etKVJNetacw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QZMJ3aFj30+1Ul8FWcEpCRyk4gvaJWk8OJB0lDg2x3XAev/AFjp5czZ/ZZSVJ4i0UkKQ40Z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Pl4VLNFCeoFXnQVtpbbExwthYCR5alebu345Sd3x5x1XlrCxO49evKrilotrjx9feiZKdiS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VhSVBI7g4xgj8WD8Tgj06YkCMT69fGnVEjI2pi9f6t5OndcQxUFMvT20U1tLTa1vviYlxM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yVqKsZCUngEggq1SC6kkZE+Xr9aj75whpcKgnGOnP6b+FVIptB2nyHq9SWDUDDklNQYiF15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1cYtp3NKMZExOzCk7pCQrJCFCXDpeUbR06UrHdJgA8gCTHODODA86riwlhH4xkdops94So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gjMRMEXM+ArTSBclz2ldcmG3Psq+KazOmR5UL2hBnVGq0W3LjeRGlbylTsK7aVMXlLXlup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Zt7RXLlum5sIi7tHAgAH+kai3kDZJQpEgq7sACMVdeF6X0M3qSEsut68g+9HekbyqQeXeJ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3QdGdK9YaE282it2hb2oUWc9HDMlxyVTHzDjoQXHGw5JlPrj7yWwPOCtpBI3x3BeGfjH7R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RSpUCJnI+MgxEwm+vTb9oUqws90HYDGc7YOOh2jFUUaTaQ3HXLFpsCrrptQq1xU2XMh1Sn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lVGvW9V2kobWioOCZJDSJCUqWoOSIheYjutmz3PE2FXrz9sVNobWNSFElSBhKFJMkaRjvJ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mGbJ5u0Qw+kKdKZSsCArdRSRuFZyFAHmnAIqxzwxabqcapbNVRinpq1PotwmUkMNbqO7Gq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smG4px1xIA995H4mlgVPjFwE3BZAgL76IMwFqKFI89WwOYIJwoEzFoFC3VcTpcbBSrke6N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2EHoaqK+07+0IuXxG6+qFj3pWo+mmktzLhaJqoFSn0hygVW16g07U9XInsjyQi9Jl/RqtPo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1CcQtFQO2H9H+wnso37P8JZ7dpI4hdISp9RErzJS1qJnSgGFwBqXJmBKvnL2t46eM8VfU2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MRsVxJAKoxkwmBuYGq37Dr+0P0PxK1GxvBx48rjgW54mq9I/u/o94gpUKj29p94iJ5Sg0a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sHXuZ/iWaev2aLQ7ukx24UVcG5pkKlVe8FsCSM+P7n6T88yTTykjxrXa1G45SpJBOUrSUq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pUCMEHBB4PPSkowNW9IpLqLGU9u24H48/X/TpQSE5pK/dNNNXJsmlBT0V5bDqVKVvSccjO0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aQ6iHEhSYj6DnUQ46tlZKFlKpO2+/wAj686EkarXg0THRMYKR2U5FSpfb1VvHOfl0Dc8NY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Vj9fjUja8TuFxr0qI2JSPryPrFI1QuKtVwq+8Zq3kjgNpSENenOxHBOSe/w6Ra2jDLgKEZJ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7unnm1a1nSIwMDfoIqUmlNRMu0KYXFBTjPnxV89vIeWhsZPYeXt/o9NKIYu32zsTP/sAfv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1ow5MwCn4gn9Ip0cj4j9R0TIiZxXtJFYkpaiOEnHuqAwRknafn27dQ/GLhLdsvPvCM+INH8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g/Ws/evcWCzr9fxp5SW5DVMlO4PHtDsWOl7sP+to/p1aPZl9xXs1YdoMoW4kbHuhSo+hqqe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UcSDRIDiGlq/wC9TaAqMbSDV7UmUnZkkfHvgkE8/l0BUpk+NBlUmJUlxORkH4jOPy7c9eje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N6ENwMhBSRyOe2T37n19OvKaZJ1iOcj4Upp7D6Doeiq6E1CTBSHIzuxQKcjkjsO4z/Xbod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bdW0ZSqKUGLsqryNrjjaRnBKW/exj4lXf/AL9eNtDqSBTpunTnCSegilBE4radccXuODlR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OjwAlPdEAUOSSZOTUafEJRtKb70R1psfXF6ksaM3hpnfduaryK1NptOpsLT+qW5UGLpqr1R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0tT85iVIWlqLJprMpSk+SFANfZLZukvqCWVJVrJIACYgmTgECTJ2IBollTouGFsAqeStJQ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HVWCBM1+V9pja90zUSmKRWZNAtVbb0B27ZSDFqldozz6mAqFMMha4bk2HHbdkFhCXEic7G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7eJYQShcqWNON9P1IKhuZmMTFbC1Z9spPaNwlJ1Qdp/UA7DInMVbFoDZ9Gs210Pte00e1q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HYj1TmMRSxFCqcCnbCbZDqo8ZSEsMErcDRfK3xWrl1y5cKEjWsAiBskTnORG0qn6YqfShq3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klR8ufgPDmZJMKnes685z6XC1Do4jvSYNLS44/7DCbDLwqVUmEgzKu+z7O67lXktlxLDSfZ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llJTIU5/UraT0AJwJ2xPM8odQpThC1iAmQkfvG59DYVHjUC449VryY3mIYptHYfLzyytaWE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slTiGozbCnAE8h/GFb0Zk+HNnUXCPAfOPLJ28j0oHiToCOykFRmflOemCPmPCouVabHqdjR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gsFCEtOGO0ipt4cWkFO/y2mFKOODIOQcDqcS8W3lJJjb9Kh2me0Znknf4c/OmIrRWi4Zxa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KMOmSunTnGVqSrGWlN5TwcBb3YZHRYdOucnP7fvSS2AkAY8amp9nZNeTqxqBGLZTEm2TYTj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UrlfmKSn0Wn71TuGM7SgkDOTH+02k2litJygrHz0n9Km/ZJK/wARxFoiAvszPUpDgHy1fb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m35JktNjduy5hKQrsDgkAcc/A9/h2qDJJCj09fxV6dJBbAzrFM1UaPIisKcQXShKFFScpG0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j6DotCQYM5Pr70G8sg6BgVEjWpEOt01dPqFwC2aW3Gekz6qiMidOiPodcZi+yQwP8ROUlJ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SVOhbSChRbSg0Z7PtVTgddt8iAOfhtmoa9dOgpCtOMkZI+GZPwOaYnTG3rbqN2f3StOlSKb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mKkuz577TVOdq71QcZRmW8XIrjqHsrQXFhZSGxhPEXH2Rb3LypTMCJ7qRKtIGTGCMc435h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SSFaSo7d5RVBJMAasiZycnYGL6vBTp7S9K/DlbDEl5DLNHuBu3Isia2Wm4NtUtNu1W+5jk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NvOqwpYbZyy6shttec09prg3ntI+W2yQsBagDuoqWloeZK9I595Q3Im08FaXbcGaClBQAK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TgGSZgYAzBIqu8a+pczVhq9XZaaohrUe4Jl4XJIWxManM0GpVF2tU6isQ4ag4l+Q85S1jY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0FcjzUaBwK2Fk80CAfwsAA94FacajIA7pkwRjExBBrHFXRcMKQ2ZQ8nfqk5MHPvDE7xMHnS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deUO2dTG5zOlt33JSqKtmesPm1KLPkMtUObTQ6VmLLYntUhXszCyxFd8txprHtJkD+21im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/AIhapU4sJx+IAntEq2BJbKlSrKiIUZ06XfZe9et0L4deuH8G6rS2VAnsVH3NJJJCdUAhJ0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bdeE+iaC214yrmnqo8ujaOWDrBc86QWEx4tRVQ9OEUSEw6tsq8t6ZcF0UuMkp3qDs2OltK3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GeNeytmwtQHEHGxIMlKFXCVKWBy0pbWoydwok7AWV2+c4XwPjd6+hJ/DJB73NaGnCEZGQo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xWE2VJQ/LdeDvnBAbjtL2FA8mO0hhAbaJJSTsyMknknOSevsqQZIToBJMTMSZAnnjnXywr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1660u0yRHkNKizkMyIrxV5sd9tDrQHqCysKQ8nITlJGD8O2Pa8HPFbh/sPf7Ra5bIsfwffaN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SLR0X8YN21CQVUVxDjFLt+wPEtcEvcBSwwqNHgX9OW37KmO0zeT7gWq5FdTakEbZrb1USU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KSrgggBWQQexBBBGQQoKBKSCeppfummUvB1AbVkp53nn69/6+PUkwQUCN8faoO8PeWRI3zn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5kPHBSDngAA+pwfr/v167gA8s/avLUkxAn967W3EndjB94Z+YI+IHQDUaxJgZqSf8A9tWY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oUt+jTnUtx5C1PxnFq2pDqsJcaOTgE9xn4dD8WtXVFN2wNakCFDeRyPwpXCL1hK12NwoIQs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UmGboprjSHPamcBIUf2icYxk+vIwDz1BniIbT3kkKHLx9eFWEcPcUZbIWk7HHr1NRv178Q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hKqUbzGY76mGUOBT7zwZUUtMtp5WsqxgAHqPNtxD2hu2rO0YOhSgCqMAYBJJ2A5k/tR3b8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PEH0y2kkIBlRIEwEiST0ABqiC375n6g3RdF11EkSKpIU4ltat3ksIcCWWc57pRjPzJ62S44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sZSwnJ6q5n4msXteLO8b4hxDib/cVcHAJ91I91PPYdPGtBkq5kra4cA9OCM8YPx+nVP0QnU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MgEAj19aG36yl3d7xORz2PGRg98EdIMSY2puSoAzNe0J3zXUng4Hf5c9vgMnpKvdPU04z74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EfT1/rt0xRdeMk/sT8sfz/j02uI+NdSCqWGAskgbcn9Pr69eIMSOtcSAJOwr+G4UojPjd8M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/P49GESkx0/SmQ6JAiZ29TWV/+0P8AjPm23aFg+Dm2alKiRtUWG9TNbjBltMvV/T2m1io0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9LrNHq93UKr1Ws70qjyYVo0+CfMRMlIFB9rOIuMpb4e0Sg3H5jhBjuAnQmNzqIKjsO6nO4r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HuJPJ1C3PZtAj+sgFaxiO6lQSnMypR5CssVqXrT5V0+w09UafVac4Q5VJ9PlybVtoMncGK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SgONrluKIddUClZa8tAoaGEuhLtwvsGVSc5WRGJwSJ5CJzmMmtEU8tvU2w32rpEHoMzgzB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NScc1AlTmGmZUx+qQI2+JFjPBLKK5M/zm2pkYKLbsBC223JbLaExm2z5Ct/mjzGn1tSW7doW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yCuSTJ5ZIxzzPW7ToKVvLDlwoD/qSgHcJEAdYMAznlgtj1eoxqU+grVMrE4e11OYf27nZU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zipSmlBpOS4tDLDWUpUpIiUFagIxPqD9DyFSJWltPikeXx/brNMNqgKtGYnUWiRDMua5mW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lWpQYzyi5LrFTcSlILoAT+zbCqjUXVsxku0+K0+Zq2W0y2ntFDsWyCVAd5xZ2ShJziYOQE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PqW+pJSkhx3ABnuJ/vcI2zsBKicQKE7pp8C3PDzZj5lo9tcvG5qXJO5aX3VxaPDlr3IDnu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JzuK9x2hOPA6p25CzgKBIHhgCiGkdk24gQdISCfEnPl1HhURqvWX36w7JQtSkhyBHS3uI3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Twrcp5kFXAASd2AM9SaIITn+dqFKYkbVYt9n7TnUapy5zLSkMzaH7EhA/+oumLpDanAvB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7dDe0I1WTEbpUB9D9anPZkBu5uVn+oKPlBH7+FXGzKOuruVROCDGQhZBbPcqDRSST7oPcn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O0E7bfP1NXO4P/AMdaRhRP28vlUX9T57duUGqPb0tusR3nEYwCVJT5aE47jcsoHGTz0cxq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Q2CqMxNV6UamHU+u1mkvSEzZ6B7RDZfbSYheUpbLMpLDBCg2qSh6OtKtyk7mltkK8wEe7u3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ME9PicCIn4ZqNt2mrpK29nwCqev+J2An9FHTC7bXZuGmMxo8SHJtmSE1GNGo7lOUh8TmYL0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yEuF1tkslmMyw4kKHmOO+4xfi4WysOgkzIMzggxgJAiTiCZBFe2Yb1ygjQRBkRBkTuZGRk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18aNqtW5QtBbQqMqPD2M0W+KhTW0iOql1Kamo1ugMTWAVpeqc+PBh1JZOG6VBEIhaqi8iLC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XHGbmFvOLKmknvQUp0oWodGwVLbER2iir+gFUje3SbhLfDWB2aEph0glJiconAyY1RkAbySA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2oNNtir25I9jpaTIWqPVozTsl2UEuTqgwymSGZj6ksMKDj7oQW0pSlYbDhVKC6eYtFvs95S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ScahJJxvqJJE0EqyS4+hpRSkmIlQCM85zAGJMER1yKk2ux7fue5dNbS0cjXJCgWvcsK6rt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WjBWmQ5TpHs5EZENaW3wI8dS0MNoD0qQlpthlQ54wq0tLq54mhAK0KShATBTqEYAUtSl5i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TSkcKVc3LTdqYJUCdKpBgjGopTAMbBOBuesN/tZPFtR42jVc0Js6trdq2sd9UasXlPhPID1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LapUl0vedMpNSvVcGoulxsCS1Z9MkkBMtpCbj/AKU+zTqbv/6hvWuzVaNqZYbII7MrBBIga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ThS3AJAJNN/1L46yWEcBtiVB5QdfVghzIIBzqMkJUdQjToHKs47LoAQ3nGfU4IwCQrJHIOS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Y7NEUJW/AHuqThKkoIB7bj3x+8njGDk8kg89XtHMGYW2y2vy34z4CXozoCmXGlJUlxK21na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6obhgpKh11dWrr7FP+0KSPCZbFB8J/jeqV53b4aqIiLSdIdZ2Y9Yv2/fDpRUeVFjWFctHp7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MBSTSfYUS7gs1CRTIMOr22uDBtvyM004iQSBmtt1H1P081isG3tT9Jb8s3VHTW84D9RtHUDT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oXDDbc8l9yl16iyXWXXmX0luTHWpEqK6PJlMMugoEjbGUDw8fuKgbxJSteoGDPx2O/PcfPr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GckfPv8uPTpNxGlXhH1NdYiNOZmf1pTYUNhHqcA5z8MH+v+3QrXvpxMUa+YbJO1DM13E1J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D/HkdS4H5ayeo/Wq6v/fHn6/avCu1OeiGpDU2W2kII2okPIAykegWMjv/ANuolVu0pxJLaV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zmrDbvudgfzCAPE/CoBeINMiXBlF5118jzCkuureUAEgYSVqOBjq2cCaSm4SEpCAoxgAee1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2c1LJ0g7knr1+n3ph9JKcppmc3jBwVHIPfzEjt6c56n+PpJcbM4/iq37MLKWnge9J+Hwk1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PnDlwgEqPBIHGB6cdZsgApAnB+Xy/xV5W8BPgeefX8UaUi4zLDZDm7fgd+/wAhz+vTSxCi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kYI/b9vlTxUBXmJQonOc8/I/9umVkEeI/epJn3un+PUijJP4Qc+ny/odum6JrnmKw0R6Aj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00syfKupvq5JLDbqgcAJd559E55wPn0lPvJ6zXivdV5GmNr16+wsSCt4J2pQM5Ixk4z+vRyM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MLoSpI5T69CsMn24ddVc3j0ukzprq1xdM9JkU95trzE06jybWQ6ltlKI6faZoqSaw00jc7s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35R7T61cYeBGoBDceIKduUAHmSZnwrafY5af+CNODEuOknxCyJ67aTHWqo6PU6bb0RiI23F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FTn3/AGuVPkFtTgkVeSgKVMnrcbWoxo6neEFTjqgFITBKQtxROXVgSYHdSJjAgQnIyY3A6V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mkxv7xPiQTnwEx408Fo3BNqLsac043TYCn0RW6tPipIKVHJj0SncfedSO0qabTuabJ818O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SlXeHaKGwG3/kQcDxHPA3BpztgEkJxOT1jOTjAMRJxON8VMahQ/IpSXUy2KBGeSJDsuoOGo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Y8N5IRGWtS95kO+aEBKGUMOFeUpLYB1KQXCOQkJ6wSOXUCCf7hmh13ClHShYSJ3Ik/+I69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u2Ba8SpNUthynpUAunoqi3n6jUqhK3MR5k0lwOv7FYU4twtOLDSktIZz5heZZduXEa4WRv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HhEgTzpBcbYbWuIk891EiATkkgY6HBGN6iTXrxuGsWVbVEqiiGY1QuO4o7Jyl8s3BKiMQH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w4b7aRkJalt4ODwS8G03JQ2SeySlJ5DUBqWB/wBpJSTiSkkDOXLQLVbl9X/5B1D/ALdknHU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RLSozlXqsaO8SfPflHYssNYp9KiOVKsTXnluANtKDUSMjIUVmYsDJaWOikQSjmDg+Ho4+M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kfXl5+NXZ+EzSmXZVyWTKqzaYVSn0OtPORGXw4EvIdgv1BzavCygPFCMqSlOQBgK7R/GLg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ZWM+QOZ+fj13qf4LbBrsrw5Nw0QM4hRSds8o8POKsmivxYFLuCfIKW1LShtKlAJC3fNCnCN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8Z6rbKCe0VG+B5zVqcE9gN0j9v1qrPxGXQ/Uk1NUTaIcALacJUpQedW9hlpBH4lFZJ4GAEK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QCN/1xPrxqA4tcpUFhJiMev0qFmklaTaetWn0uYfMjVUyKNUo60JX/AOXVTet1wMkpUo/s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4ClQSSPxC2/EcPukZAEHngg4Mjx+hIzNQ9vdKYvGVJMqMwDicTHxA6cp5UpeIezJenut+q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6zVqRPtpZUhbMKjXBGjz4bkVJXvXDVJVNfSlz3hsUyTtSk9R1i9+K4bYrcIUtAKFnIPaNqK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alH0dldXIbBCVHUjM91YCxOPHblHTAjPZNtz6pPZUYsiTEZq9WVUWZLim5cqk06rUy3YH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vz6ggknY+hG9biXVp6kOKLQlhDTawFhDZwCQFKSpavCEmEH3ZnERNNcISovPOrGy1gasE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rG/WSKlhGlybZu+wZzq0CS3WW7Nqk1exhpVNmExKdNkOqdPusyJIU+Nu0steZkkkGLsgH27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ipOSIjGoDESSrGBmjeIS2pp1tIJbISrrpM7meRPlEjc1ILVXxQUDQLTKsyZ1TpbVzVuiS3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FwJckop8aLJZg7pLtjMzpiVS2YhYTVpTSKIJLKVz5cBvg/snce0PGWu1ZWbGzcTkCUzGuQ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lA9mklwAwEqH4z7VWfAuEqDbqDxK6QVJSckJJKZKRJCdQwmAXFdwqCSSM1uoWoVxaoXfU7x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pvY0pLKER2kBRADUdIbbkOOOuuvBlKGA7IUhhpqOhlpv6XtLRmxt27W3SEtNdBA/wBAE5g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3Nw7d3Ll0+ordc5neJJE8pySYxJMACBQ0zx2zuORuJKuwyCMpzjA757jJ6IpjlFEkFlflh1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laUoQjJHvqXwk5SrGSOUn1Bx1dIHPaiiM6ENpAb89ZKCl1xTjTCGw6shSVKbCnd6RnYEjI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SrO/wA/OK7kSJQQtKpDZ91KnWo7SWQkukK2hbgcUkb8EEkEFrt+711e5PPNXM/Y9/ag3X9n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07wp6v3DSaf4l7GLMiSKLAWpUCL4gbJp8ZwCHqZbLUlL81LTPmXNbrEuiS0PyUUV+nONL7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4/OCBbq3/ENKSMOECDjediDG+wMgg4mCZ/Rih1OlVNiBUqNVqVXaLVafCq9Er1EmNVGh1+h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6HU2D5dTok6lSokuFJbJbkRZjTyCUOA9GvLCU6h3sD67evQiLNJIAIhQ36iJx4RsfGlRDqT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6c8dBNGFidjRtwAWVzy9RQrUFlUoYPAK8Dj4kdS4MtHzB+YO9V1ye3EnY1x1sZiqJPZKif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CD0EP9wajBE/fw+n0qYaB7HpETjzqEuujeYb6ccHzAeM9y1jA+PP8urRwIj8QnwPr151U/aI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n63pmdOS00qaOwUheMZPKXkhXA+o6neOwS34EeG48arns7AS6CoAZ8veqyJrTpTeVlsj9pk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/8/59ZigpCYONIq+uMlROJk04dCoSoYbykgpVj19Phn9fz6bMFRIGTRDSCEgfM8vXKnzt1BS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A5yPmPr0woQqJ+NSbI94zkfb1FGefd4x2wf05/PPSafrjmH9mr5gZ+vu5/n0woQSOlcKbi4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chfbOCSk8fqP4dcncedeLEpUAdxUcrqtRc1t8lJILacgBWRkkg4/TqQbMJPKUkVEuNa1oxG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hY+3lSqzvHjVWqbvl1KRoNom+mOUqTGjVCSq8ocVLhWzhx009EI4SFfjG5YWSlGbe0DaF8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gBqnn0iDWveyS1N8DQkZ0uuRnedO/TJPw88U8w1N29GNUuKR97TpCwlhh1W1lTjikMobBG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tLbYAdUUtoShIwIEpU+72Nu3pQN4EzAkk9ABJJ5DJNWfWhhBdeVKj+sAAADJO0ASSYAp4La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8tlDkJgrqVWlupi0i34qcJVGiyCny4nljKB5eHHVKGM70ZQ22FLSgJJKyAkAEqUTtgZM7k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IMHTpEknAA+Py8afaPrjctbhJtTQS1ardladZWioal1KLKcgsIawmY5bcdMYpajR9ziUPP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wqwe/wAMYahziT4tmUiey7oKsSAuSDmJI6bpUDmKavbh8lPD7cvrUY15VGYkAAjcgRIEn3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XosgV+/64mu1VttxxqkJqK6nEQ5uUqVVa3UQhLYWpxSEtxY5faZZbbZQ+lQdU7EvcbY0Fjh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QYiAEJknAmVKCSpRKinbTP2/A3QtFxxJzXo2aSoqB5krUO7nbSkmAIkEmWguKCqKA9KShT8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AFDqw2iOtLSDh58I2FpngJV5admxnIZYOCVEk+pzufE1JPDI0gAcox8IiAAcAD6VNPwhaF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TrkYuUSzKRZ9g0RpSMbrw1Rq7fsbbbxIS7Nj2PQtQ6xISU+4p+GFcZIkm16WXroAhLadCfF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TMjeQeTTKdfEbGxEFbiy84DH+0ykqKDMYWooSYyZgESQbDNKKxTaTe67iqM6mUyjUCz6kh6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pqNeTHZj0lubK/8AMaeG26YhtbC3FsKcW1KZYBjrfBvGF3NsDbAuKcUFLBJK5SNJOTKgdR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ukWFwq24gsMJT3WVkQ24kq1RITpQtAASUHSFCCjVKgjrvPWY15p62qK8iXFiS2EzEwZsZ6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6y75MdtLS0uO+Y6hSWclO5akIIjFk42B20NpyZM8hPKTkiBAidyBJEhecSYUSLVKnlGASk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B4nJPIGKihqmhcB5T9SLYpzcGoVJMAOHZ7W5FTFiMPuYzIO+Uj3QA2neU5VyoltKSANAz1PP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Vq944OYHLPXnjb5RUMqtEej1W263IdKpNNuOiuSZSyG5J85DwecQWxhKVykPtK42IU4kgJCT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b97UlXjnrGOdMBRLjCwNIJBAHIdM+GM/OpQ+KeHFq9/2TVVJKp1Utyje0KBK3JDFFh1aZTU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UcJJJA2FJA2jFPsdSGLtIUAhDqiIP/7IKvjq1T9atS1IWq1KBKltBKugU2VJ8/dgdMfOOG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BadConslw0qIhWFoRKluURpNQWhwqbLyFmSppRSVoWUrSpGDul+IQLZokatWgk42AWInfMi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iLhwj3W9QHTJSTPyIxG+9PtqRQU0+vwKfUGCES5sLzAWNza3kUc1KNISEIOwbIr+SSnK0qS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KUlak//Z7xMjbVpO++/wCtH8QgJbSsiH5SN99JUB//ACT6iquPGVIqNXg2bcM5pCZ8iPBp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9yI3Vvuh9DvmqDdJi1Bu5orcdQSlpU1h9KUvTZBd2T2Gcbct30JiWSopztqKCobZUQUEkZ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tqypq6aX/+wDUYOYlKc9AQoBOwJ1QCskwL3FKkpynkAnPAHbI+XJ/jx1fpE7x6iqPz8RSvF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KineGmWs7VvrIVtQgkcAlJOf3QklXYgqpKzAx69fpRDGJSltyQWlylkL8zCkx2MhsJCGSo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CpZTlStxPXtJnniT5+vvSyytxzaFkgbgoJ8soKjuQvJQ3kkcH3jySogEEdeV6MnMz65fel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lO0hISopVlBOfNU2R7yd2Qo5znAxt66vRjVJ35frG9FdJWWXkKCtyUKJyAhWVK94FQIBGXCD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ddS/pW/L+z1+LaHr34JIegtxVhUnVXwcT2dO5EGXJXInVHQK7JVTrmhdxsOO5ckwKYlF02c8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OmoWQJkfc/qKmSD/AEQPhJj5bfKox1rs7krT7jufIx3vKTB8SavzYWgJOVDPGT/pn4dNtx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D2l85oXnPte2bc8+8Tnn15/Pv1MJH5Sieqarq/98V81taVRFkHHuOE9uSEdjgdAKcCXB1z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NIJZONgPoM1CjXZW2PIwcJwDgDOQUgnGe3bqy8DWBcpzz/T96qntCgm0egTgx8P8VHKy6i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yPX3nWlgnI+HVg4ypClIEyJ/Q86rHAwUhyMCDnbmDWgyRa7aG/8r1zjA4Pbv8AH+h1mBEBP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zqTSKaKlkqAR2OeRkZ798dJ8qTp04GJ9Z/mlqmteUQnnkn6HHy9Dj+XSF+75UQyrvFIwDR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+ueflz01RFcU0/sSRn0Hwz2z/Lpg7mu+MUMuxA+nkZySP1/Lkd+vUCT5V1I062m1R5CykYC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O2Cei5hBHhTQaAWCNhn+K/Pf+3Suen3v9pprrb1PajuJ0etHRvSuoutrlOKRXqBY1LvSut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Hl6ix4qgyVMqEIFKisqPWde0YV/wARLkkAtoH1XMfGQeUz0NaZ7K9zhiQUxLjivMQkD6Ad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MMy74PnuFUKhrkSHIjEfznC5BpyURWyQpKG1/eL0bnKygFzYhSlY6iEFLds6R7zogGds55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z69Tr7YmUtmdvDHlmOvhRlS6TAqj9PTUITMpcaQiQxCd856NElJdPuOtHKJMhtKtpQhtSt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UpAN8plS+xVCjgq8PAfD+KkE2HbCXhqQDOnxBwSeQ6c6sb0upzjNBbXUGk0xmQhKGytiOyl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WfdQlKVKOc5SXElfJz1F3K3H8qJcUeZM+uXj0qQtw1b4ahKRySI+u58aFdVpMWIxIfdEeO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hUemRylYD8idIZBckSWyQpMaM26oFYThpO55tlllKSAonUeQE/wJ2kkfOAS1OKUJAhO0n4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i3H+6577V0VFMqp0ppbTUZ9MIQ3KpOUstsUe1KQp5XlKflENpkvrdUhC/OXz5aSYoLBS0IQ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pUDkMkDy5VzSklJcJKwkwBGVKJgJQN8me8cAZnabh9PbTqmlHhK0Ctat06LGvDW+rX/4qd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hyn3NJ9GKKt7zTviNWjT71ebCG0oeVLDrZI35mb0FixsbWCjtJdIIyBsgHmDGpRnMnwof2c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+IhaXEWwRbJUmYK1EuvRsMFKEYEAAAb5HqhLjRYCHVx4UkFOFNussPHcsOZUEOIUkEYA+hJ5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4JGaty0QFcj1+tDNrxmpE1xtaWo8QJ80soQENhW7ecNJKUgZIGQMnsCOelLI3Jk/P5fxUY6D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8QV3U9mTW3Jj4ai2/Gp0NxxrepLlaqtfgMUynhtAJekuOOspCByC4FKG1JUHLZpb7qGmhK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E8gAEkknGKgOJuot23HnDpbaGTk7kJGPFSkpA5kimVkwWqhRHUAeZmgPvpTk73X4NTdkBS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roSokD9pyBngULPbLPIkj4dfhTJB7JCd4E7kSYjcbb771JPWFLdWl6TVJSS48m1UwVPrGN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a/+iIjLCvRQKVZBP4qo0lSfx6CcBYI65zPnv1x8hZgpOmzUBkJVPQmf5G/MYxUT9B2VnUe9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rvFDZlqQPKVLuOPVTH9mSpJK0tSKSwSDj3l5wArInuJICbWxWYlbRXpmMNlAM9JCsfPcVD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MIWE6owdQUceWnI/QzU6fEZTEIqjFysEzYUOvU2llSm0MPMojwaghptxKSUx/Kdakt7ira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cLw4tkgAOIKhncyMmfMHHn1ievFqct0OxK2VJSZ3A0kbeAEQfCTyNQ/jGgsLsWmyxGdh+T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KlSZCIsr2dLhHlTGW1OrKXEAZU4oBeQUjV/YNa2b563UvUHEBUYgQVAnEkE8wTsBAzJzX24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QBoUUznM6TGcY8udVqNNB59KRwB/mk4UUpHKl4PcBJOPn361cTzwfXr1nLSSASKUA4XJK0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onLhU4SA46RngnG0dux9SevaZPnMUrxXFlASdygVp3ZWd4UUkJw4BkJ2LUOAMDGPl1cJ5H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QoErU2CnKeU5ABOcg+8o4AI/ZpOQe/Usd3JEZogYisqJbWlKeG0JTkBRSCC2jac+7v7Ebs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bAA+s+t6KKelve2VBSvdCfebCCEJSFBI2nhW4cpI7ZzwOvR4iRSgI8att+xx8VrPhG+0C0Z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nrIZPhv1akltciNFtfVqoUuHZlflMNKSVJomsNM07qK3CSY8JqpK2EOLB6Ynxpt1OpI6pM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/VWDHdkxpIDUiI+9GkskglqRHcU080SDglDqFA/TrxChrAn16/WgXxDSupE0DyK8hyqISlz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fX556nAD2KjvkZ61WVf8AyE+v80Q1OeFxM5BHlqUT8ikjj49uoFbkrPQn1+9WllH5YTzAHz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SlgjAbJ54wAgcn3e2P5dWDg78voJ3EfHaq17QMf8s4eUH+f80+vha8Fgva1FXjfYmx26ug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1txApnypckhBJdcShRCcjCVjIzz1Wvaj2uvXuIOWPBIKbSO0cI1BS4ylM8kzvGSKnPZP2Ps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awu+1FplCtKktgwlxZg5XBIGCARjmbe5ENBQPdHY+gyPy/Pp+iaDqjBSjeoADBweOMH4Z5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ICUqI5nPr18KHUpCX0pA4yf5H4dIX7ppDMap55pU7o7njOf04H6Y6ZoquGZjyjnjsMHtxjv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QQJnM1yQUhfB+JI/iB/PpSOfh/NeeVFjVLE1kR0pCnJKm46Qdoyp9xDSQFKIAypQHOBz36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0CSB1r8r/AMWN7p1g+00+0OqrUsyW6z4rvFLKp7bbkmcqbR7Q1NFg0+aJLqB5EdMCj09DSe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E4TQuPtKhb6hMqSAZwAtTiwBzMjPhmtC4C5hLAVhCCqN5IDaSTsBBwdySEimEkW1Kpdcqz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oDQTvTBXHUVuKWogx2iFqRu3Aj3lJIUMipXLp7JppJlWZ8BP61b7dCQ448r3RAHif4+9FV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To7ciSFMtqkrRgftXENx246lZ8mOpa8NjYt58qQGWUlSV9BhtOZEkDyHzo4KU4dzpOI61MK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WW+r2WpurR5FMabcmVphTDi/JD0HLhphTgFSZDq3mzkOMMvBQAjzoIKWxqCZBOyZ2wr+qe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aSjLigkHYTKjvMgbbefhtIPfumkz/D13UWrzJjTRdbhQ6vMQ4++21ksx48SG2W4LO9eEoYZ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HPfSOi4CCdJ1unmSSBjkDAx4QPE0WGw4DpbDDY3A55yZkxq33nMRSZpnZVb131Y0+0qs6G9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j1uuQ40ou2xZIk+ddZt1mMVpgzl29DqjPnuuKU0Xi4uSuT7gkeHWYuLlhLveC1jUDnUcklU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AQIkLid2LOzuFpMFttUZiJwEpyBKlKjfmT1q23xfXJDl+IfUK3aFGZiULTGn2No5QIkDKa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bq0CEEpCGwxdtaudvY0kBLkdSVJSrckSPG39fEnwHNSWe4D1jKj56iZ8ZqS9i7Usezlo4tE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8LUUonJwW0pI8FCoqSJDAIXUXihta9x81SkOqSnKgPLKiSSkpB2pys42pA6jErzvirEsoQ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br5V3U+XOdZlLt6kSlR47u5VfuCDJg0kENqKBCpzRTMqO11pCSl72BlwubmXnOAr1S0JyswD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US+8lMdnMkSSoRHPAkKPxCfOqbfE1qYs6u0HS9ivyKlAtC66fcGodQStanKvqDdlSi0lmJ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olKqLT0hLbKURlzkx0IQzBKUXT2esf+RueJONEO3SHEMzGGmwVOODTJAcUgJSVRKUTstJr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gxw5pwlq3UhbxwCp1xaQlKjsrsx3ykHulUFPdqYVKpUlmPQorjQcqdSTLhy1KQuRGYhRYt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wfZ31uqKgXAY6VIOUcUh0JSXXEqgAjfxI3+JjzirY2skNtrEKAOMZOZ8eUxyAJxUq67b79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kURq4XFuEH3Y7DEZmI2kbSGkLlcJBJKsemTirjuu3SZyvR8zO/X1zqfUv8q3x7pVz5YiOf1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sIdrWtDccS4y6Nq/bL8haC0hUSItyazBTvdbSlLyoLxcdSjclJkOkOF1TYFr4ghaLPgxVpV2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BIE7JVqEmJATiJquWTuq74qj3S28IyTiVRkgCSDJAmOvKp2XvMb1B0vvifEiNOTkOVupsQ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qaKnUEgoJUg+2OVRbiwklKdxPOcVVFv+FvLRSyUo7oKiP6SnunlJgpEYBONjU4m47Vm4bB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BnONiZyRVWWrlDb1T0uuSPGamNz6TJWhFK9nL9VhzISlOsSUwFHemG7MjTI5WpSSqPKUpo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4vhfGLR4qSpp0AlUwgpWIWkq5KSCFAZ76QCYkGscUbHE+FXduAUvtkjRErlJOhQSDlKikp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pHKYiZsnIdDIcS24nKmX0g7PdURyFHbjgH6HI62sA806SOXSscWSBH1rmgOjaWwSUqPmO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znJxn8/Unr2mqXoeQRkkncEgncU7TkDkgEYyfjxz3Az1egkc4miCOonlKiCpQJOAo7RtIA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eG08Y66lgxJBn9Bn/NEbKQTgKIABIBylslKkKJUBlXl7ErPxJ789vcR40qBGfP1/Pxokhl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PZQUCOQE8AJBAPccYOew66D8BXucUSy2HZdPfbjPvQ3XW324ktsgOw5S0BUOZHcSoFuSxJ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lJCgUg9dyrj8/lX6SvhJ8RkfxJeFvQHX5Mtl6fqnpHZ9xXUlqSJKoWoUOnC3NTqbLUgjyJ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260QlTZASUjgBtsQ5vscevKhH4CFDwPyinJ/vOhVbaR5oyrOMKVg7gnHc88Z/TqwFMWilev4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oG9QJzv8AXHxp3jUUvQ8lWct45PZJSnOP9uqm65+YRy5+dXZtPcECABUfdTG0TI6m1+8hyQ0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jYV39NpP1z1NcJcUHNWxSCfkDUD7QoCrFwKTuCD8jir+7BptPp1tUuJT2m0RGoUdLKW0hK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RwNuOqVwRCTaqdPecdUSonJJJzPxq98acKbxTQENMgJQkYASBiBtEVyvuoCPjk/L9O/9Y6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NqS4AR29R654x/H+fXp8optZGhXy25zH3oRz/iR68nAGc4APf4H/fpK/cIjpTLXvjxmlI/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+w6YoquGbnyj+QwfyHPyI6HO5rq5KeoAkn0UceuMDv9P9+nEf1V1GP33DoVOm12aV+xUCBU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hiW/BkVqSGm2kqU66WIDgSlIJUo4HPRY2k16nceFfkAeAq46lqXrJqjd16Ou1KfWLZr1z12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ve6K5cUl9lC85dduSruLWskr8pIQSeCmn+1baWLFlSISXHR1yUoSN84CBgbas7zVy9mlKX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AzEd5SlY8dRyemBzqUup8eY1UZElcD2eq3C8ytqEwgttQqZFaTFp0BtSlYba2MR0KUrOEMP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t++rKln6eGcQIjxrQmkgkIHuNdMSomST1kmZOdhyow0e04rJmU/2GOg1qc4h1dwSZCG2KW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gJSqVKn7V5D7LKRGQd/nodWFJBu7htIVrXpbTmOajIjpgQceXlUkw06UqLSNS8ZzCZ2E8v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7cp2mNsR2KMhTdUSxvqlzXEIqY0ySsMuB+nWvTXAt2E28Q3GRPekPP7AoBAc96Ce4iq6X2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JKyIgys4TIydITBzyipK2sUskvPKDq1DmYSnY+6I1GR/VqiSBUTbtpcm5J8+oVORKlRWmv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6GFcFM/2TcIrZBQluBEDkh5weSNyiEdONDsACUy4qISnOSQIE5J8TA8t6IW4FjSkwgcyAMb/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+ALw3RNMLiF83bSHYNUt62GqxcTEjDC6KmfTo151OlusMoKEvQbBg0REprJWxNuCXCwVR1E6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88mPw6VKWTMagA4pI3BLaAhJ/wCtSsYxmntJfC8Q3aMLC03TuhEDJAUWkmZka3lKUkjIS2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k12p1C4ZkdQqN2Vuv3dVi9vLiaxedanXNWS82sr8p0y6tIJG7KeQSOqip9VwVPrGXSVT4qz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AGbBhq1bdCWrRCG0x/a2kIBknM6fiTii6k0+nPPCZVGpU2SlQX5KXlIlSFOFCh5z4aK2kkE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BxjakpWtYTCIQANyMDyH6bcpqFub0p7tqAPEjbyGPX0bPxFajz9MtGNT75hw3pdH07t6JVa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jVG5awxbNp0Ez3HC6hypXJUmI7JU4uqVBpiZJZbZhRZTsU/g3CLnjF0022CGZAcdVmBuoge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TiT1NX4xxljhrD7tw6VvqB0ImStUYBiITIGopwJxk1mAsmoVO49RqLLqDLNRlruSpXhUmy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l1p1l5aXi6lqRVNrLaUFSgZiQpQQkrTs12w0zYuNJV2KA0GkkAHQkAIBAiJCc5gGCdzByK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GtRcLqt+8onWQYMwVch1A2q9W2ZzNQuyLbm5LzrCadIYUl5l32eKuDW2KhLqDkdw+UX5s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vMTtQpJVjF4lTLDjqhp1HbOYIGJHIR4eZrXLVaHX0o1awATJxvJ3EwTzyYx1FWDWRRG02u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ut56S2lKQ0po4lqLagklxrJSpScg7ErGUpAPVNha78IPuqIA58yB9f2qwvKCbUqBkplR5Y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etVq20KSvWrxP0+kyksQqzRqDWmIAeKpCK5Q7zl2zMiFTbexQQ5KqSjjapmaX2tiGfLT1f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Gl1MuMlxAVGCFIDqSTMgwkiDukJyVEk06zuAriXEFhY0XISqMCFJWW1ace7JBwY1E4AFONF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6XIiN0rVm2bisioPT1yG49JvqmtSbKqNNky2EpcorrGqFAaRUlFLxbptffeYJcabD8exZtm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7JxLqIgFbR/NQYnSrVbuDs+RW2AQZkGv3Kjbh1lctvDSonISsakOAwZTpeR3sToUSCCIqE1z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7XlR2ptLqdxwLSqoirYBfodyafzb2t2tUyWqUhYdamVIEyRGcWGmAp9pYWpnFo4fZoeuGLG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EzBU2+G3EqTp/tTGnUBKkgHGqoW+vFstO3jJUw48ltZG5S40VIWDO0kAkJJgKOQYmtPU+d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NMRIVzTGp8mlNtCO/Ram+kyapClIS6pLuagt9xt1BJW042XAHApStJsG3mLdFrcLLjlv3A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YBHdgFJGCDHdiM74g6zcPuXTKA2l86ikADSpWVDGMqkgjlE5mW2gHHHHvdj+I5GOCT6YB/0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zCRhGHCCAlQJSEpVhA4IwSopx8M/p1dRHFWEqaUAULUhtK1jIyEJ81K8jAG1SOx5O3OMkH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5H3fhWlKT7qlHJJBSlakqSrB94Jzn3lH9Rj3rOaXjBGY+lFUEuZUfMc/y8KQFIUkEHKSNxJ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PfryvRPM7UYwwtSVNEqUgpBTuIAaU6NqSGj2JUAMj447466uPzrXD/Z+9Wnbj8IWsWkEqSTJ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Wkx3ANzdq642xGuhny1diwm+rQ1CUBjhU48k56U2nU4nE0FeEBKj/cmPXwq3X70cTdDA83G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2jGPXn/8A11ZC2TZK6ET9aouueIIPQn6VKODMK4KSTzt25JPwTkn4cY6o7qCHCOtaC0oBAj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k7adI2EJIS6QpOMgoSNqsnsQeep/gjZ7ZOMkifj6+9V32hWPwi0knvBQPUY3q1Pwn+I+h3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GI9dosRmn1aK4Q2tt+G2ywHkgq95lxstrSr13EcEEdU3idrc+zPEru2U2V2T6i4yreQokk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u/Bbpn2s4XaXTKwOI2yQ1cNgEEKQkALG8pWNKgepIIB3fGXXUqRwsDkYO4+nB56tiEAiIy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iqst7VgYB+dDb9VS4T7w78+9k+hA79u/6dNGJOIikZPOZ+tfLDocdSrB7q5BzjI56bWO6cU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1LJzgc/78E/Lt0z5UVXDM5aI+J+PxwPhwM9MK3PnXo5ZiKQkyQyFZOMKV64PPORzz/x16gw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bcduwNJdX5d2ltdrQdINWp9yNuSPZm12/B01umZWkOSUkeQg0xiSFOAjYCVA8dE6u6R4fa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tGeWx8q/LI+zs01dtKy3dQ7hpLsVm8pVvNU1c6M4xKrVKpVNW/H+7y8lKnaIuTWF7nEJLD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lwM517a8TbW41w5l4KeROoCDoKinCoyFaRgGIBmIIJ0v2R4e6lDt86jS2cpme+AkwRIiATy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fbVAqlyzrhqjiXIMdRUhppf7BDUNCKfH81aQVutLUxKbYaQpO5C1OKVtAC6U64pCEpQJWT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/erjbtDAHdSJJPz28zzM+U06OkNxX1dMKS7Tn4en1jrnJXOkTmW4DtToVJSkoW2lx5tqHCe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h0CNTnUtIZbeEjoO4bbSQghV3cqGEjKQpW0xlSkjKU4GpQmYipBjVBdUU2zCf6le8UjJIJ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dIMESTRXW61aNaqbsa1I9zav195TfsUSmxyi3WD5KyajFDaUb2VlKlCVKdQyUkBCWEKDYc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i3FqoE6jBU6ZJjUDhAG0QkDJUTE0m64vYsoDqnC8Nk97S0NsD+4nB1TOYCQDmw/wAHPham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aVBkVKgyqhUbRsmEwy7TKVV4ATHptSUvCUTawia7mMoISyy62Hwt9aWHm7dwz2easXPxDg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BAxpJJGomYOw5dapPGPady+aNnbn8My+AFlJUJBMkGACEwBI3VkKEd2p1axMps7w/a01l5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1yjNPvKSj2i4L+nM26vyx5iTJlhNxrbaCVBWyAlSlEJUTKcQBtOCXql/76minfdbytJzkmN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F8C/wCe9peDoOGU3CFkHk2wguY8+zBM7lSo3AqiiHQq1Wqkw1CWuH7RILba4rDch9wlIBER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8pcKSEqKFcDrP0IgRsBWwXt222CSNfMhRgfGM/IieoqYWl+h1bu51im24l4eer2er3lUG3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NRXT0L2CpSo7QXuS3lgyHUR3HFL85DErw/gdzxJ5Jd/ItgRJjcCJxvtjlnyzQuK+0TVmhw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MSYx1gT1jEwNjVK/26uuVEti69O/ADpY97PY+iLFJ1a1tfTJTMqF4a+XvQXJFts3PUA3uq1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nXFOFK41TvqZFDTbEGK01rHCLJm0YSllsNtoGlIHX+s+erGTyPKsxvLx6+uHLi4WVuLO5P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h4c9zSPpUpcWtJqLbDS5EuXRregoWw5JkSJ1WqrUluLT222lqS75dLdW4sYCIzLy1r/y0OL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lWkISte5AhKYJPIxrEA7qiBgkEcPSUuIWlGpaylCREklSxgeekz4A84q0rw7XzFb1bvK2J4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BFMS44laV0qk3FChse3PtSFo+8pUG6m1sbFFKEQXkpDoeJRQeN8Pnhlq82krCygExEFbal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BmSSQIEVdeE38XrzaoGgLMjeAsBEmVZKXP+kCBAOrFwl7V6BT9ELwealxoNSZFCpFuJfcT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nawinreWkKkKaYghKFFSnXD5CcuO7TnthYqe4tbFMlBBJABP/wB1MSf/AGnwzsmrbfXYbs3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okxOCciN+m5is39neIaoW/qvfb9TmuxbeiW/dXnAPR5L1YdoVDqcuDTFzJnvSnZU2NCkZQ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PlyAVyNo4lwZFzZWYSkKe1oAgba1AFQAxCQYzgJJ3EAZlZcVUxdXilL/ACtJOTGUJkAkzu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KnWuvxFW69ppqRY8Cqx48qs3RUbotsxHlkJr1Tnx6lcFVgqUlakJrCKJLWt8IQtRdkPlRd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C+jiFhdKQXG2EhpcpMdmlKkokSJLZcQQkk7IQRpCdMu9xdhy0umUqDa3laxBIhRIKog41wq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jrWq0Wp2jU6RUpstDdTeqdWl+yPbpkFSZr9LhPqeaW2n7wQKatcpQSkSno6pElgpntqVOW3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pEthKcgAEAao5mCFaRklAISkjRAjHuKBy0WwpRCFayAN0lRIKhy1ggKJiFEalAhWYP3Mtx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mKtxtb7WAzKcDqkiQkZxhYTuSfg5yQSc2tBBSkhOmRsdx4fCqssELWkqCikkSNjHMee/xr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AggYJCgB3B+gwfhg89KpFLzJBcSlRJwrGRykAknaCk5285HwPGe2erqW47xykkjcVHIwAo5T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cR+I5AHqSAepW+8CfXL150RRnhtUMhR2hQCtynVYwD7x91QzwQcZ+hI64eOaUCADIyPL18P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qgQrYUZGUBKVj8RSM8EBXOcBSQex7dSxESNqNYy1HAONxI3JxuONwUnKsZxkE5578jnrq9q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9FqeK3WzSWSpamNZ9ApVbpqSvawzcWiF2QbmaUUgELkOWhed5pRgAgMKyogkdP20dqJyYMV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gY+citJ0iqFu7GAVkAvOAe9zyvv24GAD1cEszYrxkAfas2ceKeJI6SRv+tS3ps4mmt4PK0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Pr/r1Qn2yH1A7Tt8ZrSGFBTCCTkgfYfqKbDUqUTTZICv3HRwTxlJyB8OerBwNBDzcjmD9a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1jaARTWaezpMdElcWS+wpYUCph51oqTuaOFFtQ3c4/Tqw8VZbcKAtpK42BAVG/nFVfgby0p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RT0wSN6uZ/8QGHfd8857gZz+WR8yP06piCpUpIwfQ9TVxL8EjVJ+lLtPuASgD5hIUU9x8h/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SNh0pSHSUgpP7+vpTlUZ3zfeye2BycEdz279x36ackjwNSDEEkzmOnWinJwMkcd/h88fDp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nkA/8A6jt8+emFe8a7eOVNzcNSj0mDUanNlR4NPpkGVUqjPmyGYcCn0+E049Nn1CbJcS3C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64pKEIQSpQ6SSAFKUoJSkEkkgAACSSTgACvQCTpSNSjgAZJJwAAMkk7Ab1nD+0C+0ZZ1KtO+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s0auCgVG1b+ut2A/Dm6o0Osw3adXraozUgpkwrEmxZL0WRlpqTVYzzjSw1CdWh7OPaL2wuH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41vhMKcOZS0SZS3tKiApXKBWh+zfscw2U3/GkdpcGShgnuNk7Kcj3nN4TOlG0EgznKve7J8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bpkaBB9opdMjMRocej0enR0R6Sz93Q20NwowdEZphhAS200x5aQAnb1TbRBcccUpZcWgyt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mVHJO5J3JyTWgPkNtIQhOkOxAAAAQMDAiByEUtR7ZckUumPzI6ZftUtl+PEcKlGTOZSVR3l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5KvgF88q6cdXD4GxCYHI97f5jB8MUplIDSiIGc+Q2+00weulzatXnqPZ/h00hfbYpEW1Lfv3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HHzWq0uhWLR5dRylbBer74lQYzKW1LXWIzqnVGOl5u+ey/BmVsXHEHkd9tSkIUSYR3QXFp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5iAZUO8DQ/aHiz6rpmxSohhWlS0pMFRJOjUdxpAK5GRMgExGmDSfw4WdpPZdCoNPolOiKgQ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XVp1OjIaeqdQmPFTtVmvSEKWqQ+Vuq37UKbbASJ1Fu22mEJ0oBmMdTuYEnqedV5+7euHCp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mAAE9BAGB0EzU4qBSBSYVMiBKUluKy4sJBSlK1pU6Uk5PvFawT6kknp0JTBMd77UCtQBJJ3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clYRS/D83H3pCq7qbakB5xSw2GYFKo15XPMWlW05c8+hwBgkJ2KWTkhI6r/tQ4G+FIQpUds+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7gfCrh7BI7Tjy3Skq7C1fIHIqWppsY5mFqiMyRUV/Dl4dKlXqdTrovCLJh/wB4GGJlPiLU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utKADQVR1zWU70HCXG47iHAA48FJA4RwftEIfuE/7sKSJzo3k4wVDIzhMHc4K9pvaBBfcs7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qCUlzoDI1huRqIwVgp2SZm7rNqXY3hF8OOqmvFzQITNm6H6bzLo/u/GDMNFw1KIY9HsLT+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71e3qWCDubTWXZCiVJWTdG2fcbbARskDZIH3gb9d+eazt13WtS1K1FZJJnJJ5k89gOkQNor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7w1Ovm8NS9Q63KuW/tQ7or16XrcM1fmyavdVyVGRVq1OWsnCWjNkrSygAJbZbbbQAhCQLAh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IAHw9fGhyQcneizR66IFvXlb1Qqzj0eBbLVwXJGciNtuSfvml0GdNoTALxKERV16LSnJaQ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nylBPQN9bl1l5KBJf0JPXSVAK+SSqOklQzRto6EutFWOx1KB8Qkkb+IHiYjpUzvCjcNt1z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F41KgUdp6e3J/wAJR6RW41WqVX8xhCt648RlDkpjzCsqZSh0paUlbkHxu2X+AZbEEsFawB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jBOlUYyRJECW4XcoTdPOFJlwJTJ6JUFTiZyIIPXyJcfxm+K+LcCqZQLUrbyrfchy0+xxYv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ttya7GMhImRP7tojKaDykqalN+YgIlJDxC9m+BC1C3XW/zZGSSYEhYGQYIUSDA92OUCiONc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ImBiTlM4OQRBHjzJiqhZy3pCAp51bj3szUNbjhDhWyhsMhO5fK0+WAMklWAAVYA6vMAbCI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UIMyYjJkwMZnO1eCJboMNaD5MqA6PZnWkgAtEMuLQ6M+/wD4lhDmDwfPWMdh0js0yqRIVv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y6SByUk4Ph/kfU0UsPveW+6lSUCSXC401tQlPmuBx5DaE/gZ37SkYwEtgDtnpYAEY2pGoyT1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pSFEk+8EpVkY4JTu5Pvdj9Mfl17SaU4ZyjgEgpVuI5O0ZycEccAg/X066upTaWpspO7bz+z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O5zxz3J9cddXR8KV4zgCspwAVHcFA4UojapaQPUBXHwUMgZSM9SgDO1EsVWUhYUCeNuFKQ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EFQPbgFQz8+r0A4gSD68P2oohlTbjZ90OHareUrSVuEqyscYcPl45B7Z+vXUsE7HejWI+n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doSQlSQrBKuSrOSRz2GD6de/elfrU+/szLwcsX7RLwkVbzwzDuq+6lplUnUo3boOqtj3bp7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qvXKOcEbS422Dg9nrb/faHVQHzx+tB8QTqsrmf6U6v8A1IP6VryqEhxN2MZOCHFDASvgk8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kGwViJEmshecA4igzt/NTHoj5VS2c5/wAtHO085Qgd/Xkfx6z+7QkPKgepNadYr1W6DOwH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GeP3XLOTwlXZJ/eQex9O3U3wVP5zUjJj71XvaJf5D0cp8epprtNniph853e66P3z2dbA4IH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ZjJH7+vlVS4G4S24VGckePL16NWMMUSuh0qK3QkJCuOckKGeM/D+fVICP7jVuOokxj409t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UpR9wHPBz/I+nTLwzO9FMagCYkQJqRFu/wCWgHOcfXnHHb6dDKAImMipi3mRmSR94oyzkZ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Id+maKpPqUhiJFekSX2Y8dpKnHn5DrbEdltKcrdefeUlLLSUglSlKCUpSVEgAnphZgkziJ+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CK9Akgcz8T8qzi+NzX7VfxY18aXaJUuut6KRZsp+E4y5IgStZ1QJkiCb3uSMlxs0rSmNIg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W7URBVV3WlKcgR4lA4xd3vHHBZ2IW1w6cGINwRjUs40MgglCVZXGo7gC+cHtLHgqTd35S5x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zKUbhbxBhShATOkHBVVAutlbo+l98ViBVbkpt7uUGXIiA0N5DlHlVWCyWJMSiuBTjcjdPL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jap9R8pO80K5tnPxL1nZOB4tEJU8BKQswFQAcpQZmCSqCBkgVf7a4SbZm6uWVW/a95LR9/R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kABJkgZiG0SJcNwXS1JuAsisV5xmv3Y3Fdddg29TcpkUagIcdQPOJeVAQG1bMh5StiVb0d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AMgmGe6CYJWtXvKMHeAo84ICfGvULVcvquSjSFSYAVAQnAAnITJCRMTJUN6sC0ntCPdcS3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yTTFPpcdeiRIbS2aPDeRJIK0EtuS3AU73JFTfU4SFAJjbpaUPha/dMSdvPbaMx0iime0LK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JyTg+ZgfYYAp2vs9fDU3U67cWqNdhR4zUbUKCqouojrdcu2vaP0tzT/TeClc1O9m2aDS4b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w14ls+TTnfP2m0Uljh1rbIVIclxU7gOgOAA+ZgeHwnHrwqcvn31zqSNCdh3kEtqUY5kJ8N5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KpUYlMSNoTsS6sDgpQpKlIHHZLQWM+qyfh0o99WmcJ8fW370MToSpRM05c6MWkvupxlKiEg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AY4I93+u/TmjmMZ9fOglK1ZV6j18qYDVmxImp0fTmNXFtv2xZV6Vq869RclabkdRQVUG34E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pVGpOTEgl2S2x7Iz5aX3nUA3dizeqte27zdo4XdESFqAhIVP8AQMlQiVQE4BNS/DeLvcLR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9ZSwlePyklWpxSRHvkBKUKmEnvRqSmnGoctsb3QkF551S1qUE7nHFK/fCEgdj2GEpCdqQAB0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nxJ9fDbaoc7AbpSOcnA8/1rMv/AGkLxYsFzRrwP2jWG3HqWuH4gNd2oM1aixVZ0Ko0XRax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MUWdclyyI8hK9wuGgyfLbUwy4qTtWoVrJnSI8JOTvmQMSCBlQjFDJJUSr+k7ePU9I6eVZU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4cfX49hwPlnsejqVXo0otKDjagD7yOSf8ALdQW3UYPOFNLcTkeilY7ddXUtU266xSnEJpC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phKxJSh2Y1KLLboWNqTJSh1YwCtbDZWSEJSGXGEO4XJTMxykAgGI5AkDzPWnm3loBCTEiP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A6VzVeQ9KkIbcW48ITbjJeUvep6Qt1bkuQtR7FTp2jjGGhjp0JCdhFIUSuP+n9/W9IMhAA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HHPf6fx9OevaQTNeEdoKcGfwkHB5wMDI5HIPf4HA+nXV1EaCUtEBIIS3kZVyAlJIJTjk7SnC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6lA4I5U3+4rkOKA5U4ogDgAHn1Hxx+vXUmiCIMIB7cgknJGPwk/wAv59dXClJKhnAKcEEH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7pyPUj5j49dXAkUoR/wAaQnJUruA4UqBUr3sJH7wxk993Yc89dSp5xv4+ooujcbikKCEJ2r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krCjlAAHJwEgepJ986UMq2IiiaCsAtkqQQB7oUpWPPAIKAo9lFRGQOBgcYB66fCljOZmKL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eAw4njgb/d91RIUCTkngDkZHXda7nTsaWXa9YWq+i2oDK/JXp/rRpHdXnhSj5LFF1Hteq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ZjEq24JQVZHIPSm1aHG1/2qSfkQaQ6nW06iJ1oUPmk1uyuyCmHqRPiNj9jFrVXjNYIUPKjz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cQn49+tMaH/IOdP81hr6z/xJonE1Kyio/wDLGhnALbYP6Jz2PyH69UG5R+f1gk4/X5Vp1kt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fKKAtRWz91SQP+jJAyOzR479+fXqY4OAblMZ/z6moH2hM2zuYEfYGmj09WW2H84z+0B78nz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dWTiyJUjV4fY+v8AFVLgS9KHI+/lV9L9ltNp4YSCUkfh75wc9Z4haiBI2z8K0dbKRuNM+vX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FBIbCcbQcfL5enr+vTTiyoxtXqEaRAzNHVIZ8ooSBj3h8sY57Accfy6bxBkb0c0IUjMER6n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0AA9vQnk/ljt0MdzijabPVi2heVoTrZfBdptWQItYiJUpAn0pwgzae4tCkrQw/GC2nNikuF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DumQ6gtnKV7jw5j4/Pen2HSysOp99BkHoeR+G4rPR9ozrjRfDjpjW7L04kwaBW79ZqEHUu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6FbSYM2HG07stctxoNXpVVQXGHFw1tigUSlSUocjnaqPT+PPqt7dVnarTbi4Gl1wDvBJx2bU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js0BWQdrdwC2Fy+m6uUF9TEKabnuFQzrdJn8tGDBBLi4EGIVlQjKcrsyfeFypQmh0phyVH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ClQ4DaApKUxvNUjfwSW2ckKIQgU9DQtGEpZb0rMJSkHngdMwJO0TjFXtay84e0cxkrJ5Dn5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666Td2pMmcEN1aS61RErUl9HlSZ8mgwaqwlttYXLcky501DjpIbjxIyiNzeFeXlobcs2yky6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p1FMkjCAAkDcrKt5gKtbsPa3gopacgIEz3ELIBjMFZ1E9UBBkYNS80W1VpkK77mtunylLc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HBeVHdFNp1UpsaQ2l7DRAp8cO4XuSKiojeUhKom9snFWjFwU91wRB5gEgnbMyd8EDpR9vdJ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9ASNUecETnB8Qaur8M1Vpi7ILdLS2hCX0uMJbShOXJKA6FOICfxftf2hA/ElRIGc9X72fv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sjQT4px9o8orPPaC0/DXzukQlwlQ8jn9zU1NMqYahPflBQUI7Lq95P7gJQ2TzxvUmQr/5Z5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55+A+vX/NVa5XpSOYMfP1Fdd5zTAYlRYpBkvFEZgdyFDurHw3qP8APoheEwNzQzY1LE+7QW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Y2tocJyd4jlxQG447vrdXn48+vTQEUsq72P2+lJJuKzNPbVvDVLUSqM0DTvTm3qzeF4Vh8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yVXbgm7UoVvcbpMKSpKQCVFpScc9LaA1jGoJIx1PJPWJ+NIcPdwYKufga/Nu8SOut0eKDX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1VxawX/X7zejv4QqkUmdJ9mta22m0LUmPFpVpRKJTWGwpSWmqUhAUrG5U00js0JTuRMneS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ABsKYo+8sYBGU4IznASO3I/BjpyuPhkV/TlIBzkDucEcEn3RgZB+RBHXV5XZSU7FyqiQko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iU+drJ4HdICldvd8sZ4PXV6MSa+SNqN+TynaVH8XvEnlPcDO4diOcYOcddXlcLwO7AHBO4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gPf4ZI466uPLFesVlCSM5IOSRnAPcE7v3cHbwe4H5ddXvntSjJ3JjvrwlQS3+IhtZPuAr94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9eur2JBztTfxwS6STnt6Hg+oPHw/TPz66k0QNrKUY752+h4JJBGB3zgc98gcDrq6u1hSi4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3IVkjIOQM7ie3oc5z11dSnGUUY3cLWQVD1SEncFIAPKAdyu/r8B11dRPCUSjBSlJGwAbVk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o4TkZ7YykHnPHUtEA+Pr16wUw0hWQ2ny8qwUlSRuThBBAJA4UUZ5OCk4zg46lQDHI5xRfD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EJS4hSUqWCkLBSoFJCiQRnkHjjA69xA5n6UvwrulyFt0ytIaJDwps5xtSM+YHGI7r0Vac4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wUhRxwekk4PgK9TGpM5BIrfNQa2byjac3opxD670sWx7zdebVubdfu6zqDckl1tSchSFSKm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I561C3IXw0KEQtCTv1A+8+VYLejs+LrRt2bjiY5jSsiOXIY+tTToiM05gY7oB5J5ASnvkf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q1gmASfv9q0iyVDA5gj5dB9fhQDqGkGlyz6hOM/DAxxlPJ/36leCoAuEAjb/PrpULx4zaOk8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YkYBl/sR+0ycZOSpo84T8P5dWXihyiRO361UeEE6XB0J+eK0v1CjpCVEJzj1IBI7Z/j1mS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BNa+43An+n16+VCEin7FZI9cnjntn8uP59eEHB31evh4UylIGBj1zrxZQG3UgD94Y4z2P6ds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ee4pxB76fOlhfb8x6fX16YUIJ6GjKRKruMdQTwohQTyRg5Kc8c9ML3GeVejymqHftWvBFeP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oNcr9YTcEGK8uMiiwrf0+t9CHpNXuOW0pDa1UpqHHlvy24yJFSq0p6O3LktQIiW3K7xfhi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EcgA2Myoc4gkkDvKMBWEibNwPiiLAu64QjSVHeXTiE4O+wkkJSMjO2Vf7Y+2rH8E1L0B8P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dR7GuTVG6GZ0xTFTas6m3PVNP7OkT2V0lHsVVrNboN4y3ng88803GciKhxFxmnX/LT2bQh5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BXezsDBAk4KiCdyARg0+97QOuouG0kLKz76QEgg5UkHMJ91OE+6CrBgCvTSvxEW7Modp28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1OnQ33qdSozVtxoVLtSgNIccKKTBWiIsPurcLbUWSlYU895oVHX/BHCLlWQ4qUpWQFHvlRW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jJEDSkACSs+LpBYQkylMKUkEpBKANKcGACBkz7pO5mrP/BDoBcF26S0DUyvTpCa9rFUJF2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U6tOGq0ytwIzpS4xSHKYmCIaHUIWuIhpa2kKfLLaL7hDaQxbFOhLYCEg50tgEAqie8TqUo5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4ypTjr2vWpcrWZPecURMAgQAISPEK2MirkvDjb10ac1GZbFdjmXSqxGfqFPmsYeepc6Cpy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GlNuYUAc7HW3NvuK2i8N4evh112ISV290CqRu2tMiSOihhUGcpVBAMdxK/a4iwlzVpftoRB2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HI+InObPtMfLpNq1OruLwqY75TClDafJY3NJAUe6SUun0/HxnPVwYASDzEY/kn1vVPuZKtI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4uVWbMqqv8qLlLJVykyHF7GzzwT5qs/RHSSSScf4pGkJSJzz+NI9VkJapzmPewMITx7xQn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rnrwmBXSTAOCc/CqP/t7PEgNGvBrSvDtR6kyxeHiNrsKiVqJHnlmqxdPrdlU+8b4nGO2N4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SlqS2pu6pbQC1ZCCrZol5CSMNjWTuCT7okSARuQcyPAwkmdS95MAyOW+OhnB8KxYrylIHG7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iJJJ9MY5GBg/LqXpO1cwGVEjudqsZHGB2wAc87ufXv11eV/lEqScE5OMEdye2EkZ3DdnPY8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dUz7NHjw0hI2JEqSpKQrL0lOEoJSkY2MlPGT+JXGOupRB26b+vXOuRYIGVKBGUkA7SCOM7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OO369XhmBiuRSUrUE4ODhQyAfeGAjAznn/p78566vK6GtmAASkkEBKSdyiCkHIUBlXAJHr3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evmb7sd0nj3VJTuThRB3K/aJ9eTj4gj4Y66vVDeefzoFjkpcPbCSCSTj1J/r1z266k0rNK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DnOCPj37Y66upWZTtbx7wCsHPcDjgjd3P4hj/jrq6u9pQcwkA+6nJG7gAE5wNv4cqOcE/w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JoCtmHQ2Cn3uCFKw13XkHdxkg8biM8eh66vQIg9aKYTpbQgpW0dydxQEoLiluKCfxKUPLA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A5HXUtIiROfrRRDkKJIJQhKmwAkpSTkKWVIWAsEKOUAkKPBHcEjrqVRHACFuFKyQnzEtgFs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6TnHOB3GMZx11cZrbP4Fay9d/hC8GtwvLU7IlaAWLSpK94cUX7OYlWMsqV/1hNsICgOAR8O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bqnPZAf+pKf0+nWsQ9oEdj7UXzfV9agOUKheMf8AVPx6VarS2ymE2AFHDQ+PqlI/M5z1Un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96u9svS0icgjb4fz0nFBF+xiumPjByd+fxDtk9wPkf06lOEGLkRuKh+OmbRfKY9evvTX2L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K/6j3LZBwBx/wep/i5lTcKgj+fXxqs8EAIdkesVponkBpfA5A+fw9OszAk1sTxhBH92KCZ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+Q/1z+vRBAKQJwmDMb+h9qEoeBPnjHHJHw75yem3MOKJE/42+FLRIIgxPjSo5yB8v1HPb5D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bSfObC2eQM5AHfkj5jsf+/TC9xXAxSE1FDiFoWke8SMbQQQfkodvj/HpTW/yr1ZwY2IPr1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UJeq7j+181dtne75OkmiXhl0/YbUtK2GPvfSim6ry2YqQB5LS52p0p5ac5Lspxw/jABZ8o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5/fbxqirSG161qHqdp3prRJLkWo6jX7ZljxXm0OOriquS4YNJVKQlvKlNsMS33yBkARypS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4pIUJGZ8oz9BvRCXFIMpOU567Z9Cv0GtO7Ktyg0Si0WiQGYVEt6mRaHQKcltJbhUamwk0yn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bTI3Z7pJJJ5NfuwHXVridUn54A+WI6bUVaqV2ZBzzj49KemNHbEllbKUpkhSW2F7RuC3EiM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P3gOR36ZSgE6iNufrandRCSJwJmn+qtRMCnU23Yzh/w0dsPrThO95SEFxRH/VlR7+pPRGy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JO/qfOuCqSEUuixIiMpdlKXMcwOdiFezsZPwK1Oq+qPl14IGTyriNWBt+3r+aHKb5VVqMV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25WKudyRsgQEqddSSTjevy1JQCeVEAdepAKkg7DJzyGf8Dma8WVJSspHeOBvEnb4cz8axA/b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/HlclrqlSHKHoXZ1s6cwoZcQYzVyVuKjUS+JDbLTpxKTUrpptNe3hDif7poYW2nydypOyR+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fgMAfc/E0k47vJOPPxqnx5WCAoEbM4x7nBwcD0yQe/bj69GV04iufJznakEEchQIx8lAdvn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5XXAbD02MhwBTSMPPcgDy2cuubiO48tsjBHz+fXVw3pWU4uQ4t1RG91anFBOxRz7yQgg/hQ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gHrqVJJGJNcy+R7uMDBwSM++nIwkDHGD3GCc+vbq9OciT6yK5Ffi4wADyooSlXJJyCOCex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dSPhAr/IJVvQQpW5SiFbhhRO4AbMcjbgHHb6nrq9knFeM9YQysEE+YgqCsHkJynG5JwVAE+n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5UFNcO7jjsCOc+qgQQO+R8eurylxg4+ecnvnOSBxgfLrq6u5ta++7ORlSScegSTgn1Hrkd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QElIUFFWABtBCRlO5Pf3SRk5x6/Hrq6iOGtJQE7inJ3eY4ThO3nvz7qcYyAe2OwPXY50sE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FDYrhSWlJKso2kjCglpR4Un3weMkflk9Shk7fGf5ojjblAutEOBRQAMp97Hv5JSOQQsfDG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0SwFbCpKxkpWhe8hSFpSF591QPBJUnnBAKfz66urZl9k6+queBXw1uADZRXdYLWT7zbiUJo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kKSfwpiz4uBwAFAAD8IvvBnJ4GkR7vaAfBxf71jftU0U+1bqhjWG1fNlv7kH71dRTIJMRCU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dyB6fTquPGHFcsmrMwIbTO2PsKEbzp5XCdRg52rPPOCMpJyDx36kOGKh4Hlj+P8AFRnGU6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6NN9YVEU97fuB2tqSkkbhlSiMZ+YSj+PUnxe40lrmfXlUNwS3P522PPwitCFQnq8tRwRx2AG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qUgQJ9cyPjWmLcKoKuXT14UIyJiluEEH3iB6DnaT6enSyAQDsBB+tMpcCpxEVyNnc6D8VAf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s99RAxNOjJAO21K6/wj6/6HphyMdTR9cUr/K/+Qx/Hv8eh17gV1IbjxbbVtHqruPUAk+vb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Bjevy0P7RzIL320njlJH4Li0NipzyQ1A8K+hkNlIJPYNNJA/j0aZJJOCc42zSmP9pHx+5qH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fHZ4ew4pARQa9dV44WFZckWjp/ddbhNoKP3jPYinnAwg/mlXuOHolX1EfrNPHY4n+cT8Jm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2sLSrBLQUTyMgZTggfl9eoBcBWc5otr3Z6xTm2vCbertKSslTaZfnOJUe/szLsgAceq2x8O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U6e4o0VypLpnuvLOVrdWs+oyCTgZHA94fp0uCSZziaFkbAHf11ryu6c4qQhlOUoaZiRgM+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H1npCjpE+VKQMTSUJ6KFY9SrC0KeFXrcSny20hO40imNOVGZFG7A3vIihHfHvnPHXhI7Fw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gzJ36bePhXkgqBiQjPx5dOtfmkXnfFR1Rv299Ta2FffOod63TfdUSXXHgio3lcFQuGQ0HX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+WFKUolLQznt1PoQEISgbJAHyEU3zoTkFX7RR24IVuA7nBI+HfIPIx36XXs4I61yAklGMZ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Y479+ePl11eUrUwkN1KQPxhtqKDuwQl90JWThPvDalQ9Bz29Ou86Ukb/D611tHccAkJO3g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Sk/ukoV68ZHfrvKuJkzvHWv8TuC1c7W1A+m4lXfHHHY+vGeD11ejvHyrxUgrSVkgFKd4OM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e7hR75IxnJ69+1e+9PQevlXgnaCpRQCBjBzyUHKsqB/e3A9sDj5468pG1J0tRU05tJBwQo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RAT3OMcenXV0YnlNCSc+b6eg7ke9kgdvTP8A266vKVmzgDPI245GT35GM/X/AG66uruSo7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BUhODzz35+nXVwpWSQggK5JACTgHB3lIIyRtwArtnOR279dXUTQAkst4SAFrQEkEZSCMY/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SAQAc9dSgSkRvPr9KLIKlN+Y3gcJCkgFOPwpUk58rKTtURgfqQT16fOlgiQNj6PrpRTAeP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7cFBJCcqCfxg5TnHKVHPPXlKnBPT9KXoa/NWolSlFKkYC0p28qCCSE45yO3I55HAHXV04nl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ngKsILyfYNdPETAb3BPDX96qPUSAB/8AfqTxPxKicZ6uXBlEcGVmQlxzHmZrKfaxIHtKgx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hH2A5/ar46RHR7MjOMjYOQCOMK9fkT1Bvklahsc/tU3b+6gcgf2mh25oaXWnUccqdRyMcZV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T0ANBcSRrZImCofqamPoL4SrcftUVu5qtKnSa0GJjcWnL9kjQ21thbSfMWwVvueWvCicJy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1F3d3jrNm2lhu0UUFSxqUogkEwDAGMbnqaufAvY+ys7Jq44g8u5dvkpcCWiEIQkiU5KSpSi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98f1535a.680c198f15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98f1535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98f1535a.680c198f15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98f1535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98f153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98f153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98f1535a.680c198f15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98f1535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98f1535a.680c198f1535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