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478d5b66.681e2478d5b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478d5b66.681e2478d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478d5b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ederal Trade Commission: Vols. I &amp; 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cGraw-Hill&lt;/p&gt;&lt;p class=3D'news-info'&gt;&lt;time datetime=3D'1979-06-15'&gt;June 15, 197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478d59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478d5b66.681e2478d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478d5b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478d5b66.681e2478d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478d5b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478d5b66.681e2478d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478d5b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478d5b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478d5b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478d5b66.681e2478d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478d5b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478d5b66.681e2478d5b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