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b78bd965.681dcb78bd9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8bd965.681dcb78b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78bd9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ederal Trade Commission Conflict of Interest Report: Implications for the Competitive Marketplace Prescription Dru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BA Antitrust Bulletin&lt;/p&gt;&lt;p class=3D'news-info'&gt;&lt;time datetime=3D'2005-11-15'&gt;November 15, 2005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b78bd5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8bd965.681dcb78b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78bd9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8bd965.681dcb78b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78bd9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8bd965.681dcb78b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78bd9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b78bd9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b78bd9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8bd965.681dcb78b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78bd9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8bd965.681dcb78bd9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