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95f2370d.681d995f237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95f2370d.681d995f23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95f237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FDA=E2=80=99s Efforts to Regulate Dietary Supplements, Then and 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The Metropolitan Corporate Counsel&lt;/p&gt;&lt;p class=3D'news-info'&gt;&lt;time datetime=3D'2012-02-01'&gt;February 1, 2012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95f2370d.681d995f23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95f2370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95f2370d.681d995f23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95f237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95f236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95f236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95f2370d.681d995f23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95f237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95f2370d.681d995f237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