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9eac2d.680c2f29eac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eac2d.680c2f29e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eac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CPA and the Health Care Sector: Entering an Era of Heightened and Unprecedented Enforcement, &lt;em&gt;as appeared in&lt;/em&gt; Westlaw Journal Pharmaceutic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15'&gt;September 15, 2010&lt;/time&gt;&amp;nbsp;&amp;nbsp;|&amp;nbsp;&amp;nbsp;Publications&lt;/p&gt;&lt;p class=3D'news-info-spacer'&gt;&amp;nbsp;&lt;/p&gt;&lt;p class=3D"introText"&gt;&lt;em&gt;Reprinted with permission from Thomson Reuters.&lt;/em&gt;&lt;/p&gt; &lt;h2&gt;Resources&lt;/h2&gt; &lt;div class=3D"wp-block-file"&gt;&lt;a href=3D"https://www.ebglaw.com/assets/htmldocuments/uploads/2021/08/45079_Gerson-Van-Demark-WLJ_PHA2607_Commentary_Gerson.pdf"&gt;45079_Gerson-Van-Demark-WLJ_PHA2607_Commentary_Gerson&lt;/a&gt;&lt;a href=3D"https://www.ebglaw.com/assets/htmldocuments/uploads/2021/08/45079_Gerson-Van-Demark-WLJ_PHA2607_Commentary_Gerson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29eaa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eac2d.680c2f29e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eac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eac2d.680c2f29e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eac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eac2d.680c2f29e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eac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9eac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9eac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eac2d.680c2f29e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eac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eac2d.680c2f29eac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