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af2bd404.680c4af2bd4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af2bd404.680c4af2bd40a</w:t>
      </w:r>
    </w:p>
    <w:p>
      <w:pPr>
        <w:pStyle w:val="PreformattedText"/>
        <w:bidi w:val="0"/>
        <w:spacing w:before="0" w:after="0"/>
        <w:jc w:val="left"/>
        <w:rPr/>
      </w:pPr>
      <w:r>
        <w:rPr/>
        <w:t>Content-Location: file:///C:/680c4af2bd4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alse Claims Act and the Health Care Industry: 2014 Year in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2-11'&gt;December 11, 2014&lt;/time&gt;&amp;nbsp;&amp;nbsp;|&amp;nbsp;&amp;nbsp;Publications&lt;/p&gt;&lt;p class=3D'news-info-spacer'&gt;&amp;nbsp;&lt;/p&gt;&lt;div class=3D"wp-block-file"&gt;&lt;a href=3D"https://www.ebglaw.com/assets/htmldocuments/uploads/2021/07/HCLS-Client-Alert-FCA-and-the-Health-Care-Industry-2014-Year-in-Review-Breen-Matyas-Fundakowski.pdf"&gt;Download a PDF of this piece&lt;/a&gt;&lt;a href=3D"https://www.ebglaw.com/assets/htmldocuments/uploads/2021/07/HCLS-Client-Alert-FCA-and-the-Health-Care-Industry-2014-Year-in-Review-Breen-Matyas-Fundakowski.pdf" class=3D"wp-block-file__button" download&gt;Download&lt;/a&gt;&lt;/div&gt; &lt;div class=3D"wp-block-image"&gt; &lt;figure class=3D"alignleft size-large"&gt; &lt;v:shape id=3D"_pdoc_680c4af2bc70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3.gif" /&gt; &lt;w:wrap type=3D"topAndBottom"/&gt; &lt;/v:shape&gt; &lt;/figure&gt; &lt;/div&gt; &lt;p class=3D"introText"&gt;On Nov. 20, 2014, the U.S. Department of Justice (=E2=80=9CDOJ=E2=80=9D) announced settlements and judgments for False Claims Act (=E2=80=9CFCA=E2=80=9D) cases totaling $5.7 billion (compared to $3.8 billion in fiscal year 2013), $2.3 billion of which was derived from the health care sector.[1] Earlier this fall, the DOJ announced that all new FCA qui tam complaints will be automatically reviewed by both the DOJ=E2=80=99s criminal division and its civil division =E2=80=94 the criminal division no longer being reliant on referrals for potential prosecution.[2] With this enforcement background, 2014 is marked by a number of key FCA developments that are significant to the health care industry.&lt;/p&gt; &lt;h2&gt;Failing to Timely  Return Government Overpayments: Reverse False Claims&lt;/h2&gt; &lt;p class=3D'body-text'&gt;As part of the Affordable Care Act (=E2=80=9CACA=E2=80=9D), Congress adopted the requirement that any person or entity that has received an overpayment from the federal (or a state) government must report and return the overpayment within 60 days after the date such overpayment was =E2=80=9Cidentified.=E2=80=9D Failure to timely return an overpayment may constitute a =E2=80=9Creverse false claim.=E2=80=9D Although the 60-day repayment rule went into effect approximately three years ago, cases based on this provision began to emerge in 2014. For example, in &lt;em&gt;United States ex rel. Kane v. Continuum Health Partners&lt;/em&gt;, the DOJ for the first time intervened in an FCA action alleging solely a violation of the 60-day overpayment rule.&lt;a href=3D"https://www.ebglaw.com/news/the-false-claims-act-and-the-health-care-industry-2014-year-in-review/#_ftn3"&gt;[3]&lt;/a&gt; The complaint alleges that the defendant hospitals received government payments for claims wrongly billed to Medicaid and that the defendants received notice of these overpayments by the New York Office of the State Comptroller in September 2010, and by the employee/relator=E2=80=99s investigation in February 2011. The employee/relator=E2=80=99s investigation revealed approximately 900 specific overpayments totaling over $1 million, which the defendants eventually repaid in full. However, instead of reimbursing the overpayments within the required 60-day period, the defendants are alleged to have repaid the claims in =E2=80=9Csmall batches=E2=80=9D over the next two-plus years. The parties are currently litigating a motion to dismiss.&lt;/p&gt; &lt;h2&gt;Pleading with  Particularity Under Federal Rule of Civil Procedure 9(b)&lt;/h2&gt; &lt;p class=3D'body-text'&gt;Rule 9(b) provides that =E2=80=9C[i]n alleging fraud,=E2=80=9D a =E2=80=9Cparty must state with particularity the circumstances constituting fraud.=E2=80=9D Although courts generally agree on Rule 9(b)=E2=80=99s theoretical implications=E2=80=94namely, that the plaintiff must marshal facts sufficient to show the =E2=80=9Cwho, what, when, where and how=E2=80=9D of the alleged fraud=E2=80=94circuit courts of appeal are divided on what factual detail must be alleged at the FCA pleading stage to satisfy this standard.[4]&lt;/p&gt; &lt;p class=3D'body-text'&gt;Although the Eighth Circuit has historically endorsed a more stringent application of Rule 9(b), the court=E2=80=99s 2014 decision in United States ex rel. Thayer v. Planned Parenthood of the Heartland appears to relax that position.[5] In this case, a former Planned Parenthood center manager sued the organization for allegedly submitting false or fraudulent claims to Medicaid. The relator did not provide any specific instances of fraud in her complaint =E2=80=94 simply alleging that Planned Parenthood violated the FCA by filing claims for, inter alia, unnecessary quantities of birth control pills, seeking reimbursement for abortion-related services (in violation of federal law) and upcoding. Planned Parenthood moved to dismiss on Rule 9(b) grounds. The district court granted the motion, finding that the relator failed =E2=80=9Cto provide a single specific example of a particular fraudulent claim Planned Parenthood submitted to the government, let alone any representative examples.=E2=80=9D The Eighth Circuit reversed as to particular allegations, holding that a relator need not provide a specific example of a false claim if the relator provides specific facts about the underlying fraud and sufficient =E2=80=9Cindicia of reliability=E2=80=9D to support the =E2=80=9Cstrong inference=E2=80=9D that false claims were actually submitted. In this case, the relator=E2=80=99s particularized allegations, such as names of individuals participating in the scheme, the timeframe of the scheme and the methods for its perpetration were sufficient to satisfy Rule 9(b).&lt;/p&gt; &lt;p class=3D'body-text'&gt;This year the Third Circuit also endorsed a more flexible Rule 9(b) application in United States ex rel. Foglia v. Renal Ventures Management LLC.[6] In this case, the plaintiff alleged that the defendant violated the FCA by falsely certifying to Medicare that it was in compliance with state regulations regarding quality of care, falsely submitting claims for reimbursement for a particular drug and by reusing the remainder of single-use drug vials while charging Medicare for the full content of the vial. In reviving the dismissed complaint, the Third Circuit downplayed the rigorous Rule 9(b) pleading standard by stating that =E2=80=9Cthe purpose of Rule 9(b) is to =E2=80=98provide[] defendants with fair notice of the plaintiffs=E2=80=99 claims=E2=80=99=E2=80=9D and holding that the plaintiff=E2=80=99s complaint met the Rule 9(b) standard because it =E2=80=9Csuffice[d] to give Renal notice of the charges against it, as is required by Rule 9(b).=E2=80=9D&lt;/p&gt; &lt;h2&gt;Public Disclosure Bar and Original Source Requirement&lt;/h2&gt; &lt;p class=3D'body-text'&gt;The =E2=80=9Cpublic disclosure=E2=80=9D bar as amended by the ACA is set forth in 31 U.S.C. =C2=A7  3730(e)(4) and states in relevant part that =E2=80=9C[t]he court shall dismiss an action or claim under this section, unless opposed by the Government, if substantially the same allegations or transactions as alleged in the action or claim were publicly disclosed=E2=80=9D in certain enumerated forums such as through the news media or a federal hearing, audit or investigation.&lt;a name=3D"_ftnref7" title=3D"" id=3D"_ftnref7" href=3D"#_ftn7"&gt;[7]&lt;/a&gt; The public disclosure bar precludes whistleblower suits based on information  that has already been publicly disclosed unless the whistleblower was the =E2=80=9Coriginal source=E2=80=9D of the information.&lt;/p&gt; &lt;p class=3D'body-text'&gt;In &lt;em&gt;United States ex rel. Guardiola v.  Renown Health&lt;/em&gt;, the court upheld its own jurisdiction to hear an FCA complaint over objection that the relator was not the original source of the information and that her allegations were already publicly disclosed and  therefore barred by statute.&lt;a name=3D"_ftnref8" title=3D"" id=3D"_ftnref8" href=3D"#_ftn8"&gt;[8]&lt;/a&gt; The relator was Renown=E2=80=99s director of clinical compliance, who alleged that  Renown improperly submitted short-stay inpatient claims (=E2=80=9Czero-day stays=E2=80=9D and =E2=80=9Cone-day stays=E2=80=9D) to Medicare, which should have been properly billed as  outpatient claims. These stays were also reported in audits conducted by recovery audit contractors (=E2=80=9CRACs=E2=80=9D) and those results were shared both internally and externally with nonemployee Renown providers and their staff.  The defendants moved to dismiss for lack of subject-matter jurisdiction, arguing that the RAC audit and their external disclosure of that audit  constituted public disclosures. The court disagreed and held that the  disclosures were not publicly disclosed because the nonemployee providers who  had access to the RAC audit were =E2=80=9Ceconomically linked to Renown=E2=80=9D and were therefore not outsiders; they had an =E2=80=9Ceconomic incentive=E2=80=9D to protect the information from  disclosure to outsiders.&lt;/p&gt; &lt;h2&gt;Scope of Liability for FCA Retaliation&lt;/h2&gt; &lt;p class=3D'body-text'&gt;The FCA=E2=80=99s anti-retaliation provision prohibits an employer from retaliating against an employee =E2=80=9Cbecause of lawful acts done by the employee, contractor, agent or associated others=E2=80=9D in furtherance of an FCA action.[9] When the FCA was amended by the Fraud Enforcement and Recovery Act of 2009 one of the most significant alterations was that the new version no longer expressly prohibits retaliation from =E2=80=9Chis or her employer=E2=80=9D but more broadly provides that the aggrieved employee, contractor or agent =E2=80=9Cshall be entitled to all relief necessary to make that employee, contractor, or agent whole.=E2=80=9D Although courts were once</w:t>
      </w:r>
    </w:p>
    <w:p>
      <w:pPr>
        <w:pStyle w:val="PreformattedText"/>
        <w:bidi w:val="0"/>
        <w:spacing w:before="0" w:after="0"/>
        <w:jc w:val="left"/>
        <w:rPr/>
      </w:pPr>
      <w:r>
        <w:rPr/>
        <w:t xml:space="preserve"> </w:t>
      </w:r>
      <w:r>
        <w:rPr/>
        <w:t>divided on whether 3730(h) as amended provided for individual liability =E2=80=94 such as whether supervisors can be personally liable for whistleblower retaliation =E2=80=94 there is now an emerging district court consensus against individual liability.[10] For example, in United States ex rel. Sadr v. Pediatric Cardiology Associates PC, the U.S. District Court for the Eastern District of Virginia definitively addressed the issue for the first time within the Fourth Circuit, holding that =E2=80=9Cthe 2009 FERA amendments were not intended to create individual liability for retaliation under =C2=A7 3730(h).=E2=80=9D[11]&lt;/p&gt; &lt;h2&gt;Judicial Assessment of Satisfaction of the Anti-Kickback Statute's Safe Harbors&lt;/h2&gt; &lt;p class=3D'body-text'&gt;Given the significant expense associated with discovery, courts play a critical  gatekeeping role at the motion-to-dismiss stage. There have recently been two  divergent decisions regarding whether courts assess fraud and abuse safe harbors on a motion to dismiss or summary judgment. In &lt;em&gt;United States v. Millennium Radiology Inc. et al.&lt;/em&gt;, the court denied a motion to dismiss and refused to consider the defendants=E2=80=99 argument that they met the =E2=80=9CPersonal Services Arrangement Safe Harbor=E2=80=9D to the Anti-Kickback  Statute =E2=80=94 concluding that safe harbors are affirmative defenses and are therefore  to be considered at summary judgment.&lt;a name=3D"_ftnref12" title=3D"" id=3D"_ftnref12" href=3D"#_ftn12"&gt;[12]&lt;/a&gt; The court did not assess whether compliance with a safe harbor could be used to  show a lack of scienter. In contrast, in &lt;em&gt;United  States ex rel. Fox Rx Inc. v. Dr. Reddy=E2=80=99s Inc. et al.&lt;/em&gt;, the court dismissed a complaint alleging an unlawful kickback scheme, finding that the =E2=80=9C[c]laim fails because the rebates allegedly accepted by Omnicare fall within the regulatory safe harbors for discounts, and therefore do not constitute a violation of the Anti-Kickback Statute.=E2=80=9D&lt;/p&gt; &lt;h2&gt;Good Faith Disputes and the Government Knowledge Defense&lt;/h2&gt; &lt;p class=3D'body-text'&gt;In FCA litigation, the =E2=80=9Cgovernment knowledge=E2=80=9D doctrine provides for an inference that a defendant lacked the required scienter when there is evidence of government knowledge and approval of the facts underlying an allegedly false claim. In United States ex rel. Gonzalez v. Planned Parenthood of Los Angeles et al., the Ninth Circuit affirmed dismissal of a complaint alleging that Planned Parenthood overbilled state and federal governments more than $200 million for contraceptives. The relator attached various letters between Planned Parenthood and state officials to the complaint, which the court found =E2=80=9Cfatally undercut=E2=80=9D the claims because they demonstrated that =E2=80=94 even if the claims submitted were false =E2=80=94 there could be no knowing falsity due to the =E2=80=9Cexplicit statements addressing this subject made by the State of California =E2=80=A6 and the State=E2=80=99s silence after being told what procedures Planned Parenthood was following.=E2=80=9D&lt;/p&gt; &lt;h2&gt;Can Poor Quality of Care Constitute a Violation of the FCA?&lt;/h2&gt; &lt;p class=3D'body-text'&gt;Over the past several years, the government has once again been attempting to assess liability under the FCA under the =E2=80=9Cworthless services theory.=E2=80=9D Under this theory, when a provider bills the federal government for a service that the provider knows, or should know, has no value, the provider is essentially billing for something that was not provided =E2=80=94 a false claim. Although circuit courts of appeal are divided on whether the worthless services theory is a cognizable basis for FCA liability, the Seventh Circuit recently chipped away at it.[13] In United States ex rel. Absher v. Momence Meadows Nursing Center Inc., plaintiffs alleged that the defendant nursing center provided substandard care to its residents while receiving full per diem reimbursement from the federal government.[14] The relators secured a $9 million jury verdict based on evidence that the nursing home had violated regulations to the point of providing =E2=80=9Cwoefully inadequate care.=E2=80=9D[15]Specifically, the relators presented evidence of problems relating to infection and pest control (including scabies outbreaks), pressure sore management, dangerous food and water temperatures and a litany of other deficiencies. On appeal the Seventh Circuit vacated the judgment, finding that the jury instructions did not accurately reflect the applicable law. The court held that =E2=80=9C[s]ervices that are =E2=80=98worth less=E2=80=99 are not =E2=80=98worthless.=E2=80=99=E2=80=9D Thus, even assuming the viability of the worthless services theory in the Seventh Circuit (an issue the court =E2=80=9Csaved for another day=E2=80=9D), the court explained that it would be =E2=80=9Cabsurd=E2=80=9D to contend that the nursing home=E2=80=99s services were =E2=80=9Ctruly or effectively =E2=80=98worthless=E2=80=99=E2=80=9D =E2=80=94 as it was undisputed that the nursing home was allowed to continue providing services despite regular visits by government surveyors, and one of the relators admitted that her mother received =E2=80=9Cgood care=E2=80=9D at the facility.&lt;/p&gt; &lt;h2&gt;What to Expect in  2015&lt;/h2&gt; &lt;p class=3D'body-text'&gt;After a year of significant FCA activity in the health care sector, &lt;em&gt;qui tam&lt;/em&gt; activity is expected to continue rising in 2015. And with the DOJ now reviewing all &lt;em&gt;qui tam&lt;/em&gt; complaints for criminal liability, an attendant increase in criminal enforcement is also to be expected.&lt;/p&gt; &lt;hr class=3D"wp-block-separator"/&gt; &lt;p class=3D'body-text'&gt;&lt;em&gt;This Client Alert was authored by &lt;/em&gt;&lt;strong&gt;&lt;a href=3D"https://www.ebglaw.com/george-b-breen/"&gt;George B. Breen&lt;/a&gt;, &lt;a href=3D"https://www.ebglaw.com/david-e-matyas/"&gt;David  E. Matyas&lt;/a&gt;, &lt;/strong&gt;&lt;em&gt;and &lt;/em&gt;&lt;strong&gt;&lt;a href=3D"https://www.ebglaw.com/daniel-c-fundakowski/"&gt;Daniel  C. Fundakowski&lt;/a&gt;&lt;/strong&gt;&lt;em&gt;. For additional information about the issues discussed in this Client Alert, please contact one of the authors or the Epstein Becker Green attorney who regularly handles your legal matters.&lt;/em&gt;&lt;/p&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  &lt;h2&gt;ENDNOTES&lt;/h2&gt; &lt;p class=3D'body-text'&gt;[1] DOJ Press Release Justice, 11/20/2014 =E2=80=9CDepartment Recovers Nearly $6 Billion from False Claims Act Cases in Fiscal Year 2014,=E2=80=9D &lt;em&gt;available at&lt;/em&gt; &lt;a href=3D"https://www.justice.gov/opa/pr/justice-department-recovers-nearly-6-billion-false-claims-act-cases-fiscal-year-2014" target=3D"_blank" rel=3D"noreferrer noopener" class=3D"ek-link"&gt;http://www.justice.gov/opa/pr/justice-department-recovers-nearly-6-billion-false-claims-act-cases-fiscal-year-2014&lt;/a&gt;.&lt;/p&gt; &lt;p class=3D'body-text'&gt;[2] DOJ Justice News, 9/17/2014 =E2=80=9CRemarks by Assistant Attorney General for the Criminal Division Leslie R. Caldwell at the Taxpayers Against Fraud Education Fund Conference,=E2=80=9D &lt;em&gt;available at&lt;/em&gt; &lt;a href=3D"https://www.justice.gov/criminal/pr/speeches/2014/crm-speech-140917.html" target=3D"_blank" rel=3D"noreferrer noopener" class=3D"ek-link"&gt;http://www.justice.gov/criminal/pr/speeches/2014/crm-speech-140917.html&lt;/a&gt;.&lt;/p&gt; &lt;p class=3D'body-text'&gt;[3] Case No. 11-2325 (S.D.N.Y. June 27, 2014). The FCA=E2=80=99s reverse false claims provision is located at 31 U.S.C. =C2=A7 3729(a)(1)(G).&lt;/p&gt; &lt;p class=3D'body-text'&gt;[4] The traditional circuit split has been as follows. The Fourth, Sixth, Eighth and Eleventh Circuits apply a =E2=80=9Cstringent=E2=80=9D construction of Rule 9(b) that requires detailed allegations about specific claims actually submitted for government payment. The First, Fifth, Seventh, Ninth and Tenth Circuits traditionally apply a more =E2=80=9Crelaxed=E2=80=9D and permissive construction of Rule 9(b) that merely requires =E2=80=9Creliable indicia=E2=80=9D that false claims were submitted.&lt;/p&gt; &lt;p class=3D'body-text'&gt;[5] Case No. No. 13-1654 (8th Cir. Aug. 29, 2014).&lt;/p&gt; &lt;p class=3D'body-text'&gt;[6] Case No. 12-4050 (3d Cir. June 6, 2014).&lt;/p&gt; &lt;p class=3D'body-text'&gt;[7] The ACA modified the public disclosure bar in several critical respects. First, the term =E2=80=9Cpublicly disclosed=E2=80=9D now includes only information from federal sources and the news media =E2=80=94 not state or local proceedings. Second, the =E2=80=9Coriginal source=E2=80=9D exception is now broadened to include persons who have knowledge that is =E2=80=9Cindependent of and materially adds=E2=80=9D to publicly disclosed information. And, third, the ACA provides that the court shall dismiss a case if there has been public disclosure unless =E2=80=9Copposed by the Government.=E2=80=9D In other words, the amended version of the law provides the federal government with =E2=80=9Cveto=E2=80=9D power over a defendant=E2=80=99s motion to dismiss based on public disclosure.&lt;/p&gt; &lt;p class=3D'body-text'&gt;[8] Case No. 3:12-CV-00295-LRH-VPC (D. Nev. Oct. 16, 2014). Although the court did not need to address the original source issue (finding that the relator=E2=80=99s information had not been publicly disclosed) it nevertheless commented that it would have jurisdiction because the relator met the original source exception by alleging =E2=80=9Cdirect and independent knowledge of the information=E2=80=9D and because she =E2=80=9Cvoluntarily</w:t>
      </w:r>
    </w:p>
    <w:p>
      <w:pPr>
        <w:pStyle w:val="PreformattedText"/>
        <w:bidi w:val="0"/>
        <w:spacing w:before="0" w:after="0"/>
        <w:jc w:val="left"/>
        <w:rPr/>
      </w:pPr>
      <w:r>
        <w:rPr/>
        <w:t xml:space="preserve"> </w:t>
      </w:r>
      <w:r>
        <w:rPr/>
        <w:t>disclosed this information to the government before filing her complaint.=E2=80=9D&lt;/p&gt; &lt;p class=3D'body-text'&gt;[9] &lt;em&gt;See&lt;/em&gt; 31 U.S.C. =C2=A7 3730(h).&lt;/p&gt; &lt;p class=3D'body-text'&gt;[10] &lt;em&gt;See, e.g.&lt;/em&gt;, Lipka v. Advantage Health Grp. Inc., Case No. 13-CV-02223 (D. Kan. Sept. 20, 2013); Russo v. Broncor Inc., Case No. 13-CV-348 (S.D. Ill. July 24, 2013); and Aryai v. Forfeiture Support Assocs., Case No. 10-CV-8952 (S.D.N.Y. Aug. 27, 2012).&lt;/p&gt; &lt;p class=3D'body-text'&gt;[11]  Case No. 1:13-CV-00077 (E.D. Va. Jan. 23, 2014). Epstein Becker &amp; Green, P.C., served as defense counsel in this matter. Another district court within the Fourth Circuit has also recently held that there can be no individual liability under =C2=A7 3730(h). In Rangarajan v. Johns Hopkins Health System Corp. et al., Case No. 1:12-CV-01953 (D. Md. Nov. 21 2014), the U.S. District Court for the District of Maryland held on a motion to dismiss that, =E2=80=9CFollowing the majority of courts that have ruled on the issue, this Court concludes that 31 U.S.C. =C2=A7 3730(h) does not create a cause of action against supervisors in their individual capacity.=E2=80=9D&lt;/p&gt; &lt;p class=3D'body-text'&gt;[12] Case No. 1:11-CV-00825 (S.D. Ohio Sept. 30, 2014). The Anti-Kickback Statute, 42 U.S.C. =C2=A7 1320a, prohibits the exchange (or offer to exchange), of anything of value, in an effort to induce or reward the referral of federal health care program business. The ACA modified the language of the Anti-Kickback Statute to provide that claims submitted in violation of the statute automatically constitute false claims under the FCA. &lt;em&gt;See&lt;/em&gt; 42 U.S.C. =C2=A7 1320a-7b(g).&lt;/p&gt; &lt;p class=3D'body-text'&gt;[13] To date, the worthless services theory has been adopted by the Second, Sixth, Eighth and Ninth Circuits. &lt;em&gt;See&lt;/em&gt; Mikes v. Straus, 274 F.3d 687, 703 (2d Cir. 2001); Chesbrough v. VPA PC, 655 F.3d 461, 468=E2=80=9369 (6th Cir. 2011); United States &lt;em&gt;ex rel.&lt;/em&gt; Roop v. Hypoguard USA Inc., 559 F.3d 818, 824 (8th Cir. 2009); and United States &lt;em&gt;ex rel&lt;/em&gt;. Lee v. SmithKline Beecham Inc., 245 F.3d 1048, 1053 (9th Cir. 2001).&lt;/p&gt; &lt;p class=3D'body-text'&gt;[14] The consolidated cases are case nos. 13-1886 and 13-1936 (7th Cir. Aug. 20, 2014).&lt;/p&gt; &lt;p class=3D'body-text'&gt;[15] The jury awarded the U.S. over $3 million in compensatory damages and imposed about $19 million in fines for the &lt;em&gt;qui tam&lt;/em&gt; claims. Pursuant to the FCA, the compensatory damages were trebled to over $9 million. However, the district court set aside the fines on the grounds that they violated the Excessive Fines Clause of the Eighth Amend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af2bb3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4af2bb5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4af2bb8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af2bd404.680c4af2bd40a</w:t>
      </w:r>
    </w:p>
    <w:p>
      <w:pPr>
        <w:pStyle w:val="PreformattedText"/>
        <w:bidi w:val="0"/>
        <w:spacing w:before="0" w:after="0"/>
        <w:jc w:val="left"/>
        <w:rPr/>
      </w:pPr>
      <w:r>
        <w:rPr/>
        <w:t>Content-Location: file:///C:/680c4af2bd4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af2bd404.680c4af2bd40a</w:t>
      </w:r>
    </w:p>
    <w:p>
      <w:pPr>
        <w:pStyle w:val="PreformattedText"/>
        <w:bidi w:val="0"/>
        <w:spacing w:before="0" w:after="0"/>
        <w:jc w:val="left"/>
        <w:rPr/>
      </w:pPr>
      <w:r>
        <w:rPr/>
        <w:t>Content-Location: file:///C:/680c4af2bd4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4af2bd404.680c4af2bd40a</w:t>
      </w:r>
    </w:p>
    <w:p>
      <w:pPr>
        <w:pStyle w:val="PreformattedText"/>
        <w:bidi w:val="0"/>
        <w:spacing w:before="0" w:after="0"/>
        <w:jc w:val="left"/>
        <w:rPr/>
      </w:pPr>
      <w:r>
        <w:rPr/>
        <w:t>Content-Location: file:///C:/680c4af2bd40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4af2bd404.680c4af2bd40a</w:t>
      </w:r>
    </w:p>
    <w:p>
      <w:pPr>
        <w:pStyle w:val="PreformattedText"/>
        <w:bidi w:val="0"/>
        <w:spacing w:before="0" w:after="0"/>
        <w:jc w:val="left"/>
        <w:rPr/>
      </w:pPr>
      <w:r>
        <w:rPr/>
        <w:t>Content-Location: file:///C:/680c4af2bd40f/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4af2bd404.680c4af2bd40a</w:t>
      </w:r>
    </w:p>
    <w:p>
      <w:pPr>
        <w:pStyle w:val="PreformattedText"/>
        <w:bidi w:val="0"/>
        <w:spacing w:before="0" w:after="0"/>
        <w:jc w:val="left"/>
        <w:rPr/>
      </w:pPr>
      <w:r>
        <w:rPr/>
        <w:t>Content-Location: file:///C:/680c4af2bd40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af2bd404.680c4af2bd40a</w:t>
      </w:r>
    </w:p>
    <w:p>
      <w:pPr>
        <w:pStyle w:val="PreformattedText"/>
        <w:bidi w:val="0"/>
        <w:spacing w:before="0" w:after="0"/>
        <w:jc w:val="left"/>
        <w:rPr/>
      </w:pPr>
      <w:r>
        <w:rPr/>
        <w:t>Content-Location: file:///C:/680c4af2bd4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af2bd3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af2bd3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af2bd404.680c4af2bd40a</w:t>
      </w:r>
    </w:p>
    <w:p>
      <w:pPr>
        <w:pStyle w:val="PreformattedText"/>
        <w:bidi w:val="0"/>
        <w:spacing w:before="0" w:after="0"/>
        <w:jc w:val="left"/>
        <w:rPr/>
      </w:pPr>
      <w:r>
        <w:rPr/>
        <w:t>Content-Location: file:///C:/680c4af2bd4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af2bd404.680c4af2bd4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