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6bd055c7.680ba6bd055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6bd055c7.680ba6bd055c8</w:t>
      </w:r>
    </w:p>
    <w:p>
      <w:pPr>
        <w:pStyle w:val="PreformattedText"/>
        <w:bidi w:val="0"/>
        <w:spacing w:before="0" w:after="0"/>
        <w:jc w:val="left"/>
        <w:rPr/>
      </w:pPr>
      <w:r>
        <w:rPr/>
        <w:t>Content-Location: file:///C:/680ba6bd055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lephant Is in the Room and Her Name Is Mary Ja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annabis Business Executive&lt;/p&gt;&lt;p class=3D'news-info'&gt;&lt;time datetime=3D'2019-08-27'&gt;August 27, 2019&lt;/time&gt;&amp;nbsp;&amp;nbsp;|&amp;nbsp;&amp;nbsp;Publications&lt;/p&gt;&lt;p class=3D'news-info-spacer'&gt;&amp;nbsp;&lt;/p&gt;&lt;p class=3D"introText"&gt;&lt;strong&gt;James J. Oh,=C2=A0&lt;/strong&gt;Member of the Firm in the Employment, Labor &amp; Workforce Management practice, in the firm=E2=80=99s Chicago office, authored an article in=C2=A0&lt;em&gt;Cannabis Business Executive,=C2=A0&lt;/em&gt;titled=C2=A0&lt;a href=3D"https://www.cannabisbusinessexecutive.com/2019/08/the-elephant-is-in-the-room-and-her-name-is-mary-jane/" target=3D"_blank" rel=3D"noreferrer noopener" class=3D"ek-link"&gt;=E2=80=9CThe Elephant Is in the Room and Her Name Is Mary Jane.=E2=80=9D&lt;/a&gt;&lt;/p&gt; &lt;p class=3D'body-text'&gt;Following is an excerpt:&lt;/p&gt; &lt;figure class=3D"wp-block-pullquote"&gt;  &lt;p class=3D"blockquote"  class=3D'body-text'&gt;Since June 25, 2019, the date that Governor J.B. Pritzker of Illinois signed into law the Illinois Cannabis Regulation and Tax Act, I have been conducting a decidedly unscientific and informal survey of whether employers have said anything about the impending legalization of marijuana for recreational use in Illinois.=C2=A0The Illinois Cannabis Act becomes effective January 1, 2020 and allows adults 21 or older to possess up to 30 grams of marijuana flower and five grams of marijuana concentrate for personal consumption.=C2=A0The Act also contains explicit =E2=80=9Cprotections=E2=80=9D for employers, including that they may continue to have =E2=80=9Creasonable drug free workplace policies=E2=80=9D and that they may discipline an employee if they have a =E2=80=9Cgood faith belief=E2=80=9D that the employee was impaired at work.&lt;/p&gt; &lt;p class=3D"blockquote"  class=3D'body-text'&gt;None of the people I have asked has said that their employer has addressed how they will handle the issue of cannabis in the workplace.=C2=A0Come 2020, when recreational marijuana becomes legal in Illinois (medicinal marijuana has been legal since 2013 in the Land of Lincoln), it is reasonable to expect that more of an employer=E2=80=99s Illinois workforce will at least try marijuana.=C2=A0Law-abiding citizens who were afraid to try weed before because it was illegal will feel more emboldened to try it once it becomes legal.=C2=A0 Most employees will have the common sense not to be stoned at work, just like they know they cannot be drunk at work.=C2=A0But employees may wonder if, instead of a glass of wine at lunch, can they take just one hit of hooch at lunch, or a bite of an edible, not because they want to get high, but because it was a stressful morning and they think (or know) that marijuana will calm the nerves.&lt;/p&gt; &lt;p class=3D"blockquote"  class=3D'body-text'&gt;There=E2=80=99s an elephant in the room, and her name is Mary Jane, or weed, or pot, or ganja, or reefer =E2=80=93 whatever you want to call it.=C2=A0As of the writing of this article, Illinois employers will be four and a half months away from legalization in Illinois.=C2=A0As we get closer and closer to the effective date of the Illinois Cannabis Act, the pressure will build to say something.=C2=A0Employees will be wondering how their boss will deal with suspected marijuana use in the workplace.=C2=A0They may not say so out loud because they don=E2=80=99t want to be thought a stoner (think Cheech &amp; Chong).&lt;/p&gt; &lt;p class=3D"blockquote"  class=3D'body-text'&gt;Regardless, should you address the elephant in the room? I say yes and recommend that companies with Illinois employees publicly announce to everyone at the company, even those employees of the company who don=E2=80=99t work in Illinois (some may travel to Illinois for a meeting), what company policy is on marijuana in the workpla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6bd052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6bd055c7.680ba6bd055c8</w:t>
      </w:r>
    </w:p>
    <w:p>
      <w:pPr>
        <w:pStyle w:val="PreformattedText"/>
        <w:bidi w:val="0"/>
        <w:spacing w:before="0" w:after="0"/>
        <w:jc w:val="left"/>
        <w:rPr/>
      </w:pPr>
      <w:r>
        <w:rPr/>
        <w:t>Content-Location: file:///C:/680ba6bd055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ba6bd055c7.680ba6bd055c8</w:t>
      </w:r>
    </w:p>
    <w:p>
      <w:pPr>
        <w:pStyle w:val="PreformattedText"/>
        <w:bidi w:val="0"/>
        <w:spacing w:before="0" w:after="0"/>
        <w:jc w:val="left"/>
        <w:rPr/>
      </w:pPr>
      <w:r>
        <w:rPr/>
        <w:t>Content-Location: file:///C:/680ba6bd055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6bd055c7.680ba6bd055c8</w:t>
      </w:r>
    </w:p>
    <w:p>
      <w:pPr>
        <w:pStyle w:val="PreformattedText"/>
        <w:bidi w:val="0"/>
        <w:spacing w:before="0" w:after="0"/>
        <w:jc w:val="left"/>
        <w:rPr/>
      </w:pPr>
      <w:r>
        <w:rPr/>
        <w:t>Content-Location: file:///C:/680ba6bd055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6bd055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6bd055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6bd055c7.680ba6bd055c8</w:t>
      </w:r>
    </w:p>
    <w:p>
      <w:pPr>
        <w:pStyle w:val="PreformattedText"/>
        <w:bidi w:val="0"/>
        <w:spacing w:before="0" w:after="0"/>
        <w:jc w:val="left"/>
        <w:rPr/>
      </w:pPr>
      <w:r>
        <w:rPr/>
        <w:t>Content-Location: file:///C:/680ba6bd055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6bd055c7.680ba6bd055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