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384a125d5.680f384a125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4a125d5.680f384a1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4a125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EHR Donation Safe Harbor Gets New Life in 2014, &lt;em&gt;on the&lt;/em&gt; TechHealth Perspectives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4-01-10'&gt;January 10, 2014&lt;/time&gt;&amp;nbsp;&amp;nbsp;|&amp;nbsp;&amp;nbsp;Publications&lt;/p&gt;&lt;p class=3D'news-info-spacer'&gt;&amp;nbsp;&lt;/p&gt;&lt;p class=3D'body-text'&gt;Marshall E. Jackson Jr.&lt;/p&gt; &lt;p class=3D"introText"&gt;&lt;i&gt;Read the full post: &lt;/i&gt;&lt;a href=3D"http://www.techhealthperspectives.com/2014/01/10/the-ehr-donation-safe-harbor-gets-new-life-in-2014/" target=3D"_blank" aria-label=3D" (opens in a new tab)" rel=3D"noreferrer noopener" class=3D"ek-link"&gt;The EHR Donation Safe Harbor Gets New Life in 2014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4a125d5.680f384a1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4a125e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4a125d5.680f384a1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4a125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4a12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384a12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4a125d5.680f384a12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384a125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384a125d5.680f384a125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