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55a2f35e.680bf55a2f35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55a2f35e.680bf55a2f35f</w:t>
      </w:r>
    </w:p>
    <w:p>
      <w:pPr>
        <w:pStyle w:val="PreformattedText"/>
        <w:bidi w:val="0"/>
        <w:spacing w:before="0" w:after="0"/>
        <w:jc w:val="left"/>
        <w:rPr/>
      </w:pPr>
      <w:r>
        <w:rPr/>
        <w:t>Content-Location: file:///C:/680bf55a2f36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EEOC Is Scrutinizing Separation Agreements: Does Yours Hold Up?&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4-06-05'&gt;June 5, 2014&lt;/time&gt;&amp;nbsp;&amp;nbsp;|&amp;nbsp;&amp;nbsp;Publications&lt;/p&gt;&lt;p class=3D'news-info-spacer'&gt;&amp;nbsp;&lt;/p&gt;&lt;p class=3D'body-text'&gt;&lt;a href=3D"https://www.ebglaw.com/assets/htmldocuments/uploads/2021/07/Act-Now-Advisory_The-EEOC-Is-Scrutinizing-Separation-Agreements.pdf" target=3D"_blank" aria-label=3D"Download a PDF of this piece (opens in a new tab)" rel=3D"noreferrer noopener" class=3D"ek-link"&gt;Download a PDF of this piece&lt;/a&gt;&lt;/p&gt; &lt;figure class=3D"wp-block-table alignright"&gt; &lt;table&gt; &lt;tbody&gt; &lt;tr&gt; &lt;td&gt; &lt;v:shape id=3D"_pdoc_680bf55a2ee9e"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4.gif" o:title=3D"Epstein-Becker-Green-ActNowLE.gif" /&gt; &lt;w:wrap type=3D"topAndBottom"/&gt; &lt;/v:shape&gt; &lt;/td&gt; &lt;/tr&gt; &lt;/tbody&gt; &lt;/table&gt; &lt;/figure&gt; &lt;p class=3D"introText"&gt;In its "&lt;a href=3D"http://www1.eeoc.gov/eeoc/plan/sep.cfm?renderforprint=3D1" class=3D"ek-link"&gt;Strategic Enforcement Plan for FY 2013-2016&lt;/a&gt;," the federal Equal Employment Opportunity Commission ("EEOC" or "Agency") identifies "Preserving Access to the Legal System" as one of its six core priorities. The Agency explains:&lt;/p&gt; &lt;div class=3D"wp-block-group is-style-pull-quote"&gt; &lt;div class=3D"wp-block-group__inner-container"&gt; &lt;blockquote class=3D"wp-block-quote"&gt; &lt;p class=3D"blockquote"  style=3D"margin-left: 20px;"&gt;The EEOC will also target policies and practices that discourage or prohibit individuals from exercising their rights under employment discrimination statutes, or which impede the EEOC's investigative or enforcement efforts. These policies or practices include retaliatory actions, &lt;em&gt;overly broad waivers, settlement provisions that prohibit filing charges with the EEOC or providing information to assist in the investigation or prosecution of claims of unlawful discrimination&lt;/em&gt;, and failure to retain records required by EEOC regulations (emphasis added).&lt;/p&gt;  &lt;/div&gt; &lt;/div&gt; &lt;p class=3D'body-text'&gt;Employers should be aware that the EEOC is executing on its plan. &lt;a href=3D"http://www.retaillaborandemploymentlaw.com/eeoc/three-lawsuits-brought-by-the-us-eeoc-challenge-employer-separation-agreements/" target=3D"_blank" rel=3D"noopener" class=3D"ek-link"&gt;As we have been reporting&lt;/a&gt;, the EEOC increasingly has been focusing on separation agreements, including provisions that are quite common and widely used by employers. The EEOC is asserting that not only are such provisions unenforceable, but also that it is unlawful for employers to include them in separation agreements. &lt;/p&gt; &lt;p class=3D'body-text'&gt;This &lt;em&gt;Act Now&lt;/em&gt; Advisory discusses the provisions on which the EEOC has been focusing most of its attention and suggests approaches that employers may wish to take in light of these developments.&lt;/p&gt; &lt;h2&gt;&lt;strong&gt;Provisions Scrutinized by the EEOC&lt;/strong&gt;&lt;/h2&gt; &lt;div class=3D"wp-block-group is-style-pull-quote"&gt; &lt;div class=3D"wp-block-group__inner-container"&gt;&lt;ol class=3D'ol-outer'&gt; &lt;li&gt;&lt;em&gt;Covenants Not to Sue:&lt;/em&gt; Such covenants generally require that an employee agree not to sue or institute any complaint pertaining to his or her employment or termination therefrom in any forum, including, but not limited to, an administrative agency. &lt;/li&gt; &lt;/ol&gt; &lt;/div&gt; &lt;/div&gt; &lt;p class=3D'body-text'&gt;The EEOC's 1997 "&lt;a href=3D"http://www.eeoc.gov/policy/docs/waiver.html" target=3D"_blank" aria-label=3D" (opens in a new tab)" rel=3D"noreferrer noopener" class=3D"ek-link"&gt;Enforcement Guidance on Non-Waivable Employee Rights Under EEOC=E2=80=93Enforced Statutes&lt;/a&gt;" ("Guidance") provides that "[a]n employer may not interfere with the protected right of an employee to file a charge, testify, assist, or participate in any manner in an investigation, hearing, or proceeding under [Title VII of the Civil Rights Act of 1964, the Americans with Disabilities Act, the Age Discrimination in Employment Act, or the Equal Pay Act]." The EEOC's longstanding position, as recognized by federal courts, has been that, as a matter of public policy, employees may not waive the right to file a charge of discrimination with the EEOC.&lt;/p&gt; &lt;div class=3D"wp-block-group is-style-pull-quote"&gt; &lt;div class=3D"wp-block-group__inner-container"&gt;&lt;ol class=3D'ol-outer'&gt; &lt;li&gt;&lt;em&gt;Non-Disparagement:&lt;/em&gt; These clauses generally include an assertion that the employee will not make statements that disparage the business or reputation of the employer. &lt;/li&gt; &lt;/ol&gt; &lt;/div&gt; &lt;/div&gt; &lt;p class=3D'body-text'&gt;The EEOC contends that such provisions are contrary to public policy as they will lead employees to believe that participating in an Agency investigation or testifying in a proceeding in which they will be critical of the employer would breach the severance agreement. &lt;/p&gt; &lt;div class=3D"wp-block-group is-style-pull-quote"&gt; &lt;div class=3D"wp-block-group__inner-container"&gt;&lt;ol class=3D'ol-outer'&gt; &lt;li&gt;&lt;em&gt;Non-Disclosure of Confidential Information:&lt;/em&gt; Generally, the confidentiality provisions that the EEOC has challenged are those that require that employees not disclose information pertaining to items such as the company's personnel, including the skills, abilities and duties of the company's employees, wages, and benefit structures, succession plans, information concerning affirmative action plans or planning.&lt;/li&gt; &lt;/ol&gt; &lt;/div&gt; &lt;/div&gt; &lt;p class=3D'body-text'&gt;The EEOC maintains that employees must be able to share information in connection with filing or testifying about a charge of discrimination, and such clauses could impede their ability to do so. &lt;/p&gt; &lt;div class=3D"wp-block-group is-style-pull-quote"&gt; &lt;div class=3D"wp-block-group__inner-container"&gt;&lt;ol class=3D'ol-outer'&gt; &lt;li&gt;&lt;em&gt;Cooperation Clauses:&lt;/em&gt; These clauses generally require departing employees to, among other things, notify their employer upon receiving a subpoena, deposition notice, interview request, or other inquiry regarding proceedings, such as administrative investigations.&lt;/li&gt; &lt;/ol&gt; &lt;/div&gt; &lt;/div&gt; &lt;p class=3D'body-text'&gt;According to the EEOC, such provisions will not allow, or could negatively impact the ability of, departing employees to cooperate with the Agency in an investigation or testify in connection with proceedings at the EEOC and state or local fair employment practices agencies ("FEPAs"). &lt;/p&gt; &lt;div class=3D"wp-block-group is-style-pull-quote"&gt; &lt;div class=3D"wp-block-group__inner-container"&gt;&lt;ol class=3D'ol-outer'&gt; &lt;li&gt;&lt;em&gt;General Release Provisions:&lt;/em&gt; These provisions include releasing "charges" as well as claims of unlawful discrimination of any kind. &lt;/li&gt; &lt;/ol&gt; &lt;/div&gt; &lt;/div&gt; &lt;p class=3D'body-text'&gt;The EEOC's position is that release language should expressly state that the release does not prevent the employee from filing charges with the EEOC or FEPAs. &lt;/p&gt; &lt;h2&gt;&lt;strong&gt;What Employers Should Do Now&lt;/strong&gt;&lt;/h2&gt; &lt;p class=3D'body-text'&gt;While there is considerable reason to question whether the EEOC will ultimately succeed in its challenges to employers' use of standard form separation agreement provisions, employers should consider taking the following four actions:&lt;/p&gt; &lt;div class=3D"wp-block-group is-style-pull-quote"&gt; &lt;div class=3D"wp-block-group__inner-container"&gt;&lt;ol class=3D'ol-outer'&gt; &lt;li&gt;Review your separation agreements to determine which sections may be similar to the provisions being scrutinized by the EEOC.&lt;/li&gt; &lt;li&gt;To the extent that your separation agreements contain the same/similar sections to those identified by the EEOC as problematic, determine whether those sections should be eliminated, clarified, or otherwise revised.&lt;/li&gt; &lt;li&gt;Consider adding a clear disclaimer to the agreement (or disclaimers in connection with each applicable provision) that informs the employee that nothing in the agreement (or that particular provision) prohibits the employee from filing a charge with the EEOC or a FEPA. Be mindful, however, that the EEOC has also challenged the sufficiency of including one such disclaimer in a five-page single-spaced agreement without specifically referencing the clauses to which it pertains. &lt;/li&gt; &lt;li&gt;To the extent that such a disclaimer is used, however, consider including an explicit waiver of monetary benefits that could be derived from any such administrative or other charges.&lt;/li&gt; &lt;/ol&gt; &lt;/div&gt; &lt;/div&gt; &lt;p class=3D"has-text-align-center"&gt;* * * *&lt;/p&gt; &lt;p class=3D'body-text'&gt;For more information about this Advisory, please contact:&lt;/p&gt; &lt;figure class=3D"wp-block-table"&gt; &lt;table&gt; &lt;tbody&gt; &lt;tr&gt; &lt;td&gt; &lt;p align=3D"center" style=3D"TEXT-ALIGN: center"&gt;&lt;strong&gt;&lt;a href=3D"https://www.ebglaw.com/showbio.aspx?Show=3D2588" target=3D"_blank" aria-label=3D" (opens in a new tab)" rel=3D"noreferrer noopener" class=3D"ek-link"&gt;Lauri F. Rasnick&lt;/a&gt;&lt;/strong&gt;&lt;br /&gt;New York&lt;/p&gt; &lt;p class=3D'body-text'&gt;212-351-4854&lt;/p&gt; &lt;p class=3D'body-text'&gt;&lt;a href=3D"mailto:lrasnick@ebglaw.com" target=3D"_blank" aria-label=3D" (opens in a new tab)" rel=3D"noreferrer noopener" class=3D"ek-link"&gt;lrasnick@ebglaw.com&lt;br /&gt;&lt;/a&gt;&lt;/p&gt; &lt;p align=3D"center" style=3D"TEXT-ALIGN: center"&gt;&lt;a href=3D"mailto:lrasnick@ebglaw.com"&gt;&lt;br /&gt;&lt;/a&gt;&lt;/p&gt; &lt;/td&gt; &lt;td&gt; &lt;p align=3D"center" style=3D"TEXT-ALIGN: center"&gt;&lt;a href=3D"https://www.ebglaw.com/showbio.aspx?Show=3D2669" target=3D"_blank" aria-label=3D" (opens in a new tab)" rel=3D"noreferrer noopener" class=3D"ek-link"&gt;&lt;strong&gt;Susan Gross Sholinsky&lt;/strong&gt;&lt;/a&gt;&lt;br /&gt;New York&lt;/p&gt; &lt;p class=3D'body-text'&gt;212-351-4789&lt;/p&gt; &lt;p class=3D'body-text'&gt;&lt;a href=3D"mailto:sgross@ebglaw.com" target=3D"_blank" aria-label=3D" (opens in a new tab)" rel=3D"noreferrer noopener" class=3D"ek-link"&gt;sgross@ebglaw.com&lt;br /&gt;&lt;/a&gt;&lt;/p&gt; &lt;/td&gt; &lt;/tr&gt; &lt;tr&gt; &lt;td&gt; &lt;p align=3D"center" style=3D"TEXT-ALIGN: center"&gt;&lt;a href=3D"https://www.ebglaw.com/showbio.aspx?Show=3D2499"</w:t>
      </w:r>
    </w:p>
    <w:p>
      <w:pPr>
        <w:pStyle w:val="PreformattedText"/>
        <w:bidi w:val="0"/>
        <w:spacing w:before="0" w:after="0"/>
        <w:jc w:val="left"/>
        <w:rPr/>
      </w:pPr>
      <w:r>
        <w:rPr/>
        <w:t xml:space="preserve"> </w:t>
      </w:r>
      <w:r>
        <w:rPr/>
        <w:t>target=3D"_blank" aria-label=3D" (opens in a new tab)" rel=3D"noreferrer noopener" class=3D"ek-link"&gt;&lt;strong&gt;Frank C. Morris, Jr.&lt;/strong&gt;&lt;br /&gt;&lt;/a&gt;Washington, DC&lt;br /&gt;202-861-1880&lt;/p&gt; &lt;p class=3D'body-text'&gt;&lt;a href=3D"mailto:fmorris@ebglaw.com" target=3D"_blank" aria-label=3D" (opens in a new tab)" rel=3D"noreferrer noopener" class=3D"ek-link"&gt;fmorris@ebglaw.com&lt;/a&gt;&lt;/p&gt; &lt;/td&gt; &lt;td&gt; &lt;p align=3D"center" style=3D"TEXT-ALIGN: center"&gt;&lt;a href=3D"https://www.ebglaw.com/showbio.aspx?Show=3D17862" target=3D"_blank" aria-label=3D" (opens in a new tab)" rel=3D"noreferrer noopener" class=3D"ek-link"&gt;&lt;strong&gt;Nancy L. Gunzenhauser&lt;/strong&gt;&lt;/a&gt;&lt;br /&gt;New York&lt;/p&gt; &lt;p class=3D'body-text'&gt;212-351-3758&lt;/p&gt; &lt;p class=3D'body-text'&gt;&lt;a href=3D"mailto:ngunzenhauser@ebglaw.com" target=3D"_blank" aria-label=3D" (opens in a new tab)" rel=3D"noreferrer noopener" class=3D"ek-link"&gt;ngunzenhaus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55a2e8e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0bf55a2e99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0bf55a2ea2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photo'&gt; &lt;v:shape id=3D"_pdoc_680bf55a2eac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55a2f35e.680bf55a2f35f</w:t>
      </w:r>
    </w:p>
    <w:p>
      <w:pPr>
        <w:pStyle w:val="PreformattedText"/>
        <w:bidi w:val="0"/>
        <w:spacing w:before="0" w:after="0"/>
        <w:jc w:val="left"/>
        <w:rPr/>
      </w:pPr>
      <w:r>
        <w:rPr/>
        <w:t>Content-Location: file:///C:/680bf55a2f36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f55a2f35e.680bf55a2f35f</w:t>
      </w:r>
    </w:p>
    <w:p>
      <w:pPr>
        <w:pStyle w:val="PreformattedText"/>
        <w:bidi w:val="0"/>
        <w:spacing w:before="0" w:after="0"/>
        <w:jc w:val="left"/>
        <w:rPr/>
      </w:pPr>
      <w:r>
        <w:rPr/>
        <w:t>Content-Location: file:///C:/680bf55a2f36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f55a2f35e.680bf55a2f35f</w:t>
      </w:r>
    </w:p>
    <w:p>
      <w:pPr>
        <w:pStyle w:val="PreformattedText"/>
        <w:bidi w:val="0"/>
        <w:spacing w:before="0" w:after="0"/>
        <w:jc w:val="left"/>
        <w:rPr/>
      </w:pPr>
      <w:r>
        <w:rPr/>
        <w:t>Content-Location: file:///C:/680bf55a2f36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0bf55a2f35e.680bf55a2f35f</w:t>
      </w:r>
    </w:p>
    <w:p>
      <w:pPr>
        <w:pStyle w:val="PreformattedText"/>
        <w:bidi w:val="0"/>
        <w:spacing w:before="0" w:after="0"/>
        <w:jc w:val="left"/>
        <w:rPr/>
      </w:pPr>
      <w:r>
        <w:rPr/>
        <w:t>Content-Location: file:///C:/680bf55a2f360/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f55a2f35e.680bf55a2f35f</w:t>
      </w:r>
    </w:p>
    <w:p>
      <w:pPr>
        <w:pStyle w:val="PreformattedText"/>
        <w:bidi w:val="0"/>
        <w:spacing w:before="0" w:after="0"/>
        <w:jc w:val="left"/>
        <w:rPr/>
      </w:pPr>
      <w:r>
        <w:rPr/>
        <w:t>Content-Location: file:///C:/680bf55a2f360/files/image4.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0bf55a2f35e.680bf55a2f35f</w:t>
      </w:r>
    </w:p>
    <w:p>
      <w:pPr>
        <w:pStyle w:val="PreformattedText"/>
        <w:bidi w:val="0"/>
        <w:spacing w:before="0" w:after="0"/>
        <w:jc w:val="left"/>
        <w:rPr/>
      </w:pPr>
      <w:r>
        <w:rPr/>
        <w:t>Content-Location: file:///C:/680bf55a2f360/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55a2f35e.680bf55a2f35f</w:t>
      </w:r>
    </w:p>
    <w:p>
      <w:pPr>
        <w:pStyle w:val="PreformattedText"/>
        <w:bidi w:val="0"/>
        <w:spacing w:before="0" w:after="0"/>
        <w:jc w:val="left"/>
        <w:rPr/>
      </w:pPr>
      <w:r>
        <w:rPr/>
        <w:t>Content-Location: file:///C:/680bf55a2f36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55a2f3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55a2f3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55a2f35e.680bf55a2f35f</w:t>
      </w:r>
    </w:p>
    <w:p>
      <w:pPr>
        <w:pStyle w:val="PreformattedText"/>
        <w:bidi w:val="0"/>
        <w:spacing w:before="0" w:after="0"/>
        <w:jc w:val="left"/>
        <w:rPr/>
      </w:pPr>
      <w:r>
        <w:rPr/>
        <w:t>Content-Location: file:///C:/680bf55a2f36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gif"/&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55a2f35e.680bf55a2f35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