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eea30ea.68d9e8eea30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ea30ea.68d9e8eea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ea30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Devil in the Details: Using Abandoned Claims as a Sword and a Shield, &lt;em&gt;Lawyers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9-13'&gt;September 13, 201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eea25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ea30ea.68d9e8eea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ea30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ea30ea.68d9e8eea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ea30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ea30ea.68d9e8eea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ea30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ea30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ea30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ea30ea.68d9e8eea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ea30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ea30ea.68d9e8eea30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