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9aaae9.680c2b99aaa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aaae9.680c2b99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aaa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Conundrum of Capitalizing ACOs, &lt;em&gt;as appeared in&lt;/em&gt; FierceHealthFina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08'&gt;March 8, 2011&lt;/time&gt;&amp;nbsp;&amp;nbsp;|&amp;nbsp;&amp;nbsp;Publications&lt;/p&gt;&lt;p class=3D'news-info-spacer'&gt;&amp;nbsp;&lt;/p&gt;&lt;p class=3D'body-text'&gt;Mark E. Lutes&lt;/p&gt; &lt;p class=3D"introText"&gt;&lt;em&gt;To read the full article, visit &lt;/em&gt;&lt;a href=3D"http://www.fiercehealthfinance.com/story/guest-commentary-conundrum-capitalizing-acos/2011-03-08" target=3D"_blank" aria-label=3D" (opens in a new tab)" rel=3D"noreferrer noopener" class=3D"ek-link"&gt;&lt;em&gt;FierceHealthFinance.com&lt;/em&gt;&lt;/a&gt;&lt;em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9aa8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aaae9.680c2b99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aaa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aaae9.680c2b99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aaae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aaae9.680c2b99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aaa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9aaa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9aaad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aaae9.680c2b99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aaa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aaae9.680c2b99aaa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