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905a37.68d9edc905a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05a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ming Tsunami of Employment-Related COVID-19 Litigation,=C2=A0&lt;em&gt;New York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4-21'&gt;April 21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9052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05a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05a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05a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059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9059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905a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905a37.68d9edc905a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