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a6713f0.68d9cda6713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a6713f0.68d9cda67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a6713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"Colorado River" Abstention: A Potential Overlooked Forum-Selection Tool, &lt;em&gt;The Legal Intelligenc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08'&gt;December 8, 202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a6711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a6713f0.68d9cda67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a6713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a6713f0.68d9cda67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a6713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a6713f0.68d9cda67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a6713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a6713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a6713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a6713f0.68d9cda67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a6713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a6713f0.68d9cda6713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