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b3b0df.680bd55b3b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3b0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MS State Demonstration Project Initiative for Dual Eligibles: Is Your State on the List? &lt;em&gt;as appeared in BNA's&lt;/em&gt; Medicar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3'&gt;May 13, 2011&lt;/time&gt;&amp;nbsp;&amp;nbsp;|&amp;nbsp;&amp;nbsp;Publications&lt;/p&gt;&lt;p class=3D'news-info-spacer'&gt;&amp;nbsp;&lt;/p&gt;&lt;p class=3D"introText"&gt;&lt;em&gt;Reproduced with permission from BNA's &lt;/em&gt;Medicare Report, &lt;em&gt;05/13/2011. Copyright =C2=A92011 by The Bureau of National Affairs, Inc. (800-372-1033) &lt;/em&gt;&lt;a aria-label=3D" (opens in a new tab)" href=3D"http://www.bna.com/" target=3D"_blank" rel=3D"noreferrer noopener" class=3D"ek-link"&gt;&lt;em&gt;http://www.bna.com&lt;/em&gt;&lt;/a&gt;&lt;/p&gt; &lt;h2&gt;Resources&lt;/h2&gt; &lt;div class=3D"wp-block-file"&gt;&lt;a href=3D"https://www.ebglaw.com/assets/htmldocuments/uploads/2021/08/44407_Snyder-Lerman-BNA-Medicare-Report-Dual-Eligibles-5-13-11.pdf"&gt;44407_Snyder-Lerman-BNA-Medicare-Report-Dual-Eligibles-5-13-11&lt;/a&gt;&lt;a href=3D"https://www.ebglaw.com/assets/htmldocuments/uploads/2021/08/44407_Snyder-Lerman-BNA-Medicare-Report-Dual-Eligibles-5-13-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b3ad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d55b3ad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3b0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3b0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3b0e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3b0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b3b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b3b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3b0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3b0df.680bd55b3b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