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9d0c0c0.680bd39d0c0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0c0c0.680bd39d0c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0c0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Android Version of the EBG Wage-Hour App Is Coming! &lt;em&gt;on the &lt;/em&gt;Wage and Hour Defense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1-18'&gt;November 18, 2013&lt;/time&gt;&amp;nbsp;&amp;nbsp;|&amp;nbsp;&amp;nbsp;Publications&lt;/p&gt;&lt;p class=3D'news-info-spacer'&gt;&amp;nbsp;&lt;/p&gt;&lt;p class=3D"introText"&gt;&lt;em&gt;Read the full post: &lt;/em&gt;&lt;a href=3D"http://www.wagehourblog.com/2013/11/articles/general-wage-hour/the-android-version-of-the-ebg-wage-hour-app-is-coming/" target=3D"_blank" aria-label=3D" (opens in a new tab)" rel=3D"noreferrer noopener" class=3D"ek-link"&gt;The Android Version of the EBG Wage-Hour App Is Coming!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9d0be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0c0c0.680bd39d0c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0c0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0c0c0.680bd39d0c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0c0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0c0c0.680bd39d0c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0c0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d0c0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d0c0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0c0c0.680bd39d0c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0c0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0c0c0.680bd39d0c0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