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9eba1d5e.680bd9eba1d5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ba1d5e.680bd9eba1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ba1d6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&amp;quot;Agony&amp;quot; and the &amp;quot;Ecstasy&amp;quot; Continues With Issuance of Final Phase III Stark Regul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10-31'&gt;October 31, 2007&lt;/time&gt;&amp;nbsp;&amp;nbsp;|&amp;nbsp;&amp;nbsp;Publications&lt;/p&gt;&lt;p class=3D'news-info-spacer'&gt;&amp;nbsp;&lt;/p&gt;&lt;h2&gt;Resources&lt;/h2&gt; &lt;div class=3D"wp-block-file"&gt;&lt;a href=3D"https://www.ebglaw.com/assets/htmldocuments/uploads/2021/07/17908_health-alert-the_Agony_and_the_ecstasy_continues_with_issuance_final_phase_III_Stark_regs-10_31_07.pdf"&gt;17908_health-alert-the_Agony_and_the_ecstasy_continues_with_issuance_final_phase_III_Stark_regs-10_31_07&lt;/a&gt;&lt;a href=3D"https://www.ebglaw.com/assets/htmldocuments/uploads/2021/07/17908_health-alert-the_Agony_and_the_ecstasy_continues_with_issuance_final_phase_III_Stark_regs-10_31_07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9eba188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photo'&gt; &lt;v:shape id=3D"_pdoc_680bd9eba19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0bd9eba19c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ba1d5e.680bd9eba1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ba1d6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ba1d5e.680bd9eba1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ba1d6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ba1d5e.680bd9eba1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ba1d60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ba1d5e.680bd9eba1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ba1d60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ba1d5e.680bd9eba1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ba1d6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eba1d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eba1d3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ba1d5e.680bd9eba1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ba1d6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ba1d5e.680bd9eba1d5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