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ee864ade.681e0ee864a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e864ade.681e0ee864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e864af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Aftermath of the Hurricane: Emergency Preparedness Ru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Florida Bar Health Law Section Newsletter&lt;/p&gt;&lt;p class=3D'news-info'&gt;&lt;time datetime=3D'2017-12-01'&gt;December 1, 2017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0ee8645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e864ade.681e0ee864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e864af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e864ade.681e0ee864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e864af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e864ade.681e0ee864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e864af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ee864a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ee864a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e864ade.681e0ee864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e864af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e864ade.681e0ee864ae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