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c58863.680c255c58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CO Medicare Shared Savings Program Final Rule: Analysis of Key Changes from the Proposed Rule, &lt;em&gt;in&lt;/em&gt; Accountable Care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26'&gt;October 26, 2011&lt;/time&gt;&amp;nbsp;&amp;nbsp;|&amp;nbsp;&amp;nbsp;Publications&lt;/p&gt;&lt;p class=3D'news-info-spacer'&gt;&amp;nbsp;&lt;/p&gt;&lt;p class=3D"introText"&gt;&lt;em&gt;Article was originally published in the October 2011 Special Edition issue of &lt;/em&gt;Accountable Care News &lt;em&gt;(Vol. 2, No. 12). &lt;/em&gt;&lt;/p&gt; &lt;h2&gt;Resources&lt;/h2&gt; &lt;div class=3D"wp-block-file"&gt;&lt;a href=3D"https://www.ebglaw.com/assets/htmldocuments/uploads/2021/08/47516_Lutes-AC-News-Oct-2011Spec-Issue-ACO-Rule.pdf"&gt;47516_Lutes-AC-News-Oct-2011Spec-Issue-ACO-Rule&lt;/a&gt;&lt;a href=3D"https://www.ebglaw.com/assets/htmldocuments/uploads/2021/08/47516_Lutes-AC-News-Oct-2011Spec-Issue-ACO-Rul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5c583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c255c584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c58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c58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588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58863.680c255c58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