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0f77895.680c270f778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77895.680c270f7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778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ACA Is Constitutional, but What's Next? &lt;em&gt;on the&lt;/em&gt; PPACA Impact and Opportuniti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9-06'&gt;September 6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ppacaimpactandopportunities.com/2012/09/articles/new-technologies/the-aca-is-constitutional-but-whats-next/" target=3D"_blank" rel=3D"noopener" class=3D"ek-link"&gt;The ACA Is Constitutional, but What's Next?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70f774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77895.680c270f7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778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77895.680c270f7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778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77895.680c270f7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778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778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778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77895.680c270f77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778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77895.680c270f778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