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2f3ad7.680c28c2f3a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19 H-1B Cap Has Been Reach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4-06'&gt;April 6, 2018&lt;/time&gt;&amp;nbsp;&amp;nbsp;|&amp;nbsp;&amp;nbsp;Publications&lt;/p&gt;&lt;p class=3D'news-info-spacer'&gt;&amp;nbsp;&lt;/p&gt;&lt;p class=3D'body-text'&gt;&lt;a href=3D"https://www.ebglaw.com/assets/htmldocuments/uploads/2018/04/Immigration-Alert-2018-04-06.pdf" target=3D"_blank" rel=3D"noreferrer noopener" class=3D"ek-link"&gt;Download a PDF of this piece&lt;/a&gt;&lt;/p&gt; &lt;p class=3D"introText"&gt; &lt;v:shape id=3D"_pdoc_680c28c2f3a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Today, the U.S. Citizenship and Immigration Services announced that it had (i) reached the congressionally mandated 65,000 H-1B cap for fiscal year 2019 and (ii) received sufficient H-1B petitions to meet the 20,000 cap for the advanced degree exemption (otherwise known as the =E2=80=9Cmaster=E2=80=99s cap=E2=80=9D)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2f35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c28c2f36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f3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f3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f3a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f3ad7.680c28c2f3a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