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1ac0488.680c2d1ac04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ac0488.680c2d1ac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ac04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xtualism v. Contextualism =E2=80=93 &lt;em&gt;King v. Burwel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Columbia Journal of Tax Law&lt;/p&gt;&lt;p class=3D'news-info'&gt;&lt;time datetime=3D'2015-03-11'&gt;March 11, 2015&lt;/time&gt;&amp;nbsp;&amp;nbsp;|&amp;nbsp;&amp;nbsp;Publications&lt;/p&gt;&lt;p class=3D'news-info-spacer'&gt;&amp;nbsp;&lt;/p&gt;&lt;p class=3D"introText"&gt;&lt;strong&gt;Stuart M. Gerson&lt;/strong&gt;, a Member of the Firm in the Litigation and Health Care &amp; Life Sciences practices, in the firm's Washington, DC, and New York offices, authored an article in &lt;em&gt;The Columbia Journal of Tax Law, &lt;/em&gt;titled &lt;a href=3D"http://taxlawjournal.columbia.edu/article/textualism-v-contextualism-king-v-burwell/" target=3D"_blank" aria-label=3D" (opens in a new tab)" rel=3D"noreferrer noopener" class=3D"ek-link"&gt;=E2=80=9CTextualism v. Contextualism =E2=80=93 &lt;em&gt;King v. Burwell.&lt;/em&gt;=E2=80=9D&lt;/a&gt;&lt;/p&gt; &lt;h2&gt;Following is an excerpt:&lt;/h2&gt; &lt;div class=3D"wp-block-group is-style-pull-quote"&gt; &lt;div class=3D"wp-block-group__inner-container"&gt; &lt;p class=3D'body-text'&gt;The Supreme Court is poised to hear argument in &lt;em&gt;King v. Burwell&lt;/em&gt;, No. 14-114, a case that touches upon a central mechanism of the Affordable Care Act (=E2=80=9CACA=E2=80=9D): tax credit subsidies payable to economically-eligible citizens. This feature of the ACA works in tandem with the individual mandate upheld in &lt;em&gt;National Federation of Independent Business v. Sebelius&lt;/em&gt;, to allow lower income persons to purchase health insurance and to assure that insurance pools contain healthier, younger people to offset adverse selection that might drive up insurance cost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1abfd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ac0488.680c2d1ac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ac04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ac0488.680c2d1ac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ac04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ac0488.680c2d1ac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ac04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ac04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ac04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ac0488.680c2d1ac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ac04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ac0488.680c2d1ac04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